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tif" ContentType="image/tiff"/>
  <Override PartName="/word/media/image13.tif" ContentType="image/tiff"/>
  <Override PartName="/word/media/image4.jpeg" ContentType="image/jpeg"/>
  <Override PartName="/word/media/image25.png" ContentType="image/png"/>
  <Override PartName="/word/media/image8.tif" ContentType="image/tiff"/>
  <Override PartName="/word/media/image10.png" ContentType="image/png"/>
  <Override PartName="/word/media/image3.jpeg" ContentType="image/jpeg"/>
  <Override PartName="/word/media/image15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2.tif" ContentType="image/tiff"/>
  <Override PartName="/word/media/image5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tif" ContentType="image/tif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七章 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节 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 力与力的示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" t="-2857" r="-57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5970" cy="196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775" r="-19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力的产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产生力的过程中，施加力的作用的物体叫施力物体，受到力的作用的物体叫受力物体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力的作用必定存在两个物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施力物体和受力物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一个物体无法产生力的作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力的作用效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力不一定看得见，但我们可以通过力的作用效果来判断物体是否受到力的作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力可以改变物体的形状和物体的运动状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物体的运动状态不同于物体的状态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物体运动速度和方向的改变，物体由静止变为运动，或由运动变为静止，都叫做运动状态的改变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0895" cy="215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不要以为只有相互接触的物体才能产生力的作用，没有接触的物体间也能产生力的作用，如磁铁对铁钉的吸引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相互接触的物体间不一定有力的作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做匀速圆周运动的物体，它的方向在不停地改变，所以运动状态在发生改变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坚硬的物体受到力的作用时，形状改变不明显，不要认为此时力没有产生效果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4850" cy="219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】一只重</w:t>
      </w:r>
      <w:r>
        <w:rPr>
          <w:rFonts w:cs="宋体;SimSun" w:ascii="宋体;SimSun" w:hAnsi="宋体;SimSun"/>
        </w:rPr>
        <w:t>6 N</w:t>
      </w:r>
      <w:r>
        <w:rPr>
          <w:rFonts w:ascii="宋体;SimSun" w:hAnsi="宋体;SimSun" w:cs="宋体;SimSun"/>
        </w:rPr>
        <w:t>的篮球挂在墙壁上处于静止，这时绳子对它的拉力是</w:t>
      </w:r>
      <w:r>
        <w:rPr>
          <w:rFonts w:cs="宋体;SimSun" w:ascii="宋体;SimSun" w:hAnsi="宋体;SimSun"/>
        </w:rPr>
        <w:t>8 N</w:t>
      </w:r>
      <w:r>
        <w:rPr>
          <w:rFonts w:ascii="宋体;SimSun" w:hAnsi="宋体;SimSun" w:cs="宋体;SimSun"/>
        </w:rPr>
        <w:t>，请在图上画出篮球受到绳子拉力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99440" cy="10287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先要作绳子对篮球的拉力，再找到力的作用点——绳子与篮球接触的点，沿力的方向画一条线段，在线段的末端画一个箭头表示拉力的方向，最后在箭头旁边用字母标上力的名称和大小，就画出了这个力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如图所示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76275" cy="10382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【方法归纳】在画力的示意图时一定先要确定出所画力的名称和对象，如本题中重</w:t>
      </w:r>
      <w:r>
        <w:rPr>
          <w:rFonts w:cs="宋体;SimSun" w:ascii="宋体;SimSun" w:hAnsi="宋体;SimSun"/>
        </w:rPr>
        <w:t>6 N</w:t>
      </w:r>
      <w:r>
        <w:rPr>
          <w:rFonts w:ascii="宋体;SimSun" w:hAnsi="宋体;SimSun" w:cs="宋体;SimSun"/>
        </w:rPr>
        <w:t>的这个力和篮球对绳子的拉力是不需要画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表示力的方向的箭头画好后，一定要在箭头旁边用字母标上这个力的名称，有具体值也要标上，没有值则以线段的长短表示大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9995" cy="415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366" r="-12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1  </w:t>
      </w:r>
      <w:r>
        <w:rPr>
          <w:rFonts w:ascii="宋体;SimSun" w:hAnsi="宋体;SimSun" w:cs="宋体;SimSun"/>
          <w:b/>
          <w:bCs/>
        </w:rPr>
        <w:t>力  力的作用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力是物体对物体的作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产生力的过程中，施加力的作用的物体叫物体，承受力的作用的物体叫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力可以改变物体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力的三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力的三要素是力的大小、力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力的作用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国际单位制中，力的单位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简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符号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3  </w:t>
      </w:r>
      <w:r>
        <w:rPr>
          <w:rFonts w:ascii="宋体;SimSun" w:hAnsi="宋体;SimSun" w:cs="宋体;SimSun"/>
          <w:b/>
          <w:bCs/>
        </w:rPr>
        <w:t>力的示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力的示意图是用一根带箭头的线段来表示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体做法是：沿力的方向画一条线段，在线段的末端画一个箭头表示力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线段的起点或终点表示力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线段的长短表示力的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4146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所示，大力士用力举起杠铃，则杠铃受到的举力的施力物体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085850" cy="1104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力士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杠铃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事例，力能使物体运动状态发生改变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足球场草坪上滚动的足球越来越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降落伞匀速直线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坐在沙发上，沙发凹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力弯锯条，锯条变弯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所示，分别用大小相等的力拉和压同一弹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实验表明，弹簧受力产生的效果与力的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23950" cy="10763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小有关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用点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方向有关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小、方向、作用点都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图中情景表示了力的作用效果，其中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图主要表示力能使物体的运动状态发生改变；图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主要表示力能使物体发生形变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填“甲”或“乙”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780665" cy="1123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所示为小明拉车的情景，请画出绳子对车的拉力示意图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力的作用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已画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543050" cy="8763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10310" cy="4146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关于力的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两个物体不接触，就不会产生力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物体就没有力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个物体也会产生力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物体只要接触，就一定会产生力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014</w:t>
      </w:r>
      <w:r>
        <w:rPr>
          <w:rFonts w:ascii="宋体;SimSun" w:hAnsi="宋体;SimSun" w:cs="宋体;SimSun"/>
        </w:rPr>
        <w:t>年南京青年奥林匹克运动会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在中国南京开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的四项运动中体现力可以使物体发生形变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704465" cy="10001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跳水运动员跳入水中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足球运动员踢出足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举重运动员举起杠铃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射箭运动会将弓拉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所示，分别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用同样大小的力推门，可以感受到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用力容易把门推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说明力的作用效果与下列哪个因素有关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99440" cy="9239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力的作用点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力的大小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力的方向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力的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中国女排奋力拼搏，勇夺世界女排大奖赛武汉站冠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排球比赛中，即使主攻手每次扣球的力的大小都一样，球的落点和旋转也可能不一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说明力的作用效果不仅与力的大小有关，还与力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有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81100" cy="94297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巴西世界杯正如火如荼地进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动员用头顶足球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足球向内凹陷了，这说明力可以改变物体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同时足球的运动方向改变了，这又说明力可以改变物体的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52500" cy="94297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新题快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如图所示的四幅图中，甲、乙、丙为某运动员进行跳板跳水比赛的漫画图，丁图为另一体重较大的运动员从同一跳板跳水的情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923540" cy="10572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观察图甲，人对跳板施加力的作用效果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观察图乙，跳板对人的力的作用效果是</w:t>
      </w:r>
      <w:r>
        <w:rPr>
          <w:rFonts w:cs="宋体;SimSun" w:ascii="宋体;SimSun" w:hAnsi="宋体;SimSun"/>
        </w:rPr>
        <w:t>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观察图甲和丙，发现跳板形变程度不同，说明力的作用效果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有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比较图丙和丁的跳板形变程度，说明力的作用效果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有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图中不能探究力的方向是否影响力的作用效果，请设计简单实验验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  力的作用是相互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333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5" t="-2857" r="-57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5970" cy="1962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6" t="-775" r="-19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对相互作用力同时作用在两个不同的物体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同一物理现象包含的物理知识往往是多角度、多层次的，从不同的角度进行分析，得出的结论可能是不同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手拉弹簧，弹簧伸长，说明力可以改变物体的形状；手拉弹簧，感觉弹簧拉手，是因为力的作用是相互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70560" cy="2343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的效果有两点，改变状态和形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影响效果三要素，大小方向作用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力的作用相互的，物体施力亦受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0895" cy="215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物体间力的作用是相互的，施力物体本身也是受力物体，受力物体同时也是施力物体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4850" cy="2190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】</w:t>
      </w:r>
      <w:r>
        <w:rPr>
          <w:rFonts w:cs="宋体;SimSun" w:ascii="宋体;SimSun" w:hAnsi="宋体;SimSun"/>
        </w:rPr>
        <w:t>(2014·</w:t>
      </w:r>
      <w:r>
        <w:rPr>
          <w:rFonts w:ascii="宋体;SimSun" w:hAnsi="宋体;SimSun" w:cs="宋体;SimSun"/>
        </w:rPr>
        <w:t>乐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穿上旱冰鞋用手推墙，人离墙而去，说明：力可以改变物体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物体间力的作用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742950" cy="9048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人用手推墙，人对墙施加了一个力的作用，由于物体间力的作用是相互的，所以墙对人施加一个相反方向的力的作用，人就会离墙而去，说明了力可以改变物体的运动状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运动状态  相互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归纳】物体间力的作用是相互的的原理应用广泛，如火箭、喷气式飞机、划船、人走路、跳远等，都是利用反作用力前进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9995" cy="4159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4" t="-366" r="-12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  力的作用是相互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物体间力的作用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地上跳起时，必须用力蹬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时，脚对地面有力的作用，同时地面对脚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填“有”或“没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力的作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4146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对“风吹草动”现象的说法不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风是施力物体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草是受力物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风没有受到力的作用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草的运动状态发生了变化</w:t>
      </w:r>
    </w:p>
    <w:p>
      <w:pPr>
        <w:pStyle w:val="Normal"/>
        <w:rPr/>
      </w:pPr>
      <w:r>
        <w:rPr>
          <w:rFonts w:cs="宋体;SimSun" w:ascii="宋体;SimSun" w:hAnsi="宋体;SimSun"/>
        </w:rPr>
        <w:t>2. “</w:t>
      </w:r>
      <w:r>
        <w:rPr>
          <w:rFonts w:ascii="宋体;SimSun" w:hAnsi="宋体;SimSun" w:cs="宋体;SimSun"/>
        </w:rPr>
        <w:t>力的作用是相互的”，下列四种动物的运动情况主要不是利用这一原理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495040" cy="97155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母向下喷水而上升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鱿鱼向前喷水而后退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390265" cy="9620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金鱼因鳔充气而上浮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企鹅向后划水而前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所示，关于游泳过程，下列说法不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533525" cy="100965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力改变了运动员的运动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运动员与水之间力的作用是相互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运动员向前运动的力的施力物体是运动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动员对水的推力和水对运动员的推力是一对相互作用力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运动员用头顶回远处飞来的足球，说明力可以改变物体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同时运动员感觉头疼，说明物体间力的作用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神舟十号”飞船与“天宫一号”对接时要完成数百个动作，是通过喷射燃气来实现变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改变运行高度，运行方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运用了物理学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的原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10310" cy="41465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. “</w:t>
      </w:r>
      <w:r>
        <w:rPr>
          <w:rFonts w:ascii="宋体;SimSun" w:hAnsi="宋体;SimSun" w:cs="宋体;SimSun"/>
        </w:rPr>
        <w:t>以卵击石”，卵破的施力物体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卵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石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湖水中划船时，使船前进的动力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桨对水的推力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直接对船的推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对船的推力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对桨的推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所示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国航一架波音</w:t>
      </w:r>
      <w:r>
        <w:rPr>
          <w:rFonts w:cs="宋体;SimSun" w:ascii="宋体;SimSun" w:hAnsi="宋体;SimSun"/>
        </w:rPr>
        <w:t>757</w:t>
      </w:r>
      <w:r>
        <w:rPr>
          <w:rFonts w:ascii="宋体;SimSun" w:hAnsi="宋体;SimSun" w:cs="宋体;SimSun"/>
        </w:rPr>
        <w:t>飞机的机载雷达罩在数千米高空被小鸟撞出一个大凹洞，机组人员处置得当，事件未造成人员伤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关于小鸟和飞机相撞时的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04875" cy="95250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鸟与飞机相撞时，小鸟只是施力物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鸟与飞机相撞时，飞机只是受力物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鸟能撞破飞机，说明力可以改变物体的形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鸟撞飞机的力大于飞机撞小鸟的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小明用力提一桶水时，他对水桶施加了一个提力同时水桶对小明的手也施加了一个拉力，这两个力的三要素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完全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小、方向相同，作用点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小相同，方向和作用点都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用点相同，大小、方向都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观察图中情景可以得到的结论是</w:t>
      </w:r>
      <w:r>
        <w:rPr>
          <w:rFonts w:cs="宋体;SimSun" w:ascii="宋体;SimSun" w:hAnsi="宋体;SimSun"/>
        </w:rPr>
        <w:t>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247390" cy="129540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一天，发生了两车相撞的交通事故，—个交警前来处理，说：“我一定要找出是哪辆车先撞上另一辆车的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从物理学的角度分析，这个交警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找出那辆车，因为一对相互作用力是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同时”或“先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产生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图向我们展示了“守株待兔”这个成语故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兔子撞上大树而死，其受到撞击力的施力物体是，这个故事包含的物理道理有</w:t>
      </w:r>
      <w:r>
        <w:rPr>
          <w:rFonts w:cs="宋体;SimSun" w:ascii="宋体;SimSun" w:hAnsi="宋体;SimSun"/>
        </w:rPr>
        <w:t>_______________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543050" cy="1152525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今年端午节，全国首创的“龙舟拔河赛”在集美龙舟池举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龙舟靠划桨获得动力，若甲船战胜乙船，则甲船的动力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乙船的动力，甲船拉乙船的力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乙船拉甲船的力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填“大于”“小于”或“等于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挑战自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小妍发现水池中的喷水器喷水时竟自动旋转，旋转方向与出水方向相反，如图甲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仔细观察后，他决定进一步探究影响喷水器旋转速度的因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，她用易拉罐进行模拟实验，步骤如下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71600" cy="106680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细线系住中心拉环，然后用小号铁钉在离罐底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厘米的罐体上斜打一个孔，使罐中水能如图乙所示方向喷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罐子浸入水中，灌满水后，快速提离水面，记下罐子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内旋转的圈数，此时罐中仍有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离罐底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厘米的罐体上改变斜孔的数目，重复实验步骤②，并把结果记录于下表</w:t>
      </w:r>
      <w:r>
        <w:rPr>
          <w:rFonts w:cs="宋体;SimSun" w:ascii="宋体;SimSun" w:hAnsi="宋体;SimSun"/>
        </w:rPr>
        <w:t>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钉子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号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的数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内转的圈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喷水器喷水时能自动旋转，这里包含的物理道理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本实验可知，喷水器出水孔越多，旋转的速度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妍又猜测，喷水器旋转的速度可能与出水孔的大小有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，她又另取了几只易拉罐，以及几枚粗细不同的小、中、大号铁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补填下表中“孔的数目”“钉的型号”两行，完成实验记录表格的设计</w:t>
      </w:r>
      <w:r>
        <w:rPr>
          <w:rFonts w:cs="宋体;SimSun" w:ascii="宋体;SimSun" w:hAnsi="宋体;SimSun"/>
        </w:rPr>
        <w:t>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的数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钉子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内转的圈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七章  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节  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课时  力与力的示意图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施力  受力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形状  运动状态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方向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牛顿  牛  </w:t>
      </w:r>
      <w:r>
        <w:rPr>
          <w:rFonts w:cs="宋体;SimSun" w:ascii="宋体;SimSun" w:hAnsi="宋体;SimSun"/>
        </w:rPr>
        <w:t>N  5.</w:t>
      </w:r>
      <w:r>
        <w:rPr>
          <w:rFonts w:ascii="宋体;SimSun" w:hAnsi="宋体;SimSun" w:cs="宋体;SimSun"/>
        </w:rPr>
        <w:t>方向  作用点  大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  2.A  3.C  4.</w:t>
      </w:r>
      <w:r>
        <w:rPr>
          <w:rFonts w:ascii="宋体;SimSun" w:hAnsi="宋体;SimSun" w:cs="宋体;SimSun"/>
        </w:rPr>
        <w:t xml:space="preserve">甲  乙  </w:t>
      </w:r>
      <w:r>
        <w:rPr>
          <w:rFonts w:cs="宋体;SimSun" w:ascii="宋体;SimSun" w:hAnsi="宋体;SimSun"/>
        </w:rPr>
        <w:t>5.</w:t>
      </w:r>
      <w:r>
        <w:rPr/>
        <w:drawing>
          <wp:inline distT="0" distB="0" distL="0" distR="0">
            <wp:extent cx="1390650" cy="88582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B  7.D  8.A  9.</w:t>
      </w:r>
      <w:r>
        <w:rPr>
          <w:rFonts w:ascii="宋体;SimSun" w:hAnsi="宋体;SimSun" w:cs="宋体;SimSun"/>
        </w:rPr>
        <w:t xml:space="preserve">方向  作用点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形状  运动状态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改变跳板的形状  改变人的运动状态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力的作用点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力的大小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取一个球放在地面上静止，先向某个方向踢球，观察球的运动方向，待球静止后，再向不同的方向踢球，观察球的运动方向与前一次是否相同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答案合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课时  力的作用是相互的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相互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2.C  3.C  4.</w:t>
      </w:r>
      <w:r>
        <w:rPr>
          <w:rFonts w:ascii="宋体;SimSun" w:hAnsi="宋体;SimSun" w:cs="宋体;SimSun"/>
        </w:rPr>
        <w:t xml:space="preserve">运动状态  相互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力可以改变物体的运动状态  物体间力的作用是相互的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  7.D  8.C  9.C  10.</w:t>
      </w:r>
      <w:r>
        <w:rPr>
          <w:rFonts w:ascii="宋体;SimSun" w:hAnsi="宋体;SimSun" w:cs="宋体;SimSun"/>
        </w:rPr>
        <w:t xml:space="preserve">力的作用是相互的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不能  同时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大树  力的作用是相互的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大于  等于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力的作用是相互的  力可以改变物体的运动状态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越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的数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钉子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号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内转的圈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7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ti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tif"/><Relationship Id="rId21" Type="http://schemas.openxmlformats.org/officeDocument/2006/relationships/image" Target="media/image2.tif"/><Relationship Id="rId22" Type="http://schemas.openxmlformats.org/officeDocument/2006/relationships/image" Target="media/image19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20.png"/><Relationship Id="rId26" Type="http://schemas.openxmlformats.org/officeDocument/2006/relationships/image" Target="media/image7.tif"/><Relationship Id="rId27" Type="http://schemas.openxmlformats.org/officeDocument/2006/relationships/image" Target="media/image8.ti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3.ti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3:00Z</dcterms:created>
  <dc:creator/>
  <dc:description/>
  <cp:keywords/>
  <dc:language>en-US</dc:language>
  <cp:lastModifiedBy/>
  <dcterms:modified xsi:type="dcterms:W3CDTF">2017-03-19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