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十章　《浮力》复习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浮</w:t>
      </w:r>
      <w:r>
        <w:rPr>
          <w:rFonts w:ascii="Times New Roman" w:hAnsi="Times New Roman" w:cs="Times New Roman" w:eastAsia="仿宋_GB2312;仿宋"/>
        </w:rPr>
        <w:t>力</w:t>
      </w:r>
      <w:r>
        <w:rPr>
          <w:rFonts w:ascii="仿宋_GB2312;仿宋" w:hAnsi="仿宋_GB2312;仿宋" w:cs="仿宋_GB2312;仿宋" w:eastAsia="仿宋_GB2312;仿宋"/>
        </w:rPr>
        <w:t>，了解浮力产生的原因，会利用弹簧测力计</w:t>
      </w:r>
      <w:r>
        <w:rPr>
          <w:rFonts w:cs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称重法</w:t>
      </w:r>
      <w:r>
        <w:rPr>
          <w:rFonts w:cs="仿宋_GB2312;仿宋"/>
        </w:rPr>
        <w:t>”</w:t>
      </w:r>
      <w:r>
        <w:rPr>
          <w:rFonts w:ascii="仿宋_GB2312;仿宋" w:hAnsi="仿宋_GB2312;仿宋" w:cs="仿宋_GB2312;仿宋" w:eastAsia="仿宋_GB2312;仿宋"/>
        </w:rPr>
        <w:t>测量浮力，了解影响浮力大小</w:t>
      </w:r>
      <w:r>
        <w:rPr>
          <w:rFonts w:ascii="Times New Roman" w:hAnsi="Times New Roman" w:cs="Times New Roman" w:eastAsia="仿宋_GB2312;仿宋"/>
        </w:rPr>
        <w:t>的因素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阿基米德原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利用阿基米德原理计算浮力的大小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浮沉条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能利用浮沉条件解释轮船、潜水艇、飞艇和热气球等的工作原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复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仿宋"/>
        </w:rPr>
        <w:t>用双色笔将复习目标中行为动词标出来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复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引入新课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学生自主梳理本章知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画出知识导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熟记基础知识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知识总结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浮力的大小一般有以下几种计算方法：</w:t>
      </w:r>
    </w:p>
    <w:p>
      <w:pPr>
        <w:pStyle w:val="Style8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称重法：把物体挂在弹簧测力计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记下弹簧测力计的示数为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再把物体浸入液体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记下弹簧测力计的示数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浮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压力差法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浮力产生的原因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浮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向上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向下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该方法适用于高度已知的形状规则的正方体、长方体或圆柱体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公式法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阿基米德原理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浮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  <w:vertAlign w:val="subscript"/>
        </w:rPr>
        <w:t>排</w:t>
      </w:r>
      <w:r>
        <w:rPr>
          <w:rFonts w:ascii="仿宋_GB2312;仿宋" w:hAnsi="仿宋_GB2312;仿宋" w:cs="仿宋_GB2312;仿宋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  <w:vertAlign w:val="subscript"/>
        </w:rPr>
        <w:t>排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;仿宋"/>
          <w:vertAlign w:val="subscript"/>
        </w:rPr>
        <w:t>液</w:t>
      </w:r>
      <w:r>
        <w:rPr>
          <w:rFonts w:eastAsia="仿宋_GB2312;仿宋" w:cs="Times New Roman" w:ascii="Times New Roman" w:hAnsi="Times New Roman"/>
          <w:i/>
        </w:rPr>
        <w:t>gV</w:t>
      </w:r>
      <w:r>
        <w:rPr>
          <w:rFonts w:ascii="Times New Roman" w:hAnsi="Times New Roman" w:cs="Times New Roman" w:eastAsia="仿宋_GB2312;仿宋"/>
          <w:vertAlign w:val="subscript"/>
        </w:rPr>
        <w:t>排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普遍适用于计算任何形状物体受到的浮力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平衡法：即物体漂浮或悬浮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物体处于平衡状态：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  <w:vertAlign w:val="subscript"/>
        </w:rPr>
        <w:t>浮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章学习中我学到了哪些物理知识？掌握了哪些物理研究方法？我还有哪些知识需要加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浮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影响浮力大小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们做了如图所示的一系列实验。请你根据图中所标弹簧测力计的示数等信息回答下列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6370" cy="984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全部浸入水中受到的浮力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.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实验可得出浮力的大小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液体密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图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a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u w:val="single"/>
        </w:rPr>
        <w:t>b</w:t>
      </w:r>
      <w:r>
        <w:rPr>
          <w:rFonts w:ascii="Times New Roman" w:hAnsi="Times New Roman" w:cs="Times New Roman" w:eastAsia="幼圆"/>
          <w:u w:val="single"/>
        </w:rPr>
        <w:t>、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实验可得出浮力的大小与排开液体的体积有关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园园煮汤圆时发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汤圆放入锅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浮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小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重力而下沉；煮熟的汤圆因其内部受热膨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浮力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增大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汤圆上浮。若一个煮熟的汤圆的体积约为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它在上浮过程中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未露出水面前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受到的浮力约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1700" cy="59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525 N</w:t>
      </w:r>
      <w:r>
        <w:rPr>
          <w:rFonts w:ascii="Times New Roman" w:hAnsi="Times New Roman" w:cs="Times New Roman"/>
        </w:rPr>
        <w:t>的人躺在死海的水面上悠闲地阅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受到海水</w:t>
      </w:r>
      <w:r>
        <w:rPr>
          <w:rFonts w:ascii="Times New Roman" w:hAnsi="Times New Roman" w:cs="Times New Roman"/>
        </w:rPr>
        <w:t>的浮力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52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浸入海水中的体积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5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 w:eastAsia="幼圆"/>
          <w:u w:val="single"/>
          <w:vertAlign w:val="superscript"/>
        </w:rPr>
        <w:t>－</w:t>
      </w:r>
      <w:r>
        <w:rPr>
          <w:rFonts w:eastAsia="幼圆" w:cs="Times New Roman" w:ascii="Times New Roman" w:hAnsi="Times New Roman"/>
          <w:u w:val="single"/>
          <w:vertAlign w:val="superscript"/>
        </w:rPr>
        <w:t>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海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辽宁号航空母舰满载时排水量达</w:t>
      </w:r>
      <w:r>
        <w:rPr>
          <w:rFonts w:cs="Times New Roman" w:ascii="Times New Roman" w:hAnsi="Times New Roman"/>
        </w:rPr>
        <w:t>67 500 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满载时所受的浮力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6.75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舰载机起飞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航空母舰所受浮力将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变小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在解决有关问题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熟练运用这几种方法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看哪种方法求浮力更简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有时还要注意这几种方法的综合应用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各小组长将各知识板块中不能解决的问题展示到小黑板上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寻求小组间合作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共同解决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复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复习我掌握了什么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有哪些内容需要加强？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浮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知识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芳同学进行了相关的实践活动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35505" cy="104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她选取一质量为</w:t>
      </w:r>
      <w:r>
        <w:rPr>
          <w:rFonts w:cs="Times New Roman" w:ascii="Times New Roman" w:hAnsi="Times New Roman"/>
        </w:rPr>
        <w:t>750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1 2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长方体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它漂浮在水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木块受到的浮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取规格相同由合金材料制成的螺母若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个螺母质量为</w:t>
      </w:r>
      <w:r>
        <w:rPr>
          <w:rFonts w:cs="Times New Roman" w:ascii="Times New Roman" w:hAnsi="Times New Roman"/>
        </w:rPr>
        <w:t>50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螺母逐个放置在漂浮的木块上。问：放多少只螺母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刚好浸没在水中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她又用弹簧测力计、一个螺母做了如图乙所示的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静止时的示数为</w:t>
      </w:r>
      <w:r>
        <w:rPr>
          <w:rFonts w:cs="Times New Roman" w:ascii="Times New Roman" w:hAnsi="Times New Roman"/>
        </w:rPr>
        <w:t>0.4 N</w:t>
      </w:r>
      <w:r>
        <w:rPr>
          <w:rFonts w:ascii="Times New Roman" w:hAnsi="Times New Roman" w:cs="Times New Roman"/>
        </w:rPr>
        <w:t>。求合金材料的密度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</w:rPr>
        <w:t>(1)</w:t>
      </w:r>
      <w:r>
        <w:rPr>
          <w:rFonts w:ascii="Times New Roman" w:hAnsi="Times New Roman" w:cs="Times New Roman" w:eastAsia="幼圆"/>
        </w:rPr>
        <w:t>木块漂浮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木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  <w:vertAlign w:val="subscript"/>
        </w:rPr>
        <w:t>木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5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 N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7.5 N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(2)</w:t>
      </w:r>
      <w:r>
        <w:rPr>
          <w:rFonts w:ascii="Times New Roman" w:hAnsi="Times New Roman" w:cs="Times New Roman" w:eastAsia="幼圆"/>
        </w:rPr>
        <w:t>木块刚好完全浸没时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排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木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木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  <w:vertAlign w:val="subscript"/>
        </w:rPr>
        <w:t>水</w:t>
      </w:r>
      <w:r>
        <w:rPr>
          <w:rFonts w:eastAsia="幼圆" w:cs="Times New Roman" w:ascii="Times New Roman" w:hAnsi="Times New Roman"/>
          <w:i/>
        </w:rPr>
        <w:t>gV</w:t>
      </w:r>
      <w:r>
        <w:rPr>
          <w:rFonts w:ascii="Times New Roman" w:hAnsi="Times New Roman" w:cs="Times New Roman" w:eastAsia="幼圆"/>
          <w:vertAlign w:val="subscript"/>
        </w:rPr>
        <w:t>木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 N/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 25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 xml:space="preserve"> 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2.5 N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</w:rPr>
        <w:t>(3)</w:t>
      </w:r>
      <w:r>
        <w:rPr>
          <w:rFonts w:ascii="Times New Roman" w:hAnsi="Times New Roman" w:cs="Times New Roman" w:eastAsia="幼圆"/>
        </w:rPr>
        <w:t>由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螺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示</w:t>
      </w:r>
      <w:r>
        <w:rPr>
          <w:rFonts w:ascii="Times New Roman" w:hAnsi="Times New Roman" w:cs="Times New Roman" w:eastAsia="幼圆"/>
        </w:rPr>
        <w:t>得：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浮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"/>
          <w:vertAlign w:val="subscript"/>
        </w:rPr>
        <w:t>螺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"/>
          <w:vertAlign w:val="subscript"/>
        </w:rPr>
        <w:t>示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5 N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0.4 N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1 N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螺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  <w:vertAlign w:val="subscript"/>
        </w:rPr>
        <w:t>排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5</w:t>
      </w:r>
      <w:r>
        <w:rPr>
          <w:rFonts w:eastAsia="幼圆" w:cs="Times New Roman" w:ascii="Times New Roman" w:hAnsi="Times New Roman"/>
        </w:rPr>
        <w:t xml:space="preserve"> 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幼圆" w:hAnsi="幼圆" w:cs="幼圆" w:eastAsia="幼圆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由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</w:rPr>
        <w:t>＝得：</w:t>
      </w:r>
      <w:r>
        <w:rPr>
          <w:rFonts w:eastAsia="幼圆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幼圆"/>
          <w:vertAlign w:val="subscript"/>
        </w:rPr>
        <w:t>合金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5.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 xml:space="preserve"> 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</w:t>
      </w:r>
      <w:r>
        <w:rPr>
          <w:rFonts w:ascii="Times New Roman" w:hAnsi="Times New Roman" w:cs="Times New Roman"/>
        </w:rPr>
        <w:t>：对子之间相互检查独学成果并给定等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</w:t>
      </w:r>
      <w:r>
        <w:rPr>
          <w:rFonts w:ascii="Times New Roman" w:hAnsi="Times New Roman" w:cs="Times New Roman"/>
        </w:rPr>
        <w:t>：组长统计疑惑并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为了探究物体的浮沉条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室提供了如下器材：弹簧测力计、烧杯、金属块、细线、水及其他简单辅助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步骤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如图甲的方法测出金属块受到的重力</w:t>
      </w:r>
      <w:r>
        <w:rPr>
          <w:rFonts w:ascii="Times New Roman" w:hAnsi="Times New Roman" w:cs="Times New Roman"/>
        </w:rPr>
        <w:t>，大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.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如图乙的方法测出金属块浸没在水中时排开水的体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公式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计算金属块浸没在水中受到的浮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小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0.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比较金属块浸没在水中受到的浮力和金属块受到的重力大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知金属块浸没在水中时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下沉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上浮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悬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下沉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8595" cy="104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9"/>
      <w:footerReference w:type="default" r:id="rId10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13T22:43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