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节　流体压强与流速的关系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了解流体压强与流速的关系。</w:t>
      </w:r>
    </w:p>
    <w:p>
      <w:pPr>
        <w:pStyle w:val="Style8"/>
        <w:ind w:firstLine="42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drawing>
          <wp:inline distT="0" distB="0" distL="0" distR="0">
            <wp:extent cx="647700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能运用流体压强与流速的关系解释生活中有关的现象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升力在生产、生活中的应用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并能对其进行解释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流体压强与流速关系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解释有关流体压强与流速关系的一些现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学习目标中行为动词标出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总结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微软雅黑"/>
        </w:rPr>
        <w:t>在受力面积相同的情况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流速大处压强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压力也小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流速小处压强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压力也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产生的压强差使物体偏向流速大的一侧；</w:t>
      </w:r>
      <w:r>
        <w:rPr>
          <w:rFonts w:eastAsia="仿宋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微软雅黑"/>
        </w:rPr>
        <w:t>在流量相同的情况下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在较宽阔的地方流速慢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较狭窄的地方流速快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拓展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流体的压强是由于流体分子之间的相互碰撞造成的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其根本原因是流体分子的无规则热运动。当流体流速增大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流体分子的无规则运动相对流动方向上的运动显得微不足道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使得流体分子之间的相互碰撞机会减少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所以流速越大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流体的内部压强越小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离桌边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的地方放一枚铝质硬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硬币前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左右放置一个高度约</w:t>
      </w:r>
      <w:r>
        <w:rPr>
          <w:rFonts w:cs="Times New Roman" w:ascii="Times New Roman" w:hAnsi="Times New Roman"/>
        </w:rPr>
        <w:t>2 cm</w:t>
      </w:r>
      <w:r>
        <w:rPr>
          <w:rFonts w:ascii="Times New Roman" w:hAnsi="Times New Roman" w:cs="Times New Roman"/>
        </w:rPr>
        <w:t>的木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硬币后放置一本与硬币厚度相当的笔记本。在硬币上方沿着与桌面平行的方向用力吹一口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硬币就可能跳过木板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什么力使得硬币向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起来了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5210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44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45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组合作探究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对着两张平行拿着的纸吹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会发现什么现象？为什么？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现象：两张纸靠</w:t>
      </w:r>
      <w:r>
        <w:rPr>
          <w:rFonts w:ascii="Times New Roman" w:hAnsi="Times New Roman" w:cs="Times New Roman" w:eastAsia="幼圆;微软雅黑"/>
        </w:rPr>
        <w:t>拢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微软雅黑" w:hAnsi="幼圆;微软雅黑" w:cs="幼圆;微软雅黑" w:eastAsia="幼圆;微软雅黑"/>
        </w:rPr>
        <w:t>原因：吹气时，纸条内侧空气流动快，压强变小，纸条外侧</w:t>
      </w:r>
      <w:r>
        <w:rPr>
          <w:rFonts w:ascii="Times New Roman" w:hAnsi="Times New Roman" w:cs="Times New Roman" w:eastAsia="幼圆;微软雅黑"/>
        </w:rPr>
        <w:t>空气流动慢</w:t>
      </w:r>
      <w:r>
        <w:rPr>
          <w:rFonts w:ascii="幼圆;微软雅黑" w:hAnsi="幼圆;微软雅黑" w:cs="幼圆;微软雅黑" w:eastAsia="幼圆;微软雅黑"/>
        </w:rPr>
        <w:t>，压强大，两纸条在压力差的作用下靠拢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8030" cy="101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57023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201420" cy="739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用嘴往倒置的漏斗吹气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漏斗里放一乒乓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松手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会发现什么现象？为什么？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答：现象：乒乓球没有掉下来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原因：吹气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乒乓球上</w:t>
      </w:r>
      <w:r>
        <w:rPr>
          <w:rFonts w:ascii="Times New Roman" w:hAnsi="Times New Roman" w:cs="Times New Roman" w:eastAsia="幼圆;微软雅黑"/>
        </w:rPr>
        <w:t>方空气流动快</w:t>
      </w:r>
      <w:r>
        <w:rPr>
          <w:rFonts w:ascii="幼圆;微软雅黑" w:hAnsi="幼圆;微软雅黑" w:cs="幼圆;微软雅黑" w:eastAsia="幼圆;微软雅黑"/>
        </w:rPr>
        <w:t>，压强变小，乒乓球下方空气流动慢，压强大，上下压</w:t>
      </w:r>
      <w:r>
        <w:rPr>
          <w:rFonts w:ascii="Times New Roman" w:hAnsi="Times New Roman" w:cs="Times New Roman" w:eastAsia="幼圆;微软雅黑"/>
        </w:rPr>
        <w:t>力差大于乒乓球的重力</w:t>
      </w:r>
      <w:r>
        <w:rPr>
          <w:rFonts w:ascii="幼圆;微软雅黑" w:hAnsi="幼圆;微软雅黑" w:cs="幼圆;微软雅黑" w:eastAsia="幼圆;微软雅黑"/>
        </w:rPr>
        <w:t>，故乒乓球没有掉下来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根据以上实验探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说流体压强与流速有什么关系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在流体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流速越大的位置压强越小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流速越小的位置压强越大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，高铁站台离边缘不远处有一条踩上去有凸凹感的黄色带区域，人们须站在黄色区域以外的位置候车，其原因是火车急速驶过车站时，黄色区域以内的空气流速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压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易发生安全事故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拓展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飞机的升力与飞机的动力是同一个力吗？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飞机的升力来自于机翼上、下两表面的压力差；飞机发动机产生的力能使飞机运动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但不能够使飞机上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故不是同一个力。两者不能混淆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各小组长将各知识板块中不能解决的问题展示到小黑板上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寻求小组间合作探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哪些疑惑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45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</w:t>
      </w:r>
      <w:r>
        <w:rPr>
          <w:rFonts w:ascii="Times New Roman" w:hAnsi="Times New Roman" w:cs="Times New Roman" w:eastAsia="楷体_GB2312;微软雅黑"/>
        </w:rPr>
        <w:t>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飞机前进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翼与周围的空气发生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相对运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相当于有气流迎面流过机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流被机翼分成上下两部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机翼横截面积形状上下不对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相同时间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翼上方气流通过的路程较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长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而速度较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对机翼的压强较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下方气流通过的路程较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短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而速度较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对机翼的压强较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因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机翼的上下表面存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压强差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就产生了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上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升力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如图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3160" cy="115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9530" cy="82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在飞机设计、制造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进行风洞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来搜集分析有关数据。在江苏省科学宫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一个风洞实验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架飞机模型固定在托盘测</w:t>
      </w:r>
      <w:r>
        <w:rPr>
          <w:rFonts w:ascii="Times New Roman" w:hAnsi="Times New Roman" w:cs="Times New Roman"/>
        </w:rPr>
        <w:t>力计上，如图所示。当无风时托盘测力计的示数为</w:t>
      </w:r>
      <w:r>
        <w:rPr>
          <w:rFonts w:cs="Times New Roman" w:ascii="Times New Roman" w:hAnsi="Times New Roman"/>
        </w:rPr>
        <w:t>15 N</w:t>
      </w:r>
      <w:r>
        <w:rPr>
          <w:rFonts w:ascii="Times New Roman" w:hAnsi="Times New Roman" w:cs="Times New Roman"/>
        </w:rPr>
        <w:t>；当迎面吹着飞机的风速达到</w:t>
      </w:r>
      <w:r>
        <w:rPr>
          <w:rFonts w:cs="Times New Roman" w:ascii="Times New Roman" w:hAnsi="Times New Roman"/>
        </w:rPr>
        <w:t>20 m/s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托盘测力计的示数为</w:t>
      </w:r>
      <w:r>
        <w:rPr>
          <w:rFonts w:cs="Times New Roman" w:ascii="Times New Roman" w:hAnsi="Times New Roman"/>
        </w:rPr>
        <w:t>7 N</w:t>
      </w:r>
      <w:r>
        <w:rPr>
          <w:rFonts w:ascii="Times New Roman" w:hAnsi="Times New Roman" w:cs="Times New Roman"/>
        </w:rPr>
        <w:t>。托盘测力计示数减小的原因是气体在流速大的地方压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；此时飞机模型受到的升力为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8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4250" cy="52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中新网曾转发了一组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人们展示了一只灰鹅独特的飞行技艺。如图所示的就是这只灰鹅在突遇强风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身体猛然转过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头部却保持正常</w:t>
      </w:r>
      <w:r>
        <w:rPr>
          <w:rFonts w:ascii="Times New Roman" w:hAnsi="Times New Roman" w:cs="Times New Roman"/>
        </w:rPr>
        <w:t>姿态的情形。使用这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超级扭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方式能使翅膀下方的空气流速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于</w:t>
      </w:r>
      <w:r>
        <w:rPr>
          <w:rFonts w:cs="宋体;SimSu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小于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方的空气流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使灰鹅受到一个向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作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迅速降低飞行高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飞行更安全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3"/>
      <w:footerReference w:type="default" r:id="rId14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9T22:45:00Z</dcterms:modified>
  <cp:revision>15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