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6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;微软雅黑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;微软雅黑"/>
              </w:rPr>
              <w:t>第九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;微软雅黑"/>
              </w:rPr>
              <w:t>压强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压强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压力的概念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用力的示意图表示压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了解压强的概念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理解压强的大小与哪些因素有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够用压强公式进行简单地计算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探究影响压力作用效果的因素；理解压强的概念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压力与受力面积的正确</w:t>
      </w:r>
      <w:r>
        <w:rPr>
          <w:rFonts w:ascii="Times New Roman" w:hAnsi="Times New Roman" w:cs="Times New Roman" w:eastAsia="仿宋_GB2312;微软雅黑"/>
        </w:rPr>
        <w:t>理解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</w:t>
      </w:r>
      <w:r>
        <w:rPr>
          <w:rFonts w:ascii="Times New Roman" w:hAnsi="Times New Roman" w:cs="Times New Roman" w:eastAsia="仿宋_GB2312;微软雅黑"/>
        </w:rPr>
        <w:t>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易错易混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压力与重力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区别：产生原因不同、方向不同、力的性质不同；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联系：处于水平面上的物体只受重力和支持力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对水平面的压力大小等于重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受力面积是施力物体挤压受力物体时的接触面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不是物体的表面积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小的蚊子能轻而易举地用口器把皮肤刺破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图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重的骆驼却不会陷入沙中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图乙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为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29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</w:t>
      </w:r>
      <w:r>
        <w:rPr>
          <w:rFonts w:ascii="Times New Roman" w:hAnsi="Times New Roman" w:cs="Times New Roman" w:eastAsia="楷体_GB2312;微软雅黑"/>
        </w:rPr>
        <w:t>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压力的定义、符号是什么？压力与重力有何异同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垂直作用在物体表面上的力叫压力。符号：</w:t>
      </w:r>
      <w:r>
        <w:rPr>
          <w:rFonts w:eastAsia="幼圆;微软雅黑" w:cs="Times New Roman" w:ascii="Times New Roman" w:hAnsi="Times New Roman"/>
          <w:i/>
        </w:rPr>
        <w:t>F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压力是接触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重力是非接触力。重力的方向总是竖直向下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而压力是垂直向下。压力大小只有在物体自由水平放置时才等于重力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尝试画出下面支持面受</w:t>
      </w:r>
      <w:r>
        <w:rPr>
          <w:rFonts w:ascii="Times New Roman" w:hAnsi="Times New Roman" w:cs="Times New Roman"/>
        </w:rPr>
        <w:t>到的压力的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3270" cy="59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如图所示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探究影响压力作用效果的因素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压力的作用效果跟什么因素有关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做出假设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可能跟压力大小和受力面积有关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实验】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30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516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实验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特别提醒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在利用压强公式进行计算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注意单位要统一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当压力</w:t>
      </w:r>
      <w:r>
        <w:rPr>
          <w:rFonts w:eastAsia="仿宋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微软雅黑"/>
        </w:rPr>
        <w:t>的单位为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面积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的单位为</w:t>
      </w:r>
      <w:r>
        <w:rPr>
          <w:rFonts w:eastAsia="仿宋_GB2312;微软雅黑" w:cs="Times New Roman" w:ascii="Times New Roman" w:hAnsi="Times New Roman"/>
        </w:rPr>
        <w:t>m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压强</w:t>
      </w:r>
      <w:r>
        <w:rPr>
          <w:rFonts w:eastAsia="仿宋_GB2312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微软雅黑"/>
        </w:rPr>
        <w:t>的单位才是</w:t>
      </w:r>
      <w:r>
        <w:rPr>
          <w:rFonts w:eastAsia="仿宋_GB2312;微软雅黑" w:cs="Times New Roman" w:ascii="Times New Roman" w:hAnsi="Times New Roman"/>
        </w:rPr>
        <w:t>Pa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特别提醒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增大或减小压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在实际生产和生活中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有一定的条件限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应根据实际情况来决定采用何种方法。例如：重型拖拉机安装两条履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原因是拖拉机重力很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对地面的压力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要减小压强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不能减小压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只能考虑增大受力面积的方法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</w:t>
      </w:r>
      <w:r>
        <w:rPr>
          <w:rFonts w:ascii="Times New Roman" w:hAnsi="Times New Roman" w:cs="Times New Roman" w:eastAsia="仿宋_GB2312;微软雅黑"/>
        </w:rPr>
        <w:t>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  <w:r>
        <w:rPr>
          <w:rFonts w:ascii="Times New Roman" w:hAnsi="Times New Roman" w:cs="Times New Roman"/>
        </w:rPr>
        <w:t>　【实验结论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压力的作用效果与压力大小和受力面积有关。受力面积一定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压力越大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压力的作用效果越明显；压力一定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受力面积越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压力的作用效果越明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反思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绵的作用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形变程度反映压力作用效果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方法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控制变量法和转换法。</w:t>
      </w:r>
      <w:r>
        <w:rPr>
          <w:rFonts w:cs="宋体;SimSu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32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</w:t>
      </w:r>
      <w:r>
        <w:rPr>
          <w:rFonts w:ascii="Times New Roman" w:hAnsi="Times New Roman" w:cs="Times New Roman" w:eastAsia="楷体_GB2312;微软雅黑"/>
        </w:rPr>
        <w:t>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压强的定义、符号、单位、单位符号、计算公式是什么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物理学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物体所受的压力大小与受力面积之比叫压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符号：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国际单位制中压强的单位：帕斯卡</w:t>
      </w:r>
      <w:r>
        <w:rPr>
          <w:rFonts w:cs="宋体;SimSun"/>
        </w:rPr>
        <w:t>　</w:t>
      </w:r>
      <w:r>
        <w:rPr>
          <w:rFonts w:ascii="Times New Roman" w:hAnsi="Times New Roman" w:cs="Times New Roman" w:eastAsia="幼圆;微软雅黑"/>
        </w:rPr>
        <w:t>符号：</w:t>
      </w:r>
      <w:r>
        <w:rPr>
          <w:rFonts w:eastAsia="幼圆;微软雅黑" w:cs="Times New Roman" w:ascii="Times New Roman" w:hAnsi="Times New Roman"/>
        </w:rPr>
        <w:t>Pa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1 P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 N/m</w:t>
      </w:r>
      <w:r>
        <w:rPr>
          <w:rFonts w:eastAsia="幼圆;微软雅黑" w:cs="Times New Roman" w:ascii="Times New Roman" w:hAnsi="Times New Roman"/>
          <w:vertAlign w:val="superscript"/>
        </w:rPr>
        <w:t>2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常用单位还有</w:t>
      </w:r>
      <w:r>
        <w:rPr>
          <w:rFonts w:eastAsia="幼圆;微软雅黑" w:cs="Times New Roman" w:ascii="Times New Roman" w:hAnsi="Times New Roman"/>
        </w:rPr>
        <w:t>kPa</w:t>
      </w:r>
      <w:r>
        <w:rPr>
          <w:rFonts w:ascii="Times New Roman" w:hAnsi="Times New Roman" w:cs="Times New Roman" w:eastAsia="幼圆;微软雅黑"/>
        </w:rPr>
        <w:t>、</w:t>
      </w:r>
      <w:r>
        <w:rPr>
          <w:rFonts w:eastAsia="幼圆;微软雅黑" w:cs="Times New Roman" w:ascii="Times New Roman" w:hAnsi="Times New Roman"/>
        </w:rPr>
        <w:t>MPa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1 kP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 000 Pa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1 MPa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 000 kPa</w:t>
      </w:r>
      <w:r>
        <w:rPr>
          <w:rFonts w:ascii="Times New Roman" w:hAnsi="Times New Roman" w:cs="Times New Roman" w:eastAsia="幼圆;微软雅黑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计算公式：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微软雅黑"/>
        </w:rPr>
        <w:t>＝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或增大压强的方法分别是什么？你能根据生活经验举例说明吗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减小压强的方法：减小压力、增大受力面积、减小压力同时增大受力面积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如：书包带做得较宽、坦克装有宽宽的履带等。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增大压强的方法：增大压力、减小受力面积、增大压力同时减小受力等面积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如：刀刃做得很薄、针尖做得很尖细等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星期天小明和小慧到德州开发区减河湿地去游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踩在软绵绵的沙滩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留下一串串脚印。小明突发奇想对小慧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的体重是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只脚与沙滩的接触面积是</w:t>
      </w:r>
      <w:r>
        <w:rPr>
          <w:rFonts w:cs="Times New Roman" w:ascii="Times New Roman" w:hAnsi="Times New Roman"/>
        </w:rPr>
        <w:t>2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我站在水平沙滩上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沙滩的压力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5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强是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1.25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行走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沙滩的压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变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压力的作用效果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聪对实验器材做了一些改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有机透明盒里放入一块海绵和砖块进行实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9710" cy="71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通过观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海绵的形变程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来比较砖块对海绵的压力作用效果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探究压力的作用效果与受力面积的关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选用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幼圆;微软雅黑"/>
          <w:u w:val="single"/>
        </w:rPr>
        <w:t>、</w:t>
      </w:r>
      <w:r>
        <w:rPr>
          <w:rFonts w:eastAsia="幼圆;微软雅黑" w:cs="Times New Roman" w:ascii="Times New Roman" w:hAnsi="Times New Roman"/>
          <w:u w:val="single"/>
        </w:rPr>
        <w:t>d</w:t>
      </w:r>
      <w:r>
        <w:rPr>
          <w:rFonts w:cs="宋体;SimSu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比较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次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出的结论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在受力面积相同时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压力越大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压力的作</w:t>
      </w:r>
      <w:r>
        <w:rPr>
          <w:rFonts w:ascii="Times New Roman" w:hAnsi="Times New Roman" w:cs="Times New Roman" w:eastAsia="幼圆;微软雅黑"/>
          <w:u w:val="single"/>
        </w:rPr>
        <w:t>用效果越明显。</w:t>
      </w:r>
      <w:r>
        <w:rPr>
          <w:rFonts w:cs="宋体;SimSun"/>
        </w:rPr>
        <w:t>__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9"/>
      <w:footerReference w:type="default" r:id="rId10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8T22:38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