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八章　《运动和力》复习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复习目标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理解牛顿第一定律的内容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知道力是改变物体运动状态的原因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而不是</w:t>
      </w:r>
      <w:r>
        <w:rPr>
          <w:rFonts w:ascii="Times New Roman" w:hAnsi="Times New Roman" w:cs="Times New Roman" w:eastAsia="仿宋_GB2312;微软雅黑"/>
        </w:rPr>
        <w:t>维持物体运动的原因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理解什么是惯性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会利用惯性知识解决生产和生活中遇到的实际问题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知道什么是平衡状态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知道平衡力及二力平衡条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能对平衡力进行分析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b/>
        </w:rPr>
        <w:t>4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知道影响摩擦力大小的因素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会判断滑动摩擦力的大小和方向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掌握增大或减小摩擦力的方法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复习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——————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行为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用双色笔将复习目标中行为动词标出来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解读复习目标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引入新课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学生自主梳理本章知识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画出知识导图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并熟记基础知识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规律</w:t>
      </w:r>
      <w:r>
        <w:rPr>
          <w:rFonts w:ascii="Times New Roman" w:hAnsi="Times New Roman" w:cs="Times New Roman" w:eastAsia="华文新魏;微软雅黑"/>
        </w:rPr>
        <w:t>总结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牛顿第一定律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内容：一切物体在没有受到力的作用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总是保持静止或匀速直线运动状态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牛顿第一定律也叫惯性定律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是在实验事实的基础上推理出来的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物体的运动不需要力来维持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力是改变物体运动状态的原因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惯性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内容：物体保持原来运动状态不变的特性。即运动的物体保持运动状态不变；静止的物体保持静止状态不变。</w:t>
      </w:r>
    </w:p>
    <w:p>
      <w:pPr>
        <w:pStyle w:val="Style8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质量是惯性大小的唯一量度</w:t>
      </w:r>
      <w:r>
        <w:rPr>
          <w:rFonts w:ascii="Times New Roman" w:hAnsi="Times New Roman" w:cs="Times New Roman" w:eastAsia="仿宋_GB2312;微软雅黑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本章学习中我学到了哪些物理知识？掌握了哪些物理研究方法？我还有哪些知识需要加强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动和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在中俄海上联合军演中进行了实弹演习</w:t>
      </w:r>
      <w:r>
        <w:rPr>
          <w:rFonts w:ascii="Times New Roman" w:hAnsi="Times New Roman" w:cs="Times New Roman"/>
        </w:rPr>
        <w:t>，若不计空气阻力，离开炮膛的炮弹在空中的运动轨迹如图所示，则离开炮膛的炮弹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43100" cy="29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由于不受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状态不发生改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由于受到平衡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状态不发生改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由于受到重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状态发生改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由于受到推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运动状态发生改变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的四种情景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了预防惯性造成危害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7130" cy="47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跳远前的助跑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溜冰时脚向后蹬地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锤头松了撞击锤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司机系安全带</w:t>
      </w:r>
    </w:p>
    <w:p>
      <w:pPr>
        <w:pStyle w:val="Style8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　　</w:t>
      </w:r>
      <w:r>
        <w:rPr>
          <w:rFonts w:eastAsia="仿宋_GB2312;微软雅黑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仿宋_GB2312;微软雅黑"/>
        </w:rPr>
        <w:t>二力平衡：</w:t>
      </w: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定义：物体在两个力的作用下保持静止或匀速直线运动状态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条件：等大、反向、共线、同体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4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摩擦力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产生条件：相互接触；发生相对运动或具有相对运动的趋势；接触面粗糙；有相对挤压的作用。四个条件缺一不可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方向：总是与物体相对运动或相对运动趋势的方向相反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;微软雅黑"/>
        </w:rPr>
        <w:t>分类：滑动摩擦力；静摩擦力；滚动摩擦力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(</w:t>
      </w:r>
      <w:r>
        <w:rPr>
          <w:rFonts w:eastAsia="仿宋_GB2312;微软雅黑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微软雅黑"/>
        </w:rPr>
        <w:t>滑动摩擦力的大小与压力、接触面粗糙程度有关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各小组长将各知识板块中不能解决的问题展示到小黑板上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寻求小组间合作探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共同解决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华文新魏;微软雅黑"/>
        </w:rPr>
        <w:t>对照复习目标思考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通过复习我掌握了什么知识？</w:t>
      </w:r>
    </w:p>
    <w:p>
      <w:pPr>
        <w:pStyle w:val="Style8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我还有哪些内容需要加强？</w:t>
      </w:r>
    </w:p>
    <w:p>
      <w:pPr>
        <w:pStyle w:val="Style8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2650" cy="554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静止放置在水平桌面上的水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属于一对平衡力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杯的重力与桌面对水杯的支持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杯的重力与水杯对桌面的压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杯的重力与水杯对地球的吸引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杯对桌面的压力与桌面对水杯的支持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了探究滑动摩擦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同学利用牙刷做实验。当在水平桌面上用力匀速拖动牙刷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刷毛发生了如图所示的弯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这一实验的分析错误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0600" cy="33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06" r="-3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刷毛弯曲越厉害说明牙刷受到的摩擦力越大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牙刷受到的摩擦力作用在刷毛上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手的拉力和牙刷受</w:t>
      </w:r>
      <w:r>
        <w:rPr>
          <w:rFonts w:ascii="Times New Roman" w:hAnsi="Times New Roman" w:cs="Times New Roman"/>
        </w:rPr>
        <w:t>到的摩擦力不平衡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刷毛变形可以判断牙刷受到的摩擦力的方向向左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</w:t>
      </w:r>
      <w:r>
        <w:rPr>
          <w:rFonts w:ascii="Times New Roman" w:hAnsi="Times New Roman" w:cs="Times New Roman"/>
        </w:rPr>
        <w:t>：对子之间相互检查独学成果并给定等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</w:t>
      </w:r>
      <w:r>
        <w:rPr>
          <w:rFonts w:ascii="Times New Roman" w:hAnsi="Times New Roman" w:cs="Times New Roman"/>
        </w:rPr>
        <w:t>：组长统计疑惑并解疑。针对展示的方案进行讨论交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将一袋大米放在匀速向右水平运动的输送带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开始米袋与输送带间有一段距离的相对滑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米袋随输送带一起匀速运动。当输送带突然制动时</w:t>
      </w:r>
      <w:r>
        <w:rPr>
          <w:rFonts w:ascii="Times New Roman" w:hAnsi="Times New Roman" w:cs="Times New Roman"/>
        </w:rPr>
        <w:t>，米袋会继续向前滑行一段距离后停下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请选填以下合适的选项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4910" cy="326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米袋刚放上输送带的瞬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米袋在水平方向上受力情况为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米袋随输送带一起匀速运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米袋在水平方向上受力情况为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输送带突然制动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米袋在水平方向上受力情况为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受到方向向右的摩擦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受到方向向左的摩擦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不受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;微软雅黑"/>
        </w:rPr>
        <w:t>课后反思　查漏补缺</w:t>
      </w:r>
    </w:p>
    <w:sectPr>
      <w:headerReference w:type="default" r:id="rId10"/>
      <w:footerReference w:type="default" r:id="rId11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3-08T22:34:00Z</dcterms:modified>
  <cp:revision>16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