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节　二力平衡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什么是二力平衡及二力平衡的条件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物体在平衡力作用下将保持匀速直线运动状态或静止状态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能判断物体是否处于平衡状态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并能分析哪两个力是一对平衡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二力平衡的条件及应用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会应用</w:t>
      </w:r>
      <w:r>
        <w:rPr>
          <w:rFonts w:ascii="Times New Roman" w:hAnsi="Times New Roman" w:cs="Times New Roman" w:eastAsia="仿宋_GB2312;微软雅黑"/>
        </w:rPr>
        <w:t>二力平衡的知识解决简单的实际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——————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学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物体在平衡状态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所受到力的作用效果相互抵消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合力为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所以说平衡状态就是运动状态不变的状态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即静止状态或匀速直线运动状态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物体处于平衡状态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受到的力一定是平衡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运动状态改变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一定受到非平衡力的作用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方法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判断两个力是不是平衡力的方法：</w:t>
      </w:r>
    </w:p>
    <w:p>
      <w:pPr>
        <w:pStyle w:val="Style8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一是看这两个力是否满足二力平衡的四个条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二是看物体在这两个力的作用下是否处于平衡状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静止在桌面上的苹果、做匀速直线运动的汽车、降落伞匀速下降、静止吊在天花板上的电灯等。请你分析这些物体处于什么状态？受哪些力的作用？牛顿第一定律告诉我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不受力时将保持静止状态或匀速直线运动状态。但以上物体受力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状态仍然保持不变</w:t>
      </w:r>
      <w:r>
        <w:rPr>
          <w:rFonts w:ascii="Times New Roman" w:hAnsi="Times New Roman" w:cs="Times New Roman"/>
        </w:rPr>
        <w:t>，即能保持静止状态或匀速直线运动状态，这又是怎么回事呢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041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</w:t>
      </w:r>
      <w:r>
        <w:rPr>
          <w:rFonts w:ascii="Times New Roman" w:hAnsi="Times New Roman" w:cs="Times New Roman"/>
        </w:rPr>
        <w:t>么是力的平衡？列举一两个生活中物体处于平衡状态下的实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物体受到几个力的作用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如果保持静止状态或匀速直线运动状态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我们就说这几个力平衡或物体处于平衡状态。二力平衡是最简单的平衡状态。放在课桌上的物理课本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吊在天花板上的电风扇等等都处于平衡状态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力平衡条件：作用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一个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物体上的两个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大小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相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、方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相反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且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作用在同一条直线上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两个力就彼此平衡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0290" cy="92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利用如图所示器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二力平衡的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卡片上的两根线跨放在支架的滑轮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在两个线端分别挂上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作用在卡片上的两个拉力方向相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在一条直线上。当卡片平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钩码质量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卡片两边所受的拉力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相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观察不在同一直线上的两个力是否能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手将卡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旋转一定角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释放时观察其是否保持平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卡片平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剪刀将卡片从中间剪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观察随之发生的现象。由此可以得到二力平衡的又一个条件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必须作用在同一物体上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实验在选择卡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用较轻卡片的目的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卡片重力可以忽略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532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跳伞运动员在从飞机上跳下、降落伞没有打开之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落得越来越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运动员受到的阻力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于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重力；当降落伞打开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匀速下落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的阻力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等于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重力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两空均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等于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7235" cy="97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规律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在研究运动和力的关系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首先确定研究对象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选择合适的对象是关键；然后分析研究对象的运动状态及其受力</w:t>
      </w:r>
      <w:r>
        <w:rPr>
          <w:rFonts w:ascii="Times New Roman" w:hAnsi="Times New Roman" w:cs="Times New Roman" w:eastAsia="仿宋_GB2312;微软雅黑"/>
        </w:rPr>
        <w:t>情况</w:t>
      </w:r>
      <w:r>
        <w:rPr>
          <w:rFonts w:ascii="仿宋_GB2312;微软雅黑" w:hAnsi="仿宋_GB2312;微软雅黑" w:cs="仿宋_GB2312;微软雅黑" w:eastAsia="仿宋_GB2312;微软雅黑"/>
        </w:rPr>
        <w:t>，画出物体受力图；再根据二力平衡条件，判断哪两个力是平衡力，最后根据题意计算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各小组长将各知识板块中不能解决的问题展示到小黑板上，寻求小组间合作探究，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/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哪些疑惑？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位同学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推停在水平地面上的汽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没有推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地面对车的摩擦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可能小于</w:t>
      </w:r>
      <w:r>
        <w:rPr>
          <w:rFonts w:cs="Times New Roman" w:ascii="Times New Roman" w:hAnsi="Times New Roman"/>
          <w:i/>
        </w:rPr>
        <w:t>f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等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可能大于</w:t>
      </w:r>
      <w:r>
        <w:rPr>
          <w:rFonts w:cs="Times New Roman" w:ascii="Times New Roman" w:hAnsi="Times New Roman"/>
          <w:i/>
        </w:rPr>
        <w:t>f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题图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723900" cy="69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悬挂在树枝上的苹果静止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苹果受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力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重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力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平衡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苹果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处于平衡状态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后两空均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是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水平面上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方向不变的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运动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象可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处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静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受到的阻力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7790" cy="78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8T22:29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