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节　重力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知道什么叫重力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了解重力产生的原因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知道重力的方向、重心以及铅垂线的应用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3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理解重力的大小与质量的关</w:t>
      </w:r>
      <w:r>
        <w:rPr>
          <w:rFonts w:ascii="Times New Roman" w:hAnsi="Times New Roman" w:cs="Times New Roman" w:eastAsia="仿宋_GB2312;微软雅黑"/>
        </w:rPr>
        <w:t>系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【学习重点】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重力的概念、重力的大小与质量的关系、重力的方向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【学习难点】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重心、铅垂线的应用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/</w:t>
      </w:r>
      <w:r>
        <w:rPr>
          <w:rFonts w:ascii="Times New Roman" w:hAnsi="Times New Roman" w:cs="Times New Roman"/>
        </w:rPr>
        <w:t>学习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———————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行为提示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;微软雅黑"/>
        </w:rPr>
        <w:t>用双色笔将学习目标中行为动词标出来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解读学习目标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引入新课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知识链接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重力是由于地球的吸引而产生的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但重力的大小不一定等于地球对物体的吸引力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重力一般小于地球对物体的吸引力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易错提醒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重力和质量的区别与联系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区别：重力是由于地球的吸引而使物体受到的力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有大小、方向、作用点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是性质力。而质量则表示物体所含物质的多少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只有大小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没有方向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且二者单位不同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联系：</w:t>
      </w:r>
      <w:r>
        <w:rPr>
          <w:rFonts w:eastAsia="仿宋_GB2312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;微软雅黑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情景引入　生成问题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5695" cy="106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还记得牛顿吗？就是那个看到成熟的苹果落向地面而发现了万有引</w:t>
      </w:r>
      <w:r>
        <w:rPr>
          <w:rFonts w:ascii="Times New Roman" w:hAnsi="Times New Roman" w:cs="Times New Roman"/>
        </w:rPr>
        <w:t>力的人。他说，宇宙中的任何物体，大到太阳，小到灰尘之间，都存在着相互吸引的力，并把它叫做万有引力。有同学不禁要问，既然有万有引力。为什么我没有被别的同学吸引走，也没有同学被我吸引过来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自主阅读教材</w:t>
      </w:r>
      <w:r>
        <w:rPr>
          <w:rFonts w:eastAsia="楷体_GB2312;微软雅黑" w:cs="Times New Roman" w:ascii="Times New Roman" w:hAnsi="Times New Roman"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楷体_GB2312;微软雅黑"/>
          <w:vertAlign w:val="subscript"/>
        </w:rPr>
        <w:t>～</w:t>
      </w:r>
      <w:r>
        <w:rPr>
          <w:rFonts w:eastAsia="楷体_GB2312;微软雅黑"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 w:eastAsia="楷体_GB2312;微软雅黑"/>
        </w:rPr>
        <w:t>的内容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独立思</w:t>
      </w:r>
      <w:r>
        <w:rPr>
          <w:rFonts w:ascii="Times New Roman" w:hAnsi="Times New Roman" w:cs="Times New Roman" w:eastAsia="楷体_GB2312;微软雅黑"/>
        </w:rPr>
        <w:t>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书本托起一定高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手离开书后会看到什么现象？为什么会产生这种现象？什么是重力？它的施力物体是什么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现象：书本会落向地面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任何两个物体之间都存在相互吸引的力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即万有引力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所以书本会受到地球的吸引力落向地面。重力是由于地球的吸引而受到的力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又叫物重。施力物体是地球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重力的大小与质量有什么关系呢？现在以图的形式给出了一套研究重力大小与质量的关系的方案。试写出你的方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动手做一做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需要一些什么器材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弹簧测力计、钩码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何测量？写出你的方案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把钩码逐个挂在弹簧测力计上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分别测出它们</w:t>
      </w:r>
      <w:r>
        <w:rPr>
          <w:rFonts w:ascii="Times New Roman" w:hAnsi="Times New Roman" w:cs="Times New Roman" w:eastAsia="幼圆;微软雅黑"/>
        </w:rPr>
        <w:t>受到的重力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将数据记录在下列表格中。</w:t>
      </w:r>
    </w:p>
    <w:p>
      <w:pPr>
        <w:pStyle w:val="Style8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tbl>
      <w:tblPr>
        <w:tblW w:w="1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Times New Roman" w:hAnsi="Times New Roman" w:cs="Times New Roman" w:eastAsia="楷体_GB2312;微软雅黑"/>
              </w:rPr>
              <w:t>质量</w:t>
            </w:r>
            <w:r>
              <w:rPr>
                <w:rFonts w:eastAsia="楷体_GB2312;微软雅黑" w:cs="Times New Roman" w:ascii="Times New Roman" w:hAnsi="Times New Roman"/>
                <w:i/>
              </w:rPr>
              <w:t>m</w:t>
            </w:r>
            <w:r>
              <w:rPr>
                <w:rFonts w:eastAsia="楷体_GB2312;微软雅黑" w:cs="Times New Roman" w:ascii="Times New Roman" w:hAnsi="Times New Roman"/>
              </w:rPr>
              <w:t>/kg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重力</w:t>
            </w:r>
            <w:r>
              <w:rPr>
                <w:rFonts w:eastAsia="楷体_GB2312;微软雅黑" w:cs="Times New Roman" w:ascii="Times New Roman" w:hAnsi="Times New Roman"/>
                <w:i/>
              </w:rPr>
              <w:t>G</w:t>
            </w:r>
            <w:r>
              <w:rPr>
                <w:rFonts w:eastAsia="楷体_GB2312;微软雅黑" w:cs="Times New Roman" w:ascii="Times New Roman" w:hAnsi="Times New Roman"/>
              </w:rPr>
              <w:t>/N</w:t>
            </w:r>
          </w:p>
        </w:tc>
      </w:tr>
    </w:tbl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80005" cy="123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规律总结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画重力的示意图的步骤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一定物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确定</w:t>
      </w:r>
      <w:r>
        <w:rPr>
          <w:rFonts w:ascii="Times New Roman" w:hAnsi="Times New Roman" w:cs="Times New Roman" w:eastAsia="仿宋_GB2312;微软雅黑"/>
        </w:rPr>
        <w:t>受力物体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；二定点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确定并画出重心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；三定向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竖直向下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；四画线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沿力的方向画一条线段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；五标记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在线段的末端标箭头</w:t>
      </w:r>
      <w:r>
        <w:rPr>
          <w:rFonts w:ascii="仿宋_GB2312;微软雅黑" w:hAnsi="仿宋_GB2312;微软雅黑" w:cs="仿宋_GB2312;微软雅黑" w:eastAsia="仿宋_GB2312;微软雅黑"/>
        </w:rPr>
        <w:t>，在箭头旁标出所画重力的符号、数值大小和单位</w:t>
      </w:r>
      <w:r>
        <w:rPr>
          <w:rFonts w:eastAsia="仿宋_GB2312;微软雅黑" w:cs="仿宋_GB2312;微软雅黑" w:ascii="仿宋_GB2312;微软雅黑" w:hAnsi="仿宋_GB2312;微软雅黑"/>
        </w:rPr>
        <w:t>)</w:t>
      </w:r>
      <w:r>
        <w:rPr>
          <w:rFonts w:ascii="仿宋_GB2312;微软雅黑" w:hAnsi="仿宋_GB2312;微软雅黑" w:cs="仿宋_GB2312;微软雅黑" w:eastAsia="仿宋_GB2312;微软雅黑"/>
        </w:rPr>
        <w:t>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知识拓展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生活中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物体的稳定程度与重心有关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降低重心可提高物体的稳定程度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物体的稳定程度还与支持面的大小有关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各小组长将各知识板块中不能解决的问题展示到小黑板上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寻求小组间合作探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共同解决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华文新魏;微软雅黑"/>
        </w:rPr>
        <w:t>对照学习目标思考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今天我学到了什么知识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我还存在哪些疑惑？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将重力和质量的关系在上图坐标轴上表示出来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分析讨论试写出你的实验结论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物体所受重力与它的质量成正比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范例：</w:t>
      </w:r>
      <w:r>
        <w:rPr>
          <w:rFonts w:ascii="Times New Roman" w:hAnsi="Times New Roman" w:cs="Times New Roman"/>
        </w:rPr>
        <w:t>某同学的质量为</w:t>
      </w:r>
      <w:r>
        <w:rPr>
          <w:rFonts w:cs="Times New Roman" w:ascii="Times New Roman" w:hAnsi="Times New Roman"/>
        </w:rPr>
        <w:t>50 k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受到的重力为多少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50 kg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9.8 N/kg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490 N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自主阅读教材</w:t>
      </w:r>
      <w:r>
        <w:rPr>
          <w:rFonts w:eastAsia="楷体_GB2312;微软雅黑" w:cs="Times New Roman" w:ascii="Times New Roman" w:hAnsi="Times New Roman"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 w:eastAsia="楷体_GB2312;微软雅黑"/>
          <w:vertAlign w:val="subscript"/>
        </w:rPr>
        <w:t>～</w:t>
      </w:r>
      <w:r>
        <w:rPr>
          <w:rFonts w:eastAsia="楷体_GB2312;微软雅黑" w:cs="Times New Roman" w:ascii="Times New Roman" w:hAnsi="Times New Roman"/>
          <w:vertAlign w:val="subscript"/>
        </w:rPr>
        <w:t>12</w:t>
      </w:r>
      <w:r>
        <w:rPr>
          <w:rFonts w:ascii="Times New Roman" w:hAnsi="Times New Roman" w:cs="Times New Roman" w:eastAsia="楷体_GB2312;微软雅黑"/>
        </w:rPr>
        <w:t>的内容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独立思考并完成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1300" cy="77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如图所示的装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改变木板的倾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观察悬线的方向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球受到重力的方向总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竖直向下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建筑工人利用这一现象制成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重垂线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来检查所砌的墙壁是否竖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在生活和生产中有广泛的应用。熟透了的苹果离开树枝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总是落向地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由于苹果受到方向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竖直向下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的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重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力作用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重力的作用点在物体的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重心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上。质地均匀、形状规则的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重心在其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几何中心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形状不规则物体的重心可用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悬挂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法找到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7740" cy="85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足球运动员把足球踢向空中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如图所示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不计空气阻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图中表示足球在空中飞行时的受力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正确的是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微软雅黑"/>
        </w:rPr>
        <w:t>表示重力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微软雅黑"/>
        </w:rPr>
        <w:t>表示脚对球的作用力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04415" cy="625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对子之间相互检查独学完成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用双色笔做好记录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长先统计本组疑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帮助解疑。针对展示的方案进行讨论交流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交流展示　生成新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　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们常在用一根线的下端挂上一个重物做成铅垂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建筑房屋或挂镜框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以用来检查墙壁或镜框是否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竖直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根据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重力的方向竖直向下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的原理制成的。停在空中的直升机受到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重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力和空气升力的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前者力的施力物体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地球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8110" cy="53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;微软雅黑"/>
        </w:rPr>
        <w:t>课后反思　查漏补缺</w:t>
      </w:r>
    </w:p>
    <w:sectPr>
      <w:headerReference w:type="default" r:id="rId11"/>
      <w:footerReference w:type="default" r:id="rId12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User</cp:lastModifiedBy>
  <dcterms:modified xsi:type="dcterms:W3CDTF">2017-03-07T22:49:00Z</dcterms:modified>
  <cp:revision>15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