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一课堂教学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章节：</w:t>
      </w:r>
      <w:r>
        <w:rPr>
          <w:rFonts w:cs="宋体;SimSun" w:ascii="宋体;SimSun" w:hAnsi="宋体;SimSun"/>
          <w:b/>
          <w:sz w:val="30"/>
          <w:szCs w:val="30"/>
        </w:rPr>
        <w:t xml:space="preserve">11.2 </w:t>
      </w:r>
      <w:r>
        <w:rPr>
          <w:rFonts w:ascii="宋体;SimSun" w:hAnsi="宋体;SimSun" w:cs="宋体;SimSun"/>
          <w:b/>
          <w:sz w:val="30"/>
          <w:szCs w:val="30"/>
        </w:rPr>
        <w:t>看不见的运动  课时：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备课人：李毅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二次备课人：李毅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91"/>
        <w:gridCol w:w="996"/>
        <w:gridCol w:w="353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看不见的运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维目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道分子之间存在间隙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知道扩散现象，扩散的成因，扩散的规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了解分子运动的基本观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能运用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子动理论解释有关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  <w:r>
              <w:rPr>
                <w:b/>
                <w:color w:val="FFFFFF"/>
                <w:sz w:val="4"/>
              </w:rPr>
              <w:t>[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扩散现象，扩散的成因，扩散的规律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扩散现象，扩散的成因，扩散的规律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入示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前面我们学了物质有分子构成，那分子是静止的还是运动的呢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三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做思一：</w:t>
            </w:r>
            <w:r>
              <w:rPr>
                <w:rFonts w:ascii="宋体;SimSun" w:hAnsi="宋体;SimSun" w:cs="宋体;SimSun"/>
                <w:szCs w:val="21"/>
              </w:rPr>
              <w:t>认识分子间存在空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19</w:t>
            </w:r>
            <w:r>
              <w:rPr>
                <w:rFonts w:ascii="宋体;SimSun" w:hAnsi="宋体;SimSun" w:cs="宋体;SimSun"/>
                <w:szCs w:val="21"/>
              </w:rPr>
              <w:t>，利用所给器材进行实验探究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17780" cy="19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导思导做：</w:t>
            </w:r>
            <w:r>
              <w:rPr>
                <w:rFonts w:cs="宋体;SimSun" w:ascii="宋体;SimSun" w:hAnsi="宋体;SimSun"/>
                <w:szCs w:val="21"/>
              </w:rPr>
              <w:t>1. 50ml</w:t>
            </w:r>
            <w:r>
              <w:rPr>
                <w:rFonts w:ascii="宋体;SimSun" w:hAnsi="宋体;SimSun" w:cs="宋体;SimSun"/>
                <w:szCs w:val="21"/>
              </w:rPr>
              <w:t>的水与</w:t>
            </w:r>
            <w:r>
              <w:rPr>
                <w:rFonts w:cs="宋体;SimSun" w:ascii="宋体;SimSun" w:hAnsi="宋体;SimSun"/>
                <w:szCs w:val="21"/>
              </w:rPr>
              <w:t>50ml</w:t>
            </w:r>
            <w:r>
              <w:rPr>
                <w:rFonts w:ascii="宋体;SimSun" w:hAnsi="宋体;SimSun" w:cs="宋体;SimSun"/>
                <w:szCs w:val="21"/>
              </w:rPr>
              <w:t>的酒精混合是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分子间存在空隙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做思二：</w:t>
            </w:r>
            <w:r>
              <w:rPr>
                <w:rFonts w:ascii="宋体;SimSun" w:hAnsi="宋体;SimSun" w:cs="宋体;SimSun"/>
                <w:szCs w:val="21"/>
              </w:rPr>
              <w:t>认识分子的运动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20—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221</w:t>
            </w:r>
            <w:r>
              <w:rPr>
                <w:rFonts w:ascii="宋体;SimSun" w:hAnsi="宋体;SimSun" w:cs="宋体;SimSun"/>
                <w:szCs w:val="21"/>
              </w:rPr>
              <w:t>，利用所给器材进行实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验探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导思导做：：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气体分子会运动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液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分子会运动吗？固体分子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做思三：</w:t>
            </w:r>
            <w:r>
              <w:rPr>
                <w:rFonts w:ascii="宋体;SimSun" w:hAnsi="宋体;SimSun" w:cs="宋体;SimSun"/>
                <w:szCs w:val="21"/>
              </w:rPr>
              <w:t>认识分子间的作用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21</w:t>
            </w:r>
            <w:r>
              <w:rPr>
                <w:rFonts w:ascii="宋体;SimSun" w:hAnsi="宋体;SimSun" w:cs="宋体;SimSun"/>
                <w:szCs w:val="21"/>
              </w:rPr>
              <w:t>，利用所给器材进行实验探究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思导做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分子间存在引力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分子间存在斥力吗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学做思四：</w:t>
            </w:r>
            <w:r>
              <w:rPr>
                <w:rFonts w:ascii="宋体;SimSun" w:hAnsi="宋体;SimSun" w:cs="宋体;SimSun"/>
                <w:szCs w:val="21"/>
              </w:rPr>
              <w:t>认识物质中的分子状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材</w:t>
            </w:r>
            <w:r>
              <w:rPr>
                <w:rFonts w:cs="宋体;SimSun" w:ascii="宋体;SimSun" w:hAnsi="宋体;SimSun"/>
                <w:szCs w:val="21"/>
              </w:rPr>
              <w:t>P222</w:t>
            </w:r>
            <w:r>
              <w:rPr>
                <w:rFonts w:ascii="宋体;SimSun" w:hAnsi="宋体;SimSun" w:cs="宋体;SimSun"/>
                <w:szCs w:val="21"/>
              </w:rPr>
              <w:t>，思考并完成以下问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思导做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物质有几种状态？不同状态间有什么不同的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你能运用分子动理论分析不同的物质状态间为什么有不同的特点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分子动理论的基本内容是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物质是由大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构成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分子在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地运动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分子间存在着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的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2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“花气袭人知骤暖，鹊声穿树喜新晴。”这是宋代诗人陆游《村居书喜》中的一句诗。诗中描述的“花气袭人”现象表明：分子在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14140</wp:posOffset>
                  </wp:positionH>
                  <wp:positionV relativeFrom="paragraph">
                    <wp:posOffset>450850</wp:posOffset>
                  </wp:positionV>
                  <wp:extent cx="1190625" cy="108585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7"/>
                      <wp:lineTo x="21585" y="21597"/>
                      <wp:lineTo x="5" y="21597"/>
                      <wp:lineTo x="21600" y="21597"/>
                      <wp:lineTo x="21600" y="0"/>
                      <wp:lineTo x="5" y="0"/>
                      <wp:lineTo x="21585" y="0"/>
                    </wp:wrapPolygon>
                  </wp:wrapTight>
                  <wp:docPr id="13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把干净的玻璃板吊在弹簧测力计的下面，记下测力计的读数。如图让玻璃板的下表面接触水面，然后稍稍用力向上拉，发现弹簧测力计读</w:t>
            </w:r>
            <w:r>
              <w:rPr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数变大，其原因是玻璃板与水的接触面之间存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摩擦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分子引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分子斥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大气压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固体中，分子彼此靠得很近，因而，固体有一定的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；在液体中，分子靠在一起，但在一定限度内，分子能运动或滑动，因而，液体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确定的形状，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一定的体积（选填“有”或“没有”）；在气体中，分子分离得比较远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能自由地沿各个方向运动，因而，气体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固定的形状，也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确定的体积（选填“有”或“没有”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反思总结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知识建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力提高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课堂体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练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19T12:55:00Z</dcterms:modified>
  <cp:revision>41</cp:revision>
  <dc:subject>沪科版八年级物理全册教案：11.2看不见的运动.doc</dc:subject>
  <dc:title>沪科版八年级物理全册教案：11.2看不见的运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