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一课堂教学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章节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32"/>
        </w:rPr>
        <w:t>11.1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走进微观  课时：</w:t>
      </w:r>
      <w:r>
        <w:rPr>
          <w:rFonts w:cs="宋体;SimSun" w:ascii="宋体;SimSun" w:hAnsi="宋体;SimSun"/>
          <w:b/>
          <w:color w:val="FF0000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备课人：李毅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二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次备课人：李毅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94"/>
        <w:gridCol w:w="997"/>
        <w:gridCol w:w="353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走进微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维目标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道物质是由分子和原子组成的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了解原子的核式模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人类对物质结构的探索历程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是由分子和原子组成的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是由分子和原子组成的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入示标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我们都知道物体有物质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成，那什么构成物质呢？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导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/>
                <w:szCs w:val="21"/>
              </w:rPr>
              <w:t>学做思一：</w:t>
            </w:r>
            <w:r>
              <w:rPr>
                <w:rFonts w:ascii="宋体;SimSun" w:hAnsi="宋体;SimSun" w:cs="宋体;SimSun"/>
                <w:szCs w:val="21"/>
              </w:rPr>
              <w:t>认识自然的尺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14</w:t>
            </w:r>
            <w:r>
              <w:rPr>
                <w:rFonts w:ascii="宋体;SimSun" w:hAnsi="宋体;SimSun" w:cs="宋体;SimSun"/>
                <w:szCs w:val="21"/>
              </w:rPr>
              <w:t>，思考并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成以下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导思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人类能观测到的最远的距离和最小的尺度各是多少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最远的距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最小的尺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半人马座的比邻星是距离太阳系最近的恒星，到地球的距离约为</w:t>
            </w:r>
            <w:r>
              <w:rPr>
                <w:rFonts w:cs="宋体;SimSun" w:ascii="宋体;SimSun" w:hAnsi="宋体;SimSun"/>
                <w:szCs w:val="21"/>
              </w:rPr>
              <w:t>3.97</w:t>
            </w:r>
            <w:r>
              <w:rPr>
                <w:rFonts w:cs="宋体;SimSun" w:ascii="宋体;SimSun" w:hAnsi="宋体;SimSun"/>
                <w:szCs w:val="21"/>
              </w:rPr>
              <w:t>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9220" cy="164465"/>
                  <wp:effectExtent l="0" t="0" r="0" b="0"/>
                  <wp:docPr id="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试问光从比邻星传到地球需多少年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做思二：</w:t>
            </w:r>
            <w:r>
              <w:rPr>
                <w:rFonts w:ascii="宋体;SimSun" w:hAnsi="宋体;SimSun" w:cs="宋体;SimSun"/>
                <w:szCs w:val="21"/>
              </w:rPr>
              <w:t>认识物质的组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15</w:t>
            </w:r>
            <w:r>
              <w:rPr>
                <w:rFonts w:ascii="宋体;SimSun" w:hAnsi="宋体;SimSun" w:cs="宋体;SimSun"/>
                <w:szCs w:val="21"/>
              </w:rPr>
              <w:t>，思考并完成以下问题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思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你的手是由什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构成的呢？将你的手放大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亿倍，你会看到什么？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原子会消失吗？树叶腐烂后，原子又到什么地方去了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做思三：</w:t>
            </w:r>
            <w:r>
              <w:rPr>
                <w:rFonts w:ascii="宋体;SimSun" w:hAnsi="宋体;SimSun" w:cs="宋体;SimSun"/>
                <w:szCs w:val="21"/>
              </w:rPr>
              <w:t>认识微观粒子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16</w:t>
            </w:r>
            <w:r>
              <w:rPr>
                <w:rFonts w:ascii="宋体;SimSun" w:hAnsi="宋体;SimSun" w:cs="宋体;SimSun"/>
                <w:szCs w:val="21"/>
              </w:rPr>
              <w:t>，思考并完成以下问题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思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子是由什么组成的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组成物质的粒子分别由哪些科学家发现的？在什么时间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165985</wp:posOffset>
                      </wp:positionH>
                      <wp:positionV relativeFrom="paragraph">
                        <wp:posOffset>120015</wp:posOffset>
                      </wp:positionV>
                      <wp:extent cx="3950335" cy="185547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0335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6"/>
                                    <w:gridCol w:w="3655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7780" cy="17780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" t="-105" r="-10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8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微观世界的科学发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世纪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89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世纪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世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105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世纪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7780" cy="19685"/>
                                              <wp:effectExtent l="0" t="0" r="0" b="0"/>
                                              <wp:docPr id="1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0" t="-105" r="-10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80" cy="19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05pt;height:146.1pt;mso-wrap-distance-left:9pt;mso-wrap-distance-right:9pt;mso-wrap-distance-top:0pt;mso-wrap-distance-bottom:0pt;margin-top:9.45pt;mso-position-vertical-relative:text;margin-left:1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36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微观世界的科学发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纪初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纪初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纪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比较一下太阳系和原子的结构？你有什么发现？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太阳系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核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的核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太阳旋转的是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原子核旋转的是：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物质是由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组成的。我们把组成物质的仍能保持其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不变的最小微粒叫分子。原子核由带正电的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和不带电的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组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细胞是由生命的基本单位，直径范围一般在（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t>—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m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—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t>m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m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—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下列说法中正确的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空气中细小的灰尘就是分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大雾中，我们看到空气中许多极小的水珠就是一个个小分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把一块铜块锉成极细的铜屑就是铜分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由于分子非常小，人们无法直接用肉眼进行观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电子是带有最小负电的粒子，人们已经知道这个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最小电荷量为</w:t>
            </w:r>
            <w:r>
              <w:rPr>
                <w:rFonts w:cs="宋体;SimSun" w:ascii="宋体;SimSun" w:hAnsi="宋体;SimSun"/>
              </w:rPr>
              <w:t>1.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19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，并把它称为元电荷。请你算一算，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个电子所带的电荷量等于</w:t>
            </w:r>
            <w:r>
              <w:rPr>
                <w:rFonts w:cs="宋体;SimSun" w:ascii="宋体;SimSun" w:hAnsi="宋体;SimSun"/>
              </w:rPr>
              <w:t>1C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总结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知识建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力提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课堂体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练习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19T12:52:00Z</dcterms:modified>
  <cp:revision>42</cp:revision>
  <dc:subject>沪科版八年级物理全册教案：11.1走进微观 .doc</dc:subject>
  <dc:title>沪科版八年级物理全册教案：11.1走进微观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