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格一课堂教学方案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章节：</w:t>
      </w:r>
      <w:r>
        <w:rPr>
          <w:b/>
        </w:rPr>
        <w:t>10.5</w:t>
      </w:r>
      <w:r>
        <w:rPr>
          <w:b/>
        </w:rPr>
        <w:t>机械效率</w:t>
      </w:r>
      <w:r>
        <w:rPr>
          <w:b/>
        </w:rPr>
        <w:t xml:space="preserve">2  </w:t>
      </w:r>
      <w:r>
        <w:rPr>
          <w:b/>
        </w:rPr>
        <w:t>课时：</w:t>
      </w:r>
      <w:r>
        <w:rPr>
          <w:b/>
        </w:rPr>
        <w:t xml:space="preserve">1 </w:t>
      </w:r>
      <w:r>
        <w:rPr>
          <w:b/>
        </w:rPr>
        <w:t>备</w:t>
      </w:r>
      <w:r>
        <w:rPr>
          <w:b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课人：李毅</w:t>
      </w:r>
      <w:r>
        <w:rPr>
          <w:rFonts w:eastAsia="Times New Roman"/>
          <w:b/>
        </w:rPr>
        <w:t xml:space="preserve"> </w:t>
      </w:r>
      <w:r>
        <w:rPr>
          <w:b/>
        </w:rPr>
        <w:t>二次备课人：李毅</w:t>
      </w:r>
    </w:p>
    <w:tbl>
      <w:tblPr>
        <w:tblW w:w="13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1080"/>
        <w:gridCol w:w="3960"/>
        <w:gridCol w:w="34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课题名称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5</w:t>
            </w:r>
            <w:r>
              <w:rPr>
                <w:b/>
              </w:rPr>
              <w:t>机械效率</w:t>
            </w:r>
            <w:r>
              <w:rPr>
                <w:b/>
              </w:rPr>
              <w:t>2</w:t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三维目标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在实验探究过程中学会设计实验，收集实验数据，归纳规律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知道影响滑轮组机械效率的因素，并能认识提高滑轮组机械效率的意义和方法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重点目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会计算简单的功率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难点目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会计算简单的功率问题</w:t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导入示标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有两个人在相同时间内搬运相同的货物，一个用了半个小时，一个用了一个小时。同学们会</w:t>
            </w:r>
            <w:r>
              <w:rPr/>
              <w:drawing>
                <wp:inline distT="0" distB="0" distL="0" distR="0">
                  <wp:extent cx="18415" cy="15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请谁来帮你搬运货物呢？</w:t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目标三导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b/>
                <w:szCs w:val="21"/>
              </w:rPr>
              <w:t>学做思一：</w:t>
            </w:r>
            <w:r>
              <w:rPr>
                <w:rFonts w:ascii="宋体;SimSun" w:hAnsi="宋体;SimSun" w:cs="宋体;SimSun"/>
                <w:szCs w:val="21"/>
              </w:rPr>
              <w:t>探究滑轮组的机械效率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导学：</w:t>
            </w:r>
            <w:r>
              <w:rPr>
                <w:rFonts w:ascii="宋体;SimSun" w:hAnsi="宋体;SimSun" w:cs="宋体;SimSun"/>
                <w:szCs w:val="21"/>
              </w:rPr>
              <w:t>阅读教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8890" cy="19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材</w:t>
            </w:r>
            <w:r>
              <w:rPr>
                <w:rFonts w:cs="宋体;SimSun" w:ascii="宋体;SimSun" w:hAnsi="宋体;SimSun"/>
                <w:szCs w:val="21"/>
              </w:rPr>
              <w:t>P204</w:t>
            </w:r>
            <w:r>
              <w:rPr>
                <w:rFonts w:ascii="宋体;SimSun" w:hAnsi="宋体;SimSun" w:cs="宋体;SimSun"/>
                <w:szCs w:val="21"/>
              </w:rPr>
              <w:t>，利用所给器材，进行实验探究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导思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20"/>
              <w:rPr/>
            </w:pPr>
            <w:r>
              <w:rPr>
                <w:rFonts w:ascii="宋体;SimSun" w:hAnsi="宋体;SimSun" w:cs="宋体;SimSun"/>
              </w:rPr>
              <w:t>该实验的原理是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实验器材除钩码、铁架台、滑轮组、细绳外，还需要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实验过程中需要测出哪些物理量？并将实验数据记录在表格中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1200150</wp:posOffset>
                      </wp:positionH>
                      <wp:positionV relativeFrom="paragraph">
                        <wp:posOffset>100965</wp:posOffset>
                      </wp:positionV>
                      <wp:extent cx="5179060" cy="107124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9060" cy="1071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6"/>
                                    <w:gridCol w:w="1402"/>
                                    <w:gridCol w:w="1121"/>
                                    <w:gridCol w:w="1199"/>
                                    <w:gridCol w:w="1192"/>
                                    <w:gridCol w:w="1133"/>
                                    <w:gridCol w:w="11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拉力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F/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测力计上升距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s/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总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vertAlign w:val="subscript"/>
                                          </w:rPr>
                                          <w:t>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/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钩码重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G/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钩码上升高度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h/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有用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vertAlign w:val="subscript"/>
                                          </w:rPr>
                                          <w:t>有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/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机械效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drawing>
                                            <wp:inline distT="0" distB="0" distL="0" distR="0">
                                              <wp:extent cx="27305" cy="19050"/>
                                              <wp:effectExtent l="0" t="0" r="0" b="0"/>
                                              <wp:docPr id="5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12" t="-105" r="-12" b="-10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305" cy="19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4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4"/>
                                          </w:rPr>
                                          <w:t>来源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4"/>
                                          </w:rPr>
                                          <w:t>学。科。网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4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4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4"/>
                                          </w:rPr>
                                          <w:t>来源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4"/>
                                          </w:rPr>
                                          <w:t>学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4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4"/>
                                          </w:rPr>
                                          <w:t>科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4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4"/>
                                          </w:rPr>
                                          <w:t>网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4"/>
                                          </w:rPr>
                                          <w:t>Z&amp;X&amp;X&amp;K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7.8pt;height:84.35pt;mso-wrap-distance-left:9pt;mso-wrap-distance-right:9pt;mso-wrap-distance-top:0pt;mso-wrap-distance-bottom:0pt;margin-top:7.95pt;mso-position-vertical-relative:text;margin-left:94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"/>
                              <w:gridCol w:w="1402"/>
                              <w:gridCol w:w="1121"/>
                              <w:gridCol w:w="1199"/>
                              <w:gridCol w:w="1192"/>
                              <w:gridCol w:w="1133"/>
                              <w:gridCol w:w="1103"/>
                            </w:tblGrid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拉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F/N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测力计上升距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s/m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总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vertAlign w:val="subscript"/>
                                    </w:rPr>
                                    <w:t>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J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钩码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G/N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钩码上升高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h/m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有用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vertAlign w:val="subscript"/>
                                    </w:rPr>
                                    <w:t>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J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机械效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drawing>
                                      <wp:inline distT="0" distB="0" distL="0" distR="0">
                                        <wp:extent cx="27305" cy="19050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05" cy="1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</w:rPr>
                                    <w:t>学。科。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</w:rPr>
                                    <w:t>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</w:rPr>
                                    <w:t>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</w:rPr>
                                    <w:t>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</w:rPr>
                                    <w:t>Z&amp;X&amp;X&amp;K]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Zxxk.Com]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rFonts w:ascii="宋体;SimSun" w:hAnsi="宋体;SimSun" w:cs="宋体;SimSun"/>
                <w:b/>
              </w:rPr>
              <w:t>导做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实验中应注意哪些问题？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如：拉力要沿着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方向，并且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运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8890" cy="177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b/>
              </w:rPr>
              <w:t>学做思二：</w:t>
            </w:r>
            <w:r>
              <w:rPr>
                <w:rFonts w:ascii="宋体;SimSun" w:hAnsi="宋体;SimSun" w:cs="宋体;SimSun"/>
                <w:szCs w:val="21"/>
              </w:rPr>
              <w:t>分析实验数据得出结论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rFonts w:ascii="宋体;SimSun" w:hAnsi="宋体;SimSun" w:cs="宋体;SimSun"/>
                <w:b/>
              </w:rPr>
              <w:t>导学导思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用同一个滑轮组提升不同的重物（质量大小不同）时机械效率是否相同？哪一次更高？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用不同的滑轮组（动滑轮个数不同）提升相同的重物时机械效率是否相同？哪一次更高？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．滑轮组的机械效率与哪些因素有关？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在生活中如何提高机械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27305" cy="1397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效率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检测</w:t>
            </w:r>
            <w:r>
              <w:rPr>
                <w:b/>
                <w:color w:val="FFFFFF"/>
                <w:sz w:val="4"/>
                <w:szCs w:val="21"/>
              </w:rPr>
              <w:t>[</w:t>
            </w:r>
            <w:r>
              <w:rPr>
                <w:b/>
                <w:color w:val="FFFFFF"/>
                <w:sz w:val="4"/>
                <w:szCs w:val="21"/>
              </w:rPr>
              <w:t>来源</w:t>
            </w:r>
            <w:r>
              <w:rPr>
                <w:b/>
                <w:color w:val="FFFFFF"/>
                <w:sz w:val="4"/>
                <w:szCs w:val="21"/>
              </w:rPr>
              <w:t>:</w:t>
            </w:r>
            <w:r>
              <w:rPr>
                <w:b/>
                <w:color w:val="FFFFFF"/>
                <w:sz w:val="4"/>
                <w:szCs w:val="21"/>
              </w:rPr>
              <w:t>学科网</w:t>
            </w:r>
            <w:r>
              <w:rPr>
                <w:b/>
                <w:color w:val="FFFFFF"/>
                <w:sz w:val="4"/>
                <w:szCs w:val="21"/>
              </w:rPr>
              <w:t>]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420"/>
              <w:rPr/>
            </w:pPr>
            <w:r>
              <w:rPr>
                <w:b/>
              </w:rPr>
              <w:t>导做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如图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所示为测量滑轮组机械效率的实验装置，钩码总重为</w:t>
            </w:r>
            <w:r>
              <w:rPr>
                <w:sz w:val="21"/>
                <w:szCs w:val="21"/>
              </w:rPr>
              <w:t>6 N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Style16"/>
              <w:spacing w:lineRule="auto" w:line="360" w:before="0" w:after="0"/>
              <w:ind w:firstLine="420"/>
              <w:rPr/>
            </w:pPr>
            <w:r>
              <w:rPr>
                <w:sz w:val="21"/>
                <w:szCs w:val="21"/>
              </w:rPr>
              <w:t>(1)</w:t>
            </w:r>
            <w:r>
              <w:rPr>
                <w:sz w:val="21"/>
                <w:szCs w:val="21"/>
              </w:rPr>
              <w:t>实验时要沿着</w:t>
            </w:r>
            <w:r>
              <w:rPr>
                <w:sz w:val="21"/>
                <w:szCs w:val="21"/>
                <w:u w:val="single"/>
              </w:rPr>
              <w:t xml:space="preserve">             </w:t>
            </w:r>
            <w:r>
              <w:rPr>
                <w:sz w:val="21"/>
                <w:szCs w:val="21"/>
              </w:rPr>
              <w:t>向上</w:t>
            </w:r>
            <w:r>
              <w:rPr>
                <w:sz w:val="21"/>
                <w:szCs w:val="21"/>
                <w:u w:val="single"/>
              </w:rPr>
              <w:t xml:space="preserve">             </w:t>
            </w:r>
            <w:r>
              <w:rPr>
                <w:sz w:val="21"/>
                <w:szCs w:val="21"/>
              </w:rPr>
              <w:t>拉动弹簧测力计，由图中可知拉力大小为</w:t>
            </w:r>
          </w:p>
          <w:p>
            <w:pPr>
              <w:pStyle w:val="Style16"/>
              <w:spacing w:lineRule="auto" w:line="360" w:before="0" w:after="0"/>
              <w:rPr/>
            </w:pPr>
            <w:r>
              <w:rPr>
                <w:sz w:val="21"/>
                <w:szCs w:val="21"/>
                <w:u w:val="single"/>
              </w:rPr>
              <w:t xml:space="preserve">            </w:t>
            </w: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，将弹簧测力计向上移动</w:t>
            </w:r>
            <w:r>
              <w:rPr>
                <w:sz w:val="21"/>
                <w:szCs w:val="21"/>
              </w:rPr>
              <w:t>15 cm</w:t>
            </w:r>
            <w:r>
              <w:rPr>
                <w:sz w:val="21"/>
                <w:szCs w:val="21"/>
              </w:rPr>
              <w:t>，则钩码上升的高度为</w:t>
            </w:r>
            <w:r>
              <w:rPr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，该滑轮组的机械效率为</w:t>
            </w:r>
            <w:r>
              <w:rPr>
                <w:sz w:val="21"/>
                <w:szCs w:val="21"/>
                <w:u w:val="single"/>
              </w:rPr>
              <w:t xml:space="preserve">             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Style16"/>
              <w:spacing w:lineRule="auto" w:line="360" w:before="0" w:after="0"/>
              <w:ind w:firstLine="420"/>
              <w:rPr>
                <w:b/>
                <w:b/>
                <w:sz w:val="21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73175</wp:posOffset>
                      </wp:positionH>
                      <wp:positionV relativeFrom="paragraph">
                        <wp:posOffset>334645</wp:posOffset>
                      </wp:positionV>
                      <wp:extent cx="1432560" cy="1844040"/>
                      <wp:effectExtent l="0" t="0" r="0" b="0"/>
                      <wp:wrapSquare wrapText="bothSides"/>
                      <wp:docPr id="11" name="Group 81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2440" cy="1843920"/>
                                <a:chOff x="0" y="0"/>
                                <a:chExt cx="1432440" cy="1843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82" descr=""/>
                                <pic:cNvPicPr/>
                              </pic:nvPicPr>
                              <pic:blipFill>
                                <a:blip r:embed="rId11">
                                  <a:biLevel thresh="50000"/>
                                </a:blip>
                                <a:srcRect l="28204" t="13596" r="34929" b="52207"/>
                                <a:stretch/>
                              </pic:blipFill>
                              <pic:spPr>
                                <a:xfrm>
                                  <a:off x="0" y="0"/>
                                  <a:ext cx="1432440" cy="1508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30040" y="1592640"/>
                                  <a:ext cx="68976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1" style="position:absolute;margin-left:100.25pt;margin-top:26.35pt;width:112.8pt;height:145.25pt" coordorigin="2005,527" coordsize="2256,290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82" stroked="f" o:allowincell="t" style="position:absolute;left:2005;top:527;width:2255;height:2375;mso-wrap-style:none;v-text-anchor:middle" type="_x0000_t75">
                        <v:imagedata r:id="rId12" o:detectmouseclick="t"/>
                        <v:stroke color="#3465a4" joinstyle="round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367;top:3035;width:1085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86125</wp:posOffset>
                      </wp:positionH>
                      <wp:positionV relativeFrom="paragraph">
                        <wp:posOffset>334645</wp:posOffset>
                      </wp:positionV>
                      <wp:extent cx="1809750" cy="2042160"/>
                      <wp:effectExtent l="0" t="0" r="0" b="0"/>
                      <wp:wrapNone/>
                      <wp:docPr id="12" name="Group 78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9720" cy="2042280"/>
                                <a:chOff x="0" y="0"/>
                                <a:chExt cx="1809720" cy="2042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Picture 79" descr=""/>
                                <pic:cNvPicPr/>
                              </pic:nvPicPr>
                              <pic:blipFill>
                                <a:blip r:embed="rId13">
                                  <a:biLevel thresh="50000"/>
                                  <a:lum bright="-8000"/>
                                </a:blip>
                                <a:srcRect l="29991" t="15494" r="13380" b="14765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9720" cy="172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04720" y="1787040"/>
                                  <a:ext cx="74484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8" style="position:absolute;margin-left:258.75pt;margin-top:26.35pt;width:142.5pt;height:160.8pt" coordorigin="5175,527" coordsize="2850,3216">
                      <v:shape id="shape_0" ID="Picture 79" stroked="f" o:allowincell="t" style="position:absolute;left:5175;top:527;width:2849;height:2718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970;top:3341;width:1172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1"/>
                <w:szCs w:val="21"/>
              </w:rPr>
              <w:t>(2)</w:t>
            </w:r>
            <w:r>
              <w:rPr>
                <w:sz w:val="21"/>
                <w:szCs w:val="21"/>
              </w:rPr>
              <w:t>取下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钩码再做实验，此时滑轮组的机械效率将</w:t>
            </w:r>
            <w:r>
              <w:rPr>
                <w:sz w:val="21"/>
                <w:szCs w:val="21"/>
                <w:u w:val="single"/>
              </w:rPr>
              <w:t xml:space="preserve">              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选填“增大”、“减小”或“不变”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某实验小组在“测滑轮组的机械效率”的实验中得到的数据如下表所示，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次实验装置分别如图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中的甲、乙、丙所示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比较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实验和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15" cy="2349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次实验，可得结沦：使用同样的滑轮组，提起的钩码越重，滑轮组的机械效率越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；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9540</wp:posOffset>
                      </wp:positionV>
                      <wp:extent cx="5685790" cy="1335405"/>
                      <wp:effectExtent l="0" t="0" r="0" b="0"/>
                      <wp:wrapSquare wrapText="bothSides"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5790" cy="1335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3"/>
                                    <w:gridCol w:w="1161"/>
                                    <w:gridCol w:w="1152"/>
                                    <w:gridCol w:w="1080"/>
                                    <w:gridCol w:w="1154"/>
                                    <w:gridCol w:w="1148"/>
                                    <w:gridCol w:w="1098"/>
                                    <w:gridCol w:w="10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实验次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钩码重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G/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钩码上升高度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h/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有用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vertAlign w:val="subscript"/>
                                          </w:rPr>
                                          <w:t>有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/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测力计拉力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F/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测力计移动距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drawing>
                                            <wp:inline distT="0" distB="0" distL="0" distR="0">
                                              <wp:extent cx="18415" cy="12065"/>
                                              <wp:effectExtent l="0" t="0" r="0" b="0"/>
                                              <wp:docPr id="15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"/>
                                                      <a:srcRect l="-12" t="-105" r="-12" b="-10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415" cy="120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/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总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vertAlign w:val="subscript"/>
                                          </w:rPr>
                                          <w:t>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/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机械效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drawing>
                                            <wp:inline distT="0" distB="0" distL="0" distR="0">
                                              <wp:extent cx="18415" cy="19685"/>
                                              <wp:effectExtent l="0" t="0" r="0" b="0"/>
                                              <wp:docPr id="16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"/>
                                                      <a:srcRect l="-12" t="-105" r="-12" b="-10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415" cy="196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0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0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0.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74.1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0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1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0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0.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83.3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4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4"/>
                                          </w:rPr>
                                          <w:t>来源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4"/>
                                          </w:rPr>
                                          <w:t>:Zxxk.Com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0.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7.7pt;height:105.15pt;mso-wrap-distance-left:0pt;mso-wrap-distance-right:9pt;mso-wrap-distance-top:0pt;mso-wrap-distance-bottom:0pt;margin-top:10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"/>
                              <w:gridCol w:w="1161"/>
                              <w:gridCol w:w="1152"/>
                              <w:gridCol w:w="1080"/>
                              <w:gridCol w:w="1154"/>
                              <w:gridCol w:w="1148"/>
                              <w:gridCol w:w="1098"/>
                              <w:gridCol w:w="1078"/>
                            </w:tblGrid>
                            <w:tr>
                              <w:trPr/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钩码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G/N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钩码上升高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h/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有用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vertAlign w:val="subscript"/>
                                    </w:rPr>
                                    <w:t>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J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测力计拉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F/N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测力计移动距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drawing>
                                      <wp:inline distT="0" distB="0" distL="0" distR="0">
                                        <wp:extent cx="18415" cy="12065"/>
                                        <wp:effectExtent l="0" t="0" r="0" b="0"/>
                                        <wp:docPr id="1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12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m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总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vertAlign w:val="subscript"/>
                                    </w:rPr>
                                    <w:t>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J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机械效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drawing>
                                      <wp:inline distT="0" distB="0" distL="0" distR="0">
                                        <wp:extent cx="18415" cy="19685"/>
                                        <wp:effectExtent l="0" t="0" r="0" b="0"/>
                                        <wp:docPr id="1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19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4.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3.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</w:rPr>
                                    <w:t>:Zxxk.Com]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次中所做的有用功是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J</w:t>
            </w:r>
            <w:r>
              <w:rPr>
                <w:rFonts w:ascii="宋体;SimSun" w:hAnsi="宋体;SimSun" w:cs="宋体;SimSun"/>
              </w:rPr>
              <w:t>，机械效率是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u w:val="single"/>
              </w:rPr>
              <w:drawing>
                <wp:inline distT="0" distB="0" distL="0" distR="0">
                  <wp:extent cx="18415" cy="1397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次实验中动滑轮个数比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实验多，动滑轮重增大，对动滑轮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1905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所做的额外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选填“增大”或“减小”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；因而由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次实验可知：滑轮组的机械效率与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有关；用不同的滑轮组提升同一物体时，动滑轮越重则滑轮组的机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1778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械效率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综合上述结论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14605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，提高机械效率的方法有增加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重、减小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重。或增大有用功、减小额外功。</w:t>
            </w:r>
          </w:p>
          <w:p>
            <w:pPr>
              <w:pStyle w:val="Style16"/>
              <w:shd w:fill="FFFFFF" w:val="clear"/>
              <w:spacing w:lineRule="auto" w:line="360" w:before="0" w:after="0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反思总结</w:t>
            </w:r>
          </w:p>
        </w:tc>
        <w:tc>
          <w:tcPr>
            <w:tcW w:w="1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知识建构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能力提高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课堂体验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课后练习</w:t>
            </w:r>
          </w:p>
        </w:tc>
        <w:tc>
          <w:tcPr>
            <w:tcW w:w="1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sectPr>
      <w:headerReference w:type="default" r:id="rId24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5785"/>
          <wp:effectExtent l="0" t="0" r="0" b="0"/>
          <wp:docPr id="23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4:3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7-02-07T12:40:00Z</dcterms:modified>
  <cp:revision>55</cp:revision>
  <dc:subject>沪科版八年级物理全册教案：10.5机械效率2.doc</dc:subject>
  <dc:title>沪科版八年级物理全册教案：10.5机械效率2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