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4.png" ContentType="image/png"/>
  <Override PartName="/word/media/image25.wmf" ContentType="image/x-wmf"/>
  <Override PartName="/word/media/image23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rFonts w:ascii="黑体;SimHei" w:hAnsi="黑体;SimHei" w:eastAsia="黑体;SimHei" w:cs="黑体;SimHei"/>
          <w:b/>
          <w:b/>
          <w:bCs/>
          <w:color w:val="E36C0A"/>
          <w:kern w:val="2"/>
          <w:sz w:val="28"/>
          <w:szCs w:val="28"/>
        </w:rPr>
      </w:pPr>
      <w:r>
        <w:rPr>
          <w:rFonts w:ascii="黑体;SimHei" w:hAnsi="黑体;SimHei" w:cs="楷体_GB2312;楷体" w:eastAsia="黑体;SimHei"/>
          <w:b/>
          <w:bCs/>
          <w:color w:val="E36C0A"/>
          <w:sz w:val="28"/>
          <w:szCs w:val="21"/>
        </w:rPr>
        <w:t>北京市临川学校</w:t>
      </w:r>
      <w:r>
        <w:rPr>
          <w:rFonts w:eastAsia="黑体;SimHei" w:cs="黑体;SimHei" w:ascii="黑体;SimHei" w:hAnsi="黑体;SimHei"/>
          <w:b/>
          <w:bCs/>
          <w:color w:val="E36C0A"/>
          <w:kern w:val="2"/>
          <w:sz w:val="28"/>
          <w:szCs w:val="28"/>
        </w:rPr>
        <w:t>2016</w:t>
      </w:r>
      <w:r>
        <w:rPr>
          <w:rFonts w:eastAsia="黑体;SimHei" w:cs="黑体;SimHei" w:ascii="黑体;SimHei" w:hAnsi="黑体;SimHei"/>
          <w:b/>
          <w:bCs/>
          <w:color w:val="E36C0A"/>
          <w:kern w:val="2"/>
          <w:sz w:val="28"/>
          <w:szCs w:val="28"/>
        </w:rPr>
        <w:t>-</w:t>
      </w:r>
      <w:r>
        <w:rPr>
          <w:rFonts w:eastAsia="黑体;SimHei" w:cs="黑体;SimHei" w:ascii="黑体;SimHei" w:hAnsi="黑体;SimHei"/>
          <w:b/>
          <w:bCs/>
          <w:color w:val="E36C0A"/>
          <w:kern w:val="2"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color w:val="E36C0A"/>
          <w:kern w:val="2"/>
          <w:sz w:val="28"/>
          <w:szCs w:val="28"/>
        </w:rPr>
        <w:t>学年度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九年级上学期期末考试物理试题及答案</w:t>
      </w:r>
    </w:p>
    <w:p>
      <w:pPr>
        <w:pStyle w:val="Normal"/>
        <w:spacing w:lineRule="auto" w:line="360"/>
        <w:ind w:firstLine="660"/>
        <w:jc w:val="center"/>
        <w:textAlignment w:val="auto"/>
        <w:rPr>
          <w:rFonts w:ascii="黑体;SimHei" w:hAnsi="黑体;SimHei" w:eastAsia="黑体;SimHei" w:cs="黑体;SimHei"/>
          <w:b/>
          <w:b/>
          <w:bCs/>
          <w:kern w:val="2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         </w:t>
      </w:r>
      <w:r>
        <w:rPr>
          <w:rFonts w:eastAsia="黑体;SimHei" w:cs="黑体;SimHei" w:ascii="黑体;SimHei" w:hAnsi="黑体;SimHei"/>
          <w:b/>
          <w:bCs/>
          <w:kern w:val="2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2"/>
          <w:szCs w:val="21"/>
        </w:rPr>
        <w:t>2017.1</w:t>
      </w:r>
    </w:p>
    <w:p>
      <w:pPr>
        <w:pStyle w:val="Normal"/>
        <w:jc w:val="center"/>
        <w:rPr>
          <w:rFonts w:cs="楷体_GB2312;楷体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单项选择题（下列各小题均有四个选项，其中只有一个选项符合题意。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国际单位制中，电功的单位是</w:t>
      </w:r>
    </w:p>
    <w:p>
      <w:pPr>
        <w:pStyle w:val="Normal"/>
        <w:spacing w:lineRule="auto" w:line="288"/>
        <w:ind w:firstLine="3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欧姆（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焦耳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安培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瓦特（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用品中，通常情况下属于绝缘体的是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不锈钢直尺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铅笔芯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铁制铅笔盒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橡皮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家用电器中，主要利用电流热效应工作的是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洗衣机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电风扇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电视机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电饭锅 </w:t>
      </w:r>
    </w:p>
    <w:p>
      <w:pPr>
        <w:pStyle w:val="Normal"/>
        <w:spacing w:lineRule="auto" w:line="288"/>
        <w:ind w:left="225" w:hanging="2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下列物理量可用电能表直接测量的是            </w:t>
      </w:r>
    </w:p>
    <w:p>
      <w:pPr>
        <w:pStyle w:val="Normal"/>
        <w:spacing w:lineRule="auto" w:line="288"/>
        <w:ind w:left="225" w:firstLine="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用电器消耗的电能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电路中的电流</w:t>
      </w:r>
    </w:p>
    <w:p>
      <w:pPr>
        <w:pStyle w:val="Normal"/>
        <w:spacing w:lineRule="auto" w:line="288"/>
        <w:ind w:left="225" w:firstLine="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用电器消耗电能的时间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用电器的电功率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的四个电路图中，各开关都闭合后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与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的是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</wp:posOffset>
                </wp:positionH>
                <wp:positionV relativeFrom="paragraph">
                  <wp:posOffset>176530</wp:posOffset>
                </wp:positionV>
                <wp:extent cx="4441190" cy="968375"/>
                <wp:effectExtent l="5080" t="4445" r="5715" b="0"/>
                <wp:wrapNone/>
                <wp:docPr id="1" name="组合 296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320" cy="968400"/>
                          <a:chOff x="0" y="0"/>
                          <a:chExt cx="4441320" cy="968400"/>
                        </a:xfrm>
                      </wpg:grpSpPr>
                      <wps:wsp>
                        <wps:cNvSpPr txBox="1"/>
                        <wps:spPr>
                          <a:xfrm>
                            <a:off x="2104560" y="797040"/>
                            <a:ext cx="25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41320" cy="8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81720" y="0"/>
                              <a:ext cx="759600" cy="84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67320"/>
                                <a:ext cx="738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15000"/>
                                <a:ext cx="73800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542160"/>
                                <a:ext cx="128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554400"/>
                                <a:ext cx="241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880" y="503640"/>
                                <a:ext cx="874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360" y="518760"/>
                                <a:ext cx="1281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3760" y="290880"/>
                                <a:ext cx="128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302760"/>
                                <a:ext cx="241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252000"/>
                                <a:ext cx="874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0" y="267840"/>
                                <a:ext cx="133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280" y="45000"/>
                                <a:ext cx="128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57240"/>
                                <a:ext cx="241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800" y="0"/>
                                <a:ext cx="120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360" y="39960"/>
                                <a:ext cx="12816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5480" y="11520"/>
                                <a:ext cx="316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3168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27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398880"/>
                                <a:ext cx="1281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80" y="143640"/>
                                <a:ext cx="1195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8000" y="304920"/>
                                <a:ext cx="21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21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97880"/>
                                <a:ext cx="125640" cy="125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250200"/>
                                <a:ext cx="125640" cy="125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960" y="664920"/>
                                <a:ext cx="954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2920" y="720"/>
                              <a:ext cx="759600" cy="87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83880"/>
                                <a:ext cx="738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31560"/>
                                <a:ext cx="73800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558720"/>
                                <a:ext cx="128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570960"/>
                                <a:ext cx="241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880" y="519840"/>
                                <a:ext cx="874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00" y="535320"/>
                                <a:ext cx="1281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3760" y="307080"/>
                                <a:ext cx="128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319320"/>
                                <a:ext cx="241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268560"/>
                                <a:ext cx="874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0" y="284400"/>
                                <a:ext cx="133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240" y="20880"/>
                                <a:ext cx="125640" cy="125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61560"/>
                                <a:ext cx="128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73440"/>
                                <a:ext cx="241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440" y="0"/>
                                <a:ext cx="11160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9040" y="39240"/>
                                <a:ext cx="12312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60" y="415080"/>
                                <a:ext cx="1281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" y="70560"/>
                                <a:ext cx="1195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7640" y="321120"/>
                                <a:ext cx="21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120"/>
                                <a:ext cx="21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519840"/>
                                <a:ext cx="125640" cy="125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0" y="279360"/>
                                <a:ext cx="316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3168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312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0040" y="686880"/>
                                <a:ext cx="954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0388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738000" cy="50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560" y="248400"/>
                                <a:ext cx="1281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920" y="59040"/>
                                <a:ext cx="128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71280"/>
                                <a:ext cx="241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0"/>
                                <a:ext cx="1206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600" y="49680"/>
                                <a:ext cx="11304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0440" y="25560"/>
                                <a:ext cx="316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3168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327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320" y="355680"/>
                                <a:ext cx="130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800" y="243360"/>
                                <a:ext cx="1195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1160" y="68040"/>
                                <a:ext cx="21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13720"/>
                                <a:ext cx="125640" cy="125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264240"/>
                                <a:ext cx="125640" cy="125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7380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567000"/>
                                <a:ext cx="21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5080" y="333360"/>
                                <a:ext cx="1105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279360"/>
                                <a:ext cx="241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040" y="299880"/>
                                <a:ext cx="3816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681840"/>
                                <a:ext cx="954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2720" y="720"/>
                              <a:ext cx="801360" cy="85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13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738000" cy="4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56040"/>
                                  <a:ext cx="128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8960"/>
                                  <a:ext cx="128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60840"/>
                                  <a:ext cx="241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360" y="0"/>
                                  <a:ext cx="1155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35640"/>
                                  <a:ext cx="1281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5400" y="15120"/>
                                  <a:ext cx="3168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3168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312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9360" y="384840"/>
                                  <a:ext cx="128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96200"/>
                                  <a:ext cx="1195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680" y="491400"/>
                                  <a:ext cx="125640" cy="1256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277920"/>
                                  <a:ext cx="125640" cy="1256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1720" y="667800"/>
                                <a:ext cx="954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638" style="position:absolute;margin-left:29.7pt;margin-top:13.9pt;width:349.7pt;height:76.25pt" coordorigin="594,278" coordsize="6994,1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8;top:1533;width:3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637" style="position:absolute;left:594;top:278;width:6994;height:1373">
                  <v:group id="shape_0" alt="组合 29451" style="position:absolute;left:6392;top:278;width:1196;height:1338">
                    <v:rect id="shape_0" ID="矩形 29452" fillcolor="white" stroked="t" o:allowincell="f" style="position:absolute;left:6408;top:384;width:1161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453" fillcolor="white" stroked="t" o:allowincell="f" style="position:absolute;left:6408;top:774;width:1161;height:3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454" fillcolor="white" stroked="f" o:allowincell="f" style="position:absolute;left:7144;top:1132;width:20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29455" fillcolor="white" stroked="t" o:allowincell="f" style="position:absolute;left:7140;top:1151;width:37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76,1071" to="7313,1150" ID="直线 294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86;top:1095;width:201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9458" fillcolor="white" stroked="f" o:allowincell="f" style="position:absolute;left:7138;top:736;width:20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29459" fillcolor="white" stroked="t" o:allowincell="f" style="position:absolute;left:7134;top:755;width:37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70,675" to="7307,754" ID="直线 29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80;top:700;width:209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9462" fillcolor="white" stroked="f" o:allowincell="f" style="position:absolute;left:7128;top:349;width:20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29463" fillcolor="white" stroked="t" o:allowincell="f" style="position:absolute;left:7124;top:368;width:37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60,278" to="7349,366" ID="直线 294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86;top:341;width:201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9466" style="position:absolute;left:6700;top:296;width:50;height:186">
                      <v:rect id="shape_0" ID="矩形 29467" fillcolor="white" stroked="f" o:allowincell="f" style="position:absolute;left:6700;top:351;width:49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704,296" to="6704,482" ID="直线 29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8,348" to="6748,413" ID="直线 29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540;top:906;width:201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0;top:504;width:187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9472" fillcolor="black" stroked="t" o:allowincell="f" style="position:absolute;left:7554;top:758;width:33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9473" fillcolor="black" stroked="t" o:allowincell="f" style="position:absolute;left:6392;top:758;width:33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29474" fillcolor="white" stroked="t" o:allowincell="f" style="position:absolute;left:6736;top:1062;width:197;height:19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9475" fillcolor="white" stroked="t" o:allowincell="f" style="position:absolute;left:6706;top:672;width:197;height:19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866;top:1325;width:14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9477" style="position:absolute;left:4504;top:279;width:1196;height:1373">
                    <v:rect id="shape_0" ID="矩形 29478" fillcolor="white" stroked="t" o:allowincell="f" style="position:absolute;left:4520;top:411;width:1161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479" fillcolor="white" stroked="t" o:allowincell="f" style="position:absolute;left:4520;top:801;width:1161;height:3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480" fillcolor="white" stroked="f" o:allowincell="f" style="position:absolute;left:5256;top:1159;width:20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29481" fillcolor="white" stroked="t" o:allowincell="f" style="position:absolute;left:5252;top:1178;width:37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88,1098" to="5425,1177" ID="直线 29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98;top:1122;width:201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9484" fillcolor="white" stroked="f" o:allowincell="f" style="position:absolute;left:5250;top:763;width:20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29485" fillcolor="white" stroked="t" o:allowincell="f" style="position:absolute;left:5246;top:782;width:37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82,702" to="5419,781" ID="直线 294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92;top:727;width:209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29488" fillcolor="white" stroked="t" o:allowincell="f" style="position:absolute;left:4750;top:312;width:197;height:19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29489" fillcolor="white" stroked="f" o:allowincell="f" style="position:absolute;left:5240;top:376;width:20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29490" fillcolor="white" stroked="t" o:allowincell="f" style="position:absolute;left:5236;top:395;width:37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72,279" to="5447,394" ID="直线 294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06;top:341;width:193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2;top:933;width:201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4;top:390;width:187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9495" fillcolor="black" stroked="t" o:allowincell="f" style="position:absolute;left:5666;top:785;width:33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9496" fillcolor="black" stroked="t" o:allowincell="f" style="position:absolute;left:4504;top:785;width:33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自选图形 29497" fillcolor="white" stroked="t" o:allowincell="f" style="position:absolute;left:4818;top:1098;width:197;height:19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9498" style="position:absolute;left:4850;top:719;width:50;height:186">
                      <v:rect id="shape_0" ID="矩形 29499" fillcolor="white" stroked="f" o:allowincell="f" style="position:absolute;left:4850;top:774;width:49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854,719" to="4854,905" ID="直线 29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8,771" to="4898,836" ID="直线 29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08;top:1361;width:14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9503" style="position:absolute;left:594;top:278;width:1266;height:1364">
                    <v:rect id="shape_0" ID="矩形 29504" fillcolor="white" stroked="t" o:allowincell="f" style="position:absolute;left:594;top:400;width:1161;height:7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116;top:669;width:201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9506" fillcolor="white" stroked="f" o:allowincell="f" style="position:absolute;left:904;top:371;width:20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29507" fillcolor="white" stroked="t" o:allowincell="f" style="position:absolute;left:900;top:390;width:37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36,278" to="1125,388" ID="直线 295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68;top:356;width:177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9510" style="position:absolute;left:752;top:318;width:50;height:186">
                      <v:rect id="shape_0" ID="矩形 29511" fillcolor="white" stroked="f" o:allowincell="f" style="position:absolute;left:752;top:373;width:49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56,318" to="756,504" ID="直线 29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,370" to="800,435" ID="直线 295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42;top:838;width:205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0;top:661;width:187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9516" fillcolor="black" stroked="t" o:allowincell="f" style="position:absolute;left:1320;top:385;width:33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自选图形 29517" fillcolor="white" stroked="t" o:allowincell="f" style="position:absolute;left:810;top:1087;width:197;height:19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9518" fillcolor="white" stroked="t" o:allowincell="f" style="position:absolute;left:1662;top:694;width:197;height:19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36,394" to="1336,1188" ID="直线 29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9520" fillcolor="black" stroked="t" o:allowincell="f" style="position:absolute;left:1316;top:1171;width:33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矩形 29521" fillcolor="white" stroked="f" o:allowincell="f" style="position:absolute;left:1248;top:803;width:173;height:5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29522" fillcolor="white" stroked="t" o:allowincell="f" style="position:absolute;left:1320;top:718;width:37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68,750" to="1327,932" ID="直线 29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34;top:1352;width:14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9525" style="position:absolute;left:2551;top:279;width:1263;height:1343">
                    <v:group id="shape_0" alt="组合 29526" style="position:absolute;left:2551;top:279;width:1263;height:972">
                      <v:rect id="shape_0" ID="矩形 29527" fillcolor="white" stroked="t" o:allowincell="f" style="position:absolute;left:2551;top:390;width:1161;height:7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9528" fillcolor="white" stroked="f" o:allowincell="f" style="position:absolute;left:3009;top:840;width:201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29529" fillcolor="white" stroked="f" o:allowincell="f" style="position:absolute;left:3271;top:356;width:201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椭圆 29530" fillcolor="white" stroked="t" o:allowincell="f" style="position:absolute;left:3267;top:375;width:37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03,279" to="3484,374" ID="直线 295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43;top:335;width:201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9533" style="position:absolute;left:2843;top:303;width:50;height:186">
                        <v:rect id="shape_0" ID="矩形 29534" fillcolor="white" stroked="f" o:allowincell="f" style="position:absolute;left:2843;top:358;width:49;height: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847,303" to="2847,489" ID="直线 295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1,355" to="2891,420" ID="直线 295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849;top:885;width:201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15;top:588;width:18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9539" fillcolor="white" stroked="t" o:allowincell="f" style="position:absolute;left:3083;top:1053;width:197;height:19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9540" fillcolor="white" stroked="t" o:allowincell="f" style="position:absolute;left:3615;top:717;width:197;height:19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105;top:1331;width:14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说法中正确的是</w:t>
      </w:r>
    </w:p>
    <w:p>
      <w:pPr>
        <w:pStyle w:val="Normal"/>
        <w:autoSpaceDE w:val="false"/>
        <w:spacing w:lineRule="auto" w:line="288"/>
        <w:ind w:first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风扇工作时，扇叶的机械能是由电能转化的</w:t>
      </w:r>
    </w:p>
    <w:p>
      <w:pPr>
        <w:pStyle w:val="Normal"/>
        <w:autoSpaceDE w:val="false"/>
        <w:spacing w:lineRule="auto" w:line="288"/>
        <w:ind w:first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动汽车在行驶过程中，发生的能量转化主要是将机械能转化为电能</w:t>
      </w:r>
    </w:p>
    <w:p>
      <w:pPr>
        <w:pStyle w:val="Normal"/>
        <w:autoSpaceDE w:val="false"/>
        <w:spacing w:lineRule="auto" w:line="288"/>
        <w:ind w:first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干电池给小灯泡供电时，发生的能量转化主要是电能转化为化学能</w:t>
      </w:r>
    </w:p>
    <w:p>
      <w:pPr>
        <w:pStyle w:val="Normal"/>
        <w:spacing w:lineRule="auto" w:line="288"/>
        <w:ind w:left="254" w:firstLine="5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被阳光照射时，太阳能电池将电能转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" name="1161614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616142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化学能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DefaultParagraph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实验情景中，用来研究磁场对电流作用的是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990</wp:posOffset>
                </wp:positionH>
                <wp:positionV relativeFrom="paragraph">
                  <wp:posOffset>214630</wp:posOffset>
                </wp:positionV>
                <wp:extent cx="4355465" cy="1164590"/>
                <wp:effectExtent l="0" t="0" r="0" b="8255"/>
                <wp:wrapNone/>
                <wp:docPr id="3" name="组合 304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1164600"/>
                          <a:chOff x="0" y="0"/>
                          <a:chExt cx="4355640" cy="1164600"/>
                        </a:xfrm>
                      </wpg:grpSpPr>
                      <wps:wsp>
                        <wps:cNvSpPr txBox="1"/>
                        <wps:spPr>
                          <a:xfrm>
                            <a:off x="1962000" y="1008360"/>
                            <a:ext cx="461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27720"/>
                            <a:ext cx="221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926640"/>
                            <a:ext cx="210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902160"/>
                            <a:ext cx="232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923400"/>
                            <a:ext cx="210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0440" descr=""/>
                          <pic:cNvPicPr/>
                        </pic:nvPicPr>
                        <pic:blipFill>
                          <a:blip r:embed="rId3"/>
                          <a:srcRect l="60143" t="75610" r="8360" b="11375"/>
                          <a:stretch/>
                        </pic:blipFill>
                        <pic:spPr>
                          <a:xfrm>
                            <a:off x="2322720" y="231120"/>
                            <a:ext cx="8654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0441" descr=""/>
                          <pic:cNvPicPr/>
                        </pic:nvPicPr>
                        <pic:blipFill>
                          <a:blip r:embed="rId4">
                            <a:grayscl/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044720" y="106560"/>
                            <a:ext cx="105012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0442" descr=""/>
                          <pic:cNvPicPr/>
                        </pic:nvPicPr>
                        <pic:blipFill>
                          <a:blip r:embed="rId5">
                            <a:grayscl/>
                            <a:lum contrast="12000"/>
                          </a:blip>
                          <a:srcRect l="0" t="0" r="11990" b="0"/>
                          <a:stretch/>
                        </pic:blipFill>
                        <pic:spPr>
                          <a:xfrm>
                            <a:off x="3304080" y="154800"/>
                            <a:ext cx="10515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8160" y="0"/>
                            <a:ext cx="3632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2600" y="311040"/>
                            <a:ext cx="193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724">
                                <a:moveTo>
                                  <a:pt x="10800" y="0"/>
                                </a:moveTo>
                                <a:arcTo wR="10800" hR="10800" stAng="-5400000" swAng="8743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724">
                                <a:moveTo>
                                  <a:pt x="10800" y="0"/>
                                </a:moveTo>
                                <a:arcTo wR="10800" hR="10800" stAng="-5400000" swAng="8743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880" y="319320"/>
                            <a:ext cx="193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724">
                                <a:moveTo>
                                  <a:pt x="10800" y="0"/>
                                </a:moveTo>
                                <a:arcTo wR="10800" hR="10800" stAng="-5400000" swAng="8743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724">
                                <a:moveTo>
                                  <a:pt x="10800" y="0"/>
                                </a:moveTo>
                                <a:arcTo wR="10800" hR="10800" stAng="-5400000" swAng="8743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45160" y="257760"/>
                            <a:ext cx="2664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79320" y="338760"/>
                            <a:ext cx="2664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8216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9000" y="131760"/>
                            <a:ext cx="2664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2560" y="28080"/>
                            <a:ext cx="160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0451" descr=""/>
                          <pic:cNvPicPr/>
                        </pic:nvPicPr>
                        <pic:blipFill>
                          <a:blip r:embed="rId6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88920"/>
                            <a:ext cx="100836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434" style="position:absolute;margin-left:23.7pt;margin-top:16.9pt;width:342.95pt;height:91.7pt" coordorigin="474,338" coordsize="6859,1834">
                <v:shape id="shape_0" stroked="f" o:allowincell="f" style="position:absolute;left:3564;top:1926;width:72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1799;width:34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797;width:33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759;width:36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1792;width:33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440" stroked="f" o:allowincell="f" style="position:absolute;left:4132;top:702;width:1362;height:8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30441" stroked="f" o:allowincell="f" style="position:absolute;left:2119;top:506;width:1653;height:11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0442" stroked="f" o:allowincell="f" style="position:absolute;left:5677;top:582;width:1655;height:10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87;top:338;width:57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30444" coordsize="10800,19724" path="l0,21600xee" stroked="t" o:allowincell="f" style="position:absolute;left:5171;top:828;width:304;height: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30445" coordsize="10800,19724" path="l0,21600xee" stroked="t" o:allowincell="f" style="position:absolute;left:4206;top:841;width:304;height:11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0446" fillcolor="black" stroked="t" o:allowincell="f" style="position:absolute;left:5112;top:744;width:41;height:161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0447" fillcolor="black" stroked="t" o:allowincell="f" style="position:absolute;left:4378;top:872;width:41;height:162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485,625" to="4996,625" ID="直线 30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30449" fillcolor="black" stroked="t" o:allowincell="f" style="position:absolute;left:4456;top:546;width:41;height:162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667;top:382;width:25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0451" stroked="f" o:allowincell="f" style="position:absolute;left:474;top:478;width:1587;height:131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关于物体的内能，下列说法正确的是</w:t>
      </w:r>
    </w:p>
    <w:p>
      <w:pPr>
        <w:pStyle w:val="Normal"/>
        <w:tabs>
          <w:tab w:val="clear" w:pos="420"/>
          <w:tab w:val="left" w:pos="4832" w:leader="none"/>
          <w:tab w:val="left" w:pos="4986" w:leader="none"/>
        </w:tabs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温度在</w:t>
      </w:r>
      <w:r>
        <w:rPr>
          <w:rFonts w:cs="宋体;SimSun" w:ascii="宋体;SimSun" w:hAnsi="宋体;SimSun"/>
          <w:bCs/>
          <w:szCs w:val="21"/>
        </w:rPr>
        <w:t>0℃</w:t>
      </w:r>
      <w:r>
        <w:rPr>
          <w:rFonts w:ascii="宋体;SimSun" w:hAnsi="宋体;SimSun" w:cs="宋体;SimSun"/>
          <w:bCs/>
          <w:szCs w:val="21"/>
        </w:rPr>
        <w:t xml:space="preserve">以上的物体才具有内能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一杯水温度升高，内能增大</w:t>
      </w:r>
    </w:p>
    <w:p>
      <w:pPr>
        <w:pStyle w:val="Normal"/>
        <w:tabs>
          <w:tab w:val="clear" w:pos="420"/>
          <w:tab w:val="left" w:pos="4808" w:leader="none"/>
          <w:tab w:val="left" w:pos="5085" w:leader="none"/>
        </w:tabs>
        <w:snapToGrid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两杯水下降相同的温度，内能减少相同</w:t>
      </w:r>
      <w:r>
        <w:rPr>
          <w:rFonts w:cs="宋体;SimSun" w:ascii="宋体;SimSun" w:hAnsi="宋体;SimSun"/>
          <w:bCs/>
          <w:spacing w:val="-34"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温度相同的两杯水内能相同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如图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所示的四个实例中，主要是利用热传递方式改变物体内能的是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36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345</wp:posOffset>
                </wp:positionH>
                <wp:positionV relativeFrom="paragraph">
                  <wp:posOffset>96520</wp:posOffset>
                </wp:positionV>
                <wp:extent cx="5176520" cy="1300480"/>
                <wp:effectExtent l="0" t="0" r="0" b="0"/>
                <wp:wrapNone/>
                <wp:docPr id="4" name="组合 1032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1300320"/>
                          <a:chOff x="0" y="0"/>
                          <a:chExt cx="5176440" cy="130032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1">
                            <a:lum bright="-12000"/>
                          </a:blip>
                          <a:srcRect l="9223" t="22243" r="46696" b="24358"/>
                          <a:stretch/>
                        </pic:blipFill>
                        <pic:spPr>
                          <a:xfrm>
                            <a:off x="3707280" y="0"/>
                            <a:ext cx="120096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" descr=""/>
                          <pic:cNvPicPr/>
                        </pic:nvPicPr>
                        <pic:blipFill>
                          <a:blip r:embed="rId12">
                            <a:lum bright="-6000"/>
                          </a:blip>
                          <a:srcRect l="9151" t="0" r="5678" b="0"/>
                          <a:stretch/>
                        </pic:blipFill>
                        <pic:spPr>
                          <a:xfrm>
                            <a:off x="1343520" y="17280"/>
                            <a:ext cx="11912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4" descr=""/>
                          <pic:cNvPicPr/>
                        </pic:nvPicPr>
                        <pic:blipFill>
                          <a:blip r:embed="rId13"/>
                          <a:srcRect l="17082" t="27796" r="28535" b="9019"/>
                          <a:stretch/>
                        </pic:blipFill>
                        <pic:spPr>
                          <a:xfrm>
                            <a:off x="0" y="12240"/>
                            <a:ext cx="120708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834" descr=""/>
                          <pic:cNvPicPr/>
                        </pic:nvPicPr>
                        <pic:blipFill>
                          <a:blip r:embed="rId14"/>
                          <a:srcRect l="-12256" t="0" r="-8416" b="0"/>
                          <a:stretch/>
                        </pic:blipFill>
                        <pic:spPr>
                          <a:xfrm>
                            <a:off x="2569320" y="7560"/>
                            <a:ext cx="106164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903600"/>
                            <a:ext cx="1371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auto"/>
                                  <w:lang w:val="en-US" w:eastAsia="zh-CN" w:bidi="ar-SA"/>
                                </w:rPr>
                                <w:t>锯木头锯条发热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891720"/>
                            <a:ext cx="1526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auto"/>
                                  <w:lang w:val="en-US" w:eastAsia="zh-CN" w:bidi="ar-SA"/>
                                </w:rPr>
                                <w:t>铁丝来回弯折温度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887760"/>
                            <a:ext cx="1327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auto"/>
                                  <w:lang w:val="en-US" w:eastAsia="zh-CN" w:bidi="ar-SA"/>
                                </w:rPr>
                                <w:t>划火柴点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891720"/>
                            <a:ext cx="1327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000000"/>
                                  <w:lang w:val="en-US" w:eastAsia="zh-CN" w:bidi="ar-SA"/>
                                </w:rPr>
                                <w:t>烧水时水温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138680"/>
                            <a:ext cx="285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283" style="position:absolute;margin-left:17.35pt;margin-top:7.6pt;width:407.6pt;height:102.4pt" coordorigin="347,152" coordsize="8152,2048">
                <v:shape id="shape_0" ID="图片 1" stroked="f" o:allowincell="f" style="position:absolute;left:6185;top:152;width:1890;height:13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463;top:179;width:1875;height:13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347;top:171;width:1900;height:13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7834" stroked="f" o:allowincell="f" style="position:absolute;left:4393;top:164;width:1671;height:137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7;top:1575;width:21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auto"/>
                            <w:lang w:val="en-US" w:eastAsia="zh-CN" w:bidi="ar-SA"/>
                          </w:rPr>
                          <w:t>锯木头锯条发热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1556;width:240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auto"/>
                            <w:lang w:val="en-US" w:eastAsia="zh-CN" w:bidi="ar-SA"/>
                          </w:rPr>
                          <w:t>铁丝来回弯折温度升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550;width:208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auto"/>
                            <w:lang w:val="en-US" w:eastAsia="zh-CN" w:bidi="ar-SA"/>
                          </w:rPr>
                          <w:t>划火柴点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1556;width:208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000000"/>
                            <w:lang w:val="en-US" w:eastAsia="zh-CN" w:bidi="ar-SA"/>
                          </w:rPr>
                          <w:t>烧水时水温升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39;top:1945;width:4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420"/>
          <w:tab w:val="left" w:pos="236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36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36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36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36" w:leader="none"/>
        </w:tabs>
        <w:snapToGrid w:val="false"/>
        <w:spacing w:lineRule="auto" w:line="1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3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3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36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8330</wp:posOffset>
                </wp:positionH>
                <wp:positionV relativeFrom="paragraph">
                  <wp:posOffset>56515</wp:posOffset>
                </wp:positionV>
                <wp:extent cx="2044065" cy="1392555"/>
                <wp:effectExtent l="5715" t="9525" r="5080" b="0"/>
                <wp:wrapNone/>
                <wp:docPr id="5" name="组合 1040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1392480"/>
                          <a:chOff x="0" y="0"/>
                          <a:chExt cx="2044080" cy="1392480"/>
                        </a:xfrm>
                      </wpg:grpSpPr>
                      <wps:wsp>
                        <wps:cNvSpPr txBox="1"/>
                        <wps:spPr>
                          <a:xfrm>
                            <a:off x="784080" y="1152000"/>
                            <a:ext cx="608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9080" y="1440"/>
                            <a:ext cx="585000" cy="12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840" y="973800"/>
                              <a:ext cx="369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500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5000" cy="1019880"/>
                              </a:xfrm>
                            </wpg:grpSpPr>
                            <wps:wsp>
                              <wps:cNvSpPr/>
                              <wps:spPr>
                                <a:xfrm rot="747600">
                                  <a:off x="269640" y="762840"/>
                                  <a:ext cx="4752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285480"/>
                                  <a:ext cx="22608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3195">
                                      <a:moveTo>
                                        <a:pt x="338" y="3195"/>
                                      </a:moveTo>
                                      <a:lnTo>
                                        <a:pt x="338" y="1794"/>
                                      </a:lnTo>
                                      <a:lnTo>
                                        <a:pt x="1066" y="1794"/>
                                      </a:lnTo>
                                      <a:lnTo>
                                        <a:pt x="1066" y="1419"/>
                                      </a:lnTo>
                                      <a:lnTo>
                                        <a:pt x="954" y="1389"/>
                                      </a:lnTo>
                                      <a:lnTo>
                                        <a:pt x="954" y="1164"/>
                                      </a:lnTo>
                                      <a:lnTo>
                                        <a:pt x="578" y="1164"/>
                                      </a:lnTo>
                                      <a:lnTo>
                                        <a:pt x="578" y="1059"/>
                                      </a:lnTo>
                                      <a:lnTo>
                                        <a:pt x="0" y="105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398" y="804"/>
                                      </a:lnTo>
                                      <a:lnTo>
                                        <a:pt x="630" y="684"/>
                                      </a:lnTo>
                                      <a:lnTo>
                                        <a:pt x="630" y="324"/>
                                      </a:lnTo>
                                      <a:lnTo>
                                        <a:pt x="968" y="32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276" y="0"/>
                                      </a:lnTo>
                                      <a:lnTo>
                                        <a:pt x="1276" y="2010"/>
                                      </a:lnTo>
                                      <a:lnTo>
                                        <a:pt x="548" y="2010"/>
                                      </a:lnTo>
                                      <a:lnTo>
                                        <a:pt x="548" y="3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5480"/>
                                  <a:ext cx="22608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3195">
                                      <a:moveTo>
                                        <a:pt x="338" y="3195"/>
                                      </a:moveTo>
                                      <a:lnTo>
                                        <a:pt x="338" y="1794"/>
                                      </a:lnTo>
                                      <a:lnTo>
                                        <a:pt x="1066" y="1794"/>
                                      </a:lnTo>
                                      <a:lnTo>
                                        <a:pt x="1066" y="1419"/>
                                      </a:lnTo>
                                      <a:lnTo>
                                        <a:pt x="954" y="1389"/>
                                      </a:lnTo>
                                      <a:lnTo>
                                        <a:pt x="954" y="1164"/>
                                      </a:lnTo>
                                      <a:lnTo>
                                        <a:pt x="578" y="1164"/>
                                      </a:lnTo>
                                      <a:lnTo>
                                        <a:pt x="578" y="1059"/>
                                      </a:lnTo>
                                      <a:lnTo>
                                        <a:pt x="0" y="105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398" y="804"/>
                                      </a:lnTo>
                                      <a:lnTo>
                                        <a:pt x="630" y="684"/>
                                      </a:lnTo>
                                      <a:lnTo>
                                        <a:pt x="630" y="324"/>
                                      </a:lnTo>
                                      <a:lnTo>
                                        <a:pt x="968" y="32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276" y="0"/>
                                      </a:lnTo>
                                      <a:lnTo>
                                        <a:pt x="1276" y="2010"/>
                                      </a:lnTo>
                                      <a:lnTo>
                                        <a:pt x="548" y="2010"/>
                                      </a:lnTo>
                                      <a:lnTo>
                                        <a:pt x="548" y="3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280"/>
                                  <a:ext cx="5850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0" h="1011">
                                      <a:moveTo>
                                        <a:pt x="0" y="100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74" y="0"/>
                                      </a:lnTo>
                                      <a:lnTo>
                                        <a:pt x="1314" y="48"/>
                                      </a:lnTo>
                                      <a:lnTo>
                                        <a:pt x="1380" y="93"/>
                                      </a:lnTo>
                                      <a:lnTo>
                                        <a:pt x="1436" y="126"/>
                                      </a:lnTo>
                                      <a:lnTo>
                                        <a:pt x="1524" y="156"/>
                                      </a:lnTo>
                                      <a:lnTo>
                                        <a:pt x="1604" y="171"/>
                                      </a:lnTo>
                                      <a:lnTo>
                                        <a:pt x="1640" y="174"/>
                                      </a:lnTo>
                                      <a:lnTo>
                                        <a:pt x="1740" y="171"/>
                                      </a:lnTo>
                                      <a:lnTo>
                                        <a:pt x="1860" y="141"/>
                                      </a:lnTo>
                                      <a:lnTo>
                                        <a:pt x="1952" y="84"/>
                                      </a:lnTo>
                                      <a:lnTo>
                                        <a:pt x="2028" y="27"/>
                                      </a:lnTo>
                                      <a:lnTo>
                                        <a:pt x="2046" y="6"/>
                                      </a:lnTo>
                                      <a:lnTo>
                                        <a:pt x="3300" y="6"/>
                                      </a:lnTo>
                                      <a:lnTo>
                                        <a:pt x="3300" y="1011"/>
                                      </a:lnTo>
                                      <a:lnTo>
                                        <a:pt x="2900" y="904"/>
                                      </a:lnTo>
                                      <a:lnTo>
                                        <a:pt x="2702" y="537"/>
                                      </a:lnTo>
                                      <a:lnTo>
                                        <a:pt x="2792" y="537"/>
                                      </a:lnTo>
                                      <a:lnTo>
                                        <a:pt x="2834" y="441"/>
                                      </a:lnTo>
                                      <a:lnTo>
                                        <a:pt x="2798" y="342"/>
                                      </a:lnTo>
                                      <a:lnTo>
                                        <a:pt x="1716" y="342"/>
                                      </a:lnTo>
                                      <a:lnTo>
                                        <a:pt x="1716" y="504"/>
                                      </a:lnTo>
                                      <a:lnTo>
                                        <a:pt x="1568" y="504"/>
                                      </a:lnTo>
                                      <a:lnTo>
                                        <a:pt x="1568" y="342"/>
                                      </a:lnTo>
                                      <a:lnTo>
                                        <a:pt x="488" y="342"/>
                                      </a:lnTo>
                                      <a:lnTo>
                                        <a:pt x="452" y="438"/>
                                      </a:lnTo>
                                      <a:lnTo>
                                        <a:pt x="492" y="540"/>
                                      </a:lnTo>
                                      <a:lnTo>
                                        <a:pt x="578" y="537"/>
                                      </a:lnTo>
                                      <a:lnTo>
                                        <a:pt x="380" y="894"/>
                                      </a:lnTo>
                                      <a:lnTo>
                                        <a:pt x="0" y="10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36000">
                                  <a:off x="245880" y="145440"/>
                                  <a:ext cx="95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40" y="589680"/>
                                  <a:ext cx="475560" cy="429840"/>
                                </a:xfrm>
                                <a:prstGeom prst="blockArc">
                                  <a:avLst>
                                    <a:gd name="adj1" fmla="val 11486594"/>
                                    <a:gd name="adj2" fmla="val 20913406"/>
                                    <a:gd name="adj3" fmla="val 7861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0200"/>
                                  <a:ext cx="58284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86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83">
                                        <a:moveTo>
                                          <a:pt x="0" y="183"/>
                                        </a:moveTo>
                                        <a:lnTo>
                                          <a:pt x="106" y="153"/>
                                        </a:lnTo>
                                        <a:lnTo>
                                          <a:pt x="162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2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0"/>
                                    <a:ext cx="2786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83">
                                        <a:moveTo>
                                          <a:pt x="0" y="183"/>
                                        </a:moveTo>
                                        <a:lnTo>
                                          <a:pt x="106" y="153"/>
                                        </a:lnTo>
                                        <a:lnTo>
                                          <a:pt x="162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2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000" y="284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960" y="0"/>
                                  <a:ext cx="97200" cy="20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6600" y="189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189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73080" cy="2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133920"/>
                                    <a:ext cx="47160" cy="21600"/>
                                  </a:xfrm>
                                  <a:custGeom>
                                    <a:avLst/>
                                    <a:gdLst>
                                      <a:gd name="textAreaLeft" fmla="*/ 3960 w 26640"/>
                                      <a:gd name="textAreaRight" fmla="*/ 22680 w 26640"/>
                                      <a:gd name="textAreaTop" fmla="*/ 1800 h 12240"/>
                                      <a:gd name="textAreaBottom" fmla="*/ 10440 h 12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831" y="21600"/>
                                        </a:lnTo>
                                        <a:lnTo>
                                          <a:pt x="27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55080"/>
                                    <a:ext cx="34200" cy="7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32040"/>
                                    <a:ext cx="33120" cy="17640"/>
                                  </a:xfrm>
                                  <a:custGeom>
                                    <a:avLst/>
                                    <a:gdLst>
                                      <a:gd name="textAreaLeft" fmla="*/ 2880 w 18720"/>
                                      <a:gd name="textAreaRight" fmla="*/ 15840 w 18720"/>
                                      <a:gd name="textAreaTop" fmla="*/ 1440 h 10080"/>
                                      <a:gd name="textAreaBottom" fmla="*/ 864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831" y="21600"/>
                                        </a:lnTo>
                                        <a:lnTo>
                                          <a:pt x="27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655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2">
                                        <a:moveTo>
                                          <a:pt x="0" y="4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667800">
                                  <a:off x="240120" y="507240"/>
                                  <a:ext cx="54000" cy="270000"/>
                                </a:xfrm>
                                <a:custGeom>
                                  <a:avLst/>
                                  <a:gdLst>
                                    <a:gd name="textAreaLeft" fmla="*/ 6480 w 30600"/>
                                    <a:gd name="textAreaRight" fmla="*/ 24120 w 30600"/>
                                    <a:gd name="textAreaTop" fmla="*/ 33480 h 153000"/>
                                    <a:gd name="textAreaBottom" fmla="*/ 119520 h 15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1" y="21600"/>
                                      </a:lnTo>
                                      <a:lnTo>
                                        <a:pt x="53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371160"/>
                                  <a:ext cx="1155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731880"/>
                                  <a:ext cx="10800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750960"/>
                                  <a:ext cx="6912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560" y="726120"/>
                                  <a:ext cx="137160" cy="135720"/>
                                </a:xfrm>
                              </wpg:grpSpPr>
                              <wps:wsp>
                                <wps:cNvSpPr/>
                                <wps:spPr>
                                  <a:xfrm rot="5865600">
                                    <a:off x="8280" y="6840"/>
                                    <a:ext cx="120600" cy="122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7769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65600">
                                    <a:off x="35280" y="35640"/>
                                    <a:ext cx="64080" cy="648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776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7080" y="253800"/>
                                  <a:ext cx="91440" cy="41760"/>
                                </a:xfrm>
                                <a:custGeom>
                                  <a:avLst/>
                                  <a:gdLst>
                                    <a:gd name="textAreaLeft" fmla="*/ 14760 w 51840"/>
                                    <a:gd name="textAreaRight" fmla="*/ 37080 w 51840"/>
                                    <a:gd name="textAreaTop" fmla="*/ 6840 h 23760"/>
                                    <a:gd name="textAreaBottom" fmla="*/ 1692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708" y="21600"/>
                                      </a:lnTo>
                                      <a:lnTo>
                                        <a:pt x="789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20" y="297000"/>
                                  <a:ext cx="201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5520" y="490680"/>
                                  <a:ext cx="3420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760" y="-5760"/>
                                    <a:ext cx="21600" cy="3348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760" y="21240"/>
                                    <a:ext cx="21600" cy="3348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760" y="48600"/>
                                    <a:ext cx="21600" cy="3348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480" y="75960"/>
                                    <a:ext cx="21600" cy="3348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" y="285120"/>
                                  <a:ext cx="9072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41760"/>
                                  </a:xfrm>
                                  <a:custGeom>
                                    <a:avLst/>
                                    <a:gdLst>
                                      <a:gd name="textAreaLeft" fmla="*/ 14400 w 51480"/>
                                      <a:gd name="textAreaRight" fmla="*/ 37080 w 51480"/>
                                      <a:gd name="textAreaTop" fmla="*/ 6840 h 23760"/>
                                      <a:gd name="textAreaBottom" fmla="*/ 1692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708" y="21600"/>
                                        </a:lnTo>
                                        <a:lnTo>
                                          <a:pt x="789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41760"/>
                                    <a:ext cx="20160" cy="34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207360"/>
                                    <a:ext cx="3420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5760" y="-5760"/>
                                      <a:ext cx="21600" cy="334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760" y="20520"/>
                                      <a:ext cx="21600" cy="334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760" y="47880"/>
                                      <a:ext cx="21600" cy="334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480" y="75240"/>
                                      <a:ext cx="21600" cy="334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4560" y="667080"/>
                                  <a:ext cx="540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42">
                                        <a:moveTo>
                                          <a:pt x="123" y="5"/>
                                        </a:moveTo>
                                        <a:cubicBezTo>
                                          <a:pt x="65" y="0"/>
                                          <a:pt x="41" y="42"/>
                                          <a:pt x="21" y="68"/>
                                        </a:cubicBezTo>
                                        <a:cubicBezTo>
                                          <a:pt x="1" y="94"/>
                                          <a:pt x="0" y="136"/>
                                          <a:pt x="5" y="161"/>
                                        </a:cubicBezTo>
                                        <a:cubicBezTo>
                                          <a:pt x="10" y="186"/>
                                          <a:pt x="33" y="206"/>
                                          <a:pt x="54" y="218"/>
                                        </a:cubicBezTo>
                                        <a:cubicBezTo>
                                          <a:pt x="75" y="230"/>
                                          <a:pt x="78" y="242"/>
                                          <a:pt x="131" y="236"/>
                                        </a:cubicBezTo>
                                        <a:cubicBezTo>
                                          <a:pt x="184" y="230"/>
                                          <a:pt x="326" y="195"/>
                                          <a:pt x="371" y="179"/>
                                        </a:cubicBezTo>
                                        <a:cubicBezTo>
                                          <a:pt x="416" y="163"/>
                                          <a:pt x="402" y="150"/>
                                          <a:pt x="402" y="137"/>
                                        </a:cubicBezTo>
                                        <a:cubicBezTo>
                                          <a:pt x="402" y="124"/>
                                          <a:pt x="415" y="120"/>
                                          <a:pt x="369" y="98"/>
                                        </a:cubicBezTo>
                                        <a:cubicBezTo>
                                          <a:pt x="323" y="76"/>
                                          <a:pt x="180" y="9"/>
                                          <a:pt x="12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440"/>
                                    <a:ext cx="126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720" y="650160"/>
                                  <a:ext cx="34200" cy="53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-9360" y="9360"/>
                                    <a:ext cx="532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42">
                                        <a:moveTo>
                                          <a:pt x="123" y="5"/>
                                        </a:moveTo>
                                        <a:cubicBezTo>
                                          <a:pt x="65" y="0"/>
                                          <a:pt x="41" y="42"/>
                                          <a:pt x="21" y="68"/>
                                        </a:cubicBezTo>
                                        <a:cubicBezTo>
                                          <a:pt x="1" y="94"/>
                                          <a:pt x="0" y="136"/>
                                          <a:pt x="5" y="161"/>
                                        </a:cubicBezTo>
                                        <a:cubicBezTo>
                                          <a:pt x="10" y="186"/>
                                          <a:pt x="33" y="206"/>
                                          <a:pt x="54" y="218"/>
                                        </a:cubicBezTo>
                                        <a:cubicBezTo>
                                          <a:pt x="75" y="230"/>
                                          <a:pt x="78" y="242"/>
                                          <a:pt x="131" y="236"/>
                                        </a:cubicBezTo>
                                        <a:cubicBezTo>
                                          <a:pt x="184" y="230"/>
                                          <a:pt x="326" y="195"/>
                                          <a:pt x="371" y="179"/>
                                        </a:cubicBezTo>
                                        <a:cubicBezTo>
                                          <a:pt x="416" y="163"/>
                                          <a:pt x="402" y="150"/>
                                          <a:pt x="402" y="137"/>
                                        </a:cubicBezTo>
                                        <a:cubicBezTo>
                                          <a:pt x="402" y="124"/>
                                          <a:pt x="415" y="120"/>
                                          <a:pt x="369" y="98"/>
                                        </a:cubicBezTo>
                                        <a:cubicBezTo>
                                          <a:pt x="323" y="76"/>
                                          <a:pt x="180" y="9"/>
                                          <a:pt x="12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1160" y="26280"/>
                                    <a:ext cx="126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080" y="705960"/>
                                  <a:ext cx="3924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92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11" y="26"/>
                                          <a:pt x="22" y="28"/>
                                          <a:pt x="32" y="24"/>
                                        </a:cubicBezTo>
                                        <a:cubicBezTo>
                                          <a:pt x="42" y="20"/>
                                          <a:pt x="52" y="10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3960"/>
                                    <a:ext cx="50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" y="0"/>
                                    <a:ext cx="165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720" y="709920"/>
                                  <a:ext cx="392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11" y="26"/>
                                          <a:pt x="22" y="28"/>
                                          <a:pt x="32" y="24"/>
                                        </a:cubicBezTo>
                                        <a:cubicBezTo>
                                          <a:pt x="42" y="20"/>
                                          <a:pt x="52" y="10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2880"/>
                                    <a:ext cx="504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" y="0"/>
                                    <a:ext cx="165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1280" y="207360"/>
                                  <a:ext cx="6552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207360"/>
                                  <a:ext cx="6552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205560"/>
                                  <a:ext cx="6552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09880"/>
                                  <a:ext cx="6552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7080" y="257760"/>
                                  <a:ext cx="128160" cy="3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2400" y="259920"/>
                                  <a:ext cx="128160" cy="3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7440" y="408600"/>
                                  <a:ext cx="128880" cy="3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5440" y="408240"/>
                                  <a:ext cx="128880" cy="3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831600"/>
                                  <a:ext cx="151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835560"/>
                                  <a:ext cx="15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57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5352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40572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42408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400" y="874800"/>
                                <a:ext cx="1893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40">
                                    <a:moveTo>
                                      <a:pt x="0" y="0"/>
                                    </a:moveTo>
                                    <a:cubicBezTo>
                                      <a:pt x="91" y="65"/>
                                      <a:pt x="182" y="130"/>
                                      <a:pt x="277" y="135"/>
                                    </a:cubicBezTo>
                                    <a:cubicBezTo>
                                      <a:pt x="372" y="140"/>
                                      <a:pt x="471" y="85"/>
                                      <a:pt x="57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3040" y="36828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5000" cy="12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120" y="970920"/>
                              <a:ext cx="3697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500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5000" cy="1019880"/>
                              </a:xfrm>
                            </wpg:grpSpPr>
                            <wps:wsp>
                              <wps:cNvSpPr/>
                              <wps:spPr>
                                <a:xfrm rot="747600">
                                  <a:off x="269640" y="763200"/>
                                  <a:ext cx="4752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285840"/>
                                  <a:ext cx="22608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3195">
                                      <a:moveTo>
                                        <a:pt x="338" y="3195"/>
                                      </a:moveTo>
                                      <a:lnTo>
                                        <a:pt x="338" y="1794"/>
                                      </a:lnTo>
                                      <a:lnTo>
                                        <a:pt x="1066" y="1794"/>
                                      </a:lnTo>
                                      <a:lnTo>
                                        <a:pt x="1066" y="1419"/>
                                      </a:lnTo>
                                      <a:lnTo>
                                        <a:pt x="954" y="1389"/>
                                      </a:lnTo>
                                      <a:lnTo>
                                        <a:pt x="954" y="1164"/>
                                      </a:lnTo>
                                      <a:lnTo>
                                        <a:pt x="578" y="1164"/>
                                      </a:lnTo>
                                      <a:lnTo>
                                        <a:pt x="578" y="1059"/>
                                      </a:lnTo>
                                      <a:lnTo>
                                        <a:pt x="0" y="105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398" y="804"/>
                                      </a:lnTo>
                                      <a:lnTo>
                                        <a:pt x="630" y="684"/>
                                      </a:lnTo>
                                      <a:lnTo>
                                        <a:pt x="630" y="324"/>
                                      </a:lnTo>
                                      <a:lnTo>
                                        <a:pt x="968" y="32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276" y="0"/>
                                      </a:lnTo>
                                      <a:lnTo>
                                        <a:pt x="1276" y="2010"/>
                                      </a:lnTo>
                                      <a:lnTo>
                                        <a:pt x="548" y="2010"/>
                                      </a:lnTo>
                                      <a:lnTo>
                                        <a:pt x="548" y="3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5840"/>
                                  <a:ext cx="22608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3195">
                                      <a:moveTo>
                                        <a:pt x="338" y="3195"/>
                                      </a:moveTo>
                                      <a:lnTo>
                                        <a:pt x="338" y="1794"/>
                                      </a:lnTo>
                                      <a:lnTo>
                                        <a:pt x="1066" y="1794"/>
                                      </a:lnTo>
                                      <a:lnTo>
                                        <a:pt x="1066" y="1419"/>
                                      </a:lnTo>
                                      <a:lnTo>
                                        <a:pt x="954" y="1389"/>
                                      </a:lnTo>
                                      <a:lnTo>
                                        <a:pt x="954" y="1164"/>
                                      </a:lnTo>
                                      <a:lnTo>
                                        <a:pt x="578" y="1164"/>
                                      </a:lnTo>
                                      <a:lnTo>
                                        <a:pt x="578" y="1059"/>
                                      </a:lnTo>
                                      <a:lnTo>
                                        <a:pt x="0" y="105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398" y="804"/>
                                      </a:lnTo>
                                      <a:lnTo>
                                        <a:pt x="630" y="684"/>
                                      </a:lnTo>
                                      <a:lnTo>
                                        <a:pt x="630" y="324"/>
                                      </a:lnTo>
                                      <a:lnTo>
                                        <a:pt x="968" y="32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276" y="0"/>
                                      </a:lnTo>
                                      <a:lnTo>
                                        <a:pt x="1276" y="2010"/>
                                      </a:lnTo>
                                      <a:lnTo>
                                        <a:pt x="548" y="2010"/>
                                      </a:lnTo>
                                      <a:lnTo>
                                        <a:pt x="548" y="3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5850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0" h="1011">
                                      <a:moveTo>
                                        <a:pt x="0" y="100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74" y="0"/>
                                      </a:lnTo>
                                      <a:lnTo>
                                        <a:pt x="1314" y="48"/>
                                      </a:lnTo>
                                      <a:lnTo>
                                        <a:pt x="1380" y="93"/>
                                      </a:lnTo>
                                      <a:lnTo>
                                        <a:pt x="1436" y="126"/>
                                      </a:lnTo>
                                      <a:lnTo>
                                        <a:pt x="1524" y="156"/>
                                      </a:lnTo>
                                      <a:lnTo>
                                        <a:pt x="1604" y="171"/>
                                      </a:lnTo>
                                      <a:lnTo>
                                        <a:pt x="1640" y="174"/>
                                      </a:lnTo>
                                      <a:lnTo>
                                        <a:pt x="1740" y="171"/>
                                      </a:lnTo>
                                      <a:lnTo>
                                        <a:pt x="1860" y="141"/>
                                      </a:lnTo>
                                      <a:lnTo>
                                        <a:pt x="1952" y="84"/>
                                      </a:lnTo>
                                      <a:lnTo>
                                        <a:pt x="2028" y="27"/>
                                      </a:lnTo>
                                      <a:lnTo>
                                        <a:pt x="2046" y="6"/>
                                      </a:lnTo>
                                      <a:lnTo>
                                        <a:pt x="3300" y="6"/>
                                      </a:lnTo>
                                      <a:lnTo>
                                        <a:pt x="3300" y="1011"/>
                                      </a:lnTo>
                                      <a:lnTo>
                                        <a:pt x="2900" y="904"/>
                                      </a:lnTo>
                                      <a:lnTo>
                                        <a:pt x="2702" y="537"/>
                                      </a:lnTo>
                                      <a:lnTo>
                                        <a:pt x="2792" y="537"/>
                                      </a:lnTo>
                                      <a:lnTo>
                                        <a:pt x="2834" y="441"/>
                                      </a:lnTo>
                                      <a:lnTo>
                                        <a:pt x="2798" y="342"/>
                                      </a:lnTo>
                                      <a:lnTo>
                                        <a:pt x="1716" y="342"/>
                                      </a:lnTo>
                                      <a:lnTo>
                                        <a:pt x="1716" y="504"/>
                                      </a:lnTo>
                                      <a:lnTo>
                                        <a:pt x="1568" y="504"/>
                                      </a:lnTo>
                                      <a:lnTo>
                                        <a:pt x="1568" y="342"/>
                                      </a:lnTo>
                                      <a:lnTo>
                                        <a:pt x="488" y="342"/>
                                      </a:lnTo>
                                      <a:lnTo>
                                        <a:pt x="452" y="438"/>
                                      </a:lnTo>
                                      <a:lnTo>
                                        <a:pt x="492" y="540"/>
                                      </a:lnTo>
                                      <a:lnTo>
                                        <a:pt x="578" y="537"/>
                                      </a:lnTo>
                                      <a:lnTo>
                                        <a:pt x="380" y="894"/>
                                      </a:lnTo>
                                      <a:lnTo>
                                        <a:pt x="0" y="10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36000">
                                  <a:off x="245880" y="145440"/>
                                  <a:ext cx="95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590040"/>
                                  <a:ext cx="475560" cy="429840"/>
                                </a:xfrm>
                                <a:prstGeom prst="blockArc">
                                  <a:avLst>
                                    <a:gd name="adj1" fmla="val 11486594"/>
                                    <a:gd name="adj2" fmla="val 20913406"/>
                                    <a:gd name="adj3" fmla="val 7861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0200"/>
                                  <a:ext cx="58284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86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83">
                                        <a:moveTo>
                                          <a:pt x="0" y="183"/>
                                        </a:moveTo>
                                        <a:lnTo>
                                          <a:pt x="106" y="153"/>
                                        </a:lnTo>
                                        <a:lnTo>
                                          <a:pt x="162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2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0"/>
                                    <a:ext cx="2786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83">
                                        <a:moveTo>
                                          <a:pt x="0" y="183"/>
                                        </a:moveTo>
                                        <a:lnTo>
                                          <a:pt x="106" y="153"/>
                                        </a:lnTo>
                                        <a:lnTo>
                                          <a:pt x="162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2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284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960" y="0"/>
                                  <a:ext cx="97200" cy="20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6600" y="1893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1893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73080" cy="2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133920"/>
                                    <a:ext cx="47160" cy="21600"/>
                                  </a:xfrm>
                                  <a:custGeom>
                                    <a:avLst/>
                                    <a:gdLst>
                                      <a:gd name="textAreaLeft" fmla="*/ 3960 w 26640"/>
                                      <a:gd name="textAreaRight" fmla="*/ 22680 w 26640"/>
                                      <a:gd name="textAreaTop" fmla="*/ 1800 h 12240"/>
                                      <a:gd name="textAreaBottom" fmla="*/ 10440 h 12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831" y="21600"/>
                                        </a:lnTo>
                                        <a:lnTo>
                                          <a:pt x="27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55080"/>
                                    <a:ext cx="34200" cy="7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32400"/>
                                    <a:ext cx="33120" cy="17640"/>
                                  </a:xfrm>
                                  <a:custGeom>
                                    <a:avLst/>
                                    <a:gdLst>
                                      <a:gd name="textAreaLeft" fmla="*/ 2880 w 18720"/>
                                      <a:gd name="textAreaRight" fmla="*/ 15840 w 18720"/>
                                      <a:gd name="textAreaTop" fmla="*/ 1440 h 10080"/>
                                      <a:gd name="textAreaBottom" fmla="*/ 864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831" y="21600"/>
                                        </a:lnTo>
                                        <a:lnTo>
                                          <a:pt x="27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655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2">
                                        <a:moveTo>
                                          <a:pt x="0" y="4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520" y="371520"/>
                                  <a:ext cx="186120" cy="490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0932200">
                                    <a:off x="74880" y="135720"/>
                                    <a:ext cx="54000" cy="270000"/>
                                  </a:xfrm>
                                  <a:custGeom>
                                    <a:avLst/>
                                    <a:gdLst>
                                      <a:gd name="textAreaLeft" fmla="*/ 6480 w 30600"/>
                                      <a:gd name="textAreaRight" fmla="*/ 24120 w 30600"/>
                                      <a:gd name="textAreaTop" fmla="*/ 33480 h 153000"/>
                                      <a:gd name="textAreaBottom" fmla="*/ 119520 h 15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1" y="21600"/>
                                        </a:lnTo>
                                        <a:lnTo>
                                          <a:pt x="53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" y="0"/>
                                    <a:ext cx="11628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400" y="360000"/>
                                    <a:ext cx="10872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379800"/>
                                    <a:ext cx="6984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54240"/>
                                    <a:ext cx="13716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5734400">
                                      <a:off x="8280" y="6840"/>
                                      <a:ext cx="120600" cy="12204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7769"/>
                                      </a:avLst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734400">
                                      <a:off x="37440" y="36000"/>
                                      <a:ext cx="64080" cy="6480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776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720" y="285120"/>
                                  <a:ext cx="9072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41760"/>
                                  </a:xfrm>
                                  <a:custGeom>
                                    <a:avLst/>
                                    <a:gdLst>
                                      <a:gd name="textAreaLeft" fmla="*/ 14400 w 51480"/>
                                      <a:gd name="textAreaRight" fmla="*/ 37080 w 51480"/>
                                      <a:gd name="textAreaTop" fmla="*/ 6840 h 23760"/>
                                      <a:gd name="textAreaBottom" fmla="*/ 1692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708" y="21600"/>
                                        </a:lnTo>
                                        <a:lnTo>
                                          <a:pt x="789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1760"/>
                                    <a:ext cx="20160" cy="34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0" y="207720"/>
                                    <a:ext cx="3420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5760" y="-5760"/>
                                      <a:ext cx="21600" cy="334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760" y="20520"/>
                                      <a:ext cx="21600" cy="334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760" y="47880"/>
                                      <a:ext cx="21600" cy="334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480" y="75240"/>
                                      <a:ext cx="21600" cy="334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9000" y="254520"/>
                                  <a:ext cx="91440" cy="42480"/>
                                </a:xfrm>
                                <a:custGeom>
                                  <a:avLst/>
                                  <a:gdLst>
                                    <a:gd name="textAreaLeft" fmla="*/ 14760 w 51840"/>
                                    <a:gd name="textAreaRight" fmla="*/ 37080 w 51840"/>
                                    <a:gd name="textAreaTop" fmla="*/ 6840 h 24120"/>
                                    <a:gd name="textAreaBottom" fmla="*/ 172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708" y="21600"/>
                                      </a:lnTo>
                                      <a:lnTo>
                                        <a:pt x="789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94120"/>
                                  <a:ext cx="1980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880" y="493920"/>
                                  <a:ext cx="3420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760" y="-5760"/>
                                    <a:ext cx="21600" cy="3348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760" y="21240"/>
                                    <a:ext cx="21600" cy="3348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760" y="48600"/>
                                    <a:ext cx="21600" cy="3348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480" y="75960"/>
                                    <a:ext cx="21600" cy="3348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800" y="645840"/>
                                  <a:ext cx="34200" cy="53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-9360" y="9360"/>
                                    <a:ext cx="532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42">
                                        <a:moveTo>
                                          <a:pt x="123" y="5"/>
                                        </a:moveTo>
                                        <a:cubicBezTo>
                                          <a:pt x="65" y="0"/>
                                          <a:pt x="41" y="42"/>
                                          <a:pt x="21" y="68"/>
                                        </a:cubicBezTo>
                                        <a:cubicBezTo>
                                          <a:pt x="1" y="94"/>
                                          <a:pt x="0" y="136"/>
                                          <a:pt x="5" y="161"/>
                                        </a:cubicBezTo>
                                        <a:cubicBezTo>
                                          <a:pt x="10" y="186"/>
                                          <a:pt x="33" y="206"/>
                                          <a:pt x="54" y="218"/>
                                        </a:cubicBezTo>
                                        <a:cubicBezTo>
                                          <a:pt x="75" y="230"/>
                                          <a:pt x="78" y="242"/>
                                          <a:pt x="131" y="236"/>
                                        </a:cubicBezTo>
                                        <a:cubicBezTo>
                                          <a:pt x="184" y="230"/>
                                          <a:pt x="326" y="195"/>
                                          <a:pt x="371" y="179"/>
                                        </a:cubicBezTo>
                                        <a:cubicBezTo>
                                          <a:pt x="416" y="163"/>
                                          <a:pt x="402" y="150"/>
                                          <a:pt x="402" y="137"/>
                                        </a:cubicBezTo>
                                        <a:cubicBezTo>
                                          <a:pt x="402" y="124"/>
                                          <a:pt x="415" y="120"/>
                                          <a:pt x="369" y="98"/>
                                        </a:cubicBezTo>
                                        <a:cubicBezTo>
                                          <a:pt x="323" y="76"/>
                                          <a:pt x="180" y="9"/>
                                          <a:pt x="12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1160" y="26280"/>
                                    <a:ext cx="126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040" y="663120"/>
                                  <a:ext cx="54720" cy="342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47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42">
                                        <a:moveTo>
                                          <a:pt x="123" y="5"/>
                                        </a:moveTo>
                                        <a:cubicBezTo>
                                          <a:pt x="65" y="0"/>
                                          <a:pt x="41" y="42"/>
                                          <a:pt x="21" y="68"/>
                                        </a:cubicBezTo>
                                        <a:cubicBezTo>
                                          <a:pt x="1" y="94"/>
                                          <a:pt x="0" y="136"/>
                                          <a:pt x="5" y="161"/>
                                        </a:cubicBezTo>
                                        <a:cubicBezTo>
                                          <a:pt x="10" y="186"/>
                                          <a:pt x="33" y="206"/>
                                          <a:pt x="54" y="218"/>
                                        </a:cubicBezTo>
                                        <a:cubicBezTo>
                                          <a:pt x="75" y="230"/>
                                          <a:pt x="78" y="242"/>
                                          <a:pt x="131" y="236"/>
                                        </a:cubicBezTo>
                                        <a:cubicBezTo>
                                          <a:pt x="184" y="230"/>
                                          <a:pt x="326" y="195"/>
                                          <a:pt x="371" y="179"/>
                                        </a:cubicBezTo>
                                        <a:cubicBezTo>
                                          <a:pt x="416" y="163"/>
                                          <a:pt x="402" y="150"/>
                                          <a:pt x="402" y="137"/>
                                        </a:cubicBezTo>
                                        <a:cubicBezTo>
                                          <a:pt x="402" y="124"/>
                                          <a:pt x="415" y="120"/>
                                          <a:pt x="369" y="98"/>
                                        </a:cubicBezTo>
                                        <a:cubicBezTo>
                                          <a:pt x="323" y="76"/>
                                          <a:pt x="180" y="9"/>
                                          <a:pt x="12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28080" y="10080"/>
                                    <a:ext cx="126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709200"/>
                                  <a:ext cx="3924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92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11" y="26"/>
                                          <a:pt x="22" y="28"/>
                                          <a:pt x="32" y="24"/>
                                        </a:cubicBezTo>
                                        <a:cubicBezTo>
                                          <a:pt x="42" y="20"/>
                                          <a:pt x="52" y="10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3960"/>
                                    <a:ext cx="50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" y="0"/>
                                    <a:ext cx="165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360" y="702360"/>
                                  <a:ext cx="3924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92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11" y="26"/>
                                          <a:pt x="22" y="28"/>
                                          <a:pt x="32" y="24"/>
                                        </a:cubicBezTo>
                                        <a:cubicBezTo>
                                          <a:pt x="42" y="20"/>
                                          <a:pt x="52" y="10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3600"/>
                                    <a:ext cx="50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0"/>
                                    <a:ext cx="165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1280" y="207720"/>
                                  <a:ext cx="6552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207720"/>
                                  <a:ext cx="6552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205920"/>
                                  <a:ext cx="6552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10240"/>
                                  <a:ext cx="6552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6720" y="258120"/>
                                  <a:ext cx="128160" cy="3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2760" y="259920"/>
                                  <a:ext cx="128160" cy="3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7440" y="408600"/>
                                  <a:ext cx="128880" cy="3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5080" y="408240"/>
                                  <a:ext cx="128880" cy="3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31960"/>
                                  <a:ext cx="151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835560"/>
                                  <a:ext cx="15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828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6072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40068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41796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040" y="871920"/>
                                <a:ext cx="1893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40">
                                    <a:moveTo>
                                      <a:pt x="0" y="0"/>
                                    </a:moveTo>
                                    <a:cubicBezTo>
                                      <a:pt x="91" y="65"/>
                                      <a:pt x="182" y="130"/>
                                      <a:pt x="277" y="135"/>
                                    </a:cubicBezTo>
                                    <a:cubicBezTo>
                                      <a:pt x="372" y="140"/>
                                      <a:pt x="471" y="85"/>
                                      <a:pt x="57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120" y="38808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1440"/>
                            <a:ext cx="585360" cy="126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974520"/>
                              <a:ext cx="369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5360" cy="102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5360" cy="1020960"/>
                              </a:xfrm>
                            </wpg:grpSpPr>
                            <wps:wsp>
                              <wps:cNvSpPr/>
                              <wps:spPr>
                                <a:xfrm rot="747600">
                                  <a:off x="269640" y="763560"/>
                                  <a:ext cx="4752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285480"/>
                                  <a:ext cx="22536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3195">
                                      <a:moveTo>
                                        <a:pt x="338" y="3195"/>
                                      </a:moveTo>
                                      <a:lnTo>
                                        <a:pt x="338" y="1794"/>
                                      </a:lnTo>
                                      <a:lnTo>
                                        <a:pt x="1066" y="1794"/>
                                      </a:lnTo>
                                      <a:lnTo>
                                        <a:pt x="1066" y="1419"/>
                                      </a:lnTo>
                                      <a:lnTo>
                                        <a:pt x="954" y="1389"/>
                                      </a:lnTo>
                                      <a:lnTo>
                                        <a:pt x="954" y="1164"/>
                                      </a:lnTo>
                                      <a:lnTo>
                                        <a:pt x="578" y="1164"/>
                                      </a:lnTo>
                                      <a:lnTo>
                                        <a:pt x="578" y="1059"/>
                                      </a:lnTo>
                                      <a:lnTo>
                                        <a:pt x="0" y="105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398" y="804"/>
                                      </a:lnTo>
                                      <a:lnTo>
                                        <a:pt x="630" y="684"/>
                                      </a:lnTo>
                                      <a:lnTo>
                                        <a:pt x="630" y="324"/>
                                      </a:lnTo>
                                      <a:lnTo>
                                        <a:pt x="968" y="32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276" y="0"/>
                                      </a:lnTo>
                                      <a:lnTo>
                                        <a:pt x="1276" y="2010"/>
                                      </a:lnTo>
                                      <a:lnTo>
                                        <a:pt x="548" y="2010"/>
                                      </a:lnTo>
                                      <a:lnTo>
                                        <a:pt x="548" y="3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5480"/>
                                  <a:ext cx="22608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3195">
                                      <a:moveTo>
                                        <a:pt x="338" y="3195"/>
                                      </a:moveTo>
                                      <a:lnTo>
                                        <a:pt x="338" y="1794"/>
                                      </a:lnTo>
                                      <a:lnTo>
                                        <a:pt x="1066" y="1794"/>
                                      </a:lnTo>
                                      <a:lnTo>
                                        <a:pt x="1066" y="1419"/>
                                      </a:lnTo>
                                      <a:lnTo>
                                        <a:pt x="954" y="1389"/>
                                      </a:lnTo>
                                      <a:lnTo>
                                        <a:pt x="954" y="1164"/>
                                      </a:lnTo>
                                      <a:lnTo>
                                        <a:pt x="578" y="1164"/>
                                      </a:lnTo>
                                      <a:lnTo>
                                        <a:pt x="578" y="1059"/>
                                      </a:lnTo>
                                      <a:lnTo>
                                        <a:pt x="0" y="105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398" y="804"/>
                                      </a:lnTo>
                                      <a:lnTo>
                                        <a:pt x="630" y="684"/>
                                      </a:lnTo>
                                      <a:lnTo>
                                        <a:pt x="630" y="324"/>
                                      </a:lnTo>
                                      <a:lnTo>
                                        <a:pt x="968" y="32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276" y="0"/>
                                      </a:lnTo>
                                      <a:lnTo>
                                        <a:pt x="1276" y="2010"/>
                                      </a:lnTo>
                                      <a:lnTo>
                                        <a:pt x="548" y="2010"/>
                                      </a:lnTo>
                                      <a:lnTo>
                                        <a:pt x="548" y="3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000"/>
                                  <a:ext cx="5842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0" h="1011">
                                      <a:moveTo>
                                        <a:pt x="0" y="100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74" y="0"/>
                                      </a:lnTo>
                                      <a:lnTo>
                                        <a:pt x="1314" y="48"/>
                                      </a:lnTo>
                                      <a:lnTo>
                                        <a:pt x="1380" y="93"/>
                                      </a:lnTo>
                                      <a:lnTo>
                                        <a:pt x="1436" y="126"/>
                                      </a:lnTo>
                                      <a:lnTo>
                                        <a:pt x="1524" y="156"/>
                                      </a:lnTo>
                                      <a:lnTo>
                                        <a:pt x="1604" y="171"/>
                                      </a:lnTo>
                                      <a:lnTo>
                                        <a:pt x="1640" y="174"/>
                                      </a:lnTo>
                                      <a:lnTo>
                                        <a:pt x="1740" y="171"/>
                                      </a:lnTo>
                                      <a:lnTo>
                                        <a:pt x="1860" y="141"/>
                                      </a:lnTo>
                                      <a:lnTo>
                                        <a:pt x="1952" y="84"/>
                                      </a:lnTo>
                                      <a:lnTo>
                                        <a:pt x="2028" y="27"/>
                                      </a:lnTo>
                                      <a:lnTo>
                                        <a:pt x="2046" y="6"/>
                                      </a:lnTo>
                                      <a:lnTo>
                                        <a:pt x="3300" y="6"/>
                                      </a:lnTo>
                                      <a:lnTo>
                                        <a:pt x="3300" y="1011"/>
                                      </a:lnTo>
                                      <a:lnTo>
                                        <a:pt x="2900" y="904"/>
                                      </a:lnTo>
                                      <a:lnTo>
                                        <a:pt x="2702" y="537"/>
                                      </a:lnTo>
                                      <a:lnTo>
                                        <a:pt x="2792" y="537"/>
                                      </a:lnTo>
                                      <a:lnTo>
                                        <a:pt x="2834" y="441"/>
                                      </a:lnTo>
                                      <a:lnTo>
                                        <a:pt x="2798" y="342"/>
                                      </a:lnTo>
                                      <a:lnTo>
                                        <a:pt x="1716" y="342"/>
                                      </a:lnTo>
                                      <a:lnTo>
                                        <a:pt x="1716" y="504"/>
                                      </a:lnTo>
                                      <a:lnTo>
                                        <a:pt x="1568" y="504"/>
                                      </a:lnTo>
                                      <a:lnTo>
                                        <a:pt x="1568" y="342"/>
                                      </a:lnTo>
                                      <a:lnTo>
                                        <a:pt x="488" y="342"/>
                                      </a:lnTo>
                                      <a:lnTo>
                                        <a:pt x="452" y="438"/>
                                      </a:lnTo>
                                      <a:lnTo>
                                        <a:pt x="492" y="540"/>
                                      </a:lnTo>
                                      <a:lnTo>
                                        <a:pt x="578" y="537"/>
                                      </a:lnTo>
                                      <a:lnTo>
                                        <a:pt x="380" y="894"/>
                                      </a:lnTo>
                                      <a:lnTo>
                                        <a:pt x="0" y="10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36000">
                                  <a:off x="246240" y="145440"/>
                                  <a:ext cx="954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590400"/>
                                  <a:ext cx="474840" cy="430560"/>
                                </a:xfrm>
                                <a:prstGeom prst="blockArc">
                                  <a:avLst>
                                    <a:gd name="adj1" fmla="val 11486594"/>
                                    <a:gd name="adj2" fmla="val 20913406"/>
                                    <a:gd name="adj3" fmla="val 7861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0200"/>
                                  <a:ext cx="5828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86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83">
                                        <a:moveTo>
                                          <a:pt x="0" y="183"/>
                                        </a:moveTo>
                                        <a:lnTo>
                                          <a:pt x="106" y="153"/>
                                        </a:lnTo>
                                        <a:lnTo>
                                          <a:pt x="162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2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0"/>
                                    <a:ext cx="2786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83">
                                        <a:moveTo>
                                          <a:pt x="0" y="183"/>
                                        </a:moveTo>
                                        <a:lnTo>
                                          <a:pt x="106" y="153"/>
                                        </a:lnTo>
                                        <a:lnTo>
                                          <a:pt x="162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2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284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960" y="0"/>
                                  <a:ext cx="97200" cy="20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6600" y="189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189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73080" cy="2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" y="133920"/>
                                    <a:ext cx="47160" cy="21600"/>
                                  </a:xfrm>
                                  <a:custGeom>
                                    <a:avLst/>
                                    <a:gdLst>
                                      <a:gd name="textAreaLeft" fmla="*/ 3960 w 26640"/>
                                      <a:gd name="textAreaRight" fmla="*/ 22680 w 26640"/>
                                      <a:gd name="textAreaTop" fmla="*/ 1800 h 12240"/>
                                      <a:gd name="textAreaBottom" fmla="*/ 10440 h 12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831" y="21600"/>
                                        </a:lnTo>
                                        <a:lnTo>
                                          <a:pt x="27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55080"/>
                                    <a:ext cx="34200" cy="7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32040"/>
                                    <a:ext cx="33120" cy="17640"/>
                                  </a:xfrm>
                                  <a:custGeom>
                                    <a:avLst/>
                                    <a:gdLst>
                                      <a:gd name="textAreaLeft" fmla="*/ 2880 w 18720"/>
                                      <a:gd name="textAreaRight" fmla="*/ 15840 w 18720"/>
                                      <a:gd name="textAreaTop" fmla="*/ 1440 h 10080"/>
                                      <a:gd name="textAreaBottom" fmla="*/ 864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831" y="21600"/>
                                        </a:lnTo>
                                        <a:lnTo>
                                          <a:pt x="27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655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2">
                                        <a:moveTo>
                                          <a:pt x="0" y="4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667800">
                                  <a:off x="240120" y="508320"/>
                                  <a:ext cx="54000" cy="269280"/>
                                </a:xfrm>
                                <a:custGeom>
                                  <a:avLst/>
                                  <a:gdLst>
                                    <a:gd name="textAreaLeft" fmla="*/ 6480 w 30600"/>
                                    <a:gd name="textAreaRight" fmla="*/ 24120 w 30600"/>
                                    <a:gd name="textAreaTop" fmla="*/ 33480 h 152640"/>
                                    <a:gd name="textAreaBottom" fmla="*/ 119160 h 15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1" y="21600"/>
                                      </a:lnTo>
                                      <a:lnTo>
                                        <a:pt x="53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71160"/>
                                  <a:ext cx="1162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73188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75096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840" y="726840"/>
                                  <a:ext cx="136440" cy="135720"/>
                                </a:xfrm>
                              </wpg:grpSpPr>
                              <wps:wsp>
                                <wps:cNvSpPr/>
                                <wps:spPr>
                                  <a:xfrm rot="5865600">
                                    <a:off x="7920" y="7200"/>
                                    <a:ext cx="120600" cy="1213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7769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65600">
                                    <a:off x="36000" y="35280"/>
                                    <a:ext cx="64080" cy="648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776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00" y="285120"/>
                                  <a:ext cx="91440" cy="38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41760"/>
                                  </a:xfrm>
                                  <a:custGeom>
                                    <a:avLst/>
                                    <a:gdLst>
                                      <a:gd name="textAreaLeft" fmla="*/ 14760 w 51840"/>
                                      <a:gd name="textAreaRight" fmla="*/ 37080 w 51840"/>
                                      <a:gd name="textAreaTop" fmla="*/ 6840 h 23760"/>
                                      <a:gd name="textAreaBottom" fmla="*/ 1692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708" y="21600"/>
                                        </a:lnTo>
                                        <a:lnTo>
                                          <a:pt x="789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41760"/>
                                    <a:ext cx="2016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520" y="207360"/>
                                    <a:ext cx="3492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6120" y="-6120"/>
                                      <a:ext cx="21600" cy="3420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120" y="20160"/>
                                      <a:ext cx="21600" cy="3420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120" y="47520"/>
                                      <a:ext cx="21600" cy="3420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480" y="74880"/>
                                      <a:ext cx="21600" cy="3420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000" y="285120"/>
                                  <a:ext cx="90720" cy="38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41760"/>
                                  </a:xfrm>
                                  <a:custGeom>
                                    <a:avLst/>
                                    <a:gdLst>
                                      <a:gd name="textAreaLeft" fmla="*/ 14400 w 51480"/>
                                      <a:gd name="textAreaRight" fmla="*/ 37080 w 51480"/>
                                      <a:gd name="textAreaTop" fmla="*/ 6840 h 23760"/>
                                      <a:gd name="textAreaBottom" fmla="*/ 1692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708" y="21600"/>
                                        </a:lnTo>
                                        <a:lnTo>
                                          <a:pt x="789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1760"/>
                                    <a:ext cx="2016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207360"/>
                                    <a:ext cx="3420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5760" y="-5760"/>
                                      <a:ext cx="21600" cy="334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760" y="20520"/>
                                      <a:ext cx="21600" cy="334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760" y="47880"/>
                                      <a:ext cx="21600" cy="334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480" y="75240"/>
                                      <a:ext cx="21600" cy="334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600" y="674280"/>
                                  <a:ext cx="5400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42">
                                        <a:moveTo>
                                          <a:pt x="123" y="5"/>
                                        </a:moveTo>
                                        <a:cubicBezTo>
                                          <a:pt x="65" y="0"/>
                                          <a:pt x="41" y="42"/>
                                          <a:pt x="21" y="68"/>
                                        </a:cubicBezTo>
                                        <a:cubicBezTo>
                                          <a:pt x="1" y="94"/>
                                          <a:pt x="0" y="136"/>
                                          <a:pt x="5" y="161"/>
                                        </a:cubicBezTo>
                                        <a:cubicBezTo>
                                          <a:pt x="10" y="186"/>
                                          <a:pt x="33" y="206"/>
                                          <a:pt x="54" y="218"/>
                                        </a:cubicBezTo>
                                        <a:cubicBezTo>
                                          <a:pt x="75" y="230"/>
                                          <a:pt x="78" y="242"/>
                                          <a:pt x="131" y="236"/>
                                        </a:cubicBezTo>
                                        <a:cubicBezTo>
                                          <a:pt x="184" y="230"/>
                                          <a:pt x="326" y="195"/>
                                          <a:pt x="371" y="179"/>
                                        </a:cubicBezTo>
                                        <a:cubicBezTo>
                                          <a:pt x="416" y="163"/>
                                          <a:pt x="402" y="150"/>
                                          <a:pt x="402" y="137"/>
                                        </a:cubicBezTo>
                                        <a:cubicBezTo>
                                          <a:pt x="402" y="124"/>
                                          <a:pt x="415" y="120"/>
                                          <a:pt x="369" y="98"/>
                                        </a:cubicBezTo>
                                        <a:cubicBezTo>
                                          <a:pt x="323" y="76"/>
                                          <a:pt x="180" y="9"/>
                                          <a:pt x="12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10080"/>
                                    <a:ext cx="126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080" y="671760"/>
                                  <a:ext cx="34200" cy="53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9360" y="9360"/>
                                    <a:ext cx="532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42">
                                        <a:moveTo>
                                          <a:pt x="123" y="5"/>
                                        </a:moveTo>
                                        <a:cubicBezTo>
                                          <a:pt x="65" y="0"/>
                                          <a:pt x="41" y="42"/>
                                          <a:pt x="21" y="68"/>
                                        </a:cubicBezTo>
                                        <a:cubicBezTo>
                                          <a:pt x="1" y="94"/>
                                          <a:pt x="0" y="136"/>
                                          <a:pt x="5" y="161"/>
                                        </a:cubicBezTo>
                                        <a:cubicBezTo>
                                          <a:pt x="10" y="186"/>
                                          <a:pt x="33" y="206"/>
                                          <a:pt x="54" y="218"/>
                                        </a:cubicBezTo>
                                        <a:cubicBezTo>
                                          <a:pt x="75" y="230"/>
                                          <a:pt x="78" y="242"/>
                                          <a:pt x="131" y="236"/>
                                        </a:cubicBezTo>
                                        <a:cubicBezTo>
                                          <a:pt x="184" y="230"/>
                                          <a:pt x="326" y="195"/>
                                          <a:pt x="371" y="179"/>
                                        </a:cubicBezTo>
                                        <a:cubicBezTo>
                                          <a:pt x="416" y="163"/>
                                          <a:pt x="402" y="150"/>
                                          <a:pt x="402" y="137"/>
                                        </a:cubicBezTo>
                                        <a:cubicBezTo>
                                          <a:pt x="402" y="124"/>
                                          <a:pt x="415" y="120"/>
                                          <a:pt x="369" y="98"/>
                                        </a:cubicBezTo>
                                        <a:cubicBezTo>
                                          <a:pt x="323" y="76"/>
                                          <a:pt x="180" y="9"/>
                                          <a:pt x="12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1160" y="12240"/>
                                    <a:ext cx="126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0" y="707400"/>
                                  <a:ext cx="392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11" y="26"/>
                                          <a:pt x="22" y="28"/>
                                          <a:pt x="32" y="24"/>
                                        </a:cubicBezTo>
                                        <a:cubicBezTo>
                                          <a:pt x="42" y="20"/>
                                          <a:pt x="52" y="10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2880"/>
                                    <a:ext cx="504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0"/>
                                    <a:ext cx="165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3080" y="734040"/>
                                  <a:ext cx="392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11" y="26"/>
                                          <a:pt x="22" y="28"/>
                                          <a:pt x="32" y="24"/>
                                        </a:cubicBezTo>
                                        <a:cubicBezTo>
                                          <a:pt x="42" y="20"/>
                                          <a:pt x="52" y="10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2880"/>
                                    <a:ext cx="504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" y="0"/>
                                    <a:ext cx="165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1280" y="207360"/>
                                  <a:ext cx="65520" cy="2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207360"/>
                                  <a:ext cx="65520" cy="2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205560"/>
                                  <a:ext cx="6552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09880"/>
                                  <a:ext cx="6552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4920" y="257040"/>
                                  <a:ext cx="128160" cy="3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2760" y="259920"/>
                                  <a:ext cx="128880" cy="3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7440" y="409320"/>
                                  <a:ext cx="128160" cy="3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5080" y="409320"/>
                                  <a:ext cx="128160" cy="3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832320"/>
                                  <a:ext cx="151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40" y="836280"/>
                                  <a:ext cx="151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369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4035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42264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960" y="871200"/>
                                <a:ext cx="1893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40">
                                    <a:moveTo>
                                      <a:pt x="0" y="0"/>
                                    </a:moveTo>
                                    <a:cubicBezTo>
                                      <a:pt x="91" y="65"/>
                                      <a:pt x="182" y="130"/>
                                      <a:pt x="277" y="135"/>
                                    </a:cubicBezTo>
                                    <a:cubicBezTo>
                                      <a:pt x="372" y="140"/>
                                      <a:pt x="471" y="85"/>
                                      <a:pt x="57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2680" y="37260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001" style="position:absolute;margin-left:245.3pt;margin-top:4.45pt;width:165.9pt;height:109.65pt" coordorigin="4906,89" coordsize="3318,2193">
                <v:shape id="shape_0" stroked="f" o:allowincell="f" style="position:absolute;left:6193;top:1903;width:95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3998" style="position:absolute;left:7205;top:91;width:1020;height:1996">
                  <v:shape id="shape_0" stroked="f" o:allowincell="f" style="position:absolute;left:7479;top:1625;width:580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3926" style="position:absolute;left:7205;top:91;width:1020;height:1605">
                    <v:group id="shape_0" alt="组合 103927" style="position:absolute;left:7205;top:91;width:1020;height:1605">
                      <v:rect id="shape_0" ID="矩形 103928" fillcolor="#969696" stroked="t" o:allowincell="f" style="position:absolute;left:7681;top:1292;width:74;height:101;mso-wrap-style:none;v-text-anchor:middle;rotation:12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ID="任意多边形 103929" coordsize="1276,3195" path="m338,3195l338,1794l1066,1794l1066,1419l954,1389l954,1164l578,1164l578,1059l0,1059l0,885l398,804l630,684l630,324l968,324l1050,0l1276,0l1276,2010l548,2010l548,3180e" fillcolor="#969696" stroked="t" o:allowincell="f" style="position:absolute;left:7820;top:541;width:355;height:884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03930" coordsize="1276,3195" path="m338,3195l338,1794l1066,1794l1066,1419l954,1389l954,1164l578,1164l578,1059l0,1059l0,885l398,804l630,684l630,324l968,324l1050,0l1276,0l1276,2010l548,2010l548,3180e" fillcolor="#969696" stroked="t" o:allowincell="f" style="position:absolute;left:7257;top:541;width:355;height:88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03931" coordsize="3300,1011" path="m0,1005l0,0l1274,0l1314,48l1380,93l1436,126l1524,156l1604,171l1640,174l1740,171l1860,141l1952,84l2028,27l2046,6l3300,6l3300,1011l2900,904l2702,537l2792,537l2834,441l2798,342l1716,342l1716,504l1568,504l1568,342l488,342l452,438l492,540l578,537l380,894l0,1005xe" fillcolor="#969696" stroked="t" o:allowincell="f" style="position:absolute;left:7256;top:388;width:920;height:279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弧形 103932" coordsize="10800,10800" path="l0,21600xee" stroked="t" o:allowincell="f" style="position:absolute;left:7643;top:320;width:150;height:147;mso-wrap-style:none;v-text-anchor:middle;rotation:13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自选图形 103933" fillcolor="#969696" stroked="t" o:allowincell="f" style="position:absolute;left:7343;top:1020;width:748;height:676;flip:y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group id="shape_0" alt="组合 103934" style="position:absolute;left:7256;top:485;width:917;height:183">
                        <v:shape id="shape_0" ID="任意多边形 103935" coordsize="432,183" path="m0,183l106,153l162,54l136,54l126,27l136,0l432,0l432,39e" stroked="t" o:allowincell="f" style="position:absolute;left:7256;top:485;width:438;height:1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03936" coordsize="432,183" path="m0,183l106,153l162,54l136,54l126,27l136,0l432,0l432,39e" stroked="t" o:allowincell="f" style="position:absolute;left:7735;top:485;width:438;height:18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695,530" to="7736,530" ID="直线 1039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3938" style="position:absolute;left:7659;top:91;width:153;height:324">
                        <v:line id="shape_0" from="7764,389" to="7764,415" ID="直线 1039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1,389" to="7671,415" ID="直线 1039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ID="自选图形 103941" fillcolor="#969696" stroked="t" o:allowincell="f" style="position:absolute;left:7659;top:345;width:114;height:32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103942" fillcolor="white" stroked="t" o:allowincell="f" style="position:absolute;left:7677;top:302;width:73;height:3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03943" fillcolor="white" stroked="t" o:allowincell="f" style="position:absolute;left:7685;top:178;width:53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103944" fillcolor="white" stroked="t" o:allowincell="f" style="position:absolute;left:7685;top:142;width:51;height:2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任意多边形 103945" coordsize="102,42" path="m0,42l0,0l102,0e" stroked="t" o:allowincell="f" style="position:absolute;left:7709;top:91;width:102;height:4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ID="自选图形 103946" fillcolor="white" stroked="t" o:allowincell="f" style="position:absolute;left:7635;top:890;width:84;height:424;flip:y;mso-wrap-style:none;v-text-anchor:middle;rotation:349" type="_x0000_t8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ID="矩形 103947" fillcolor="white" stroked="t" o:allowincell="f" style="position:absolute;left:7628;top:676;width:181;height:22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ID="椭圆 103948" fillcolor="#969696" stroked="t" o:allowincell="f" style="position:absolute;left:7545;top:1244;width:169;height:168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ID="椭圆 103949" fillcolor="white" stroked="t" o:allowincell="f" style="position:absolute;left:7576;top:1274;width:108;height:1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03950" style="position:absolute;left:7634;top:1246;width:190;height:192">
                        <v:rect id="shape_0" ID="自选图形 103951" fillcolor="#969696" stroked="t" o:allowincell="f" style="position:absolute;left:7634;top:1246;width:189;height:191;mso-wrap-style:none;v-text-anchor:middle;rotation:98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ID="自选图形 103952" stroked="t" o:allowincell="f" style="position:absolute;left:7677;top:1290;width:100;height:101;mso-wrap-style:none;v-text-anchor:middle;rotation:98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</v:group>
                      <v:shape id="shape_0" ID="自选图形 103953" fillcolor="gray" stroked="t" o:allowincell="f" style="position:absolute;left:7881;top:491;width:143;height:65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ID="矩形 103954" fillcolor="gray" stroked="t" o:allowincell="f" style="position:absolute;left:7937;top:559;width:31;height:554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alt="组合 103955" style="position:absolute;left:7934;top:853;width:36;height:182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103956" fillcolor="white" stroked="t" o:allowincell="f" style="position:absolute;left:7935;top:855;width:33;height:52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ID="自选图形 103957" fillcolor="white" stroked="t" o:allowincell="f" style="position:absolute;left:7935;top:898;width:33;height:52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ID="自选图形 103958" fillcolor="white" stroked="t" o:allowincell="f" style="position:absolute;left:7935;top:941;width:33;height:52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ID="自选图形 103959" fillcolor="white" stroked="t" o:allowincell="f" style="position:absolute;left:7936;top:984;width:33;height:52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</v:group>
                      <v:group id="shape_0" alt="组合 103960" style="position:absolute;left:7412;top:540;width:143;height:608">
                        <v:shape id="shape_0" ID="自选图形 103961" fillcolor="gray" stroked="t" o:allowincell="f" style="position:absolute;left:7412;top:540;width:142;height:65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ID="矩形 103962" fillcolor="gray" stroked="t" o:allowincell="f" style="position:absolute;left:7468;top:606;width:31;height:54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alt="组合 103963" style="position:absolute;left:7465;top:857;width:35;height:181">
                          <v:shape id="shape_0" ID="自选图形 103964" fillcolor="white" stroked="t" o:allowincell="f" style="position:absolute;left:7466;top:858;width:33;height:52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自选图形 103965" fillcolor="white" stroked="t" o:allowincell="f" style="position:absolute;left:7466;top:900;width:33;height:52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自选图形 103966" fillcolor="white" stroked="t" o:allowincell="f" style="position:absolute;left:7466;top:943;width:33;height:52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自选图形 103967" fillcolor="white" stroked="t" o:allowincell="f" style="position:absolute;left:7467;top:986;width:33;height:52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</v:group>
                      </v:group>
                      <v:group id="shape_0" alt="组合 103968" style="position:absolute;left:7452;top:1142;width:85;height:54">
                        <v:shape id="shape_0" ID="任意多边形 103969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7452;top:1142;width:84;height:5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03970" fillcolor="white" stroked="t" o:allowincell="f" style="position:absolute;left:7472;top:1158;width:19;height:2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组合 103971" style="position:absolute;left:7907;top:1130;width:84;height:54">
                        <v:shape id="shape_0" ID="任意多边形 103972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7909;top:1130;width:83;height:53;flip:x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03973" fillcolor="white" stroked="t" o:allowincell="f" style="position:absolute;left:7940;top:1157;width:19;height:22;flip:xy;mso-wrap-style:none;v-text-anchor:middle;rotation:9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组合 103974" style="position:absolute;left:7484;top:1203;width:62;height:29">
                        <v:shape id="shape_0" ID="任意多边形 103975" coordsize="62,28" path="m0,24c11,26,22,28,32,24c42,20,52,10,62,0e" stroked="t" o:allowincell="f" style="position:absolute;left:7484;top:1204;width:61;height: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534,1209" to="7541,1229" ID="直线 1039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6,1203" to="7541,1211" ID="直线 1039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3978" style="position:absolute;left:7937;top:1209;width:62;height:27">
                        <v:shape id="shape_0" ID="任意多边形 103979" coordsize="62,28" path="m0,24c11,26,22,28,32,24c42,20,52,10,62,0e" stroked="t" o:allowincell="f" style="position:absolute;left:7937;top:1209;width:61;height: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987,1214" to="7994,1233" ID="直线 1039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9,1209" to="7994,1216" ID="直线 1039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ID="自选图形 103982" fillcolor="white" stroked="t" o:allowincell="f" style="position:absolute;left:7510;top:418;width:102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983" fillcolor="white" stroked="t" o:allowincell="f" style="position:absolute;left:7826;top:418;width:102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984" fillcolor="white" stroked="t" o:allowincell="f" style="position:absolute;left:7960;top:415;width:102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985" fillcolor="white" stroked="t" o:allowincell="f" style="position:absolute;left:7371;top:422;width:102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986" fillcolor="white" stroked="t" o:allowincell="f" style="position:absolute;left:8023;top:497;width:201;height:5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987" fillcolor="white" stroked="t" o:allowincell="f" style="position:absolute;left:7205;top:500;width:201;height:5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988" fillcolor="white" stroked="t" o:allowincell="f" style="position:absolute;left:7457;top:734;width:202;height:4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989" fillcolor="white" stroked="t" o:allowincell="f" style="position:absolute;left:7768;top:734;width:202;height:5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103990" fillcolor="#969696" stroked="t" o:allowincell="f" style="position:absolute;left:7370;top:1401;width:23;height:33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rect id="shape_0" ID="矩形 103991" fillcolor="#969696" stroked="t" o:allowincell="f" style="position:absolute;left:8041;top:1407;width:24;height:32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line id="shape_0" from="7258,667" to="7258,795" ID="直线 1039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7,648" to="8177,777" ID="直线 103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7,730" to="7792,730" ID="直线 103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7,759" to="7792,759" ID="直线 103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103996" coordsize="570,140" path="m0,0c91,65,182,130,277,135c372,140,471,85,570,30e" stroked="t" o:allowincell="f" style="position:absolute;left:7576;top:1469;width:297;height:71;mso-wrap-style:none;v-text-anchor:middle">
                      <v:fill o:detectmouseclick="t" on="false"/>
                      <v:stroke color="black" weight="9360" startarrow="classic" startarrowwidth="narrow" startarrowlength="medium" joinstyle="round" endcap="flat"/>
                      <w10:wrap type="none"/>
                    </v:shape>
                  </v:group>
                  <v:line id="shape_0" from="7717,671" to="7717,885" ID="直线 103699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103999" style="position:absolute;left:4906;top:89;width:1020;height:1992">
                  <v:shape id="shape_0" stroked="f" o:allowincell="f" style="position:absolute;left:5180;top:1618;width:581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3709" style="position:absolute;left:4906;top:89;width:1020;height:1605">
                    <v:group id="shape_0" alt="组合 103710" style="position:absolute;left:4906;top:89;width:1020;height:1605">
                      <v:rect id="shape_0" ID="矩形 103711" fillcolor="#969696" stroked="t" o:allowincell="f" style="position:absolute;left:5383;top:1290;width:74;height:101;mso-wrap-style:none;v-text-anchor:middle;rotation:12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ID="任意多边形 103712" coordsize="1276,3195" path="m338,3195l338,1794l1066,1794l1066,1419l954,1389l954,1164l578,1164l578,1059l0,1059l0,885l398,804l630,684l630,324l968,324l1050,0l1276,0l1276,2010l548,2010l548,3180e" fillcolor="#969696" stroked="t" o:allowincell="f" style="position:absolute;left:5522;top:539;width:355;height:884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03713" coordsize="1276,3195" path="m338,3195l338,1794l1066,1794l1066,1419l954,1389l954,1164l578,1164l578,1059l0,1059l0,885l398,804l630,684l630,324l968,324l1050,0l1276,0l1276,2010l548,2010l548,3180e" fillcolor="#969696" stroked="t" o:allowincell="f" style="position:absolute;left:4959;top:539;width:355;height:88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03714" coordsize="3300,1011" path="m0,1005l0,0l1274,0l1314,48l1380,93l1436,126l1524,156l1604,171l1640,174l1740,171l1860,141l1952,84l2028,27l2046,6l3300,6l3300,1011l2900,904l2702,537l2792,537l2834,441l2798,342l1716,342l1716,504l1568,504l1568,342l488,342l452,438l492,540l578,537l380,894l0,1005xe" fillcolor="#969696" stroked="t" o:allowincell="f" style="position:absolute;left:4958;top:386;width:920;height:279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弧形 103715" coordsize="10800,10800" path="l0,21600xee" stroked="t" o:allowincell="f" style="position:absolute;left:5345;top:318;width:150;height:147;mso-wrap-style:none;v-text-anchor:middle;rotation:13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自选图形 103716" fillcolor="#969696" stroked="t" o:allowincell="f" style="position:absolute;left:5045;top:1018;width:748;height:676;flip:y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group id="shape_0" alt="组合 103717" style="position:absolute;left:4958;top:483;width:917;height:183">
                        <v:shape id="shape_0" ID="任意多边形 103718" coordsize="432,183" path="m0,183l106,153l162,54l136,54l126,27l136,0l432,0l432,39e" stroked="t" o:allowincell="f" style="position:absolute;left:4958;top:483;width:438;height:1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03719" coordsize="432,183" path="m0,183l106,153l162,54l136,54l126,27l136,0l432,0l432,39e" stroked="t" o:allowincell="f" style="position:absolute;left:5437;top:483;width:438;height:18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397,528" to="5438,528" ID="直线 1037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3721" style="position:absolute;left:5361;top:89;width:153;height:324">
                        <v:line id="shape_0" from="5466,387" to="5466,413" ID="直线 1037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3,387" to="5373,413" ID="直线 1037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ID="自选图形 103724" fillcolor="#969696" stroked="t" o:allowincell="f" style="position:absolute;left:5361;top:343;width:114;height:32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oundrect>
                        <v:shape id="shape_0" ID="自选图形 103725" fillcolor="white" stroked="t" o:allowincell="f" style="position:absolute;left:5379;top:300;width:73;height:3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03726" fillcolor="white" stroked="t" o:allowincell="f" style="position:absolute;left:5387;top:176;width:53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103727" fillcolor="white" stroked="t" o:allowincell="f" style="position:absolute;left:5387;top:140;width:51;height:2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任意多边形 103728" coordsize="102,42" path="m0,42l0,0l102,0e" stroked="t" o:allowincell="f" style="position:absolute;left:5411;top:89;width:102;height:4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alt="组合 103729" style="position:absolute;left:5314;top:674;width:280;height:762">
                        <v:shape id="shape_0" ID="自选图形 103730" fillcolor="white" stroked="t" o:allowincell="f" style="position:absolute;left:5421;top:888;width:84;height:424;flip:xy;mso-wrap-style:none;v-text-anchor:middle;rotation:349" type="_x0000_t8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ID="矩形 103731" fillcolor="white" stroked="t" o:allowincell="f" style="position:absolute;left:5329;top:674;width:182;height:226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ID="椭圆 103732" fillcolor="#969696" stroked="t" o:allowincell="f" style="position:absolute;left:5424;top:1241;width:170;height:169;flip:x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ID="椭圆 103733" fillcolor="white" stroked="t" o:allowincell="f" style="position:absolute;left:5455;top:1272;width:109;height:10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03734" style="position:absolute;left:5314;top:1244;width:190;height:192">
                          <v:rect id="shape_0" ID="自选图形 103735" fillcolor="#969696" stroked="t" o:allowincell="f" style="position:absolute;left:5314;top:1243;width:189;height:191;flip:x;mso-wrap-style:none;v-text-anchor:middle;rotation:98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ID="自选图形 103736" stroked="t" o:allowincell="f" style="position:absolute;left:5360;top:1288;width:100;height:101;flip:x;mso-wrap-style:none;v-text-anchor:middle;rotation:98">
                            <v:fill o:detectmouseclick="t" on="false"/>
                            <v:stroke color="black" weight="9360" dashstyle="shortdot" joinstyle="miter" endcap="flat"/>
                            <w10:wrap type="none"/>
                          </v:rect>
                        </v:group>
                      </v:group>
                      <v:group id="shape_0" alt="组合 103737" style="position:absolute;left:5583;top:538;width:143;height:608">
                        <v:shape id="shape_0" ID="自选图形 103738" fillcolor="gray" stroked="t" o:allowincell="f" style="position:absolute;left:5583;top:538;width:142;height:65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ID="矩形 103739" fillcolor="gray" stroked="t" o:allowincell="f" style="position:absolute;left:5639;top:604;width:31;height:54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alt="组合 103740" style="position:absolute;left:5636;top:854;width:35;height:181">
                          <v:shape id="shape_0" ID="自选图形 103741" fillcolor="white" stroked="t" o:allowincell="f" style="position:absolute;left:5637;top:856;width:33;height:52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自选图形 103742" fillcolor="white" stroked="t" o:allowincell="f" style="position:absolute;left:5637;top:898;width:33;height:52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自选图形 103743" fillcolor="white" stroked="t" o:allowincell="f" style="position:absolute;left:5637;top:941;width:33;height:52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自选图形 103744" fillcolor="white" stroked="t" o:allowincell="f" style="position:absolute;left:5638;top:984;width:33;height:52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</v:group>
                      </v:group>
                      <v:shape id="shape_0" ID="自选图形 103745" fillcolor="gray" stroked="t" o:allowincell="f" style="position:absolute;left:5114;top:490;width:143;height:66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ID="矩形 103746" fillcolor="gray" stroked="t" o:allowincell="f" style="position:absolute;left:5172;top:552;width:30;height:553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alt="组合 103747" style="position:absolute;left:5169;top:857;width:35;height:182">
                        <v:shape id="shape_0" ID="自选图形 103748" fillcolor="white" stroked="t" o:allowincell="f" style="position:absolute;left:5170;top:858;width:33;height:52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ID="自选图形 103749" fillcolor="white" stroked="t" o:allowincell="f" style="position:absolute;left:5170;top:901;width:33;height:52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ID="自选图形 103750" fillcolor="white" stroked="t" o:allowincell="f" style="position:absolute;left:5170;top:944;width:33;height:52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ID="自选图形 103751" fillcolor="white" stroked="t" o:allowincell="f" style="position:absolute;left:5171;top:987;width:33;height:52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</v:group>
                      <v:group id="shape_0" alt="组合 103752" style="position:absolute;left:5143;top:1121;width:84;height:54">
                        <v:shape id="shape_0" ID="任意多边形 103753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5145;top:1121;width:83;height:53;flip:x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03754" fillcolor="white" stroked="t" o:allowincell="f" style="position:absolute;left:5176;top:1148;width:19;height:22;flip:xy;mso-wrap-style:none;v-text-anchor:middle;rotation:9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组合 103755" style="position:absolute;left:5602;top:1133;width:86;height:54">
                        <v:shape id="shape_0" ID="任意多边形 103756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5604;top:1133;width:85;height:53;flip:y;mso-wrap-style:none;v-text-anchor:middle;rotation:18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03757" fillcolor="white" stroked="t" o:allowincell="f" style="position:absolute;left:5648;top:1149;width:19;height:22;flip:y;mso-wrap-style:none;v-text-anchor:middle;rotation:18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组合 103758" style="position:absolute;left:5171;top:1206;width:62;height:29">
                        <v:shape id="shape_0" ID="任意多边形 103759" coordsize="62,28" path="m0,24c11,26,22,28,32,24c42,20,52,10,62,0e" stroked="t" o:allowincell="f" style="position:absolute;left:5171;top:1207;width:61;height: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221,1212" to="5228,1232" ID="直线 1037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3,1206" to="5228,1214" ID="直线 1037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3762" style="position:absolute;left:5639;top:1195;width:62;height:29">
                        <v:shape id="shape_0" ID="任意多边形 103763" coordsize="62,28" path="m0,24c11,26,22,28,32,24c42,20,52,10,62,0e" stroked="t" o:allowincell="f" style="position:absolute;left:5639;top:1196;width:61;height: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89,1201" to="5696,1221" ID="直线 1037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1,1195" to="5696,1203" ID="直线 1037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ID="自选图形 103766" fillcolor="white" stroked="t" o:allowincell="f" style="position:absolute;left:5212;top:416;width:102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767" fillcolor="white" stroked="t" o:allowincell="f" style="position:absolute;left:5528;top:416;width:102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768" fillcolor="white" stroked="t" o:allowincell="f" style="position:absolute;left:5662;top:413;width:102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769" fillcolor="white" stroked="t" o:allowincell="f" style="position:absolute;left:5073;top:420;width:102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770" fillcolor="white" stroked="t" o:allowincell="f" style="position:absolute;left:5725;top:495;width:201;height:5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771" fillcolor="white" stroked="t" o:allowincell="f" style="position:absolute;left:4907;top:498;width:201;height:5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772" fillcolor="white" stroked="t" o:allowincell="f" style="position:absolute;left:5159;top:732;width:202;height:4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773" fillcolor="white" stroked="t" o:allowincell="f" style="position:absolute;left:5470;top:732;width:202;height:5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103774" fillcolor="#969696" stroked="t" o:allowincell="f" style="position:absolute;left:5072;top:1399;width:23;height:33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rect id="shape_0" ID="矩形 103775" fillcolor="#969696" stroked="t" o:allowincell="f" style="position:absolute;left:5743;top:1405;width:24;height:32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line id="shape_0" from="4960,669" to="4960,797" ID="直线 103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9,657" to="5879,786" ID="直线 1037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2,720" to="5491,720" ID="直线 1037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2,747" to="5491,747" ID="直线 103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103780" coordsize="570,140" path="m0,0c91,65,182,130,277,135c372,140,471,85,570,30e" stroked="t" o:allowincell="f" style="position:absolute;left:5278;top:1462;width:297;height:71;mso-wrap-style:none;v-text-anchor:middle">
                      <v:fill o:detectmouseclick="t" on="false"/>
                      <v:stroke color="black" weight="9360" startarrow="classic" startarrowwidth="narrow" startarrowlength="medium" joinstyle="round" endcap="flat"/>
                      <w10:wrap type="none"/>
                    </v:shape>
                  </v:group>
                  <v:line id="shape_0" from="5407,700" to="5407,914" ID="直线 103702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104000" style="position:absolute;left:6063;top:91;width:1017;height:1997">
                  <v:shape id="shape_0" stroked="f" o:allowincell="f" style="position:absolute;left:6345;top:1626;width:580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3781" style="position:absolute;left:6063;top:91;width:1017;height:1608">
                    <v:group id="shape_0" alt="组合 103782" style="position:absolute;left:6063;top:91;width:1017;height:1608">
                      <v:rect id="shape_0" ID="矩形 103783" fillcolor="#969696" stroked="t" o:allowincell="f" style="position:absolute;left:6540;top:1293;width:74;height:101;mso-wrap-style:none;v-text-anchor:middle;rotation:12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ID="任意多边形 103784" coordsize="1276,3195" path="m338,3195l338,1794l1066,1794l1066,1419l954,1389l954,1164l578,1164l578,1059l0,1059l0,885l398,804l630,684l630,324l968,324l1050,0l1276,0l1276,2010l548,2010l548,3180e" fillcolor="#969696" stroked="t" o:allowincell="f" style="position:absolute;left:6679;top:541;width:354;height:884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03785" coordsize="1276,3195" path="m338,3195l338,1794l1066,1794l1066,1419l954,1389l954,1164l578,1164l578,1059l0,1059l0,885l398,804l630,684l630,324l968,324l1050,0l1276,0l1276,2010l548,2010l548,3180e" fillcolor="#969696" stroked="t" o:allowincell="f" style="position:absolute;left:6116;top:541;width:355;height:88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03786" coordsize="3300,1011" path="m0,1005l0,0l1274,0l1314,48l1380,93l1436,126l1524,156l1604,171l1640,174l1740,171l1860,141l1952,84l2028,27l2046,6l3300,6l3300,1011l2900,904l2702,537l2792,537l2834,441l2798,342l1716,342l1716,504l1568,504l1568,342l488,342l452,438l492,540l578,537l380,894l0,1005xe" fillcolor="#969696" stroked="t" o:allowincell="f" style="position:absolute;left:6115;top:389;width:919;height:279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弧形 103787" coordsize="10800,10800" path="l0,21600xee" stroked="t" o:allowincell="f" style="position:absolute;left:6503;top:320;width:149;height:147;mso-wrap-style:none;v-text-anchor:middle;rotation:13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自选图形 103788" fillcolor="#969696" stroked="t" o:allowincell="f" style="position:absolute;left:6203;top:1021;width:747;height:677;flip:y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group id="shape_0" alt="组合 103789" style="position:absolute;left:6115;top:485;width:917;height:184">
                        <v:shape id="shape_0" ID="任意多边形 103790" coordsize="432,183" path="m0,183l106,153l162,54l136,54l126,27l136,0l432,0l432,39e" stroked="t" o:allowincell="f" style="position:absolute;left:6115;top:485;width:438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03791" coordsize="432,183" path="m0,183l106,153l162,54l136,54l126,27l136,0l432,0l432,39e" stroked="t" o:allowincell="f" style="position:absolute;left:6594;top:485;width:438;height:18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554,530" to="6595,530" ID="直线 1037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3793" style="position:absolute;left:6518;top:91;width:153;height:324">
                        <v:line id="shape_0" from="6623,389" to="6623,415" ID="直线 1037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0,389" to="6530,415" ID="直线 1037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ID="自选图形 103796" fillcolor="#969696" stroked="t" o:allowincell="f" style="position:absolute;left:6518;top:345;width:114;height:32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oundrect>
                        <v:shape id="shape_0" ID="自选图形 103797" fillcolor="white" stroked="t" o:allowincell="f" style="position:absolute;left:6536;top:302;width:73;height:3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03798" fillcolor="white" stroked="t" o:allowincell="f" style="position:absolute;left:6544;top:178;width:53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103799" fillcolor="white" stroked="t" o:allowincell="f" style="position:absolute;left:6544;top:142;width:51;height:2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任意多边形 103800" coordsize="102,42" path="m0,42l0,0l102,0e" stroked="t" o:allowincell="f" style="position:absolute;left:6568;top:91;width:102;height:4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ID="自选图形 103801" fillcolor="white" stroked="t" o:allowincell="f" style="position:absolute;left:6494;top:892;width:84;height:423;flip:y;mso-wrap-style:none;v-text-anchor:middle;rotation:349" type="_x0000_t8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ID="矩形 103802" fillcolor="white" stroked="t" o:allowincell="f" style="position:absolute;left:6487;top:676;width:182;height:22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ID="椭圆 103803" fillcolor="#969696" stroked="t" o:allowincell="f" style="position:absolute;left:6404;top:1244;width:169;height:16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ID="椭圆 103804" fillcolor="white" stroked="t" o:allowincell="f" style="position:absolute;left:6434;top:1274;width:109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03805" style="position:absolute;left:6491;top:1248;width:190;height:191">
                        <v:rect id="shape_0" ID="自选图形 103806" fillcolor="#969696" stroked="t" o:allowincell="f" style="position:absolute;left:6492;top:1247;width:189;height:190;mso-wrap-style:none;v-text-anchor:middle;rotation:98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ID="自选图形 103807" stroked="t" o:allowincell="f" style="position:absolute;left:6536;top:1291;width:100;height:101;mso-wrap-style:none;v-text-anchor:middle;rotation:98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</v:group>
                      <v:group id="shape_0" alt="组合 103808" style="position:absolute;left:6739;top:540;width:144;height:609">
                        <v:shape id="shape_0" ID="自选图形 103809" fillcolor="gray" stroked="t" o:allowincell="f" style="position:absolute;left:6739;top:540;width:143;height:65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ID="矩形 103810" fillcolor="gray" stroked="t" o:allowincell="f" style="position:absolute;left:6796;top:606;width:31;height:54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alt="组合 103811" style="position:absolute;left:6795;top:856;width:35;height:182">
                          <v:shape id="shape_0" ID="自选图形 103812" fillcolor="white" stroked="t" o:allowincell="f" style="position:absolute;left:6795;top:857;width:33;height:53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自选图形 103813" fillcolor="white" stroked="t" o:allowincell="f" style="position:absolute;left:6795;top:899;width:33;height:53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自选图形 103814" fillcolor="white" stroked="t" o:allowincell="f" style="position:absolute;left:6795;top:942;width:33;height:53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自选图形 103815" fillcolor="white" stroked="t" o:allowincell="f" style="position:absolute;left:6796;top:985;width:33;height:53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</v:group>
                      </v:group>
                      <v:group id="shape_0" alt="组合 103816" style="position:absolute;left:6271;top:540;width:143;height:609">
                        <v:shape id="shape_0" ID="自选图形 103817" fillcolor="gray" stroked="t" o:allowincell="f" style="position:absolute;left:6271;top:540;width:142;height:65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ID="矩形 103818" fillcolor="gray" stroked="t" o:allowincell="f" style="position:absolute;left:6327;top:606;width:31;height:54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alt="组合 103819" style="position:absolute;left:6324;top:857;width:36;height:181">
                          <v:shape id="shape_0" ID="自选图形 103820" fillcolor="white" stroked="t" o:allowincell="f" style="position:absolute;left:6325;top:858;width:33;height:52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自选图形 103821" fillcolor="white" stroked="t" o:allowincell="f" style="position:absolute;left:6325;top:900;width:33;height:52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自选图形 103822" fillcolor="white" stroked="t" o:allowincell="f" style="position:absolute;left:6325;top:943;width:33;height:52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自选图形 103823" fillcolor="white" stroked="t" o:allowincell="f" style="position:absolute;left:6326;top:986;width:33;height:52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</v:group>
                      </v:group>
                      <v:group id="shape_0" alt="组合 103824" style="position:absolute;left:6290;top:1153;width:85;height:54">
                        <v:shape id="shape_0" ID="任意多边形 103825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6291;top:1153;width:84;height:53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03826" fillcolor="white" stroked="t" o:allowincell="f" style="position:absolute;left:6336;top:1169;width:19;height:22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组合 103827" style="position:absolute;left:6767;top:1164;width:84;height:54">
                        <v:shape id="shape_0" ID="任意多边形 103828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6769;top:1164;width:83;height:53;flip:x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03829" fillcolor="white" stroked="t" o:allowincell="f" style="position:absolute;left:6800;top:1169;width:19;height:22;flip:x;mso-wrap-style:none;v-text-anchor:middle;rotation:9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组合 103830" style="position:absolute;left:6342;top:1205;width:62;height:27">
                        <v:shape id="shape_0" ID="任意多边形 103831" coordsize="62,28" path="m0,24c11,26,22,28,32,24c42,20,52,10,62,0e" stroked="t" o:allowincell="f" style="position:absolute;left:6342;top:1205;width:61;height: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392,1210" to="6399,1229" ID="直线 1038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4,1205" to="6399,1212" ID="直线 1038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3834" style="position:absolute;left:6797;top:1247;width:62;height:27">
                        <v:shape id="shape_0" ID="任意多边形 103835" coordsize="62,28" path="m0,24c11,26,22,28,32,24c42,20,52,10,62,0e" stroked="t" o:allowincell="f" style="position:absolute;left:6797;top:1247;width:61;height: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847,1252" to="6854,1271" ID="直线 1038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9,1247" to="6854,1254" ID="直线 1038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ID="自选图形 103838" fillcolor="white" stroked="t" o:allowincell="f" style="position:absolute;left:6369;top:418;width:102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839" fillcolor="white" stroked="t" o:allowincell="f" style="position:absolute;left:6684;top:418;width:102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840" fillcolor="white" stroked="t" o:allowincell="f" style="position:absolute;left:6819;top:415;width:102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841" fillcolor="white" stroked="t" o:allowincell="f" style="position:absolute;left:6230;top:422;width:102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842" fillcolor="white" stroked="t" o:allowincell="f" style="position:absolute;left:6879;top:496;width:201;height:4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843" fillcolor="white" stroked="t" o:allowincell="f" style="position:absolute;left:6064;top:500;width:202;height:4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844" fillcolor="white" stroked="t" o:allowincell="f" style="position:absolute;left:6316;top:736;width:201;height:4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03845" fillcolor="white" stroked="t" o:allowincell="f" style="position:absolute;left:6627;top:736;width:201;height:4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103846" fillcolor="#969696" stroked="t" o:allowincell="f" style="position:absolute;left:6228;top:1402;width:23;height:33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rect id="shape_0" ID="矩形 103847" fillcolor="#969696" stroked="t" o:allowincell="f" style="position:absolute;left:6900;top:1408;width:23;height:32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line id="shape_0" from="6115,673" to="6115,801" ID="直线 103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7,673" to="7037,801" ID="直线 1038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4,727" to="6659,727" ID="直线 103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4,757" to="6659,757" ID="直线 103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103852" coordsize="570,140" path="m0,0c91,65,182,130,277,135c372,140,471,85,570,30e" stroked="t" o:allowincell="f" style="position:absolute;left:6405;top:1463;width:297;height:71;mso-wrap-style:none;v-text-anchor:middle">
                      <v:fill o:detectmouseclick="t" on="false"/>
                      <v:stroke color="black" weight="9360" startarrow="classic" startarrowwidth="narrow" startarrowlength="medium" joinstyle="round" endcap="flat"/>
                      <w10:wrap type="none"/>
                    </v:shape>
                  </v:group>
                  <v:line id="shape_0" from="6576,678" to="6576,892" ID="直线 103700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所示是四冲程汽油机一个工作循环中的</w:t>
      </w:r>
    </w:p>
    <w:p>
      <w:pPr>
        <w:pStyle w:val="Normal"/>
        <w:shd w:fill="FFFFFF" w:val="clear"/>
        <w:tabs>
          <w:tab w:val="clear" w:pos="420"/>
          <w:tab w:val="left" w:pos="236" w:leader="none"/>
        </w:tabs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个冲程，缺少的一个冲程的名称及顺序，下</w:t>
      </w:r>
    </w:p>
    <w:p>
      <w:pPr>
        <w:pStyle w:val="Normal"/>
        <w:shd w:fill="FFFFFF" w:val="clear"/>
        <w:tabs>
          <w:tab w:val="clear" w:pos="420"/>
          <w:tab w:val="left" w:pos="236" w:leader="none"/>
        </w:tabs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列判断正确的是</w:t>
      </w:r>
    </w:p>
    <w:p>
      <w:pPr>
        <w:pStyle w:val="Normal"/>
        <w:tabs>
          <w:tab w:val="clear" w:pos="420"/>
          <w:tab w:val="left" w:pos="822" w:leader="none"/>
        </w:tabs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吸气冲程，应在甲图之前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压缩冲程，应在甲、乙图之间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做功冲程，应在乙、丙图之间            </w:t>
      </w:r>
    </w:p>
    <w:p>
      <w:pPr>
        <w:pStyle w:val="Normal"/>
        <w:snapToGrid w:val="false"/>
        <w:ind w:left="317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排气冲程，应在丙图之后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1760</wp:posOffset>
                </wp:positionH>
                <wp:positionV relativeFrom="paragraph">
                  <wp:posOffset>334010</wp:posOffset>
                </wp:positionV>
                <wp:extent cx="1446530" cy="695325"/>
                <wp:effectExtent l="0" t="0" r="0" b="0"/>
                <wp:wrapNone/>
                <wp:docPr id="6" name="组合 1040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695160"/>
                          <a:chOff x="0" y="0"/>
                          <a:chExt cx="1446480" cy="695160"/>
                        </a:xfrm>
                      </wpg:grpSpPr>
                      <wps:wsp>
                        <wps:cNvSpPr txBox="1"/>
                        <wps:spPr>
                          <a:xfrm>
                            <a:off x="1271160" y="204480"/>
                            <a:ext cx="175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46872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77120"/>
                            <a:ext cx="2516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92240"/>
                            <a:ext cx="2516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10400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flipH="1">
                            <a:off x="171360" y="0"/>
                            <a:ext cx="11073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880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880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002" style="position:absolute;margin-left:308.8pt;margin-top:26.3pt;width:113.9pt;height:54.75pt" coordorigin="6176,526" coordsize="2278,1095">
                <v:shape id="shape_0" fillcolor="white" stroked="f" o:allowincell="f" style="position:absolute;left:8178;top:848;width:27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23;top:1264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14;top:805;width:39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7;top:829;width:39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04007" stroked="f" o:allowincell="f" style="position:absolute;left:6446;top:526;width:1743;height:3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6176,713" to="6535,713" ID="直线 1040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94,713" to="8453,713" ID="直线 1040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一段由同种材料做成的粗细不同的电阻线，电阻线</w:t>
      </w:r>
      <w:r>
        <w:rPr>
          <w:rFonts w:cs="宋体;SimSun" w:ascii="宋体;SimSun" w:hAnsi="宋体;SimSun"/>
          <w:bCs/>
          <w:szCs w:val="21"/>
        </w:rPr>
        <w:t>AO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28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电阻线</w:t>
      </w:r>
      <w:r>
        <w:rPr>
          <w:rFonts w:cs="宋体;SimSun" w:ascii="宋体;SimSun" w:hAnsi="宋体;SimSun"/>
          <w:bCs/>
          <w:szCs w:val="21"/>
        </w:rPr>
        <w:t>OB</w:t>
      </w:r>
      <w:r>
        <w:rPr>
          <w:rFonts w:ascii="宋体;SimSun" w:hAnsi="宋体;SimSun" w:cs="宋体;SimSun"/>
          <w:bCs/>
          <w:szCs w:val="21"/>
        </w:rPr>
        <w:t>的长度相等。如图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所示，当把它们串联接入某一电路中时，两段电阻线的电阻</w:t>
      </w:r>
      <w:r>
        <w:rPr>
          <w:rFonts w:ascii="宋体;SimSun" w:hAnsi="宋体;SimSun" w:cs="宋体;SimSun"/>
          <w:bCs/>
          <w:i/>
          <w:szCs w:val="21"/>
          <w:lang w:val="pt-BR"/>
        </w:rPr>
        <w:t>、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bCs/>
          <w:szCs w:val="21"/>
        </w:rPr>
        <w:t>电流</w:t>
      </w:r>
      <w:r>
        <w:rPr>
          <w:rFonts w:ascii="宋体;SimSun" w:hAnsi="宋体;SimSun" w:cs="宋体;SimSun"/>
          <w:bCs/>
          <w:i/>
          <w:szCs w:val="21"/>
          <w:lang w:val="pt-BR"/>
        </w:rPr>
        <w:t>、</w:t>
      </w:r>
      <w:r>
        <w:rPr>
          <w:rFonts w:ascii="宋体;SimSun" w:hAnsi="宋体;SimSun" w:cs="宋体;SimSun"/>
          <w:bCs/>
          <w:szCs w:val="21"/>
        </w:rPr>
        <w:t>电压及消耗的电功率的大小，下列判断正确的是</w:t>
      </w:r>
    </w:p>
    <w:p>
      <w:pPr>
        <w:pStyle w:val="Normal"/>
        <w:tabs>
          <w:tab w:val="clear" w:pos="420"/>
          <w:tab w:val="left" w:pos="2654" w:leader="none"/>
          <w:tab w:val="left" w:pos="2770" w:leader="none"/>
        </w:tabs>
        <w:snapToGrid w:val="false"/>
        <w:ind w:firstLine="420"/>
        <w:rPr/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i/>
          <w:szCs w:val="21"/>
          <w:lang w:val="pt-BR"/>
        </w:rPr>
        <w:t>R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AO</w:t>
      </w:r>
      <w:r>
        <w:rPr>
          <w:rFonts w:cs="宋体;SimSun" w:ascii="宋体;SimSun" w:hAnsi="宋体;SimSun"/>
          <w:bCs/>
          <w:szCs w:val="21"/>
          <w:lang w:val="pt-BR"/>
        </w:rPr>
        <w:t>&gt;</w:t>
      </w:r>
      <w:r>
        <w:rPr>
          <w:rFonts w:cs="宋体;SimSun" w:ascii="宋体;SimSun" w:hAnsi="宋体;SimSun"/>
          <w:bCs/>
          <w:i/>
          <w:szCs w:val="21"/>
          <w:lang w:val="pt-BR"/>
        </w:rPr>
        <w:t>R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OB</w:t>
      </w:r>
      <w:r>
        <w:rPr>
          <w:rFonts w:cs="宋体;SimSun" w:ascii="宋体;SimSun" w:hAnsi="宋体;SimSun"/>
          <w:bCs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bCs/>
          <w:spacing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i/>
          <w:szCs w:val="21"/>
          <w:lang w:val="pt-BR"/>
        </w:rPr>
        <w:t>I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 xml:space="preserve">AO </w:t>
      </w:r>
      <w:r>
        <w:rPr>
          <w:rFonts w:cs="宋体;SimSun" w:ascii="宋体;SimSun" w:hAnsi="宋体;SimSun"/>
          <w:bCs/>
          <w:i/>
          <w:szCs w:val="21"/>
          <w:lang w:val="pt-BR"/>
        </w:rPr>
        <w:t>&lt;</w:t>
      </w:r>
      <w:r>
        <w:rPr>
          <w:rFonts w:cs="宋体;SimSun" w:ascii="宋体;SimSun" w:hAnsi="宋体;SimSun"/>
          <w:bCs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i/>
          <w:szCs w:val="21"/>
          <w:lang w:val="pt-BR"/>
        </w:rPr>
        <w:t>I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OB</w:t>
      </w:r>
      <w:r>
        <w:rPr>
          <w:rFonts w:cs="宋体;SimSun" w:ascii="宋体;SimSun" w:hAnsi="宋体;SimSun"/>
          <w:bCs/>
          <w:szCs w:val="21"/>
          <w:lang w:val="pt-BR"/>
        </w:rPr>
        <w:t xml:space="preserve">     </w:t>
      </w:r>
    </w:p>
    <w:p>
      <w:pPr>
        <w:pStyle w:val="Style9"/>
        <w:tabs>
          <w:tab w:val="clear" w:pos="420"/>
          <w:tab w:val="left" w:pos="2758" w:leader="none"/>
        </w:tabs>
        <w:snapToGrid w:val="false"/>
        <w:ind w:firstLine="480"/>
        <w:rPr/>
      </w:pPr>
      <w:r>
        <w:rPr>
          <w:rFonts w:cs="宋体;SimSun"/>
          <w:bCs/>
          <w:lang w:val="pt-BR"/>
        </w:rPr>
        <w:t>C</w:t>
      </w:r>
      <w:r>
        <w:rPr>
          <w:rFonts w:cs="宋体;SimSun"/>
          <w:bCs/>
          <w:lang w:val="pt-BR"/>
        </w:rPr>
        <w:t>．</w:t>
      </w:r>
      <w:r>
        <w:rPr>
          <w:rFonts w:cs="宋体;SimSun"/>
          <w:bCs/>
          <w:i/>
          <w:lang w:val="pt-BR"/>
        </w:rPr>
        <w:t>U</w:t>
      </w:r>
      <w:r>
        <w:rPr>
          <w:rFonts w:cs="宋体;SimSun"/>
          <w:bCs/>
          <w:vertAlign w:val="subscript"/>
          <w:lang w:val="pt-BR"/>
        </w:rPr>
        <w:t>AO</w:t>
      </w:r>
      <w:r>
        <w:rPr>
          <w:rFonts w:cs="宋体;SimSun"/>
          <w:bCs/>
          <w:lang w:val="pt-BR"/>
        </w:rPr>
        <w:t>&gt;</w:t>
      </w:r>
      <w:r>
        <w:rPr>
          <w:rFonts w:cs="宋体;SimSun"/>
          <w:bCs/>
          <w:i/>
          <w:lang w:val="pt-BR"/>
        </w:rPr>
        <w:t>U</w:t>
      </w:r>
      <w:r>
        <w:rPr>
          <w:rFonts w:cs="宋体;SimSun"/>
          <w:bCs/>
          <w:vertAlign w:val="subscript"/>
          <w:lang w:val="pt-BR"/>
        </w:rPr>
        <w:t>OB</w:t>
      </w:r>
      <w:r>
        <w:rPr>
          <w:rFonts w:cs="宋体;SimSun"/>
          <w:bCs/>
          <w:lang w:val="pt-BR"/>
        </w:rPr>
        <w:t xml:space="preserve">           D</w:t>
      </w:r>
      <w:r>
        <w:rPr>
          <w:rFonts w:cs="宋体;SimSun"/>
          <w:bCs/>
          <w:lang w:val="pt-BR"/>
        </w:rPr>
        <w:t>．</w:t>
      </w:r>
      <w:r>
        <w:rPr>
          <w:rFonts w:cs="宋体;SimSun"/>
          <w:bCs/>
          <w:i/>
          <w:lang w:val="pt-BR"/>
        </w:rPr>
        <w:t>P</w:t>
      </w:r>
      <w:r>
        <w:rPr>
          <w:rFonts w:cs="宋体;SimSun"/>
          <w:bCs/>
          <w:vertAlign w:val="subscript"/>
          <w:lang w:val="pt-BR"/>
        </w:rPr>
        <w:t>AO</w:t>
      </w:r>
      <w:r>
        <w:rPr>
          <w:rFonts w:cs="宋体;SimSun"/>
          <w:bCs/>
          <w:i/>
          <w:lang w:val="pt-BR"/>
        </w:rPr>
        <w:t>&lt;P</w:t>
      </w:r>
      <w:r>
        <w:rPr>
          <w:rFonts w:cs="宋体;SimSun"/>
          <w:bCs/>
          <w:vertAlign w:val="subscript"/>
          <w:lang w:val="pt-BR"/>
        </w:rPr>
        <w:t xml:space="preserve">OB 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bCs/>
          <w:szCs w:val="21"/>
          <w:vertAlign w:val="subscript"/>
          <w:lang w:val="pt-BR"/>
        </w:rPr>
      </w:pPr>
      <w:r>
        <w:rPr>
          <w:rFonts w:cs="宋体;SimSun" w:ascii="宋体;SimSun" w:hAnsi="宋体;SimSun"/>
          <w:bCs/>
          <w:szCs w:val="21"/>
          <w:vertAlign w:val="subscript"/>
          <w:lang w:val="pt-BR"/>
        </w:rPr>
      </w:r>
    </w:p>
    <w:p>
      <w:pPr>
        <w:pStyle w:val="A1"/>
        <w:tabs>
          <w:tab w:val="clear" w:pos="420"/>
          <w:tab w:val="left" w:pos="362" w:leader="none"/>
        </w:tabs>
        <w:snapToGrid w:val="false"/>
        <w:rPr>
          <w:rFonts w:ascii="宋体;SimSun" w:hAnsi="宋体;SimSun" w:eastAsia="宋体;SimSun" w:cs="Times New Roman"/>
          <w:color w:val="000000"/>
          <w:szCs w:val="21"/>
          <w:lang w:val="pt-BR"/>
        </w:rPr>
      </w:pPr>
      <w:r>
        <w:rPr>
          <w:rFonts w:eastAsia="宋体;SimSun" w:cs="Times New Roma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3507105</wp:posOffset>
                </wp:positionH>
                <wp:positionV relativeFrom="paragraph">
                  <wp:posOffset>192405</wp:posOffset>
                </wp:positionV>
                <wp:extent cx="2856230" cy="1313815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313640"/>
                          <a:chOff x="0" y="0"/>
                          <a:chExt cx="2856240" cy="1313640"/>
                        </a:xfrm>
                      </wpg:grpSpPr>
                      <wps:wsp>
                        <wps:cNvSpPr txBox="1"/>
                        <wps:spPr>
                          <a:xfrm>
                            <a:off x="818640" y="1079640"/>
                            <a:ext cx="660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79" descr=""/>
                          <pic:cNvPicPr/>
                        </pic:nvPicPr>
                        <pic:blipFill>
                          <a:blip r:embed="rId22"/>
                          <a:srcRect l="7194" t="4673" r="50067" b="10239"/>
                          <a:stretch/>
                        </pic:blipFill>
                        <pic:spPr>
                          <a:xfrm>
                            <a:off x="0" y="720"/>
                            <a:ext cx="8888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0200" y="0"/>
                            <a:ext cx="188604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功率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W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锂电池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范围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Hz-20kHz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电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15.15pt;width:224.9pt;height:103.45pt" coordorigin="5523,303" coordsize="4498,2069">
                <v:shape id="shape_0" stroked="f" o:allowincell="f" style="position:absolute;left:6812;top:2003;width:104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79" stroked="f" o:allowincell="f" style="position:absolute;left:5523;top:304;width:1399;height:155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51;top:303;width:2969;height:1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额定功率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W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锂电池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范围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Hz-20kHz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额定电压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V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一个迷你音响实物图片和铭牌。对于该音响，下列说法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锂电池工作时，将电能转化为化学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音响在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电压下正常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音响正常工作时每秒消耗电能</w:t>
      </w:r>
      <w:r>
        <w:rPr>
          <w:rFonts w:cs="宋体;SimSun" w:ascii="宋体;SimSun" w:hAnsi="宋体;SimSun"/>
          <w:szCs w:val="21"/>
        </w:rPr>
        <w:t>5J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音响正常工作时电流是</w:t>
      </w:r>
      <w:r>
        <w:rPr>
          <w:rFonts w:cs="宋体;SimSun" w:ascii="宋体;SimSun" w:hAnsi="宋体;SimSun"/>
          <w:szCs w:val="21"/>
        </w:rPr>
        <w:t>0.6A</w:t>
      </w:r>
    </w:p>
    <w:p>
      <w:pPr>
        <w:pStyle w:val="Normal"/>
        <w:shd w:fill="FFFFFF" w:val="clear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4180</wp:posOffset>
                </wp:positionH>
                <wp:positionV relativeFrom="paragraph">
                  <wp:posOffset>855345</wp:posOffset>
                </wp:positionV>
                <wp:extent cx="2143760" cy="99441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994320"/>
                          <a:chOff x="0" y="0"/>
                          <a:chExt cx="214380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80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696600" y="67752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31176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2040"/>
                              <a:ext cx="8787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6560" y="173880"/>
                              <a:ext cx="227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17000"/>
                              <a:ext cx="191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12780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7360" y="63864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3080"/>
                              <a:ext cx="20016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520" y="190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3816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1360" y="330120"/>
                              <a:ext cx="2678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486">
                                  <a:moveTo>
                                    <a:pt x="4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6160" y="467640"/>
                              <a:ext cx="227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12200"/>
                              <a:ext cx="191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040" y="43812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1000" y="399960"/>
                              <a:ext cx="18864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" y="49140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42660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74088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813600"/>
                              <a:ext cx="333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560" y="71676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600" y="126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244440"/>
                              <a:ext cx="4165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627">
                                  <a:moveTo>
                                    <a:pt x="0" y="0"/>
                                  </a:moveTo>
                                  <a:cubicBezTo>
                                    <a:pt x="10" y="42"/>
                                    <a:pt x="33" y="176"/>
                                    <a:pt x="57" y="252"/>
                                  </a:cubicBezTo>
                                  <a:cubicBezTo>
                                    <a:pt x="81" y="328"/>
                                    <a:pt x="96" y="406"/>
                                    <a:pt x="141" y="458"/>
                                  </a:cubicBezTo>
                                  <a:cubicBezTo>
                                    <a:pt x="186" y="510"/>
                                    <a:pt x="242" y="533"/>
                                    <a:pt x="328" y="561"/>
                                  </a:cubicBezTo>
                                  <a:cubicBezTo>
                                    <a:pt x="414" y="589"/>
                                    <a:pt x="588" y="613"/>
                                    <a:pt x="656" y="6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7280" y="7812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58860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75636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4600" y="664200"/>
                            <a:ext cx="344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67.35pt;width:168.8pt;height:78.3pt" coordorigin="4668,1347" coordsize="3376,1566">
                <v:group id="shape_0" style="position:absolute;left:4668;top:1347;width:3376;height:1566">
                  <v:oval id="shape_0" fillcolor="black" stroked="t" o:allowincell="f" style="position:absolute;left:5765;top:2414;width:4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85;top:1838;width:4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826;top:1681;width:1383;height: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86;top:1621;width:357;height:11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036;top:1531;width:301;height:3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089;top:1548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36;top:2353;width:298;height:120">
                    <v:rect id="shape_0" fillcolor="white" stroked="f" o:allowincell="f" style="position:absolute;left:5156;top:2393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5136;top:2413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96,2353" to="5435,24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68;top:2029;width:314;height:59">
                    <v:line id="shape_0" from="4743,2059" to="4907,2059" stroked="t" o:allowincell="f" style="position:absolute;flip:x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68,2029" to="4982,20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8,2089" to="4922,2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22,486" path="m422,0l0,0l0,486e" stroked="t" o:allowincell="f" style="position:absolute;left:5788;top:1867;width:421;height:5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033;top:2084;width:357;height:119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644;top:1996;width:301;height:3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682;top:2037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71,1977" to="6367,230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86;top:2121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1347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4;top:2019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9;top:2514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2628;width:5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21,2476" to="7778,247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29,1546" to="6729,248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656,627" path="m0,0c10,42,33,176,57,252c81,328,96,406,141,458c186,510,242,533,328,561c414,589,588,613,656,627e" stroked="t" o:allowincell="f" style="position:absolute;left:6815;top:1732;width:655;height:6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21;top:1470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8;top:2274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1;top:2538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02;top:2393;width:54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物理科技小组设计了汽车有害尾气排放检测电路，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甲所示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气敏电阻，其阻值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随有害尾气浓度</w:t>
      </w:r>
      <w:r>
        <w:rPr>
          <w:rFonts w:cs="宋体;SimSun" w:ascii="宋体;SimSun" w:hAnsi="宋体;SimSun"/>
          <w:i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变化的曲线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乙所示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为定值电阻，电源两端电压保持不变。当有害尾气浓度</w:t>
      </w:r>
      <w:r>
        <w:rPr>
          <w:rFonts w:cs="宋体;SimSun" w:ascii="宋体;SimSun" w:hAnsi="宋体;SimSun"/>
          <w:i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增大时，则下列判断中正确的是</w:t>
      </w:r>
    </w:p>
    <w:p>
      <w:pPr>
        <w:pStyle w:val="Normal"/>
        <w:snapToGrid w:val="false"/>
        <w:spacing w:lineRule="auto" w:line="300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压表示数变大，电流表示数变小</w:t>
      </w:r>
    </w:p>
    <w:p>
      <w:pPr>
        <w:pStyle w:val="Normal"/>
        <w:snapToGrid w:val="false"/>
        <w:spacing w:lineRule="auto" w:line="30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压表示数变大，电流表示数变大</w:t>
      </w:r>
    </w:p>
    <w:p>
      <w:pPr>
        <w:pStyle w:val="Normal"/>
        <w:snapToGrid w:val="false"/>
        <w:spacing w:lineRule="auto" w:line="30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压表示数变小，电流表示数不变</w:t>
      </w:r>
    </w:p>
    <w:p>
      <w:pPr>
        <w:pStyle w:val="Normal"/>
        <w:snapToGrid w:val="false"/>
        <w:spacing w:lineRule="auto" w:line="30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表示数变小，电流表示数变大</w:t>
      </w:r>
    </w:p>
    <w:p>
      <w:pPr>
        <w:pStyle w:val="Normal"/>
        <w:ind w:left="418" w:hanging="4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48860</wp:posOffset>
                </wp:positionH>
                <wp:positionV relativeFrom="paragraph">
                  <wp:posOffset>101600</wp:posOffset>
                </wp:positionV>
                <wp:extent cx="1189990" cy="1064895"/>
                <wp:effectExtent l="5080" t="5080" r="5080" b="0"/>
                <wp:wrapSquare wrapText="bothSides"/>
                <wp:docPr id="10" name="组合 16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064880"/>
                          <a:chOff x="0" y="0"/>
                          <a:chExt cx="1190160" cy="1064880"/>
                        </a:xfrm>
                      </wpg:grpSpPr>
                      <wps:wsp>
                        <wps:cNvSpPr txBox="1"/>
                        <wps:spPr>
                          <a:xfrm>
                            <a:off x="378360" y="792000"/>
                            <a:ext cx="468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440"/>
                            <a:ext cx="119016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6560"/>
                            <a:ext cx="163800" cy="158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163080" cy="157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84600"/>
                            <a:ext cx="318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93240"/>
                            <a:ext cx="330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533520"/>
                            <a:ext cx="261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705960"/>
                            <a:ext cx="1656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360" y="63720"/>
                              <a:ext cx="15048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223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1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714240"/>
                            <a:ext cx="442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428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56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21" style="position:absolute;margin-left:381.8pt;margin-top:8pt;width:93.7pt;height:83.85pt" coordorigin="7636,160" coordsize="1874,1677">
                <v:shape id="shape_0" stroked="f" o:allowincell="f" style="position:absolute;left:8232;top:1407;width:73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29" stroked="t" o:allowincell="f" style="position:absolute;left:7636;top:290;width:1873;height:110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AutoShape 146" fillcolor="white" stroked="t" o:allowincell="f" style="position:absolute;left:8847;top:186;width:257;height:248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47" fillcolor="white" stroked="t" o:allowincell="f" style="position:absolute;left:8031;top:160;width:256;height:24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974;top:293;width:50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4;top:307;width:52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5;top:1000;width:41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336" style="position:absolute;left:8671;top:1272;width:260;height:162">
                  <v:rect id="shape_0" ID="Rectangle 2337" fillcolor="white" stroked="f" o:allowincell="f" style="position:absolute;left:8672;top:1372;width:236;height: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2338" fillcolor="white" stroked="t" o:allowincell="f" style="position:absolute;left:8671;top:1384;width:34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709,1272" to="8931,1391" ID="Line 23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416" style="position:absolute;left:8021;top:1285;width:70;height:228">
                  <v:rect id="shape_0" ID="Rectangle 1417" fillcolor="white" stroked="f" o:allowincell="f" style="position:absolute;left:8021;top:1362;width:69;height:7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089,1339" to="8089,1455" ID="Line 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4,1285" to="8024,1513" ID="Line 1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实验室中，某同学连接了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的电路，发现闭合开关后，两灯都不亮。该同学用电压表去查找电路的故障，将电压表先并联在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，发现电压表无示数；再将电压表并联在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发现电压表有示数，若电路中只存在一处故障，由此可判断</w:t>
      </w:r>
    </w:p>
    <w:p>
      <w:pPr>
        <w:pStyle w:val="Normal"/>
        <w:ind w:left="220" w:firstLine="199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断路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ind w:left="220" w:firstLine="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开关断路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电源短路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5240</wp:posOffset>
                </wp:positionH>
                <wp:positionV relativeFrom="paragraph">
                  <wp:posOffset>624205</wp:posOffset>
                </wp:positionV>
                <wp:extent cx="1012825" cy="1212215"/>
                <wp:effectExtent l="5080" t="0" r="3175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212120"/>
                          <a:chOff x="0" y="0"/>
                          <a:chExt cx="1012680" cy="1212120"/>
                        </a:xfrm>
                      </wpg:grpSpPr>
                      <wps:wsp>
                        <wps:cNvSpPr txBox="1"/>
                        <wps:spPr>
                          <a:xfrm>
                            <a:off x="363960" y="1035720"/>
                            <a:ext cx="322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8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00"/>
                            <a:ext cx="99756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960" y="725040"/>
                            <a:ext cx="303480" cy="24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60" y="199440"/>
                              <a:ext cx="1270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21168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141120"/>
                              <a:ext cx="979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34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0" w:after="15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160" y="868680"/>
                            <a:ext cx="41400" cy="15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0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0" y="35640"/>
                              <a:ext cx="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40"/>
                              <a:ext cx="0" cy="15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440" y="219600"/>
                            <a:ext cx="2336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315720"/>
                            <a:ext cx="304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315720"/>
                            <a:ext cx="304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270360"/>
                            <a:ext cx="730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484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7360" bIns="-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57040"/>
                            <a:ext cx="498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5868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7360" bIns="-27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160" y="0"/>
                            <a:ext cx="394920" cy="30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00" y="148680"/>
                              <a:ext cx="2916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0" w:after="15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bCs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6440"/>
                              <a:ext cx="278280" cy="1656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0760"/>
                              <a:ext cx="720" cy="252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640" y="235440"/>
                              <a:ext cx="939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227160"/>
                              <a:ext cx="23364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95400" y="160560"/>
                            <a:ext cx="180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280" y="270360"/>
                            <a:ext cx="144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520" y="593640"/>
                            <a:ext cx="535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1600" y="518760"/>
                            <a:ext cx="1879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541080"/>
                            <a:ext cx="215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ind w:firstLine="14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49.15pt;width:79.75pt;height:95.45pt" coordorigin="6024,983" coordsize="1595,1909">
                <v:shape id="shape_0" stroked="f" o:allowincell="f" style="position:absolute;left:6597;top:2614;width:50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150" w:lineRule="auto" w:line="240"/>
                          <w:ind w:firstLine="8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24;top:1397;width:1570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328" style="position:absolute;left:6597;top:2125;width:478;height:386">
                  <v:shape id="shape_0" fillcolor="white" stroked="f" o:allowincell="f" style="position:absolute;left:6649;top:2439;width:199;height: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330" fillcolor="white" stroked="t" o:allowincell="f" style="position:absolute;left:6640;top:2458;width:34;height: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6667,2347" to="6820,2459" ID="Line 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97;top:2125;width:477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0" w:after="15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2" style="position:absolute;left:6325;top:2351;width:65;height:239">
                  <v:shape id="shape_0" fillcolor="white" stroked="f" o:allowincell="f" style="position:absolute;left:6325;top:2351;width:64;height:2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31,2407" to="6331,2533" ID="Line 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9,2353" to="6389,2589" ID="Line 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253;top:1329;width:367;height: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94;top:1480;width:47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480;width:47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15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36" fillcolor="white" stroked="f" o:allowincell="f" style="position:absolute;left:6818;top:1409;width:114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339" fillcolor="black" stroked="t" o:allowincell="f" style="position:absolute;left:6735;top:1374;width:38;height: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15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34;top:1388;width:78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15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39" fillcolor="black" stroked="t" o:allowincell="f" style="position:absolute;left:7577;top:1907;width:38;height: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15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977;top:983;width:623;height:477">
                  <v:shape id="shape_0" ID="AutoShape 262" fillcolor="black" stroked="t" o:allowincell="f" style="position:absolute;left:7147;top:1217;width:45;height:117;flip:y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977;top:983;width:185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0" w:after="15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Freeform 265" coordsize="346,96" path="m346,0l0,0l0,96e" stroked="t" o:allowincell="f" style="position:absolute;left:7161;top:1056;width:437;height:2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rect>
                  <v:rect id="shape_0" ID="Freeform 271" coordsize="1,606" path="m0,606l0,0e" stroked="t" o:allowincell="f" style="position:absolute;left:7595;top:1063;width:0;height:39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rect>
                  <v:shape id="shape_0" fillcolor="white" stroked="t" o:allowincell="f" style="position:absolute;left:7444;top:1354;width:147;height: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63;top:1341;width:367;height:1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92;top:1236;width:2;height:3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0;top:1409;width:1;height:5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1;top:1918;width:843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269" fillcolor="white" stroked="t" o:allowincell="f" style="position:absolute;left:7050;top:1800;width:295;height:2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87;top:1835;width:33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150" w:lineRule="auto" w:line="240"/>
                          <w:ind w:firstLine="144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电路，电源电压不变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置于变阻器的中点时，电压表的示数为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；当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置于变阻器的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时，电压表的示数变化了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内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产生的热量为</w:t>
      </w:r>
      <w:r>
        <w:rPr>
          <w:rFonts w:cs="宋体;SimSun" w:ascii="宋体;SimSun" w:hAnsi="宋体;SimSun"/>
          <w:szCs w:val="21"/>
        </w:rPr>
        <w:t>60J</w:t>
      </w:r>
      <w:r>
        <w:rPr>
          <w:rFonts w:ascii="宋体;SimSun" w:hAnsi="宋体;SimSun" w:cs="宋体;SimSun"/>
          <w:szCs w:val="21"/>
        </w:rPr>
        <w:t>。则下列结果正确的是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4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源电压为</w:t>
      </w:r>
      <w:r>
        <w:rPr>
          <w:rFonts w:cs="宋体;SimSun" w:ascii="宋体;SimSun" w:hAnsi="宋体;SimSun"/>
          <w:szCs w:val="21"/>
        </w:rPr>
        <w:t xml:space="preserve">10V 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4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 xml:space="preserve">18Ω 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4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最大阻值为</w:t>
      </w:r>
      <w:r>
        <w:rPr>
          <w:rFonts w:cs="宋体;SimSun" w:ascii="宋体;SimSun" w:hAnsi="宋体;SimSun"/>
          <w:szCs w:val="21"/>
        </w:rPr>
        <w:t xml:space="preserve">9Ω 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4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先后两次消耗的电功率之比为</w:t>
      </w:r>
      <w:r>
        <w:rPr>
          <w:rFonts w:cs="宋体;SimSun" w:ascii="宋体;SimSun" w:hAnsi="宋体;SimSun"/>
          <w:szCs w:val="21"/>
        </w:rPr>
        <w:t>4﹕3</w:t>
      </w:r>
    </w:p>
    <w:p>
      <w:pPr>
        <w:pStyle w:val="Normal"/>
        <w:spacing w:lineRule="auto" w:line="288"/>
        <w:ind w:left="479" w:hanging="4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left="479" w:hanging="479"/>
        <w:rPr/>
      </w:pPr>
      <w:r>
        <w:rPr>
          <w:rFonts w:ascii="宋体;SimSun" w:hAnsi="宋体;SimSun" w:cs="宋体;SimSun"/>
          <w:color w:val="000000"/>
          <w:szCs w:val="21"/>
        </w:rPr>
        <w:t>二、多项选择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下列各小题均有四个选项，其中符合题意的选项均多于一个。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小题选项全选对的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9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选对但不全的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选的不得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做法符合安全用电原则的是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发现有人触电，应用手直接把触电的人拉开</w:t>
      </w:r>
    </w:p>
    <w:p>
      <w:pPr>
        <w:pStyle w:val="Normal"/>
        <w:spacing w:lineRule="auto" w:line="288"/>
        <w:ind w:firstLine="3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更换灯泡前应先断开电源开关</w:t>
      </w:r>
    </w:p>
    <w:p>
      <w:pPr>
        <w:pStyle w:val="Normal"/>
        <w:spacing w:lineRule="auto" w:line="288"/>
        <w:ind w:firstLine="3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电器着火时，应先用水把火浇灭，再切断电源</w:t>
      </w:r>
    </w:p>
    <w:p>
      <w:pPr>
        <w:pStyle w:val="Normal"/>
        <w:spacing w:lineRule="auto" w:line="288"/>
        <w:ind w:firstLine="3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保险装置、插座、导线、家用电器等达到使用寿命应及时更换</w:t>
      </w:r>
    </w:p>
    <w:p>
      <w:pPr>
        <w:pStyle w:val="P0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bCs/>
          <w:color w:val="000000"/>
        </w:rPr>
        <w:t>下列说法中正确的是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Z_xx_k.Com]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流一定会在周围空间产生磁场 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撒铁屑的方法可以判断条形磁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极位置 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通电铜导线中的电流方向与该导线中自由电子定向移动的方向一致      </w:t>
      </w:r>
    </w:p>
    <w:p>
      <w:pPr>
        <w:pStyle w:val="P0"/>
        <w:spacing w:lineRule="auto" w:line="288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位于磁场中可自由转动的小磁针静止时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所指的方向即为该点的磁场方向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所示的四个热学实验，下列说法中正确的是                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抽去玻璃隔板后，两瓶中的气体逐渐混合，这是气体的扩散现象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napToGrid w:val="false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试管内的水沸腾后，水蒸气将软木塞推出，软木塞的内能转化为它的机械能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napToGrid w:val="false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缓慢向上提拉与水面接触的玻璃板，在玻璃板离开水面前，弹簧测力计示数增大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金属管装有少量酒精，迅速拉动缠在金属管外的皮绳，可使管内的酒精沸腾</w:t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980</wp:posOffset>
                </wp:positionH>
                <wp:positionV relativeFrom="paragraph">
                  <wp:posOffset>172720</wp:posOffset>
                </wp:positionV>
                <wp:extent cx="4704715" cy="1403350"/>
                <wp:effectExtent l="5080" t="5080" r="1270" b="0"/>
                <wp:wrapNone/>
                <wp:docPr id="14" name="组合 1069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1403280"/>
                          <a:chOff x="0" y="0"/>
                          <a:chExt cx="4704840" cy="1403280"/>
                        </a:xfrm>
                      </wpg:grpSpPr>
                      <wps:wsp>
                        <wps:cNvSpPr txBox="1"/>
                        <wps:spPr>
                          <a:xfrm>
                            <a:off x="1493640" y="1121400"/>
                            <a:ext cx="309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127160"/>
                            <a:ext cx="3092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226160"/>
                            <a:ext cx="309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1121400"/>
                            <a:ext cx="309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1114560"/>
                            <a:ext cx="309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9960" y="0"/>
                            <a:ext cx="90288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880" cy="1047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68680"/>
                                <a:ext cx="603360" cy="106560"/>
                              </a:xfrm>
                              <a:custGeom>
                                <a:avLst/>
                                <a:gdLst>
                                  <a:gd name="textAreaLeft" fmla="*/ 43200 w 342000"/>
                                  <a:gd name="textAreaRight" fmla="*/ 298800 w 342000"/>
                                  <a:gd name="textAreaTop" fmla="*/ 7560 h 60480"/>
                                  <a:gd name="textAreaBottom" fmla="*/ 5292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27" y="21600"/>
                                    </a:lnTo>
                                    <a:lnTo>
                                      <a:pt x="177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79200"/>
                                <a:ext cx="6008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" y="1009800"/>
                                <a:ext cx="495360" cy="38160"/>
                              </a:xfrm>
                              <a:custGeom>
                                <a:avLst/>
                                <a:gdLst>
                                  <a:gd name="textAreaLeft" fmla="*/ 35280 w 280800"/>
                                  <a:gd name="textAreaRight" fmla="*/ 245520 w 280800"/>
                                  <a:gd name="textAreaTop" fmla="*/ 2520 h 21600"/>
                                  <a:gd name="textAreaBottom" fmla="*/ 1908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27" y="21600"/>
                                    </a:lnTo>
                                    <a:lnTo>
                                      <a:pt x="177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882000"/>
                                <a:ext cx="53280" cy="41760"/>
                              </a:xfrm>
                              <a:prstGeom prst="can">
                                <a:avLst>
                                  <a:gd name="adj" fmla="val 4848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0"/>
                                <a:ext cx="2664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416160" y="104400"/>
                                <a:ext cx="92880" cy="602640"/>
                              </a:xfrm>
                              <a:custGeom>
                                <a:avLst/>
                                <a:gdLst>
                                  <a:gd name="textAreaLeft" fmla="*/ 7560 w 52560"/>
                                  <a:gd name="textAreaRight" fmla="*/ 45000 w 52560"/>
                                  <a:gd name="textAreaTop" fmla="*/ 7560 h 341640"/>
                                  <a:gd name="textAreaBottom" fmla="*/ 334080 h 3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959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8792"/>
                                    </a:lnTo>
                                    <a:arcTo wR="10800" hR="10800" stAng="10800000" swAng="-5400000"/>
                                    <a:lnTo>
                                      <a:pt x="10800" y="13959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641160" y="23472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617040" y="293040"/>
                                <a:ext cx="91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83800">
                                <a:off x="443160" y="313920"/>
                                <a:ext cx="79200" cy="24840"/>
                              </a:xfrm>
                              <a:custGeom>
                                <a:avLst/>
                                <a:gdLst>
                                  <a:gd name="textAreaLeft" fmla="*/ 10440 w 45000"/>
                                  <a:gd name="textAreaRight" fmla="*/ 34560 w 45000"/>
                                  <a:gd name="textAreaTop" fmla="*/ 1440 h 14040"/>
                                  <a:gd name="textAreaBottom" fmla="*/ 9000 h 1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83800">
                                <a:off x="458280" y="336960"/>
                                <a:ext cx="84600" cy="3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2318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83800">
                                <a:off x="494640" y="401400"/>
                                <a:ext cx="84960" cy="3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2318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199440" y="48528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199440" y="50292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09520" y="51768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33640" y="49608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52720" y="49716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26080" y="52272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38320" y="51264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22120" y="474480"/>
                                <a:ext cx="6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50200" y="51948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43360" y="45540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60280" y="48528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73240" y="51120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64960" y="45972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82960" y="470160"/>
                                <a:ext cx="9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74320" y="439560"/>
                                <a:ext cx="9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90520" y="494640"/>
                                <a:ext cx="9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19320" y="473760"/>
                                <a:ext cx="9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05280" y="438840"/>
                                <a:ext cx="9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99880" y="45108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50280" y="474480"/>
                                <a:ext cx="9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47400" y="48780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40560" y="438840"/>
                                <a:ext cx="158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31560" y="45144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51720" y="408960"/>
                                <a:ext cx="15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41280" y="422280"/>
                                <a:ext cx="6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403200" y="445320"/>
                                <a:ext cx="15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95640" y="462240"/>
                                <a:ext cx="9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406440"/>
                                <a:ext cx="74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3">
                                    <a:moveTo>
                                      <a:pt x="0" y="15"/>
                                    </a:moveTo>
                                    <a:cubicBezTo>
                                      <a:pt x="15" y="19"/>
                                      <a:pt x="31" y="23"/>
                                      <a:pt x="42" y="21"/>
                                    </a:cubicBezTo>
                                    <a:cubicBezTo>
                                      <a:pt x="53" y="19"/>
                                      <a:pt x="53" y="6"/>
                                      <a:pt x="66" y="3"/>
                                    </a:cubicBezTo>
                                    <a:cubicBezTo>
                                      <a:pt x="79" y="0"/>
                                      <a:pt x="98" y="1"/>
                                      <a:pt x="118" y="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399960"/>
                                <a:ext cx="73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5">
                                    <a:moveTo>
                                      <a:pt x="0" y="45"/>
                                    </a:moveTo>
                                    <a:cubicBezTo>
                                      <a:pt x="4" y="34"/>
                                      <a:pt x="9" y="23"/>
                                      <a:pt x="20" y="21"/>
                                    </a:cubicBezTo>
                                    <a:cubicBezTo>
                                      <a:pt x="31" y="19"/>
                                      <a:pt x="56" y="31"/>
                                      <a:pt x="68" y="33"/>
                                    </a:cubicBezTo>
                                    <a:cubicBezTo>
                                      <a:pt x="80" y="35"/>
                                      <a:pt x="84" y="38"/>
                                      <a:pt x="92" y="33"/>
                                    </a:cubicBezTo>
                                    <a:cubicBezTo>
                                      <a:pt x="100" y="28"/>
                                      <a:pt x="108" y="14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120" y="382320"/>
                                <a:ext cx="23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3859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640" y="36504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960" y="38160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433800" y="422280"/>
                                <a:ext cx="15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467280" y="425520"/>
                                <a:ext cx="15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88080" y="419400"/>
                                <a:ext cx="15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86640" y="44208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431280" y="44388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160" y="116280"/>
                                <a:ext cx="261720" cy="22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080" y="125640"/>
                                  <a:ext cx="622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145800"/>
                                  <a:ext cx="1015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162000"/>
                                  <a:ext cx="608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186120"/>
                                  <a:ext cx="763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6560"/>
                                  <a:ext cx="9000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194400"/>
                                  <a:ext cx="874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56240"/>
                                  <a:ext cx="134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64">
                                      <a:moveTo>
                                        <a:pt x="0" y="60"/>
                                      </a:moveTo>
                                      <a:cubicBezTo>
                                        <a:pt x="10" y="62"/>
                                        <a:pt x="20" y="64"/>
                                        <a:pt x="30" y="63"/>
                                      </a:cubicBezTo>
                                      <a:cubicBezTo>
                                        <a:pt x="40" y="62"/>
                                        <a:pt x="52" y="61"/>
                                        <a:pt x="60" y="57"/>
                                      </a:cubicBezTo>
                                      <a:cubicBezTo>
                                        <a:pt x="68" y="53"/>
                                        <a:pt x="72" y="41"/>
                                        <a:pt x="80" y="36"/>
                                      </a:cubicBezTo>
                                      <a:cubicBezTo>
                                        <a:pt x="88" y="31"/>
                                        <a:pt x="96" y="29"/>
                                        <a:pt x="110" y="27"/>
                                      </a:cubicBezTo>
                                      <a:cubicBezTo>
                                        <a:pt x="124" y="25"/>
                                        <a:pt x="149" y="24"/>
                                        <a:pt x="162" y="21"/>
                                      </a:cubicBezTo>
                                      <a:cubicBezTo>
                                        <a:pt x="175" y="18"/>
                                        <a:pt x="180" y="12"/>
                                        <a:pt x="188" y="9"/>
                                      </a:cubicBezTo>
                                      <a:cubicBezTo>
                                        <a:pt x="196" y="6"/>
                                        <a:pt x="204" y="3"/>
                                        <a:pt x="2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75320"/>
                                  <a:ext cx="113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66">
                                      <a:moveTo>
                                        <a:pt x="0" y="54"/>
                                      </a:moveTo>
                                      <a:cubicBezTo>
                                        <a:pt x="13" y="60"/>
                                        <a:pt x="27" y="66"/>
                                        <a:pt x="36" y="66"/>
                                      </a:cubicBezTo>
                                      <a:cubicBezTo>
                                        <a:pt x="45" y="66"/>
                                        <a:pt x="48" y="58"/>
                                        <a:pt x="54" y="54"/>
                                      </a:cubicBezTo>
                                      <a:cubicBezTo>
                                        <a:pt x="60" y="50"/>
                                        <a:pt x="63" y="40"/>
                                        <a:pt x="70" y="39"/>
                                      </a:cubicBezTo>
                                      <a:cubicBezTo>
                                        <a:pt x="77" y="38"/>
                                        <a:pt x="88" y="50"/>
                                        <a:pt x="94" y="48"/>
                                      </a:cubicBezTo>
                                      <a:cubicBezTo>
                                        <a:pt x="100" y="46"/>
                                        <a:pt x="100" y="28"/>
                                        <a:pt x="106" y="27"/>
                                      </a:cubicBezTo>
                                      <a:cubicBezTo>
                                        <a:pt x="112" y="26"/>
                                        <a:pt x="123" y="44"/>
                                        <a:pt x="130" y="45"/>
                                      </a:cubicBezTo>
                                      <a:cubicBezTo>
                                        <a:pt x="137" y="46"/>
                                        <a:pt x="143" y="42"/>
                                        <a:pt x="148" y="36"/>
                                      </a:cubicBezTo>
                                      <a:cubicBezTo>
                                        <a:pt x="153" y="30"/>
                                        <a:pt x="155" y="12"/>
                                        <a:pt x="160" y="6"/>
                                      </a:cubicBezTo>
                                      <a:cubicBezTo>
                                        <a:pt x="165" y="0"/>
                                        <a:pt x="171" y="0"/>
                                        <a:pt x="1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496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1">
                                      <a:moveTo>
                                        <a:pt x="0" y="51"/>
                                      </a:moveTo>
                                      <a:cubicBezTo>
                                        <a:pt x="3" y="40"/>
                                        <a:pt x="6" y="30"/>
                                        <a:pt x="10" y="24"/>
                                      </a:cubicBezTo>
                                      <a:cubicBezTo>
                                        <a:pt x="14" y="18"/>
                                        <a:pt x="17" y="15"/>
                                        <a:pt x="24" y="12"/>
                                      </a:cubicBezTo>
                                      <a:cubicBezTo>
                                        <a:pt x="31" y="9"/>
                                        <a:pt x="43" y="5"/>
                                        <a:pt x="52" y="3"/>
                                      </a:cubicBezTo>
                                      <a:cubicBezTo>
                                        <a:pt x="61" y="1"/>
                                        <a:pt x="69" y="0"/>
                                        <a:pt x="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14400"/>
                                  <a:ext cx="1270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45">
                                      <a:moveTo>
                                        <a:pt x="6" y="145"/>
                                      </a:moveTo>
                                      <a:cubicBezTo>
                                        <a:pt x="3" y="136"/>
                                        <a:pt x="0" y="128"/>
                                        <a:pt x="2" y="121"/>
                                      </a:cubicBezTo>
                                      <a:cubicBezTo>
                                        <a:pt x="4" y="114"/>
                                        <a:pt x="11" y="107"/>
                                        <a:pt x="18" y="103"/>
                                      </a:cubicBezTo>
                                      <a:cubicBezTo>
                                        <a:pt x="25" y="99"/>
                                        <a:pt x="37" y="103"/>
                                        <a:pt x="42" y="100"/>
                                      </a:cubicBezTo>
                                      <a:cubicBezTo>
                                        <a:pt x="47" y="97"/>
                                        <a:pt x="47" y="89"/>
                                        <a:pt x="48" y="82"/>
                                      </a:cubicBezTo>
                                      <a:cubicBezTo>
                                        <a:pt x="49" y="75"/>
                                        <a:pt x="44" y="63"/>
                                        <a:pt x="50" y="58"/>
                                      </a:cubicBezTo>
                                      <a:cubicBezTo>
                                        <a:pt x="56" y="53"/>
                                        <a:pt x="74" y="49"/>
                                        <a:pt x="84" y="49"/>
                                      </a:cubicBezTo>
                                      <a:cubicBezTo>
                                        <a:pt x="94" y="49"/>
                                        <a:pt x="102" y="59"/>
                                        <a:pt x="108" y="58"/>
                                      </a:cubicBezTo>
                                      <a:cubicBezTo>
                                        <a:pt x="114" y="57"/>
                                        <a:pt x="117" y="50"/>
                                        <a:pt x="122" y="46"/>
                                      </a:cubicBezTo>
                                      <a:cubicBezTo>
                                        <a:pt x="127" y="42"/>
                                        <a:pt x="134" y="36"/>
                                        <a:pt x="138" y="31"/>
                                      </a:cubicBezTo>
                                      <a:cubicBezTo>
                                        <a:pt x="142" y="26"/>
                                        <a:pt x="139" y="18"/>
                                        <a:pt x="146" y="13"/>
                                      </a:cubicBezTo>
                                      <a:cubicBezTo>
                                        <a:pt x="153" y="8"/>
                                        <a:pt x="173" y="2"/>
                                        <a:pt x="182" y="1"/>
                                      </a:cubicBezTo>
                                      <a:cubicBezTo>
                                        <a:pt x="191" y="0"/>
                                        <a:pt x="195" y="2"/>
                                        <a:pt x="200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760" y="169560"/>
                                <a:ext cx="119520" cy="108720"/>
                              </a:xfrm>
                            </wpg:grpSpPr>
                            <wps:wsp>
                              <wps:cNvSpPr/>
                              <wps:spPr>
                                <a:xfrm rot="3721800">
                                  <a:off x="43920" y="29520"/>
                                  <a:ext cx="849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21800">
                                  <a:off x="10800" y="23400"/>
                                  <a:ext cx="75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44">
                                      <a:moveTo>
                                        <a:pt x="0" y="0"/>
                                      </a:moveTo>
                                      <a:lnTo>
                                        <a:pt x="24" y="120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54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60" y="83160"/>
                                  <a:ext cx="6048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040" y="542880"/>
                              <a:ext cx="25452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334080"/>
                                <a:ext cx="17352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5440"/>
                                <a:ext cx="34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2545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71360"/>
                                <a:ext cx="109800" cy="54720"/>
                              </a:xfrm>
                              <a:custGeom>
                                <a:avLst/>
                                <a:gdLst>
                                  <a:gd name="textAreaLeft" fmla="*/ 13680 w 62280"/>
                                  <a:gd name="textAreaRight" fmla="*/ 48600 w 62280"/>
                                  <a:gd name="textAreaTop" fmla="*/ 6840 h 30960"/>
                                  <a:gd name="textAreaBottom" fmla="*/ 241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57680"/>
                                <a:ext cx="59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1880"/>
                                <a:ext cx="1465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2" h="1445">
                                    <a:moveTo>
                                      <a:pt x="577" y="0"/>
                                    </a:moveTo>
                                    <a:cubicBezTo>
                                      <a:pt x="607" y="181"/>
                                      <a:pt x="637" y="363"/>
                                      <a:pt x="637" y="495"/>
                                    </a:cubicBezTo>
                                    <a:cubicBezTo>
                                      <a:pt x="637" y="627"/>
                                      <a:pt x="614" y="688"/>
                                      <a:pt x="577" y="795"/>
                                    </a:cubicBezTo>
                                    <a:cubicBezTo>
                                      <a:pt x="540" y="902"/>
                                      <a:pt x="507" y="1058"/>
                                      <a:pt x="412" y="1140"/>
                                    </a:cubicBezTo>
                                    <a:cubicBezTo>
                                      <a:pt x="317" y="1222"/>
                                      <a:pt x="14" y="1240"/>
                                      <a:pt x="7" y="1290"/>
                                    </a:cubicBezTo>
                                    <a:cubicBezTo>
                                      <a:pt x="0" y="1340"/>
                                      <a:pt x="235" y="1435"/>
                                      <a:pt x="367" y="1440"/>
                                    </a:cubicBezTo>
                                    <a:cubicBezTo>
                                      <a:pt x="499" y="1445"/>
                                      <a:pt x="702" y="1330"/>
                                      <a:pt x="802" y="1320"/>
                                    </a:cubicBezTo>
                                    <a:cubicBezTo>
                                      <a:pt x="902" y="1310"/>
                                      <a:pt x="905" y="1370"/>
                                      <a:pt x="967" y="1380"/>
                                    </a:cubicBezTo>
                                    <a:cubicBezTo>
                                      <a:pt x="1029" y="1390"/>
                                      <a:pt x="1095" y="1395"/>
                                      <a:pt x="1177" y="1380"/>
                                    </a:cubicBezTo>
                                    <a:cubicBezTo>
                                      <a:pt x="1259" y="1365"/>
                                      <a:pt x="1415" y="1305"/>
                                      <a:pt x="1462" y="12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9720"/>
                                <a:ext cx="687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2082">
                                    <a:moveTo>
                                      <a:pt x="332" y="470"/>
                                    </a:moveTo>
                                    <a:cubicBezTo>
                                      <a:pt x="292" y="550"/>
                                      <a:pt x="212" y="625"/>
                                      <a:pt x="167" y="740"/>
                                    </a:cubicBezTo>
                                    <a:cubicBezTo>
                                      <a:pt x="122" y="855"/>
                                      <a:pt x="87" y="1030"/>
                                      <a:pt x="62" y="1160"/>
                                    </a:cubicBezTo>
                                    <a:cubicBezTo>
                                      <a:pt x="37" y="1290"/>
                                      <a:pt x="0" y="1393"/>
                                      <a:pt x="17" y="1520"/>
                                    </a:cubicBezTo>
                                    <a:cubicBezTo>
                                      <a:pt x="34" y="1647"/>
                                      <a:pt x="60" y="1833"/>
                                      <a:pt x="167" y="1925"/>
                                    </a:cubicBezTo>
                                    <a:cubicBezTo>
                                      <a:pt x="274" y="2017"/>
                                      <a:pt x="510" y="2068"/>
                                      <a:pt x="662" y="2075"/>
                                    </a:cubicBezTo>
                                    <a:cubicBezTo>
                                      <a:pt x="814" y="2082"/>
                                      <a:pt x="990" y="2047"/>
                                      <a:pt x="1082" y="1970"/>
                                    </a:cubicBezTo>
                                    <a:cubicBezTo>
                                      <a:pt x="1174" y="1893"/>
                                      <a:pt x="1197" y="1727"/>
                                      <a:pt x="1217" y="1610"/>
                                    </a:cubicBezTo>
                                    <a:cubicBezTo>
                                      <a:pt x="1237" y="1493"/>
                                      <a:pt x="1232" y="1402"/>
                                      <a:pt x="1202" y="1265"/>
                                    </a:cubicBezTo>
                                    <a:cubicBezTo>
                                      <a:pt x="1172" y="1128"/>
                                      <a:pt x="1082" y="927"/>
                                      <a:pt x="1037" y="785"/>
                                    </a:cubicBezTo>
                                    <a:cubicBezTo>
                                      <a:pt x="992" y="643"/>
                                      <a:pt x="974" y="500"/>
                                      <a:pt x="932" y="410"/>
                                    </a:cubicBezTo>
                                    <a:cubicBezTo>
                                      <a:pt x="890" y="320"/>
                                      <a:pt x="819" y="310"/>
                                      <a:pt x="782" y="245"/>
                                    </a:cubicBezTo>
                                    <a:cubicBezTo>
                                      <a:pt x="745" y="180"/>
                                      <a:pt x="754" y="40"/>
                                      <a:pt x="707" y="20"/>
                                    </a:cubicBezTo>
                                    <a:cubicBezTo>
                                      <a:pt x="660" y="0"/>
                                      <a:pt x="547" y="85"/>
                                      <a:pt x="497" y="125"/>
                                    </a:cubicBezTo>
                                    <a:cubicBezTo>
                                      <a:pt x="447" y="165"/>
                                      <a:pt x="434" y="203"/>
                                      <a:pt x="407" y="260"/>
                                    </a:cubicBezTo>
                                    <a:cubicBezTo>
                                      <a:pt x="380" y="317"/>
                                      <a:pt x="372" y="390"/>
                                      <a:pt x="332" y="47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5720"/>
                                <a:ext cx="34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1372">
                                    <a:moveTo>
                                      <a:pt x="398" y="410"/>
                                    </a:moveTo>
                                    <a:cubicBezTo>
                                      <a:pt x="447" y="531"/>
                                      <a:pt x="535" y="610"/>
                                      <a:pt x="565" y="730"/>
                                    </a:cubicBezTo>
                                    <a:cubicBezTo>
                                      <a:pt x="595" y="850"/>
                                      <a:pt x="616" y="1026"/>
                                      <a:pt x="578" y="1130"/>
                                    </a:cubicBezTo>
                                    <a:cubicBezTo>
                                      <a:pt x="540" y="1234"/>
                                      <a:pt x="418" y="1338"/>
                                      <a:pt x="338" y="1355"/>
                                    </a:cubicBezTo>
                                    <a:cubicBezTo>
                                      <a:pt x="258" y="1372"/>
                                      <a:pt x="153" y="1318"/>
                                      <a:pt x="98" y="1235"/>
                                    </a:cubicBezTo>
                                    <a:cubicBezTo>
                                      <a:pt x="43" y="1152"/>
                                      <a:pt x="10" y="990"/>
                                      <a:pt x="5" y="857"/>
                                    </a:cubicBezTo>
                                    <a:cubicBezTo>
                                      <a:pt x="0" y="724"/>
                                      <a:pt x="24" y="579"/>
                                      <a:pt x="69" y="437"/>
                                    </a:cubicBezTo>
                                    <a:cubicBezTo>
                                      <a:pt x="113" y="295"/>
                                      <a:pt x="217" y="8"/>
                                      <a:pt x="272" y="4"/>
                                    </a:cubicBezTo>
                                    <a:cubicBezTo>
                                      <a:pt x="327" y="0"/>
                                      <a:pt x="349" y="289"/>
                                      <a:pt x="398" y="4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98440"/>
                                <a:ext cx="424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049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00" y="298440"/>
                                <a:ext cx="45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0476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60280"/>
                                <a:ext cx="234360" cy="3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324360"/>
                                <a:ext cx="33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9160"/>
                                <a:ext cx="33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91">
                                    <a:moveTo>
                                      <a:pt x="0" y="291"/>
                                    </a:moveTo>
                                    <a:cubicBezTo>
                                      <a:pt x="56" y="289"/>
                                      <a:pt x="113" y="288"/>
                                      <a:pt x="142" y="240"/>
                                    </a:cubicBezTo>
                                    <a:cubicBezTo>
                                      <a:pt x="171" y="192"/>
                                      <a:pt x="171" y="96"/>
                                      <a:pt x="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0"/>
                                <a:ext cx="248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91">
                                    <a:moveTo>
                                      <a:pt x="0" y="291"/>
                                    </a:moveTo>
                                    <a:cubicBezTo>
                                      <a:pt x="56" y="289"/>
                                      <a:pt x="113" y="288"/>
                                      <a:pt x="142" y="240"/>
                                    </a:cubicBezTo>
                                    <a:cubicBezTo>
                                      <a:pt x="171" y="192"/>
                                      <a:pt x="171" y="96"/>
                                      <a:pt x="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4600" y="65880"/>
                            <a:ext cx="1109880" cy="9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1109880" cy="87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0"/>
                                <a:ext cx="477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41">
                                    <a:moveTo>
                                      <a:pt x="10" y="0"/>
                                    </a:moveTo>
                                    <a:lnTo>
                                      <a:pt x="830" y="0"/>
                                    </a:lnTo>
                                    <a:lnTo>
                                      <a:pt x="830" y="141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67896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67896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720" y="496440"/>
                                <a:ext cx="979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520" y="539640"/>
                                <a:ext cx="13572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62960"/>
                                <a:ext cx="2685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228">
                                    <a:moveTo>
                                      <a:pt x="0" y="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10" y="43"/>
                                    </a:lnTo>
                                    <a:lnTo>
                                      <a:pt x="508" y="174"/>
                                    </a:lnTo>
                                    <a:lnTo>
                                      <a:pt x="488" y="204"/>
                                    </a:lnTo>
                                    <a:lnTo>
                                      <a:pt x="511" y="228"/>
                                    </a:lnTo>
                                    <a:lnTo>
                                      <a:pt x="562" y="222"/>
                                    </a:lnTo>
                                    <a:lnTo>
                                      <a:pt x="564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359280"/>
                                <a:ext cx="2620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240">
                                    <a:moveTo>
                                      <a:pt x="0" y="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6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0640" y="501120"/>
                                <a:ext cx="856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167760"/>
                                <a:ext cx="95400" cy="255240"/>
                              </a:xfrm>
                              <a:prstGeom prst="can">
                                <a:avLst>
                                  <a:gd name="adj" fmla="val 15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920" y="361440"/>
                                <a:ext cx="9216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281880"/>
                                <a:ext cx="90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07440"/>
                                <a:ext cx="90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8188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8">
                                    <a:moveTo>
                                      <a:pt x="54" y="0"/>
                                    </a:moveTo>
                                    <a:cubicBezTo>
                                      <a:pt x="31" y="7"/>
                                      <a:pt x="8" y="14"/>
                                      <a:pt x="4" y="27"/>
                                    </a:cubicBezTo>
                                    <a:cubicBezTo>
                                      <a:pt x="0" y="40"/>
                                      <a:pt x="15" y="59"/>
                                      <a:pt x="30" y="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09240"/>
                                <a:ext cx="90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35160"/>
                                <a:ext cx="90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0924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8">
                                    <a:moveTo>
                                      <a:pt x="54" y="0"/>
                                    </a:moveTo>
                                    <a:cubicBezTo>
                                      <a:pt x="31" y="7"/>
                                      <a:pt x="8" y="14"/>
                                      <a:pt x="4" y="27"/>
                                    </a:cubicBezTo>
                                    <a:cubicBezTo>
                                      <a:pt x="0" y="40"/>
                                      <a:pt x="15" y="59"/>
                                      <a:pt x="30" y="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" y="318240"/>
                                <a:ext cx="430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344160"/>
                                <a:ext cx="4298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720" y="177840"/>
                                <a:ext cx="524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720" y="201960"/>
                                <a:ext cx="524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240" y="0"/>
                                <a:ext cx="932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12600"/>
                                  <a:ext cx="43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2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48240"/>
                                  <a:ext cx="83880" cy="23040"/>
                                </a:xfrm>
                                <a:prstGeom prst="blockArc">
                                  <a:avLst>
                                    <a:gd name="adj1" fmla="val 10857772"/>
                                    <a:gd name="adj2" fmla="val 21542228"/>
                                    <a:gd name="adj3" fmla="val 41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3560" y="111240"/>
                                <a:ext cx="172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920" y="123120"/>
                                <a:ext cx="140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231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21320"/>
                                <a:ext cx="165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11240"/>
                                <a:ext cx="172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126360"/>
                                <a:ext cx="122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0" y="124920"/>
                                <a:ext cx="32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0" y="250920"/>
                                <a:ext cx="820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560" y="231840"/>
                                <a:ext cx="1072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080" y="368280"/>
                                <a:ext cx="67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422280"/>
                                <a:ext cx="24372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5200" y="135360"/>
                                <a:ext cx="23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160" y="0"/>
                              <a:ext cx="370800" cy="211320"/>
                            </a:xfrm>
                            <a:prstGeom prst="wedgeRectCallout">
                              <a:avLst>
                                <a:gd name="adj1" fmla="val -75685"/>
                                <a:gd name="adj2" fmla="val 968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华文楷体"/>
                                    <w:color w:val="auto"/>
                                    <w:lang w:val="en-US" w:eastAsia="zh-CN" w:bidi="ar-SA"/>
                                  </w:rPr>
                                  <w:t>金属管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440"/>
                            <a:ext cx="1024920" cy="9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320" y="0"/>
                              <a:ext cx="804600" cy="9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4960" y="3240"/>
                                <a:ext cx="53964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1480" y="454320"/>
                                  <a:ext cx="285840" cy="48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378720"/>
                                    <a:ext cx="27684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640"/>
                                    <a:ext cx="285840" cy="308520"/>
                                  </a:xfrm>
                                  <a:custGeom>
                                    <a:avLst/>
                                    <a:gdLst>
                                      <a:gd name="textAreaLeft" fmla="*/ 7920 w 162000"/>
                                      <a:gd name="textAreaRight" fmla="*/ 154080 w 162000"/>
                                      <a:gd name="textAreaTop" fmla="*/ 7920 h 174960"/>
                                      <a:gd name="textAreaBottom" fmla="*/ 167040 h 174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4"/>
                                        </a:lnTo>
                                        <a:arcTo wR="3600" hR="3600" stAng="10800000" swAng="-5400000"/>
                                        <a:lnTo>
                                          <a:pt x="18000" y="2332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240"/>
                                    <a:ext cx="18720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20520"/>
                                    <a:ext cx="21132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1132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412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2412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11480"/>
                                    <a:ext cx="26784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73680"/>
                                    <a:ext cx="26784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3200" y="23400"/>
                                  <a:ext cx="285840" cy="326880"/>
                                </a:xfrm>
                                <a:custGeom>
                                  <a:avLst/>
                                  <a:gdLst>
                                    <a:gd name="textAreaLeft" fmla="*/ 9000 w 162000"/>
                                    <a:gd name="textAreaRight" fmla="*/ 153000 w 162000"/>
                                    <a:gd name="textAreaTop" fmla="*/ 9000 h 185400"/>
                                    <a:gd name="textAreaBottom" fmla="*/ 176400 h 18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713">
                                      <a:moveTo>
                                        <a:pt x="4229" y="0"/>
                                      </a:moveTo>
                                      <a:arcTo wR="4229" hR="4229" stAng="16200000" swAng="-5400000"/>
                                      <a:lnTo>
                                        <a:pt x="0" y="20484"/>
                                      </a:lnTo>
                                      <a:arcTo wR="4229" hR="4229" stAng="10800000" swAng="-5400000"/>
                                      <a:lnTo>
                                        <a:pt x="17371" y="24713"/>
                                      </a:lnTo>
                                      <a:arcTo wR="4229" hR="4229" stAng="5400000" swAng="-5400000"/>
                                      <a:lnTo>
                                        <a:pt x="21600" y="4229"/>
                                      </a:lnTo>
                                      <a:arcTo wR="4229" hR="4229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760" y="351720"/>
                                  <a:ext cx="1872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160" y="421560"/>
                                  <a:ext cx="21096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160" y="442440"/>
                                  <a:ext cx="210960" cy="53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4456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4456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720"/>
                                  <a:ext cx="539640" cy="160200"/>
                                </a:xfrm>
                                <a:prstGeom prst="cube">
                                  <a:avLst>
                                    <a:gd name="adj" fmla="val 9347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520" y="0"/>
                                  <a:ext cx="27684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14400"/>
                                  <a:ext cx="22716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480600"/>
                                  <a:ext cx="2160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500040"/>
                                  <a:ext cx="2160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560" y="419040"/>
                                  <a:ext cx="2160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360" y="437400"/>
                                  <a:ext cx="2160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572760"/>
                                  <a:ext cx="1893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89440" cy="205920"/>
                              </a:xfrm>
                              <a:prstGeom prst="wedgeRectCallout">
                                <a:avLst>
                                  <a:gd name="adj1" fmla="val -99342"/>
                                  <a:gd name="adj2" fmla="val 47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000000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36120"/>
                              <a:ext cx="603720" cy="222840"/>
                            </a:xfrm>
                            <a:prstGeom prst="wedgeRectCallout">
                              <a:avLst>
                                <a:gd name="adj1" fmla="val -71875"/>
                                <a:gd name="adj2" fmla="val -12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二氧化氮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5880" y="8280"/>
                            <a:ext cx="1081440" cy="105660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107147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635040" cy="105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080" y="58320"/>
                              <a:ext cx="639360" cy="211320"/>
                            </a:xfrm>
                            <a:prstGeom prst="wedgeRectCallout">
                              <a:avLst>
                                <a:gd name="adj1" fmla="val -60921"/>
                                <a:gd name="adj2" fmla="val 923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华文楷体"/>
                                    <w:color w:val="auto"/>
                                    <w:lang w:val="en-US" w:eastAsia="zh-CN" w:bidi="ar-SA"/>
                                  </w:rPr>
                                  <w:t>弹簧测力计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520" y="517680"/>
                              <a:ext cx="453240" cy="211320"/>
                            </a:xfrm>
                            <a:prstGeom prst="wedgeRectCallout">
                              <a:avLst>
                                <a:gd name="adj1" fmla="val -76472"/>
                                <a:gd name="adj2" fmla="val 76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华文楷体"/>
                                    <w:color w:val="auto"/>
                                    <w:lang w:val="en-US" w:eastAsia="zh-CN" w:bidi="ar-SA"/>
                                  </w:rPr>
                                  <w:t>玻璃板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988" style="position:absolute;margin-left:27.35pt;margin-top:13.6pt;width:370.45pt;height:110.5pt" coordorigin="547,272" coordsize="7409,2210">
                <v:shape id="shape_0" stroked="f" o:allowincell="f" style="position:absolute;left:2900;top:2038;width:48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2047;width:48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2203;width:48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2038;width:48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2027;width:48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6994" style="position:absolute;left:2595;top:272;width:1421;height:1650">
                  <v:group id="shape_0" alt="组合 106995" style="position:absolute;left:2595;top:272;width:1421;height:1650">
                    <v:shape id="shape_0" ID="自选图形 106996" fillcolor="gray" stroked="t" o:allowincell="f" style="position:absolute;left:2595;top:1640;width:949;height:167;flip:y;mso-wrap-style:none;v-text-anchor:middle" type="_x0000_t8">
                      <v:fill o:detectmouseclick="t" type="solid" color2="#7f7f7f"/>
                      <v:stroke color="gray" weight="9360" joinstyle="miter" endcap="flat"/>
                      <w10:wrap type="none"/>
                    </v:shape>
                    <v:rect id="shape_0" ID="矩形 106997" fillcolor="#333333" stroked="t" o:allowincell="f" style="position:absolute;left:2597;top:1814;width:945;height:77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shape id="shape_0" ID="自选图形 106998" fillcolor="white" stroked="t" o:allowincell="f" style="position:absolute;left:2669;top:1862;width:779;height:59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106999" fillcolor="black" stroked="t" o:allowincell="f" style="position:absolute;left:3369;top:1661;width:83;height:65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ID="矩形 107000" fillcolor="#666699" stroked="t" o:allowincell="f" style="position:absolute;left:3391;top:272;width:41;height:1403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rect>
                    <v:roundrect id="shape_0" ID="自选图形 107001" fillcolor="white" stroked="t" o:allowincell="f" style="position:absolute;left:3251;top:438;width:145;height:948;mso-wrap-style:none;v-text-anchor:middle;rotation:6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107002" fillcolor="white" stroked="t" o:allowincell="f" style="position:absolute;left:3605;top:641;width:183;height:151;mso-wrap-style:none;v-text-anchor:middle;rotation:65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椭圆 107003" fillcolor="white" stroked="t" o:allowincell="f" style="position:absolute;left:3567;top:733;width:143;height:59;mso-wrap-style:none;v-text-anchor:middle;rotation: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ID="自选图形 107004" stroked="t" o:allowincell="f" style="position:absolute;left:3293;top:766;width:124;height:38;mso-wrap-style:none;v-text-anchor:middle;rotation:335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矩形 107005" fillcolor="white" stroked="t" o:allowincell="f" style="position:absolute;left:3317;top:802;width:132;height:49;mso-wrap-style:none;v-text-anchor:middle;rotation:335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ID="矩形 107006" fillcolor="white" stroked="t" o:allowincell="f" style="position:absolute;left:3374;top:904;width:133;height:49;mso-wrap-style:none;v-text-anchor:middle;rotation:335">
                      <v:fill o:detectmouseclick="t" color2="#757575"/>
                      <v:stroke color="black" weight="9360" joinstyle="miter" endcap="flat"/>
                      <w10:wrap type="none"/>
                    </v:rect>
                    <v:oval id="shape_0" ID="椭圆 107007" fillcolor="white" stroked="t" o:allowincell="f" style="position:absolute;left:2909;top:1036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08" fillcolor="white" stroked="t" o:allowincell="f" style="position:absolute;left:2909;top:1064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09" fillcolor="white" stroked="t" o:allowincell="f" style="position:absolute;left:2925;top:1087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10" fillcolor="white" stroked="t" o:allowincell="f" style="position:absolute;left:2963;top:1053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11" fillcolor="white" stroked="t" o:allowincell="f" style="position:absolute;left:2993;top:1055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12" fillcolor="white" stroked="t" o:allowincell="f" style="position:absolute;left:2951;top:1095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13" fillcolor="white" stroked="t" o:allowincell="f" style="position:absolute;left:2970;top:1079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14" fillcolor="white" stroked="t" o:allowincell="f" style="position:absolute;left:2945;top:1019;width:9;height:10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15" fillcolor="white" stroked="t" o:allowincell="f" style="position:absolute;left:2989;top:1090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16" fillcolor="white" stroked="t" o:allowincell="f" style="position:absolute;left:2978;top:989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17" fillcolor="white" stroked="t" o:allowincell="f" style="position:absolute;left:3005;top:1036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18" fillcolor="white" stroked="t" o:allowincell="f" style="position:absolute;left:3025;top:1077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19" fillcolor="white" stroked="t" o:allowincell="f" style="position:absolute;left:3012;top:996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20" fillcolor="white" stroked="t" o:allowincell="f" style="position:absolute;left:3040;top:1012;width:14;height:17;mso-wrap-style:none;v-text-anchor:middle;rotation:6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107021" fillcolor="white" stroked="t" o:allowincell="f" style="position:absolute;left:3026;top:964;width:14;height:17;mso-wrap-style:none;v-text-anchor:middle;rotation:6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107022" fillcolor="white" stroked="t" o:allowincell="f" style="position:absolute;left:3052;top:1051;width:14;height:17;mso-wrap-style:none;v-text-anchor:middle;rotation:6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107023" fillcolor="white" stroked="t" o:allowincell="f" style="position:absolute;left:3097;top:1018;width:14;height:17;mso-wrap-style:none;v-text-anchor:middle;rotation:6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107024" fillcolor="white" stroked="t" o:allowincell="f" style="position:absolute;left:3075;top:963;width:14;height:17;mso-wrap-style:none;v-text-anchor:middle;rotation:6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107025" fillcolor="white" stroked="t" o:allowincell="f" style="position:absolute;left:3067;top:982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26" fillcolor="white" stroked="t" o:allowincell="f" style="position:absolute;left:3146;top:1019;width:14;height:17;mso-wrap-style:none;v-text-anchor:middle;rotation:6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107027" fillcolor="white" stroked="t" o:allowincell="f" style="position:absolute;left:3142;top:1040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28" fillcolor="white" stroked="t" o:allowincell="f" style="position:absolute;left:3131;top:962;width:24;height:28;mso-wrap-style:none;v-text-anchor:middle;rotation:6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107029" fillcolor="white" stroked="t" o:allowincell="f" style="position:absolute;left:3117;top:983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30" fillcolor="white" stroked="t" o:allowincell="f" style="position:absolute;left:3149;top:916;width:24;height:29;mso-wrap-style:none;v-text-anchor:middle;rotation:6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107031" fillcolor="white" stroked="t" o:allowincell="f" style="position:absolute;left:3133;top:937;width:9;height:10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32" fillcolor="white" stroked="t" o:allowincell="f" style="position:absolute;left:3230;top:973;width:24;height:29;mso-wrap-style:none;v-text-anchor:middle;rotation:6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107033" fillcolor="white" stroked="t" o:allowincell="f" style="position:absolute;left:3217;top:1000;width:14;height:17;mso-wrap-style:none;v-text-anchor:middle;rotation:6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ID="任意多边形 107034" coordsize="118,23" path="m0,15c15,19,31,23,42,21c53,19,53,6,66,3c79,0,98,1,118,3e" stroked="t" o:allowincell="f" style="position:absolute;left:3131;top:912;width:116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07035" coordsize="116,45" path="m0,45c4,34,9,23,20,21c31,19,56,31,68,33c80,35,84,38,92,33c100,28,108,14,116,0e" stroked="t" o:allowincell="f" style="position:absolute;left:3256;top:902;width:114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427,874" to="3462,880" ID="直线 1070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4,880" to="3553,880" ID="直线 107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5,847" to="3468,851" ID="直线 1070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1,873" to="3398,876" ID="直线 1070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07040" fillcolor="white" stroked="t" o:allowincell="f" style="position:absolute;left:3278;top:937;width:24;height:29;mso-wrap-style:none;v-text-anchor:middle;rotation:6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107041" fillcolor="white" stroked="t" o:allowincell="f" style="position:absolute;left:3331;top:942;width:24;height:29;mso-wrap-style:none;v-text-anchor:middle;rotation:6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107042" fillcolor="white" stroked="t" o:allowincell="f" style="position:absolute;left:3206;top:932;width:24;height:29;mso-wrap-style:none;v-text-anchor:middle;rotation:6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107043" fillcolor="white" stroked="t" o:allowincell="f" style="position:absolute;left:3204;top:968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107044" fillcolor="white" stroked="t" o:allowincell="f" style="position:absolute;left:3274;top:971;width:9;height:11;mso-wrap-style:none;v-text-anchor:middle;rotation:6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group id="shape_0" alt="组合 107045" style="position:absolute;left:3605;top:455;width:412;height:353">
                      <v:line id="shape_0" from="3663,653" to="3760,700" ID="直线 1070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1,685" to="3800,753" ID="直线 1070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3,710" to="3818,733" ID="直线 1070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1,748" to="3760,792" ID="直线 1070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5,623" to="3746,718" ID="直线 1070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9,761" to="3796,808" ID="直线 107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07052" coordsize="212,64" path="m0,60c10,62,20,64,30,63c40,62,52,61,60,57c68,53,72,41,80,36c88,31,96,29,110,27c124,25,149,24,162,21c175,18,180,12,188,9c196,6,204,3,212,0e" stroked="t" o:allowincell="f" style="position:absolute;left:3795;top:701;width:211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07053" coordsize="178,66" path="m0,54c13,60,27,66,36,66c45,66,48,58,54,54c60,50,63,40,70,39c77,38,88,50,94,48c100,46,100,28,106,27c112,26,123,44,130,45c137,46,143,42,148,36c153,30,155,12,160,6c165,0,171,0,178,0e" stroked="t" o:allowincell="f" style="position:absolute;left:3839;top:731;width:177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07054" coordsize="78,51" path="m0,51c3,40,6,30,10,24c14,18,17,15,24,12c31,9,43,5,52,3c61,1,69,0,78,0e" stroked="t" o:allowincell="f" style="position:absolute;left:3767;top:455;width:77;height: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07055" coordsize="200,145" path="m6,145c3,136,0,128,2,121c4,114,11,107,18,103c25,99,37,103,42,100c47,97,47,89,48,82c49,75,44,63,50,58c56,53,74,49,84,49c94,49,102,59,108,58c114,57,117,50,122,46c127,42,134,36,138,31c142,26,139,18,146,13c153,8,173,2,182,1c191,0,195,2,200,4e" stroked="t" o:allowincell="f" style="position:absolute;left:3735;top:478;width:199;height:1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107056" style="position:absolute;left:3811;top:577;width:186;height:124">
                      <v:oval id="shape_0" ID="椭圆 107057" fillcolor="white" stroked="t" o:allowincell="f" style="position:absolute;left:3864;top:585;width:133;height:45;mso-wrap-style:none;v-text-anchor:middle;rotation:62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任意多边形 107058" coordsize="154,144" path="m0,0l24,120l64,138l90,144l124,138l154,120e" stroked="t" o:allowincell="f" style="position:absolute;left:3812;top:576;width:118;height:110;mso-wrap-style:none;v-text-anchor:middle;rotation:62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866,670" to="3960,700" ID="直线 1070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07060" style="position:absolute;left:2773;top:1127;width:401;height:606">
                    <v:oval id="shape_0" ID="椭圆 107061" fillcolor="white" stroked="t" o:allowincell="f" style="position:absolute;left:2836;top:1653;width:272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矩形 107062" fillcolor="white" stroked="t" o:allowincell="f" style="position:absolute;left:2947;top:1356;width:54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07063" fillcolor="white" stroked="t" o:allowincell="f" style="position:absolute;left:2773;top:1472;width:400;height:23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自选图形 107064" stroked="t" o:allowincell="f" style="position:absolute;left:2887;top:1397;width:172;height:85;flip:y;mso-wrap-style:none;v-text-anchor:middle" type="_x0000_t8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ID="矩形 107065" fillcolor="white" stroked="t" o:allowincell="f" style="position:absolute;left:2927;top:1375;width:92;height: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ID="任意多边形 107066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2882;top:1429;width:230;height:22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107067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stroked="t" o:allowincell="f" style="position:absolute;left:2921;top:1142;width:107;height:209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ID="任意多边形 107068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2953;top:1199;width:53;height:139;mso-wrap-style:none;v-text-anchor:middle">
                      <v:fill o:detectmouseclick="t" type="solid" color2="black"/>
                      <v:stroke color="black" weight="9360" dashstyle="longdash" joinstyle="round" endcap="flat"/>
                      <w10:wrap type="none"/>
                    </v:shape>
                    <v:line id="shape_0" from="2804,1597" to="2870,1613" ID="直线 107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7,1607" to="3009,1607" ID="直线 107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1,1597" to="3142,1606" ID="直线 1070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8,1292" to="2956,1322" ID="直线 107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07073" stroked="t" o:allowincell="f" style="position:absolute;left:2792;top:1537;width:368;height:4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22,1638" to="2874,1650" ID="直线 107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07075" coordsize="172,291" path="m0,291c56,289,113,288,142,240c171,192,171,96,172,0e" stroked="t" o:allowincell="f" style="position:absolute;left:2998;top:1173;width:52;height:1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7076" coordsize="172,291" path="m0,291c56,289,113,288,142,240c171,192,171,96,172,0e" stroked="t" o:allowincell="f" style="position:absolute;left:2904;top:1127;width:38;height:22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107077" style="position:absolute;left:6209;top:376;width:1747;height:1488">
                  <v:group id="shape_0" alt="组合 107078" style="position:absolute;left:6209;top:488;width:1747;height:1376">
                    <v:shape id="shape_0" ID="任意多边形 107079" coordsize="830,141" path="m10,0l830,0l830,141l0,141e" stroked="t" o:allowincell="f" style="position:absolute;left:6209;top:1429;width:751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89,1557" to="6789,1863" ID="直线 107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8,1557" to="6608,1863" ID="直线 107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1,1270" to="7114,1424" ID="直线 1070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4,1338" to="7177,1552" ID="直线 107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07084" coordsize="564,228" path="m0,0l0,43l510,43l508,174l488,204l511,228l562,222l564,4l0,0xe" fillcolor="white" stroked="t" o:allowincell="f" style="position:absolute;left:6761;top:1217;width:422;height:20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7085" coordsize="456,240" path="m0,0l456,0l456,240e" stroked="t" o:allowincell="f" style="position:absolute;left:6908;top:1054;width:412;height:2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186,1277" to="7320,1412" ID="直线 107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07087" fillcolor="white" stroked="t" o:allowincell="f" style="position:absolute;left:6979;top:752;width:149;height:40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60,1057" to="6904,1202" ID="直线 1070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9,932" to="7121,944" ID="直线 107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9,972" to="7121,985" ID="直线 107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07091" coordsize="54,78" path="m54,0c31,7,8,14,4,27c0,40,15,59,30,78e" fillcolor="white" stroked="t" o:allowincell="f" style="position:absolute;left:6964;top:932;width:27;height:3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979,975" to="7121,988" ID="直线 107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9,1016" to="7121,1029" ID="直线 107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07094" coordsize="54,78" path="m54,0c31,7,8,14,4,27c0,40,15,59,30,78e" fillcolor="white" stroked="t" o:allowincell="f" style="position:absolute;left:6964;top:975;width:27;height:3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127,989" to="7804,1072" ID="直线 107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4,1030" to="7800,1113" ID="直线 107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1,768" to="7956,895" ID="直线 1070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1,806" to="7956,933" ID="直线 107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7099" style="position:absolute;left:6979;top:488;width:147;height:112">
                      <v:line id="shape_0" from="6979,507" to="6984,579" ID="直线 107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7,508" to="7123,580" ID="直线 1071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7102" fillcolor="white" stroked="t" o:allowincell="f" style="position:absolute;left:6979;top:488;width:146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自选图形 107103" fillcolor="white" stroked="t" o:allowincell="f" style="position:absolute;left:6985;top:564;width:131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7128,663" to="7154,757" ID="直线 107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0,682" to="7121,741" ID="直线 107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3,682" to="7053,727" ID="直线 107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4,679" to="7009,760" ID="直线 107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2,663" to="6978,757" ID="直线 107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1,687" to="7029,727" ID="直线 107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6,685" to="7080,724" ID="直线 107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4,883" to="7482,1012" ID="直线 1071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8,853" to="7636,1026" ID="直线 107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0,1068" to="7435,1175" ID="直线 1071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2,1153" to="7855,1200" ID="直线 10711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7524,701" to="7889,758" ID="直线 107115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ID="自选图形 107116" fillcolor="white" stroked="t" o:allowincell="f" style="position:absolute;left:6269;top:376;width:583;height:332;flip:x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华文楷体"/>
                              <w:color w:val="auto"/>
                              <w:lang w:val="en-US" w:eastAsia="zh-CN" w:bidi="ar-SA"/>
                            </w:rPr>
                            <w:t>金属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07117" style="position:absolute;left:547;top:430;width:1615;height:1479">
                  <v:group id="shape_0" alt="组合 107118" style="position:absolute;left:895;top:430;width:1268;height:1479">
                    <v:group id="shape_0" alt="组合 107119" style="position:absolute;left:1312;top:435;width:850;height:1474">
                      <v:group id="shape_0" alt="组合 107120" style="position:absolute;left:1535;top:1151;width:450;height:758">
                        <v:oval id="shape_0" ID="椭圆 107121" fillcolor="#993300" stroked="t" o:allowincell="f" style="position:absolute;left:1542;top:1747;width:435;height:161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roundrect id="shape_0" ID="自选图形 107122" fillcolor="#993300" stroked="t" o:allowincell="f" style="position:absolute;left:1535;top:1377;width:449;height:485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roundrect>
                        <v:rect id="shape_0" ID="矩形 107123" fillcolor="#993300" stroked="t" o:allowincell="f" style="position:absolute;left:1605;top:1241;width:294;height:135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rect>
                        <v:oval id="shape_0" ID="椭圆 107124" fillcolor="#993300" stroked="t" o:allowincell="f" style="position:absolute;left:1584;top:1183;width:332;height:83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oval id="shape_0" ID="椭圆 107125" fillcolor="#993300" stroked="t" o:allowincell="f" style="position:absolute;left:1584;top:1151;width:332;height:83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line id="shape_0" from="1577,1189" to="1577,1226" ID="直线 1071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2,1189" to="1922,1226" ID="直线 107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107128" fillcolor="#993300" stroked="f" o:allowincell="f" style="position:absolute;left:1549;top:1799;width:421;height:80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oval>
                        <v:oval id="shape_0" ID="椭圆 107129" fillcolor="#993300" stroked="t" o:allowincell="f" style="position:absolute;left:1549;top:1739;width:421;height:142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</v:group>
                      <v:roundrect id="shape_0" ID="自选图形 107130" fillcolor="white" stroked="t" o:allowincell="f" style="position:absolute;left:1522;top:472;width:449;height:51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107131" fillcolor="white" stroked="t" o:allowincell="f" style="position:absolute;left:1605;top:989;width:294;height:1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107132" fillcolor="white" stroked="t" o:allowincell="f" style="position:absolute;left:1585;top:1099;width:331;height:8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7133" stroked="t" o:allowincell="f" style="position:absolute;left:1585;top:1132;width:331;height:8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578,1137" to="1578,1175" ID="直线 1071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1137" to="1922,1175" ID="直线 1071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107136" stroked="t" o:allowincell="f" style="position:absolute;left:1312;top:1074;width:849;height:251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椭圆 107137" fillcolor="white" stroked="t" o:allowincell="f" style="position:absolute;left:1529;top:435;width:435;height:16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7138" fillcolor="white" stroked="t" o:allowincell="f" style="position:absolute;left:1570;top:458;width:357;height:108;flip:y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439,1192" to="1472,1244" ID="直线 1071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5,1223" to="1478,1275" ID="直线 1071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2,1095" to="1995,1147" ID="直线 1071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1124" to="2012,1176" ID="直线 1071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7143" fillcolor="#993300" stroked="t" o:allowincell="f" style="position:absolute;left:1611;top:1337;width:297;height:66;mso-wrap-style:none;v-text-anchor:middle">
                        <v:fill o:detectmouseclick="t" type="solid" color2="#66ccff"/>
                        <v:stroke color="maroon" weight="9360" joinstyle="miter" endcap="flat"/>
                        <w10:wrap type="none"/>
                      </v:oval>
                    </v:group>
                    <v:shape id="shape_0" ID="自选图形 107144" fillcolor="white" stroked="t" o:allowincell="f" style="position:absolute;left:895;top:430;width:455;height:323;flip:x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自选图形 107145" fillcolor="white" stroked="t" o:allowincell="f" style="position:absolute;left:548;top:1432;width:950;height:350;flip:x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000000"/>
                              <w:lang w:val="en-US" w:eastAsia="zh-CN" w:bidi="ar-SA"/>
                            </w:rPr>
                            <w:t>二氧化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07146" style="position:absolute;left:4337;top:285;width:1703;height:1664">
                  <v:shape id="shape_0" ID="图片 107147" stroked="f" o:allowincell="f" style="position:absolute;left:4337;top:285;width:999;height:166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自选图形 107148" fillcolor="white" stroked="t" o:allowincell="f" style="position:absolute;left:5033;top:377;width:1006;height:332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华文楷体"/>
                              <w:color w:val="auto"/>
                              <w:lang w:val="en-US" w:eastAsia="zh-CN" w:bidi="ar-SA"/>
                            </w:rPr>
                            <w:t>弹簧测力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07149" fillcolor="white" stroked="t" o:allowincell="f" style="position:absolute;left:5191;top:1100;width:713;height:332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华文楷体"/>
                              <w:color w:val="auto"/>
                              <w:lang w:val="en-US" w:eastAsia="zh-CN" w:bidi="ar-SA"/>
                            </w:rPr>
                            <w:t>玻璃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关于分子动理论及有关现象，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285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列说法中正确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红墨水在热水中扩散得比冷水中快，说明热水比冷水的分子运动剧烈  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水和酒精混合后总体积变小，说明分子之间存在间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铁块很难被压缩，说明分子之间存在相互作用的引力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水沸腾过程中，其内能不变 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填空题（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ind w:left="418" w:hanging="418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经验证明，只有不高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bCs/>
          <w:color w:val="000000"/>
          <w:szCs w:val="21"/>
        </w:rPr>
        <w:t>的电压对人体才是安全的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120"/>
        <w:ind w:left="2" w:firstLine="380"/>
        <w:jc w:val="left"/>
        <w:rPr>
          <w:rFonts w:ascii="宋体;SimSun" w:hAnsi="宋体;SimSun" w:cs="宋体;SimSun"/>
          <w:bCs/>
          <w:color w:val="000000"/>
          <w:spacing w:val="-10"/>
          <w:szCs w:val="21"/>
        </w:rPr>
      </w:pPr>
      <w:r>
        <w:rPr>
          <w:rFonts w:cs="宋体;SimSun" w:ascii="宋体;SimSun" w:hAnsi="宋体;SimSun"/>
          <w:bCs/>
          <w:color w:val="000000"/>
          <w:spacing w:val="-1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近年来全国电动自行车火灾事故频发，调查发现：大部分电动自行车着火都是由于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身线路发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导致电流过大造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某校初三年级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班的同学开展了“节约用电从我做起”的活动，努力做到人走灯灭，消除长明灯。若每一间教室日光灯的总功率均为</w:t>
      </w:r>
      <w:r>
        <w:rPr>
          <w:rFonts w:cs="宋体;SimSun" w:ascii="宋体;SimSun" w:hAnsi="宋体;SimSun"/>
          <w:color w:val="000000"/>
          <w:szCs w:val="21"/>
        </w:rPr>
        <w:t>0. 6kW</w:t>
      </w:r>
      <w:r>
        <w:rPr>
          <w:rFonts w:ascii="宋体;SimSun" w:hAnsi="宋体;SimSun" w:cs="宋体;SimSun"/>
          <w:color w:val="000000"/>
          <w:szCs w:val="21"/>
        </w:rPr>
        <w:t>，每天均少开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</w:rPr>
        <w:t>，则一天全年级可以节约电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度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我国家庭电路中，正常情况下火线与零线之间的电压为</w:t>
      </w:r>
      <w:r>
        <w:rPr>
          <w:rFonts w:cs="宋体;SimSun" w:ascii="宋体;SimSun" w:hAnsi="宋体;SimSun"/>
          <w:szCs w:val="21"/>
        </w:rPr>
        <w:t>______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原子是由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ascii="宋体;SimSun" w:hAnsi="宋体;SimSun" w:cs="宋体;SimSun"/>
          <w:szCs w:val="21"/>
        </w:rPr>
        <w:t>和电子构成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用条形磁体的一端吸引两根大头针的根部，待平衡后观察到两根大头针尖端如图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所示，分析出现这种现象的原因，是大头针被磁化后，同名磁极相互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（选填“吸引”或“排斥”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04515</wp:posOffset>
                </wp:positionH>
                <wp:positionV relativeFrom="paragraph">
                  <wp:posOffset>233045</wp:posOffset>
                </wp:positionV>
                <wp:extent cx="1413510" cy="1431925"/>
                <wp:effectExtent l="0" t="0" r="0" b="0"/>
                <wp:wrapSquare wrapText="bothSides"/>
                <wp:docPr id="16" name="组合 6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432080"/>
                          <a:chOff x="0" y="0"/>
                          <a:chExt cx="1413360" cy="1432080"/>
                        </a:xfrm>
                      </wpg:grpSpPr>
                      <pic:pic xmlns:pic="http://schemas.openxmlformats.org/drawingml/2006/picture">
                        <pic:nvPicPr>
                          <pic:cNvPr id="11" name="图片 6" descr=""/>
                          <pic:cNvPicPr/>
                        </pic:nvPicPr>
                        <pic:blipFill>
                          <a:blip r:embed="rId29"/>
                          <a:srcRect l="0" t="0" r="0" b="13095"/>
                          <a:stretch/>
                        </pic:blipFill>
                        <pic:spPr>
                          <a:xfrm>
                            <a:off x="0" y="0"/>
                            <a:ext cx="14133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720" y="1195560"/>
                            <a:ext cx="4647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0" style="position:absolute;margin-left:244.45pt;margin-top:18.35pt;width:111.3pt;height:112.7pt" coordorigin="4889,367" coordsize="2226,2254">
                <v:shape id="shape_0" ID="图片 6" stroked="f" o:allowincell="f" style="position:absolute;left:4889;top:367;width:2225;height:177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12;top:2250;width:73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8240</wp:posOffset>
                </wp:positionH>
                <wp:positionV relativeFrom="paragraph">
                  <wp:posOffset>233045</wp:posOffset>
                </wp:positionV>
                <wp:extent cx="513715" cy="144208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1442160"/>
                          <a:chOff x="0" y="0"/>
                          <a:chExt cx="513720" cy="1442160"/>
                        </a:xfrm>
                      </wpg:grpSpPr>
                      <pic:pic xmlns:pic="http://schemas.openxmlformats.org/drawingml/2006/picture">
                        <pic:nvPicPr>
                          <pic:cNvPr id="12" name="图片 1" descr=""/>
                          <pic:cNvPicPr/>
                        </pic:nvPicPr>
                        <pic:blipFill>
                          <a:blip r:embed="rId31"/>
                          <a:srcRect l="37175" t="0" r="35523" b="20289"/>
                          <a:stretch/>
                        </pic:blipFill>
                        <pic:spPr>
                          <a:xfrm>
                            <a:off x="25560" y="0"/>
                            <a:ext cx="46944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43440"/>
                            <a:ext cx="513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8.35pt;width:40.45pt;height:113.55pt" coordorigin="1824,367" coordsize="809,2271">
                <v:shape id="shape_0" ID="图片 1" stroked="f" o:allowincell="f" style="position:absolute;left:1864;top:367;width:738;height:168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24;top:2325;width:80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为电热水壶的三脚插头，其中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与电热水壶的金属外壳相连。</w:t>
      </w:r>
      <w:r>
        <w:rPr>
          <w:rFonts w:ascii="宋体;SimSun" w:hAnsi="宋体;SimSun" w:cs="宋体;SimSun"/>
          <w:szCs w:val="21"/>
          <w:lang w:val="pt-BR"/>
        </w:rPr>
        <w:t>（选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cs="宋体;SimSun" w:ascii="宋体;SimSun" w:hAnsi="宋体;SimSun"/>
          <w:szCs w:val="21"/>
          <w:lang w:val="pt-BR"/>
        </w:rPr>
        <w:t>A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cs="宋体;SimSun" w:ascii="宋体;SimSun" w:hAnsi="宋体;SimSun"/>
          <w:szCs w:val="21"/>
          <w:lang w:val="pt-BR"/>
        </w:rPr>
        <w:t>B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cs="宋体;SimSun" w:ascii="宋体;SimSun" w:hAnsi="宋体;SimSun"/>
          <w:szCs w:val="21"/>
          <w:lang w:val="pt-BR"/>
        </w:rPr>
        <w:t>C”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autoSpaceDE w:val="false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若导体的电阻为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通过导体的电流为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电流通过导体产生的热量为</w:t>
      </w:r>
      <w:r>
        <w:rPr>
          <w:rFonts w:cs="宋体;SimSun" w:ascii="宋体;SimSun" w:hAnsi="宋体;SimSun"/>
          <w:szCs w:val="21"/>
        </w:rPr>
        <w:t>________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与探究题（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8-31</w:t>
      </w:r>
      <w:r>
        <w:rPr>
          <w:rFonts w:ascii="宋体;SimSun" w:hAnsi="宋体;SimSun" w:cs="宋体;SimSun"/>
          <w:color w:val="000000"/>
          <w:szCs w:val="21"/>
        </w:rPr>
        <w:t>题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3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电能表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kW·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346" w:hanging="346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用试电笔来辨别家庭电路中的火线与零线，手拿试电笔方法正确的示意图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图。（选填“甲”或“乙”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0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ascii="宋体;SimSun" w:hAnsi="宋体;SimSun" w:cs="宋体;SimSun"/>
          <w:color w:val="000000"/>
          <w:szCs w:val="21"/>
          <w:lang w:val="zh-CN"/>
        </w:rPr>
        <w:t>通电螺线管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极（选填：“</w:t>
      </w:r>
      <w:r>
        <w:rPr>
          <w:rFonts w:cs="宋体;SimSun" w:ascii="宋体;SimSun" w:hAnsi="宋体;SimSun"/>
          <w:color w:val="000000"/>
          <w:szCs w:val="21"/>
        </w:rPr>
        <w:t>N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S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用笔画线代替导线，将电灯和控制它的开关正确地接入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所示的家庭电路中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5121910" cy="1297305"/>
                <wp:effectExtent l="0" t="0" r="0" b="6350"/>
                <wp:wrapNone/>
                <wp:docPr id="18" name="组合 326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080" cy="1297440"/>
                          <a:chOff x="0" y="0"/>
                          <a:chExt cx="5122080" cy="1297440"/>
                        </a:xfrm>
                      </wpg:grpSpPr>
                      <wpg:grpSp>
                        <wpg:cNvGrpSpPr/>
                        <wpg:grpSpPr>
                          <a:xfrm>
                            <a:off x="2756520" y="481320"/>
                            <a:ext cx="1009080" cy="8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960" y="656640"/>
                              <a:ext cx="306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30600"/>
                              <a:ext cx="788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532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532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532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532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0"/>
                              <a:ext cx="532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0"/>
                              <a:ext cx="532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532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0"/>
                              <a:ext cx="532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9">
                                  <a:moveTo>
                                    <a:pt x="0" y="607"/>
                                  </a:moveTo>
                                  <a:cubicBezTo>
                                    <a:pt x="7" y="627"/>
                                    <a:pt x="15" y="648"/>
                                    <a:pt x="24" y="643"/>
                                  </a:cubicBezTo>
                                  <a:cubicBezTo>
                                    <a:pt x="33" y="638"/>
                                    <a:pt x="28" y="669"/>
                                    <a:pt x="54" y="577"/>
                                  </a:cubicBezTo>
                                  <a:cubicBezTo>
                                    <a:pt x="80" y="485"/>
                                    <a:pt x="153" y="182"/>
                                    <a:pt x="180" y="91"/>
                                  </a:cubicBezTo>
                                  <a:cubicBezTo>
                                    <a:pt x="207" y="0"/>
                                    <a:pt x="207" y="36"/>
                                    <a:pt x="216" y="31"/>
                                  </a:cubicBezTo>
                                  <a:cubicBezTo>
                                    <a:pt x="225" y="26"/>
                                    <a:pt x="231" y="57"/>
                                    <a:pt x="234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520"/>
                              <a:ext cx="266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93">
                                  <a:moveTo>
                                    <a:pt x="120" y="69"/>
                                  </a:moveTo>
                                  <a:cubicBezTo>
                                    <a:pt x="113" y="54"/>
                                    <a:pt x="106" y="39"/>
                                    <a:pt x="96" y="39"/>
                                  </a:cubicBezTo>
                                  <a:cubicBezTo>
                                    <a:pt x="86" y="39"/>
                                    <a:pt x="74" y="0"/>
                                    <a:pt x="60" y="69"/>
                                  </a:cubicBezTo>
                                  <a:cubicBezTo>
                                    <a:pt x="46" y="138"/>
                                    <a:pt x="22" y="349"/>
                                    <a:pt x="12" y="453"/>
                                  </a:cubicBezTo>
                                  <a:cubicBezTo>
                                    <a:pt x="2" y="557"/>
                                    <a:pt x="1" y="625"/>
                                    <a:pt x="0" y="6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3508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25956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320"/>
                              <a:ext cx="89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72360"/>
                              <a:ext cx="89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840" y="50724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424080"/>
                              <a:ext cx="4068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363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71880" y="228600"/>
                            <a:ext cx="1149840" cy="10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720" y="880920"/>
                              <a:ext cx="4298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484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7400" y="102960"/>
                              <a:ext cx="8928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87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8960"/>
                              <a:ext cx="348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569520"/>
                              <a:ext cx="3276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2320" y="377280"/>
                              <a:ext cx="68004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0" y="651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720" y="0"/>
                                <a:ext cx="1573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4560" y="132480"/>
                                <a:ext cx="32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98">
                                    <a:moveTo>
                                      <a:pt x="0" y="0"/>
                                    </a:moveTo>
                                    <a:lnTo>
                                      <a:pt x="101" y="157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21" y="173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53" y="186"/>
                                    </a:lnTo>
                                    <a:lnTo>
                                      <a:pt x="174" y="190"/>
                                    </a:lnTo>
                                    <a:lnTo>
                                      <a:pt x="188" y="191"/>
                                    </a:lnTo>
                                    <a:lnTo>
                                      <a:pt x="205" y="194"/>
                                    </a:lnTo>
                                    <a:lnTo>
                                      <a:pt x="222" y="195"/>
                                    </a:lnTo>
                                    <a:lnTo>
                                      <a:pt x="243" y="198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78" y="195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315" y="191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49" y="185"/>
                                    </a:lnTo>
                                    <a:lnTo>
                                      <a:pt x="366" y="181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92" y="165"/>
                                    </a:lnTo>
                                    <a:lnTo>
                                      <a:pt x="397" y="160"/>
                                    </a:lnTo>
                                    <a:lnTo>
                                      <a:pt x="405" y="152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7160" y="13248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98">
                                    <a:moveTo>
                                      <a:pt x="0" y="0"/>
                                    </a:moveTo>
                                    <a:lnTo>
                                      <a:pt x="62" y="17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96" y="190"/>
                                    </a:lnTo>
                                    <a:lnTo>
                                      <a:pt x="110" y="191"/>
                                    </a:lnTo>
                                    <a:lnTo>
                                      <a:pt x="127" y="194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165" y="198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200" y="195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960" y="140760"/>
                                <a:ext cx="60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718">
                                    <a:moveTo>
                                      <a:pt x="26" y="0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6" y="126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29" y="162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21" y="204"/>
                                    </a:lnTo>
                                    <a:lnTo>
                                      <a:pt x="13" y="216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6" y="236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59"/>
                                    </a:lnTo>
                                    <a:lnTo>
                                      <a:pt x="26" y="269"/>
                                    </a:lnTo>
                                    <a:lnTo>
                                      <a:pt x="30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1" y="313"/>
                                    </a:lnTo>
                                    <a:lnTo>
                                      <a:pt x="12" y="322"/>
                                    </a:lnTo>
                                    <a:lnTo>
                                      <a:pt x="2" y="337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13" y="372"/>
                                    </a:lnTo>
                                    <a:lnTo>
                                      <a:pt x="23" y="383"/>
                                    </a:lnTo>
                                    <a:lnTo>
                                      <a:pt x="33" y="396"/>
                                    </a:lnTo>
                                    <a:lnTo>
                                      <a:pt x="38" y="414"/>
                                    </a:lnTo>
                                    <a:lnTo>
                                      <a:pt x="33" y="431"/>
                                    </a:lnTo>
                                    <a:lnTo>
                                      <a:pt x="23" y="444"/>
                                    </a:lnTo>
                                    <a:lnTo>
                                      <a:pt x="19" y="455"/>
                                    </a:lnTo>
                                    <a:lnTo>
                                      <a:pt x="19" y="466"/>
                                    </a:lnTo>
                                    <a:lnTo>
                                      <a:pt x="21" y="473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42" y="499"/>
                                    </a:lnTo>
                                    <a:lnTo>
                                      <a:pt x="64" y="528"/>
                                    </a:lnTo>
                                    <a:lnTo>
                                      <a:pt x="107" y="573"/>
                                    </a:lnTo>
                                    <a:lnTo>
                                      <a:pt x="144" y="609"/>
                                    </a:lnTo>
                                    <a:lnTo>
                                      <a:pt x="166" y="629"/>
                                    </a:lnTo>
                                    <a:lnTo>
                                      <a:pt x="190" y="643"/>
                                    </a:lnTo>
                                    <a:lnTo>
                                      <a:pt x="217" y="660"/>
                                    </a:lnTo>
                                    <a:lnTo>
                                      <a:pt x="255" y="681"/>
                                    </a:lnTo>
                                    <a:lnTo>
                                      <a:pt x="313" y="701"/>
                                    </a:lnTo>
                                    <a:lnTo>
                                      <a:pt x="356" y="710"/>
                                    </a:lnTo>
                                    <a:lnTo>
                                      <a:pt x="401" y="716"/>
                                    </a:lnTo>
                                    <a:lnTo>
                                      <a:pt x="460" y="718"/>
                                    </a:lnTo>
                                    <a:lnTo>
                                      <a:pt x="523" y="716"/>
                                    </a:lnTo>
                                    <a:lnTo>
                                      <a:pt x="578" y="714"/>
                                    </a:lnTo>
                                    <a:lnTo>
                                      <a:pt x="625" y="706"/>
                                    </a:lnTo>
                                    <a:lnTo>
                                      <a:pt x="667" y="697"/>
                                    </a:lnTo>
                                    <a:lnTo>
                                      <a:pt x="697" y="685"/>
                                    </a:lnTo>
                                    <a:lnTo>
                                      <a:pt x="723" y="672"/>
                                    </a:lnTo>
                                    <a:lnTo>
                                      <a:pt x="744" y="659"/>
                                    </a:lnTo>
                                    <a:lnTo>
                                      <a:pt x="761" y="647"/>
                                    </a:lnTo>
                                    <a:lnTo>
                                      <a:pt x="778" y="629"/>
                                    </a:lnTo>
                                    <a:lnTo>
                                      <a:pt x="832" y="556"/>
                                    </a:lnTo>
                                    <a:lnTo>
                                      <a:pt x="874" y="493"/>
                                    </a:lnTo>
                                    <a:lnTo>
                                      <a:pt x="890" y="461"/>
                                    </a:lnTo>
                                    <a:lnTo>
                                      <a:pt x="894" y="448"/>
                                    </a:lnTo>
                                    <a:lnTo>
                                      <a:pt x="895" y="438"/>
                                    </a:lnTo>
                                    <a:lnTo>
                                      <a:pt x="895" y="427"/>
                                    </a:lnTo>
                                    <a:lnTo>
                                      <a:pt x="887" y="414"/>
                                    </a:lnTo>
                                    <a:lnTo>
                                      <a:pt x="882" y="406"/>
                                    </a:lnTo>
                                    <a:lnTo>
                                      <a:pt x="879" y="394"/>
                                    </a:lnTo>
                                    <a:lnTo>
                                      <a:pt x="882" y="381"/>
                                    </a:lnTo>
                                    <a:lnTo>
                                      <a:pt x="887" y="372"/>
                                    </a:lnTo>
                                    <a:lnTo>
                                      <a:pt x="894" y="362"/>
                                    </a:lnTo>
                                    <a:lnTo>
                                      <a:pt x="900" y="352"/>
                                    </a:lnTo>
                                    <a:lnTo>
                                      <a:pt x="908" y="341"/>
                                    </a:lnTo>
                                    <a:lnTo>
                                      <a:pt x="913" y="330"/>
                                    </a:lnTo>
                                    <a:lnTo>
                                      <a:pt x="912" y="316"/>
                                    </a:lnTo>
                                    <a:lnTo>
                                      <a:pt x="907" y="305"/>
                                    </a:lnTo>
                                    <a:lnTo>
                                      <a:pt x="900" y="295"/>
                                    </a:lnTo>
                                    <a:lnTo>
                                      <a:pt x="894" y="286"/>
                                    </a:lnTo>
                                    <a:lnTo>
                                      <a:pt x="886" y="275"/>
                                    </a:lnTo>
                                    <a:lnTo>
                                      <a:pt x="883" y="263"/>
                                    </a:lnTo>
                                    <a:lnTo>
                                      <a:pt x="886" y="254"/>
                                    </a:lnTo>
                                    <a:lnTo>
                                      <a:pt x="895" y="240"/>
                                    </a:lnTo>
                                    <a:lnTo>
                                      <a:pt x="904" y="229"/>
                                    </a:lnTo>
                                    <a:lnTo>
                                      <a:pt x="908" y="217"/>
                                    </a:lnTo>
                                    <a:lnTo>
                                      <a:pt x="908" y="202"/>
                                    </a:lnTo>
                                    <a:lnTo>
                                      <a:pt x="903" y="187"/>
                                    </a:lnTo>
                                    <a:lnTo>
                                      <a:pt x="894" y="176"/>
                                    </a:lnTo>
                                    <a:lnTo>
                                      <a:pt x="890" y="168"/>
                                    </a:lnTo>
                                    <a:lnTo>
                                      <a:pt x="886" y="155"/>
                                    </a:lnTo>
                                    <a:lnTo>
                                      <a:pt x="887" y="141"/>
                                    </a:lnTo>
                                    <a:lnTo>
                                      <a:pt x="895" y="130"/>
                                    </a:lnTo>
                                    <a:lnTo>
                                      <a:pt x="900" y="122"/>
                                    </a:lnTo>
                                    <a:lnTo>
                                      <a:pt x="908" y="113"/>
                                    </a:lnTo>
                                    <a:lnTo>
                                      <a:pt x="912" y="101"/>
                                    </a:lnTo>
                                    <a:lnTo>
                                      <a:pt x="913" y="88"/>
                                    </a:lnTo>
                                    <a:lnTo>
                                      <a:pt x="911" y="80"/>
                                    </a:lnTo>
                                    <a:lnTo>
                                      <a:pt x="903" y="67"/>
                                    </a:lnTo>
                                    <a:lnTo>
                                      <a:pt x="895" y="56"/>
                                    </a:lnTo>
                                    <a:lnTo>
                                      <a:pt x="890" y="42"/>
                                    </a:lnTo>
                                    <a:lnTo>
                                      <a:pt x="890" y="29"/>
                                    </a:lnTo>
                                    <a:lnTo>
                                      <a:pt x="894" y="18"/>
                                    </a:lnTo>
                                    <a:lnTo>
                                      <a:pt x="891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4520" y="1746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99">
                                    <a:moveTo>
                                      <a:pt x="6" y="0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240" y="1803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0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600" y="179640"/>
                                <a:ext cx="1328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2320" y="182160"/>
                                <a:ext cx="590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7840" y="317880"/>
                                <a:ext cx="22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0680" y="194760"/>
                                <a:ext cx="23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253800"/>
                                <a:ext cx="25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5280" y="290880"/>
                                <a:ext cx="33120" cy="1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3840" y="255960"/>
                                <a:ext cx="367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720" y="18396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0"/>
                                <a:ext cx="176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228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7920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15372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163800"/>
                                <a:ext cx="439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17280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80" y="236880"/>
                                <a:ext cx="59760" cy="102240"/>
                              </a:xfrm>
                            </wpg:grpSpPr>
                            <wps:wsp>
                              <wps:cNvSpPr/>
                              <wps:spPr>
                                <a:xfrm flipV="1" rot="158400">
                                  <a:off x="1800" y="3240"/>
                                  <a:ext cx="46440" cy="97920"/>
                                </a:xfrm>
                                <a:custGeom>
                                  <a:avLst/>
                                  <a:gdLst>
                                    <a:gd name="textAreaLeft" fmla="*/ 1080 w 26280"/>
                                    <a:gd name="textAreaRight" fmla="*/ 25200 w 26280"/>
                                    <a:gd name="textAreaTop" fmla="*/ 1080 h 55440"/>
                                    <a:gd name="textAreaBottom" fmla="*/ 5436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24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1643"/>
                                      </a:lnTo>
                                      <a:arcTo wR="3600" hR="3600" stAng="10800000" swAng="-5400000"/>
                                      <a:lnTo>
                                        <a:pt x="18000" y="4524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8400">
                                  <a:off x="11160" y="720"/>
                                  <a:ext cx="46440" cy="97920"/>
                                </a:xfrm>
                                <a:custGeom>
                                  <a:avLst/>
                                  <a:gdLst>
                                    <a:gd name="textAreaLeft" fmla="*/ 1080 w 26280"/>
                                    <a:gd name="textAreaRight" fmla="*/ 25200 w 26280"/>
                                    <a:gd name="textAreaTop" fmla="*/ 1080 h 55440"/>
                                    <a:gd name="textAreaBottom" fmla="*/ 5436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24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1643"/>
                                      </a:lnTo>
                                      <a:arcTo wR="3600" hR="3600" stAng="10800000" swAng="-5400000"/>
                                      <a:lnTo>
                                        <a:pt x="18000" y="4524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8840" y="29088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62640"/>
                                <a:ext cx="3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5280" y="71640"/>
                            <a:ext cx="1354320" cy="122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960" y="1029960"/>
                              <a:ext cx="34560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8080"/>
                              <a:ext cx="1354320" cy="73980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图片 23869" descr=""/>
                              <pic:cNvPicPr/>
                            </pic:nvPicPr>
                            <pic:blipFill>
                              <a:blip r:embed="rId33"/>
                              <a:srcRect l="0" t="0" r="80741" b="19186"/>
                              <a:stretch/>
                            </pic:blipFill>
                            <pic:spPr>
                              <a:xfrm>
                                <a:off x="0" y="0"/>
                                <a:ext cx="612720" cy="73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图片 23870" descr=""/>
                              <pic:cNvPicPr/>
                            </pic:nvPicPr>
                            <pic:blipFill>
                              <a:blip r:embed="rId34"/>
                              <a:srcRect l="52754" t="16115" r="29327" b="15246"/>
                              <a:stretch/>
                            </pic:blipFill>
                            <pic:spPr>
                              <a:xfrm>
                                <a:off x="691560" y="5256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14640" y="19080"/>
                                <a:ext cx="1396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22080" y="226080"/>
                              <a:ext cx="2138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26800"/>
                              <a:ext cx="30276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" y="0"/>
                              <a:ext cx="68328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笔尾金属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920" y="882000"/>
                              <a:ext cx="25920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873360"/>
                              <a:ext cx="2592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2720" cy="129744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18525" descr=""/>
                            <pic:cNvPicPr/>
                          </pic:nvPicPr>
                          <pic:blipFill>
                            <a:blip r:embed="rId35"/>
                            <a:srcRect l="0" t="10526" r="0" b="11146"/>
                            <a:stretch/>
                          </pic:blipFill>
                          <pic:spPr>
                            <a:xfrm>
                              <a:off x="0" y="0"/>
                              <a:ext cx="972720" cy="10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4400" y="559440"/>
                              <a:ext cx="5904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60" y="502200"/>
                              <a:ext cx="5709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1"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20V 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599400"/>
                              <a:ext cx="5709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400r/kW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758880"/>
                              <a:ext cx="34920" cy="5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758880"/>
                              <a:ext cx="34920" cy="5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758880"/>
                              <a:ext cx="35640" cy="5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758880"/>
                              <a:ext cx="35640" cy="5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58880"/>
                              <a:ext cx="34920" cy="5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58880"/>
                              <a:ext cx="36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758880"/>
                              <a:ext cx="34920" cy="5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132200"/>
                              <a:ext cx="5079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4440" y="235440"/>
                              <a:ext cx="51372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21600"/>
                                <a:ext cx="5043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79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5640" y="44640"/>
                                  <a:ext cx="9000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33560"/>
                                  <a:ext cx="147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9720"/>
                                  <a:ext cx="1116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隶书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48960"/>
                                  <a:ext cx="5832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隶书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51120"/>
                                  <a:ext cx="7128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隶书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7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5400"/>
                                  <a:ext cx="1123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隶书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49680"/>
                                  <a:ext cx="6336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隶书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6480"/>
                                  <a:ext cx="11160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隶书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1"/>
                                        <w:szCs w:val="21"/>
                                        <w:rFonts w:ascii="Times New Roman" w:hAnsi="Times New Roman" w:eastAsia="隶书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49680"/>
                                  <a:ext cx="7056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隶书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720"/>
                                  <a:ext cx="1112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隶书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3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隶书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629" style="position:absolute;margin-left:0.5pt;margin-top:7.8pt;width:403.3pt;height:102.15pt" coordorigin="10,156" coordsize="8066,2043">
                <v:group id="shape_0" alt="组合 23144" style="position:absolute;left:4351;top:914;width:1589;height:1283">
                  <v:shape id="shape_0" stroked="f" o:allowincell="f" style="position:absolute;left:4910;top:1948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0789" fillcolor="white" stroked="t" o:allowincell="f" style="position:absolute;left:4521;top:962;width:1241;height:3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任意多边形 20790" coordsize="234,669" path="m0,607c7,627,15,648,24,643c33,638,28,669,54,577c80,485,153,182,180,91c207,0,207,36,216,31c225,26,231,57,234,61e" stroked="t" o:allowincell="f" style="position:absolute;left:4719;top:914;width:83;height:4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791" coordsize="234,669" path="m0,607c7,627,15,648,24,643c33,638,28,669,54,577c80,485,153,182,180,91c207,0,207,36,216,31c225,26,231,57,234,61e" stroked="t" o:allowincell="f" style="position:absolute;left:4833;top:914;width:83;height:4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792" coordsize="234,669" path="m0,607c7,627,15,648,24,643c33,638,28,669,54,577c80,485,153,182,180,91c207,0,207,36,216,31c225,26,231,57,234,61e" stroked="t" o:allowincell="f" style="position:absolute;left:4947;top:914;width:83;height:4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793" coordsize="234,669" path="m0,607c7,627,15,648,24,643c33,638,28,669,54,577c80,485,153,182,180,91c207,0,207,36,216,31c225,26,231,57,234,61e" stroked="t" o:allowincell="f" style="position:absolute;left:5060;top:914;width:83;height:4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794" coordsize="234,669" path="m0,607c7,627,15,648,24,643c33,638,28,669,54,577c80,485,153,182,180,91c207,0,207,36,216,31c225,26,231,57,234,61e" stroked="t" o:allowincell="f" style="position:absolute;left:5174;top:914;width:83;height:4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795" coordsize="234,669" path="m0,607c7,627,15,648,24,643c33,638,28,669,54,577c80,485,153,182,180,91c207,0,207,36,216,31c225,26,231,57,234,61e" stroked="t" o:allowincell="f" style="position:absolute;left:5288;top:914;width:83;height:4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796" coordsize="234,669" path="m0,607c7,627,15,648,24,643c33,638,28,669,54,577c80,485,153,182,180,91c207,0,207,36,216,31c225,26,231,57,234,61e" stroked="t" o:allowincell="f" style="position:absolute;left:5401;top:914;width:83;height:4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797" coordsize="234,669" path="m0,607c7,627,15,648,24,643c33,638,28,669,54,577c80,485,153,182,180,91c207,0,207,36,216,31c225,26,231,57,234,61e" stroked="t" o:allowincell="f" style="position:absolute;left:5515;top:914;width:83;height:4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798" coordsize="120,693" path="m120,69c113,54,106,39,96,39c86,39,74,0,60,69c46,138,22,349,12,453c2,557,1,625,0,693e" stroked="t" o:allowincell="f" style="position:absolute;left:4639;top:918;width:41;height: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39,1284" to="4639,1706" ID="直线 20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6,1323" to="5616,1701" ID="直线 20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51;top:1020;width:140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1028;width:140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45,1713" to="5613,1713" ID="直线 23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3143" style="position:absolute;left:5070;top:1582;width:63;height:230">
                    <v:rect id="shape_0" ID="矩形 23142" fillcolor="white" stroked="f" o:allowincell="f" style="position:absolute;left:5070;top:1672;width:56;height:1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70,1664" to="5070,1753" ID="直线 23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4,1582" to="5134,1812" ID="直线 23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2628" style="position:absolute;left:6265;top:516;width:1810;height:1682">
                  <v:shape id="shape_0" fillcolor="white" stroked="f" o:allowincell="f" style="position:absolute;left:6833;top:1903;width:67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9;top:516;width:54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6106" style="position:absolute;left:6670;top:678;width:1405;height:241">
                    <v:line id="shape_0" from="6686,678" to="8062,678" ID="直线 26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0,920" to="8075,920" ID="直线 26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65;top:735;width:54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442;top:1413;width:51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2627" style="position:absolute;left:6867;top:1110;width:1072;height:571">
                    <v:line id="shape_0" from="7655,1213" to="7655,1318" ID="直线 26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zja28" coordsize="2420,600" path="m0,0l0,600l2420,600e" stroked="t" o:allowincell="f" style="position:absolute;left:7690;top:1110;width:247;height:28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6113" coordsize="498,198" path="m0,0l101,157l110,167l121,173l136,178l153,186l174,190l188,191l205,194l222,195l243,198l257,198l278,195l295,194l315,191l332,190l349,185l366,181l380,173l392,165l397,160l405,152l498,0l0,0xe" fillcolor="silver" stroked="t" o:allowincell="f" style="position:absolute;left:7630;top:1319;width:50;height:19;flip:x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ID="任意多边形 26114" coordsize="222,198" path="m0,0l62,178l75,186l96,190l110,191l127,194l144,195l165,198l179,198l200,195l222,0l0,0xe" fillcolor="silver" stroked="t" o:allowincell="f" style="position:absolute;left:7650;top:1319;width:21;height:19;flip:x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ID="任意多边形 26115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7610;top:1332;width:94;height:70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26116" coordsize="113,99" path="m6,0l13,13l24,26l44,43l68,57l91,66l113,72l104,89l75,85l44,87l24,99l28,89l27,78l20,62l11,49l2,34l0,17l6,0xe" fillcolor="silver" stroked="t" o:allowincell="f" style="position:absolute;left:7693;top:1385;width:10;height:9;flip:x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ID="任意多边形 26117" coordsize="86,69" path="m0,0l11,10l25,21l42,33l60,44l77,54l86,61l65,69l42,61l18,52l0,42l1,33l4,17l0,0xe" fillcolor="silver" stroked="t" o:allowincell="f" style="position:absolute;left:7694;top:1394;width:7;height:6;flip:x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ID="任意多边形 26118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7553;top:1393;width:208;height:288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椭圆 26119" fillcolor="silver" stroked="t" o:allowincell="f" style="position:absolute;left:7611;top:1397;width:92;height:28;flip:x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ID="任意多边形 26120" coordsize="338,432" path="m0,0l90,46l172,97l234,148l275,203l304,259l325,308l338,358l219,432l208,362l189,287l161,209l124,144l73,78l0,0xe" fillcolor="silver" stroked="t" o:allowincell="f" style="position:absolute;left:7572;top:1611;width:34;height:41;flip:xy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任意多边形 26121" coordsize="345,1053" path="m0,80l6,252l23,274l17,975l40,1053l98,1053l146,1015l201,1015l245,1053l307,1053l328,975l317,274l333,252l345,80l269,17l231,17l210,0l123,0l104,17l72,17l0,80xe" fillcolor="silver" stroked="t" o:allowincell="f" style="position:absolute;left:7640;top:1417;width:35;height:103;flip:xy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oval id="shape_0" ID="椭圆 26122" fillcolor="silver" stroked="t" o:allowincell="f" style="position:absolute;left:7653;top:1510;width:3;height:6;flip:x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ID="椭圆 26123" stroked="t" o:allowincell="f" style="position:absolute;left:7631;top:1568;width:51;height:27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shape id="shape_0" ID="任意多边形 26124" coordsize="562,699" path="m358,699l562,69l526,56l485,38l431,24l384,12l342,4l297,0l248,3l185,10l132,24l80,38l34,58l0,76l197,699e" stroked="t" o:allowincell="f" style="position:absolute;left:7629;top:1513;width:57;height:68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26125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f" style="position:absolute;left:7605;top:1400;width:55;height:66;flip:x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rect id="shape_0" ID="矩形 26126" fillcolor="white" stroked="t" o:allowincell="f" style="position:absolute;left:6867;top:1439;width:277;height:238;flip:x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line id="shape_0" from="7061,1208" to="7061,1430" ID="直线 26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1,1235" to="6951,1435" ID="直线 26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0,1352" to="7688,1353" ID="直线 261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20,1368" to="7688,1370" ID="直线 261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20,1382" to="7688,1383" ID="直线 26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26133" style="position:absolute;left:6966;top:1483;width:87;height:158">
                      <v:roundrect id="shape_0" ID="自选图形 26134" fillcolor="white" stroked="t" o:allowincell="f" style="position:absolute;left:6965;top:1488;width:72;height:153;flip:y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26135" fillcolor="white" stroked="t" o:allowincell="f" style="position:absolute;left:6980;top:1484;width:72;height:153;flip:y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line id="shape_0" from="6991,1568" to="7053,1568" ID="直线 2613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0,1209" to="7652,1209" ID="直线 261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097" style="position:absolute;left:1908;top:269;width:2133;height:1929">
                  <v:shape id="shape_0" fillcolor="white" stroked="t" o:allowincell="f" style="position:absolute;left:2708;top:1891;width:543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30096" style="position:absolute;left:1908;top:738;width:2133;height:1165">
                    <v:shape id="shape_0" ID="图片 23869" stroked="f" o:allowincell="f" style="position:absolute;left:1908;top:738;width:964;height:1164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图片 23870" stroked="f" o:allowincell="f" style="position:absolute;left:2997;top:821;width:898;height:988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rect id="shape_0" ID="矩形 23874" fillcolor="white" stroked="t" o:allowincell="f" style="position:absolute;left:3821;top:768;width:219;height:23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2888,625" to="3224,913" ID="直线 238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4,626" to="2660,929" ID="直线 23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98;top:269;width:107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笔尾金属体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94;top:1658;width:407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75;top:1644;width:40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30116" style="position:absolute;left:10;top:156;width:1532;height:2043">
                  <v:shape id="shape_0" ID="图片 18525" stroked="f" o:allowincell="f" style="position:absolute;left:10;top:156;width:1531;height:167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rect id="shape_0" ID="矩形 18528" fillcolor="white" stroked="f" o:allowincell="f" style="position:absolute;left:316;top:1037;width:92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9;top:947;width:898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1"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20V 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;top:1100;width:898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400r/kW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8531" fillcolor="gray" stroked="t" o:allowincell="f" style="position:absolute;left:500;top:1351;width:54;height:8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18532" fillcolor="gray" stroked="t" o:allowincell="f" style="position:absolute;left:596;top:1351;width:54;height:8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18533" fillcolor="gray" stroked="t" o:allowincell="f" style="position:absolute;left:687;top:1351;width:55;height:8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18534" fillcolor="gray" stroked="t" o:allowincell="f" style="position:absolute;left:778;top:1351;width:55;height:8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18535" fillcolor="gray" stroked="t" o:allowincell="f" style="position:absolute;left:864;top:1351;width:54;height:8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18536" fillcolor="gray" stroked="t" o:allowincell="f" style="position:absolute;left:949;top:1351;width:56;height:8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18537" fillcolor="gray" stroked="t" o:allowincell="f" style="position:absolute;left:1041;top:1351;width:54;height:8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30;top:1939;width:79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0114" style="position:absolute;left:395;top:527;width:810;height:286">
                    <v:rect id="shape_0" ID="矩形 30112" fillcolor="white" stroked="t" o:allowincell="f" style="position:absolute;left:410;top:561;width:793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30100" style="position:absolute;left:395;top:527;width:801;height:277">
                      <v:rect id="shape_0" ID="矩形 30101" fillcolor="#969696" stroked="f" o:allowincell="f" style="position:absolute;left:1018;top:597;width:141;height:186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oval id="shape_0" ID="椭圆 30102" fillcolor="black" stroked="t" o:allowincell="f" style="position:absolute;left:981;top:737;width:22;height:25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shape id="shape_0" stroked="f" o:allowincell="f" style="position:absolute;left:1019;top:542;width:175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隶书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44;top:604;width:9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隶书" w:cs="Times New Roman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6;top:607;width:111;height: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隶书" w:cs="Times New Roman"/>
                                  <w:color w:val="FFFFFF"/>
                                  <w:lang w:val="en-US" w:eastAsia="zh-CN" w:bidi="ar-SA"/>
                                </w:rPr>
                                <w:t>7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727;top:535;width:176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隶书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7;top:605;width:99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隶书" w:cs="Times New Roman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851;top:537;width:175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隶书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隶书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1;top:605;width:110;height: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隶书" w:cs="Times New Roman"/>
                                  <w:color w:val="FFFFFF"/>
                                  <w:lang w:val="en-US" w:eastAsia="zh-CN" w:bidi="ar-SA"/>
                                </w:rPr>
                                <w:t>5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99;top:528;width:174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隶书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5;top:527;width:19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隶书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小丹学习了燃料的热值后，自己设计了一个实验来研究煤油和酒精热值的大小关系。他</w:t>
      </w:r>
      <w:r>
        <w:rPr>
          <w:rFonts w:ascii="宋体;SimSun" w:hAnsi="宋体;SimSun" w:cs="宋体;SimSun"/>
          <w:szCs w:val="21"/>
        </w:rPr>
        <w:t>实验时组装了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的两套完全相同的装置，燃烧了质量相等的煤油和酒精，加热两个烧杯中质量相等的水，并记录杯中水的初温和末温（如下表）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615440</wp:posOffset>
                </wp:positionH>
                <wp:positionV relativeFrom="line">
                  <wp:posOffset>-194310</wp:posOffset>
                </wp:positionV>
                <wp:extent cx="557530" cy="3187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877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1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val="zh-TW" w:eastAsia="zh-TW"/>
                              </w:rPr>
                              <w:t>图</w:t>
                            </w:r>
                            <w:r>
                              <w:rPr>
                                <w:rFonts w:eastAsia="Arial Unicode MS" w:ascii="Times New Roman" w:hAnsi="Times New Roma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5.1pt;mso-wrap-distance-left:0pt;mso-wrap-distance-right:0pt;mso-wrap-distance-top:0pt;mso-wrap-distance-bottom:0pt;margin-top:-15.3pt;mso-position-vertical-relative:text;margin-left:-127.2pt;mso-position-horizontal-relative:text">
                <v:textbox>
                  <w:txbxContent>
                    <w:p>
                      <w:pPr>
                        <w:pStyle w:val="A1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val="zh-TW" w:eastAsia="zh-TW"/>
                        </w:rPr>
                        <w:t>图</w:t>
                      </w:r>
                      <w:r>
                        <w:rPr>
                          <w:rFonts w:eastAsia="Arial Unicode MS" w:ascii="Times New Roman" w:hAnsi="Times New Roma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5660</wp:posOffset>
                </wp:positionH>
                <wp:positionV relativeFrom="paragraph">
                  <wp:posOffset>122555</wp:posOffset>
                </wp:positionV>
                <wp:extent cx="1720850" cy="1584960"/>
                <wp:effectExtent l="5080" t="5080" r="0" b="106045"/>
                <wp:wrapNone/>
                <wp:docPr id="20" name="组合 1053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585080"/>
                          <a:chOff x="0" y="0"/>
                          <a:chExt cx="1720800" cy="1585080"/>
                        </a:xfrm>
                      </wpg:grpSpPr>
                      <wps:wsp>
                        <wps:cNvSpPr txBox="1"/>
                        <wps:spPr>
                          <a:xfrm>
                            <a:off x="621000" y="1319400"/>
                            <a:ext cx="184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"/>
                            <a:ext cx="50364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559800"/>
                              <a:ext cx="196920" cy="256680"/>
                            </a:xfrm>
                            <a:custGeom>
                              <a:avLst/>
                              <a:gdLst>
                                <a:gd name="textAreaLeft" fmla="*/ 5400 w 111600"/>
                                <a:gd name="textAreaRight" fmla="*/ 106200 w 111600"/>
                                <a:gd name="textAreaTop" fmla="*/ 5400 h 145440"/>
                                <a:gd name="textAreaBottom" fmla="*/ 140040 h 14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1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529"/>
                                  </a:lnTo>
                                  <a:arcTo wR="3600" hR="3600" stAng="10800000" swAng="-5400000"/>
                                  <a:lnTo>
                                    <a:pt x="18000" y="281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32440"/>
                              <a:ext cx="2350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580680"/>
                              <a:ext cx="237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0">
                                  <a:moveTo>
                                    <a:pt x="1020" y="75"/>
                                  </a:moveTo>
                                  <a:lnTo>
                                    <a:pt x="108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6620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6652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66528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6951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984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9840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282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315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7333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610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76428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642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909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7941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3440"/>
                              <a:ext cx="343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5">
                                  <a:moveTo>
                                    <a:pt x="7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85068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83664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29160" cy="1204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04560"/>
                              <a:ext cx="502200" cy="29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8000"/>
                              <a:ext cx="297360" cy="29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17560"/>
                              <a:ext cx="6588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0840"/>
                              <a:ext cx="6588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861480"/>
                              <a:ext cx="233640" cy="3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64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160"/>
                                  <a:ext cx="23364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12480"/>
                                  <a:ext cx="1504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147240"/>
                                  <a:ext cx="100800" cy="49680"/>
                                </a:xfrm>
                                <a:custGeom>
                                  <a:avLst/>
                                  <a:gdLst>
                                    <a:gd name="textAreaLeft" fmla="*/ 12600 w 57240"/>
                                    <a:gd name="textAreaRight" fmla="*/ 44640 w 57240"/>
                                    <a:gd name="textAreaTop" fmla="*/ 6120 h 28080"/>
                                    <a:gd name="textAreaBottom" fmla="*/ 21960 h 2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34640"/>
                                  <a:ext cx="540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91880"/>
                                  <a:ext cx="1346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1445">
                                      <a:moveTo>
                                        <a:pt x="577" y="0"/>
                                      </a:moveTo>
                                      <a:cubicBezTo>
                                        <a:pt x="607" y="181"/>
                                        <a:pt x="637" y="363"/>
                                        <a:pt x="637" y="495"/>
                                      </a:cubicBezTo>
                                      <a:cubicBezTo>
                                        <a:pt x="637" y="627"/>
                                        <a:pt x="614" y="688"/>
                                        <a:pt x="577" y="795"/>
                                      </a:cubicBezTo>
                                      <a:cubicBezTo>
                                        <a:pt x="540" y="902"/>
                                        <a:pt x="507" y="1058"/>
                                        <a:pt x="412" y="1140"/>
                                      </a:cubicBezTo>
                                      <a:cubicBezTo>
                                        <a:pt x="317" y="1222"/>
                                        <a:pt x="14" y="1240"/>
                                        <a:pt x="7" y="1290"/>
                                      </a:cubicBezTo>
                                      <a:cubicBezTo>
                                        <a:pt x="0" y="1340"/>
                                        <a:pt x="235" y="1435"/>
                                        <a:pt x="367" y="1440"/>
                                      </a:cubicBezTo>
                                      <a:cubicBezTo>
                                        <a:pt x="499" y="1445"/>
                                        <a:pt x="702" y="1330"/>
                                        <a:pt x="802" y="1320"/>
                                      </a:cubicBezTo>
                                      <a:cubicBezTo>
                                        <a:pt x="902" y="1310"/>
                                        <a:pt x="905" y="1370"/>
                                        <a:pt x="967" y="1380"/>
                                      </a:cubicBezTo>
                                      <a:cubicBezTo>
                                        <a:pt x="1029" y="1390"/>
                                        <a:pt x="1095" y="1395"/>
                                        <a:pt x="1177" y="1380"/>
                                      </a:cubicBezTo>
                                      <a:cubicBezTo>
                                        <a:pt x="1259" y="1365"/>
                                        <a:pt x="1415" y="1305"/>
                                        <a:pt x="1462" y="1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47240"/>
                                  <a:ext cx="3312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760"/>
                                  <a:ext cx="622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7" h="2082">
                                      <a:moveTo>
                                        <a:pt x="332" y="470"/>
                                      </a:moveTo>
                                      <a:cubicBezTo>
                                        <a:pt x="292" y="550"/>
                                        <a:pt x="212" y="625"/>
                                        <a:pt x="167" y="740"/>
                                      </a:cubicBezTo>
                                      <a:cubicBezTo>
                                        <a:pt x="122" y="855"/>
                                        <a:pt x="87" y="1030"/>
                                        <a:pt x="62" y="1160"/>
                                      </a:cubicBezTo>
                                      <a:cubicBezTo>
                                        <a:pt x="37" y="1290"/>
                                        <a:pt x="0" y="1393"/>
                                        <a:pt x="17" y="1520"/>
                                      </a:cubicBezTo>
                                      <a:cubicBezTo>
                                        <a:pt x="34" y="1647"/>
                                        <a:pt x="60" y="1833"/>
                                        <a:pt x="167" y="1925"/>
                                      </a:cubicBezTo>
                                      <a:cubicBezTo>
                                        <a:pt x="274" y="2017"/>
                                        <a:pt x="510" y="2068"/>
                                        <a:pt x="662" y="2075"/>
                                      </a:cubicBezTo>
                                      <a:cubicBezTo>
                                        <a:pt x="814" y="2082"/>
                                        <a:pt x="990" y="2047"/>
                                        <a:pt x="1082" y="1970"/>
                                      </a:cubicBezTo>
                                      <a:cubicBezTo>
                                        <a:pt x="1174" y="1893"/>
                                        <a:pt x="1197" y="1727"/>
                                        <a:pt x="1217" y="1610"/>
                                      </a:cubicBezTo>
                                      <a:cubicBezTo>
                                        <a:pt x="1237" y="1493"/>
                                        <a:pt x="1232" y="1402"/>
                                        <a:pt x="1202" y="1265"/>
                                      </a:cubicBezTo>
                                      <a:cubicBezTo>
                                        <a:pt x="1172" y="1128"/>
                                        <a:pt x="1082" y="927"/>
                                        <a:pt x="1037" y="785"/>
                                      </a:cubicBezTo>
                                      <a:cubicBezTo>
                                        <a:pt x="992" y="643"/>
                                        <a:pt x="974" y="500"/>
                                        <a:pt x="932" y="410"/>
                                      </a:cubicBezTo>
                                      <a:cubicBezTo>
                                        <a:pt x="890" y="320"/>
                                        <a:pt x="819" y="310"/>
                                        <a:pt x="782" y="245"/>
                                      </a:cubicBezTo>
                                      <a:cubicBezTo>
                                        <a:pt x="745" y="180"/>
                                        <a:pt x="754" y="40"/>
                                        <a:pt x="707" y="20"/>
                                      </a:cubicBezTo>
                                      <a:cubicBezTo>
                                        <a:pt x="660" y="0"/>
                                        <a:pt x="547" y="85"/>
                                        <a:pt x="497" y="125"/>
                                      </a:cubicBezTo>
                                      <a:cubicBezTo>
                                        <a:pt x="447" y="165"/>
                                        <a:pt x="434" y="203"/>
                                        <a:pt x="407" y="260"/>
                                      </a:cubicBezTo>
                                      <a:cubicBezTo>
                                        <a:pt x="380" y="317"/>
                                        <a:pt x="372" y="390"/>
                                        <a:pt x="332" y="4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2400"/>
                                  <a:ext cx="309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1372">
                                      <a:moveTo>
                                        <a:pt x="398" y="410"/>
                                      </a:moveTo>
                                      <a:cubicBezTo>
                                        <a:pt x="447" y="531"/>
                                        <a:pt x="535" y="610"/>
                                        <a:pt x="565" y="730"/>
                                      </a:cubicBezTo>
                                      <a:cubicBezTo>
                                        <a:pt x="595" y="850"/>
                                        <a:pt x="616" y="1026"/>
                                        <a:pt x="578" y="1130"/>
                                      </a:cubicBezTo>
                                      <a:cubicBezTo>
                                        <a:pt x="540" y="1234"/>
                                        <a:pt x="418" y="1338"/>
                                        <a:pt x="338" y="1355"/>
                                      </a:cubicBezTo>
                                      <a:cubicBezTo>
                                        <a:pt x="258" y="1372"/>
                                        <a:pt x="153" y="1318"/>
                                        <a:pt x="98" y="1235"/>
                                      </a:cubicBezTo>
                                      <a:cubicBezTo>
                                        <a:pt x="43" y="1152"/>
                                        <a:pt x="10" y="990"/>
                                        <a:pt x="5" y="857"/>
                                      </a:cubicBezTo>
                                      <a:cubicBezTo>
                                        <a:pt x="0" y="724"/>
                                        <a:pt x="24" y="579"/>
                                        <a:pt x="69" y="437"/>
                                      </a:cubicBezTo>
                                      <a:cubicBezTo>
                                        <a:pt x="113" y="295"/>
                                        <a:pt x="217" y="8"/>
                                        <a:pt x="272" y="4"/>
                                      </a:cubicBezTo>
                                      <a:cubicBezTo>
                                        <a:pt x="327" y="0"/>
                                        <a:pt x="349" y="289"/>
                                        <a:pt x="398" y="4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1520"/>
                                  <a:ext cx="597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10">
                                      <a:moveTo>
                                        <a:pt x="75" y="210"/>
                                      </a:moveTo>
                                      <a:cubicBezTo>
                                        <a:pt x="73" y="167"/>
                                        <a:pt x="72" y="125"/>
                                        <a:pt x="60" y="90"/>
                                      </a:cubicBezTo>
                                      <a:cubicBezTo>
                                        <a:pt x="48" y="55"/>
                                        <a:pt x="15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1520"/>
                                  <a:ext cx="71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135"/>
                                      </a:moveTo>
                                      <a:cubicBezTo>
                                        <a:pt x="15" y="93"/>
                                        <a:pt x="30" y="52"/>
                                        <a:pt x="60" y="30"/>
                                      </a:cubicBezTo>
                                      <a:cubicBezTo>
                                        <a:pt x="90" y="8"/>
                                        <a:pt x="135" y="4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5760"/>
                                  <a:ext cx="298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29160"/>
                                  <a:ext cx="540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0"/>
                                  <a:ext cx="234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4012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64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264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64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240" y="878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9036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102240"/>
                                <a:ext cx="32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93240"/>
                                <a:ext cx="115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168840"/>
                              <a:ext cx="19080" cy="553680"/>
                            </a:xfrm>
                            <a:custGeom>
                              <a:avLst/>
                              <a:gdLst>
                                <a:gd name="textAreaLeft" fmla="*/ 1440 w 10800"/>
                                <a:gd name="textAreaRight" fmla="*/ 9360 w 10800"/>
                                <a:gd name="textAreaTop" fmla="*/ 1440 h 313920"/>
                                <a:gd name="textAreaBottom" fmla="*/ 312480 h 31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828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97484"/>
                                  </a:lnTo>
                                  <a:arcTo wR="10800" hR="10800" stAng="10800000" swAng="-5400000"/>
                                  <a:lnTo>
                                    <a:pt x="10800" y="60828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0636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702000"/>
                              <a:ext cx="230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6732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0"/>
                              <a:ext cx="58320" cy="29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234800"/>
                              <a:ext cx="58320" cy="29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64600"/>
                              <a:ext cx="57960" cy="36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822240"/>
                              <a:ext cx="37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3864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8032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080" y="0"/>
                            <a:ext cx="50364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197280" y="560160"/>
                              <a:ext cx="196920" cy="257040"/>
                            </a:xfrm>
                            <a:custGeom>
                              <a:avLst/>
                              <a:gdLst>
                                <a:gd name="textAreaLeft" fmla="*/ 5400 w 111600"/>
                                <a:gd name="textAreaRight" fmla="*/ 106200 w 111600"/>
                                <a:gd name="textAreaTop" fmla="*/ 5400 h 145800"/>
                                <a:gd name="textAreaBottom" fmla="*/ 140400 h 14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19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598"/>
                                  </a:lnTo>
                                  <a:arcTo wR="3600" hR="3600" stAng="10800000" swAng="-5400000"/>
                                  <a:lnTo>
                                    <a:pt x="18000" y="2819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532800"/>
                              <a:ext cx="2350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581040"/>
                              <a:ext cx="237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0">
                                  <a:moveTo>
                                    <a:pt x="1020" y="75"/>
                                  </a:moveTo>
                                  <a:lnTo>
                                    <a:pt x="108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6872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690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9012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167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7200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72000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416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7448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462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7732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7724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7772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948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798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3800"/>
                              <a:ext cx="34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5">
                                  <a:moveTo>
                                    <a:pt x="7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851040"/>
                              <a:ext cx="14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83700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0"/>
                              <a:ext cx="29160" cy="1205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05280"/>
                              <a:ext cx="502200" cy="29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828720"/>
                              <a:ext cx="297360" cy="29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17920"/>
                              <a:ext cx="65880" cy="47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0840"/>
                              <a:ext cx="6588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862200"/>
                              <a:ext cx="234360" cy="3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36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160"/>
                                  <a:ext cx="23436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312480"/>
                                  <a:ext cx="15120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147600"/>
                                  <a:ext cx="100800" cy="49680"/>
                                </a:xfrm>
                                <a:custGeom>
                                  <a:avLst/>
                                  <a:gdLst>
                                    <a:gd name="textAreaLeft" fmla="*/ 12600 w 57240"/>
                                    <a:gd name="textAreaRight" fmla="*/ 44640 w 57240"/>
                                    <a:gd name="textAreaTop" fmla="*/ 6120 h 28080"/>
                                    <a:gd name="textAreaBottom" fmla="*/ 21960 h 2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34640"/>
                                  <a:ext cx="540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91880"/>
                                  <a:ext cx="1346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1445">
                                      <a:moveTo>
                                        <a:pt x="577" y="0"/>
                                      </a:moveTo>
                                      <a:cubicBezTo>
                                        <a:pt x="607" y="181"/>
                                        <a:pt x="637" y="363"/>
                                        <a:pt x="637" y="495"/>
                                      </a:cubicBezTo>
                                      <a:cubicBezTo>
                                        <a:pt x="637" y="627"/>
                                        <a:pt x="614" y="688"/>
                                        <a:pt x="577" y="795"/>
                                      </a:cubicBezTo>
                                      <a:cubicBezTo>
                                        <a:pt x="540" y="902"/>
                                        <a:pt x="507" y="1058"/>
                                        <a:pt x="412" y="1140"/>
                                      </a:cubicBezTo>
                                      <a:cubicBezTo>
                                        <a:pt x="317" y="1222"/>
                                        <a:pt x="14" y="1240"/>
                                        <a:pt x="7" y="1290"/>
                                      </a:cubicBezTo>
                                      <a:cubicBezTo>
                                        <a:pt x="0" y="1340"/>
                                        <a:pt x="235" y="1435"/>
                                        <a:pt x="367" y="1440"/>
                                      </a:cubicBezTo>
                                      <a:cubicBezTo>
                                        <a:pt x="499" y="1445"/>
                                        <a:pt x="702" y="1330"/>
                                        <a:pt x="802" y="1320"/>
                                      </a:cubicBezTo>
                                      <a:cubicBezTo>
                                        <a:pt x="902" y="1310"/>
                                        <a:pt x="905" y="1370"/>
                                        <a:pt x="967" y="1380"/>
                                      </a:cubicBezTo>
                                      <a:cubicBezTo>
                                        <a:pt x="1029" y="1390"/>
                                        <a:pt x="1095" y="1395"/>
                                        <a:pt x="1177" y="1380"/>
                                      </a:cubicBezTo>
                                      <a:cubicBezTo>
                                        <a:pt x="1259" y="1365"/>
                                        <a:pt x="1415" y="1305"/>
                                        <a:pt x="1462" y="1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47600"/>
                                  <a:ext cx="3312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760"/>
                                  <a:ext cx="630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7" h="2082">
                                      <a:moveTo>
                                        <a:pt x="332" y="470"/>
                                      </a:moveTo>
                                      <a:cubicBezTo>
                                        <a:pt x="292" y="550"/>
                                        <a:pt x="212" y="625"/>
                                        <a:pt x="167" y="740"/>
                                      </a:cubicBezTo>
                                      <a:cubicBezTo>
                                        <a:pt x="122" y="855"/>
                                        <a:pt x="87" y="1030"/>
                                        <a:pt x="62" y="1160"/>
                                      </a:cubicBezTo>
                                      <a:cubicBezTo>
                                        <a:pt x="37" y="1290"/>
                                        <a:pt x="0" y="1393"/>
                                        <a:pt x="17" y="1520"/>
                                      </a:cubicBezTo>
                                      <a:cubicBezTo>
                                        <a:pt x="34" y="1647"/>
                                        <a:pt x="60" y="1833"/>
                                        <a:pt x="167" y="1925"/>
                                      </a:cubicBezTo>
                                      <a:cubicBezTo>
                                        <a:pt x="274" y="2017"/>
                                        <a:pt x="510" y="2068"/>
                                        <a:pt x="662" y="2075"/>
                                      </a:cubicBezTo>
                                      <a:cubicBezTo>
                                        <a:pt x="814" y="2082"/>
                                        <a:pt x="990" y="2047"/>
                                        <a:pt x="1082" y="1970"/>
                                      </a:cubicBezTo>
                                      <a:cubicBezTo>
                                        <a:pt x="1174" y="1893"/>
                                        <a:pt x="1197" y="1727"/>
                                        <a:pt x="1217" y="1610"/>
                                      </a:cubicBezTo>
                                      <a:cubicBezTo>
                                        <a:pt x="1237" y="1493"/>
                                        <a:pt x="1232" y="1402"/>
                                        <a:pt x="1202" y="1265"/>
                                      </a:cubicBezTo>
                                      <a:cubicBezTo>
                                        <a:pt x="1172" y="1128"/>
                                        <a:pt x="1082" y="927"/>
                                        <a:pt x="1037" y="785"/>
                                      </a:cubicBezTo>
                                      <a:cubicBezTo>
                                        <a:pt x="992" y="643"/>
                                        <a:pt x="974" y="500"/>
                                        <a:pt x="932" y="410"/>
                                      </a:cubicBezTo>
                                      <a:cubicBezTo>
                                        <a:pt x="890" y="320"/>
                                        <a:pt x="819" y="310"/>
                                        <a:pt x="782" y="245"/>
                                      </a:cubicBezTo>
                                      <a:cubicBezTo>
                                        <a:pt x="745" y="180"/>
                                        <a:pt x="754" y="40"/>
                                        <a:pt x="707" y="20"/>
                                      </a:cubicBezTo>
                                      <a:cubicBezTo>
                                        <a:pt x="660" y="0"/>
                                        <a:pt x="547" y="85"/>
                                        <a:pt x="497" y="125"/>
                                      </a:cubicBezTo>
                                      <a:cubicBezTo>
                                        <a:pt x="447" y="165"/>
                                        <a:pt x="434" y="203"/>
                                        <a:pt x="407" y="260"/>
                                      </a:cubicBezTo>
                                      <a:cubicBezTo>
                                        <a:pt x="380" y="317"/>
                                        <a:pt x="372" y="390"/>
                                        <a:pt x="332" y="4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32400"/>
                                  <a:ext cx="309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1372">
                                      <a:moveTo>
                                        <a:pt x="398" y="410"/>
                                      </a:moveTo>
                                      <a:cubicBezTo>
                                        <a:pt x="447" y="531"/>
                                        <a:pt x="535" y="610"/>
                                        <a:pt x="565" y="730"/>
                                      </a:cubicBezTo>
                                      <a:cubicBezTo>
                                        <a:pt x="595" y="850"/>
                                        <a:pt x="616" y="1026"/>
                                        <a:pt x="578" y="1130"/>
                                      </a:cubicBezTo>
                                      <a:cubicBezTo>
                                        <a:pt x="540" y="1234"/>
                                        <a:pt x="418" y="1338"/>
                                        <a:pt x="338" y="1355"/>
                                      </a:cubicBezTo>
                                      <a:cubicBezTo>
                                        <a:pt x="258" y="1372"/>
                                        <a:pt x="153" y="1318"/>
                                        <a:pt x="98" y="1235"/>
                                      </a:cubicBezTo>
                                      <a:cubicBezTo>
                                        <a:pt x="43" y="1152"/>
                                        <a:pt x="10" y="990"/>
                                        <a:pt x="5" y="857"/>
                                      </a:cubicBezTo>
                                      <a:cubicBezTo>
                                        <a:pt x="0" y="724"/>
                                        <a:pt x="24" y="579"/>
                                        <a:pt x="69" y="437"/>
                                      </a:cubicBezTo>
                                      <a:cubicBezTo>
                                        <a:pt x="113" y="295"/>
                                        <a:pt x="217" y="8"/>
                                        <a:pt x="272" y="4"/>
                                      </a:cubicBezTo>
                                      <a:cubicBezTo>
                                        <a:pt x="327" y="0"/>
                                        <a:pt x="349" y="289"/>
                                        <a:pt x="398" y="4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1520"/>
                                  <a:ext cx="597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10">
                                      <a:moveTo>
                                        <a:pt x="75" y="210"/>
                                      </a:moveTo>
                                      <a:cubicBezTo>
                                        <a:pt x="73" y="167"/>
                                        <a:pt x="72" y="125"/>
                                        <a:pt x="60" y="90"/>
                                      </a:cubicBezTo>
                                      <a:cubicBezTo>
                                        <a:pt x="48" y="55"/>
                                        <a:pt x="15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1520"/>
                                  <a:ext cx="71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135"/>
                                      </a:moveTo>
                                      <a:cubicBezTo>
                                        <a:pt x="15" y="93"/>
                                        <a:pt x="30" y="52"/>
                                        <a:pt x="60" y="30"/>
                                      </a:cubicBezTo>
                                      <a:cubicBezTo>
                                        <a:pt x="90" y="8"/>
                                        <a:pt x="135" y="4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5760"/>
                                  <a:ext cx="298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880" y="29520"/>
                                  <a:ext cx="540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0"/>
                                  <a:ext cx="234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401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64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264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64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880" y="878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9036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00" y="102240"/>
                                <a:ext cx="32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93600"/>
                                <a:ext cx="115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169560"/>
                              <a:ext cx="19080" cy="553680"/>
                            </a:xfrm>
                            <a:custGeom>
                              <a:avLst/>
                              <a:gdLst>
                                <a:gd name="textAreaLeft" fmla="*/ 1440 w 10800"/>
                                <a:gd name="textAreaRight" fmla="*/ 9360 w 10800"/>
                                <a:gd name="textAreaTop" fmla="*/ 1440 h 313920"/>
                                <a:gd name="textAreaBottom" fmla="*/ 312480 h 31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828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97484"/>
                                  </a:lnTo>
                                  <a:arcTo wR="10800" hR="10800" stAng="10800000" swAng="-5400000"/>
                                  <a:lnTo>
                                    <a:pt x="10800" y="60828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0672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705960"/>
                              <a:ext cx="234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6732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5160"/>
                              <a:ext cx="58320" cy="29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235160"/>
                              <a:ext cx="58320" cy="29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64600"/>
                              <a:ext cx="58320" cy="36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822240"/>
                              <a:ext cx="37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6312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5803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6400"/>
                              <a:ext cx="151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178560"/>
                            <a:ext cx="1512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277560"/>
                            <a:ext cx="361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606960"/>
                            <a:ext cx="16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024920"/>
                            <a:ext cx="361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281600"/>
                            <a:ext cx="240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287720"/>
                            <a:ext cx="241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3834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273600"/>
                            <a:ext cx="360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594360"/>
                            <a:ext cx="165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021680"/>
                            <a:ext cx="361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煤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6933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214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834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059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1253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353" style="position:absolute;margin-left:65.8pt;margin-top:9.65pt;width:135.5pt;height:124.75pt" coordorigin="1316,193" coordsize="2710,2495">
                <v:shape id="shape_0" stroked="f" o:allowincell="f" style="position:absolute;left:2294;top:2271;width:28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5355" style="position:absolute;left:1316;top:195;width:793;height:1991">
                  <v:roundrect id="shape_0" ID="自选图形 105356" fillcolor="white" stroked="t" o:allowincell="f" style="position:absolute;left:1626;top:1077;width:309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105357" fillcolor="white" stroked="t" o:allowincell="f" style="position:absolute;left:1584;top:1034;width:369;height:10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ID="任意多边形 105358" coordsize="1080,90" path="m1020,75l1080,0l106,0l0,30l120,90e" stroked="t" o:allowincell="f" style="position:absolute;left:1581;top:1109;width:374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45,1238" to="1701,1238" ID="直线 105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5,1243" to="1801,1243" ID="直线 105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4,1243" to="1864,1243" ID="直线 105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8,1290" to="1734,1290" ID="直线 105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3,1295" to="1878,1295" ID="直线 105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6,1295" to="1786,1295" ID="直线 105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7,1342" to="1723,1342" ID="直线 105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6,1347" to="1822,1347" ID="直线 105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1350" to="1916,1350" ID="直线 105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1394" to="1707,1394" ID="直线 105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9,1399" to="1748,1399" ID="直线 105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3,1399" to="1878,1399" ID="直线 105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8,1441" to="1743,1441" ID="直线 105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2,1446" to="1858,1446" ID="直线 105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840,45" path="m7,0l840,0l840,45l0,45l7,0xe" fillcolor="white" stroked="t" o:allowincell="f" style="position:absolute;left:1440;top:311;width:539;height:27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line id="shape_0" from="1402,1535" to="1632,1535" ID="直线 1053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8,1513" to="1638,1513" ID="直线 1053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ID="矩形 105376" fillcolor="gray" stroked="t" o:allowincell="f" style="position:absolute;left:1368;top:195;width:45;height:189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105377" fillcolor="gray" stroked="t" o:allowincell="f" style="position:absolute;left:1317;top:2092;width:790;height:4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oundrect id="shape_0" ID="自选图形 105378" fillcolor="#333333" stroked="t" o:allowincell="f" style="position:absolute;left:1536;top:1499;width:467;height:4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oundrect>
                  <v:rect id="shape_0" ID="矩形 105379" fillcolor="#757575" stroked="t" o:allowincell="f" style="position:absolute;left:1345;top:1483;width:103;height:7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ID="矩形 105380" fillcolor="#757575" stroked="t" o:allowincell="f" style="position:absolute;left:1339;top:291;width:103;height:7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alt="组合 105381" style="position:absolute;left:1587;top:1552;width:368;height:530">
                    <v:group id="shape_0" alt="组合 105382" style="position:absolute;left:1587;top:1552;width:368;height:530">
                      <v:oval id="shape_0" ID="椭圆 105383" fillcolor="white" stroked="t" o:allowincell="f" style="position:absolute;left:1587;top:1853;width:367;height:21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ID="矩形 105384" fillcolor="white" stroked="t" o:allowincell="f" style="position:absolute;left:1652;top:2044;width:236;height: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ID="自选图形 105385" fillcolor="white" stroked="t" o:allowincell="f" style="position:absolute;left:1691;top:1784;width:158;height:77;flip:y;mso-wrap-style:none;v-text-anchor:middle" type="_x0000_t8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ID="矩形 105386" fillcolor="white" stroked="t" o:allowincell="f" style="position:absolute;left:1728;top:1764;width:84;height: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ID="未知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1687;top:1854;width:211;height:16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ID="矩形 105388" fillcolor="white" stroked="t" o:allowincell="f" style="position:absolute;left:1746;top:1784;width:51;height:7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ID="未知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fillcolor="white" stroked="t" o:allowincell="f" style="position:absolute;left:1727;top:1561;width:97;height:19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1753;top:1603;width:48;height:1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5,210" path="m75,210c73,167,72,125,60,90c48,55,15,12,0,0e" stroked="t" o:allowincell="f" style="position:absolute;left:1634;top:1570;width:93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35" path="m0,135c15,93,30,52,60,30c90,8,135,4,180,0e" stroked="t" o:allowincell="f" style="position:absolute;left:1832;top:1570;width:112;height: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80,1561" to="1726,1588" ID="直线 10539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1598" to="1944,1634" ID="直线 1053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2,1552" to="1868,1579" ID="直线 1053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5,1930" to="1925,1930" ID="直线 1053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5,1968" to="1680,1968" ID="直线 105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8,1968" to="1803,1968" ID="直线 105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1968" to="1925,1968" ID="直线 105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62,1690" to="1762,1745" ID="直线 105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4,1694" to="1784,1749" ID="直线 10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2,1713" to="1736,1755" ID="直线 1054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4,1699" to="1811,1754" ID="直线 105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自选图形 105404" fillcolor="white" stroked="t" o:allowincell="f" style="position:absolute;left:1764;top:461;width:29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778,677" to="1778,1333" ID="直线 105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05406" fillcolor="#333333" stroked="t" o:allowincell="f" style="position:absolute;left:1762;top:1301;width:35;height:9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1778,301" to="1778,464" ID="直线 105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05408" fillcolor="gray" stroked="t" o:allowincell="f" style="position:absolute;left:1316;top:2140;width:91;height:4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105409" fillcolor="gray" stroked="t" o:allowincell="f" style="position:absolute;left:2017;top:2140;width:91;height:4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105410" fillcolor="#333333" stroked="t" o:allowincell="f" style="position:absolute;left:1343;top:2029;width:90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line id="shape_0" from="1485,1490" to="2077,1490" ID="直线 1054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5,1201" to="1931,1201" ID="直线 105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1109" to="1826,1109" ID="直线 105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5414" style="position:absolute;left:2749;top:193;width:793;height:1991">
                  <v:roundrect id="shape_0" ID="自选图形 105415" fillcolor="white" stroked="t" o:allowincell="f" style="position:absolute;left:3060;top:1075;width:30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105416" fillcolor="white" stroked="t" o:allowincell="f" style="position:absolute;left:3017;top:1032;width:369;height:10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ID="任意多边形 105417" coordsize="1080,90" path="m1020,75l1080,0l106,0l0,30l120,90e" stroked="t" o:allowincell="f" style="position:absolute;left:3014;top:1108;width:374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00,1275" to="3156,1275" ID="直线 105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1280" to="3255,1280" ID="直线 105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1280" to="3318,1280" ID="直线 105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1322" to="3175,1322" ID="直线 105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4,1327" to="3319,1327" ID="直线 105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7,1327" to="3227,1327" ID="直线 105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4,1361" to="3140,1361" ID="直线 105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3,1366" to="3239,1366" ID="直线 105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1368" to="3333,1368" ID="直线 105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3,1411" to="3159,1411" ID="直线 105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1,1417" to="3201,1417" ID="直线 105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5,1417" to="3331,1417" ID="直线 105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1,1445" to="3177,1445" ID="直线 105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1450" to="3292,1450" ID="直线 105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840,45" path="m7,0l840,0l840,45l0,45l7,0xe" fillcolor="white" stroked="t" o:allowincell="f" style="position:absolute;left:2873;top:309;width:539;height:28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line id="shape_0" from="2836,1533" to="3067,1533" ID="直线 1054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2,1511" to="3072,1511" ID="直线 1054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ID="矩形 105435" fillcolor="gray" stroked="t" o:allowincell="f" style="position:absolute;left:2801;top:193;width:45;height:189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105436" fillcolor="gray" stroked="t" o:allowincell="f" style="position:absolute;left:2750;top:2091;width:790;height:4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oundrect id="shape_0" ID="自选图形 105437" fillcolor="#333333" stroked="t" o:allowincell="f" style="position:absolute;left:2970;top:1498;width:467;height:4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oundrect>
                  <v:rect id="shape_0" ID="矩形 105438" fillcolor="#757575" stroked="t" o:allowincell="f" style="position:absolute;left:2778;top:1481;width:103;height:7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ID="矩形 105439" fillcolor="#757575" stroked="t" o:allowincell="f" style="position:absolute;left:2772;top:289;width:103;height:7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alt="组合 105440" style="position:absolute;left:3020;top:1551;width:369;height:529">
                    <v:group id="shape_0" alt="组合 105441" style="position:absolute;left:3020;top:1551;width:369;height:529">
                      <v:oval id="shape_0" ID="椭圆 105442" fillcolor="white" stroked="t" o:allowincell="f" style="position:absolute;left:3020;top:1852;width:368;height:21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ID="矩形 105443" fillcolor="white" stroked="t" o:allowincell="f" style="position:absolute;left:3085;top:2043;width:237;height: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ID="自选图形 105444" fillcolor="white" stroked="t" o:allowincell="f" style="position:absolute;left:3124;top:1783;width:158;height:77;flip:y;mso-wrap-style:none;v-text-anchor:middle" type="_x0000_t8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ID="矩形 105445" fillcolor="white" stroked="t" o:allowincell="f" style="position:absolute;left:3162;top:1763;width:84;height: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ID="未知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3120;top:1853;width:211;height:16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ID="矩形 105447" fillcolor="white" stroked="t" o:allowincell="f" style="position:absolute;left:3179;top:1783;width:51;height:7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ID="未知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fillcolor="white" stroked="t" o:allowincell="f" style="position:absolute;left:3160;top:1560;width:98;height:19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3186;top:1602;width:48;height:1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5,210" path="m75,210c73,167,72,125,60,90c48,55,15,12,0,0e" stroked="t" o:allowincell="f" style="position:absolute;left:3067;top:1569;width:93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35" path="m0,135c15,93,30,52,60,30c90,8,135,4,180,0e" stroked="t" o:allowincell="f" style="position:absolute;left:3266;top:1569;width:112;height: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113,1560" to="3159,1587" ID="直线 1054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4,1597" to="3378,1633" ID="直线 1054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6,1551" to="3302,1578" ID="直线 1054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8,1929" to="3359,1929" ID="直线 105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8,1967" to="3113,1967" ID="直线 105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1,1967" to="3236,1967" ID="直线 105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4,1967" to="3359,1967" ID="直线 105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95,1689" to="3195,1744" ID="直线 105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8,1693" to="3218,1748" ID="直线 105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5,1712" to="3169,1754" ID="直线 105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8,1698" to="3245,1753" ID="直线 1054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自选图形 105463" fillcolor="white" stroked="t" o:allowincell="f" style="position:absolute;left:3197;top:460;width:29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211,676" to="3211,1333" ID="直线 105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05465" fillcolor="#333333" stroked="t" o:allowincell="f" style="position:absolute;left:3195;top:1305;width:36;height:10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3211,299" to="3211,462" ID="直线 105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05467" fillcolor="gray" stroked="t" o:allowincell="f" style="position:absolute;left:2749;top:2138;width:91;height:4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105468" fillcolor="gray" stroked="t" o:allowincell="f" style="position:absolute;left:3450;top:2138;width:91;height:4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105469" fillcolor="#333333" stroked="t" o:allowincell="f" style="position:absolute;left:2776;top:2027;width:91;height:5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line id="shape_0" from="2919,1488" to="3510,1488" ID="直线 105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8,1237" to="3364,1237" ID="直线 105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3,1107" to="3260,1107" ID="直线 105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05473" fillcolor="white" stroked="t" o:allowincell="f" style="position:absolute;left:3202;top:471;width:23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ID="椭圆 105474" fillcolor="white" stroked="t" o:allowincell="f" style="position:absolute;left:1768;top:474;width:23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75;top:630;width:5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温度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149;width:26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807;width:56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2211;width:37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2221;width:3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6,797" to="1930,797" ID="直线 105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6;top:624;width:56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温度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129;width:26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802;width:56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煤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6,1285" to="2020,1285" ID="直线 105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1959" to="2020,1959" ID="直线 105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6,797" to="3360,797" ID="直线 105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6,1305" to="3450,1305" ID="直线 105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6,1965" to="3460,1965" ID="直线 105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37965</wp:posOffset>
                </wp:positionH>
                <wp:positionV relativeFrom="paragraph">
                  <wp:posOffset>198755</wp:posOffset>
                </wp:positionV>
                <wp:extent cx="1637665" cy="79502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9" w:type="dxa"/>
                              <w:jc w:val="left"/>
                              <w:tblInd w:w="46" w:type="dxa"/>
                              <w:tblLayout w:type="fixed"/>
                              <w:tblCellMar>
                                <w:top w:w="46" w:type="dxa"/>
                                <w:left w:w="46" w:type="dxa"/>
                                <w:bottom w:w="46" w:type="dxa"/>
                                <w:right w:w="46" w:type="dxa"/>
                              </w:tblCellMar>
                            </w:tblPr>
                            <w:tblGrid>
                              <w:gridCol w:w="1319"/>
                              <w:gridCol w:w="630"/>
                              <w:gridCol w:w="63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温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末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杯水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杯水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62.6pt;mso-wrap-distance-left:9pt;mso-wrap-distance-right:9pt;mso-wrap-distance-top:0pt;mso-wrap-distance-bottom:0pt;margin-top:15.65pt;mso-position-vertical-relative:text;margin-left:317.95pt;mso-position-horizontal-relative:page">
                <v:fill opacity="0f"/>
                <v:textbox inset="0in,0in,0in,0in">
                  <w:txbxContent>
                    <w:tbl>
                      <w:tblPr>
                        <w:tblW w:w="2579" w:type="dxa"/>
                        <w:jc w:val="left"/>
                        <w:tblInd w:w="46" w:type="dxa"/>
                        <w:tblLayout w:type="fixed"/>
                        <w:tblCellMar>
                          <w:top w:w="46" w:type="dxa"/>
                          <w:left w:w="46" w:type="dxa"/>
                          <w:bottom w:w="46" w:type="dxa"/>
                          <w:right w:w="46" w:type="dxa"/>
                        </w:tblCellMar>
                      </w:tblPr>
                      <w:tblGrid>
                        <w:gridCol w:w="1319"/>
                        <w:gridCol w:w="630"/>
                        <w:gridCol w:w="63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温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末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杯水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杯水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表中记录的数据，你认为煤油和酒精两种燃料，热值较大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hd w:fill="FFFFFF" w:val="clear"/>
        <w:snapToGrid w:val="false"/>
        <w:spacing w:lineRule="auto" w:line="1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hd w:fill="FFFFFF" w:val="clear"/>
        <w:snapToGrid w:val="false"/>
        <w:ind w:left="867" w:hanging="54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丹用天平测出了烧杯中水的质量及两瓶中燃料减少的质量并记录；利用公式计算出水吸收的热量。他认为通过这些数据能准确地计算出煤油和酒精的热值。你认为他的实验结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选填“准确”或“不太准确”），理由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4" w:hanging="424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小军做测量小灯泡电功率的实验，所使用的小灯泡上标有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的字样。</w:t>
      </w:r>
    </w:p>
    <w:p>
      <w:pPr>
        <w:pStyle w:val="Normal"/>
        <w:shd w:fill="FFFFFF" w:val="clear"/>
        <w:snapToGrid w:val="false"/>
        <w:spacing w:lineRule="auto" w:line="1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帮助小军画出实验电路图。</w:t>
      </w:r>
    </w:p>
    <w:p>
      <w:pPr>
        <w:pStyle w:val="Normal"/>
        <w:shd w:fill="FFFFFF" w:val="clear"/>
        <w:snapToGrid w:val="false"/>
        <w:spacing w:lineRule="auto" w:line="1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军连接的部分实验电路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，请你帮助他将电路连接完整。</w:t>
      </w:r>
    </w:p>
    <w:p>
      <w:pPr>
        <w:pStyle w:val="Normal"/>
        <w:shd w:fill="FFFFFF" w:val="clear"/>
        <w:snapToGrid w:val="false"/>
        <w:spacing w:lineRule="auto" w:line="1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6"/>
          <w:szCs w:val="21"/>
        </w:rPr>
        <w:t>闭合开关</w:t>
      </w:r>
      <w:r>
        <w:rPr>
          <w:rFonts w:cs="宋体;SimSun" w:ascii="宋体;SimSun" w:hAnsi="宋体;SimSun"/>
          <w:color w:val="000000"/>
          <w:spacing w:val="-6"/>
          <w:szCs w:val="21"/>
        </w:rPr>
        <w:t>S</w:t>
      </w:r>
      <w:r>
        <w:rPr>
          <w:rFonts w:ascii="宋体;SimSun" w:hAnsi="宋体;SimSun" w:cs="宋体;SimSun"/>
          <w:color w:val="000000"/>
          <w:spacing w:val="-6"/>
          <w:szCs w:val="21"/>
        </w:rPr>
        <w:t>前，应把图</w:t>
      </w:r>
      <w:r>
        <w:rPr>
          <w:rFonts w:cs="宋体;SimSun" w:ascii="宋体;SimSun" w:hAnsi="宋体;SimSun"/>
          <w:color w:val="000000"/>
          <w:spacing w:val="-6"/>
          <w:szCs w:val="21"/>
        </w:rPr>
        <w:t>18</w:t>
      </w:r>
      <w:r>
        <w:rPr>
          <w:rFonts w:ascii="宋体;SimSun" w:hAnsi="宋体;SimSun" w:cs="宋体;SimSun"/>
          <w:color w:val="000000"/>
          <w:spacing w:val="-6"/>
          <w:szCs w:val="21"/>
        </w:rPr>
        <w:t>中滑动变阻器的滑片</w:t>
      </w:r>
      <w:r>
        <w:rPr>
          <w:rFonts w:cs="宋体;SimSun" w:ascii="宋体;SimSun" w:hAnsi="宋体;SimSun"/>
          <w:color w:val="000000"/>
          <w:spacing w:val="-6"/>
          <w:szCs w:val="21"/>
        </w:rPr>
        <w:t>P</w:t>
      </w:r>
      <w:r>
        <w:rPr>
          <w:rFonts w:ascii="宋体;SimSun" w:hAnsi="宋体;SimSun" w:cs="宋体;SimSun"/>
          <w:color w:val="000000"/>
          <w:spacing w:val="-6"/>
          <w:szCs w:val="21"/>
        </w:rPr>
        <w:t>置于</w:t>
      </w:r>
      <w:r>
        <w:rPr>
          <w:rFonts w:cs="宋体;SimSun" w:ascii="宋体;SimSun" w:hAnsi="宋体;SimSun"/>
          <w:color w:val="000000"/>
          <w:spacing w:val="-6"/>
          <w:szCs w:val="21"/>
        </w:rPr>
        <w:t>______</w:t>
      </w:r>
      <w:r>
        <w:rPr>
          <w:rFonts w:ascii="宋体;SimSun" w:hAnsi="宋体;SimSun" w:cs="宋体;SimSun"/>
          <w:color w:val="000000"/>
          <w:spacing w:val="-6"/>
          <w:szCs w:val="21"/>
        </w:rPr>
        <w:t>（选填</w:t>
      </w:r>
      <w:r>
        <w:rPr>
          <w:rFonts w:ascii="宋体;SimSun" w:hAnsi="宋体;SimSun" w:cs="宋体;SimSun"/>
          <w:spacing w:val="-6"/>
          <w:szCs w:val="21"/>
        </w:rPr>
        <w:t>“</w:t>
      </w:r>
      <w:r>
        <w:rPr>
          <w:rFonts w:cs="宋体;SimSun" w:ascii="宋体;SimSun" w:hAnsi="宋体;SimSun"/>
          <w:spacing w:val="-6"/>
          <w:szCs w:val="21"/>
        </w:rPr>
        <w:t>A”</w:t>
      </w:r>
      <w:r>
        <w:rPr>
          <w:rFonts w:ascii="宋体;SimSun" w:hAnsi="宋体;SimSun" w:cs="宋体;SimSun"/>
          <w:spacing w:val="-6"/>
          <w:szCs w:val="21"/>
        </w:rPr>
        <w:t>或“</w:t>
      </w:r>
      <w:r>
        <w:rPr>
          <w:rFonts w:cs="宋体;SimSun" w:ascii="宋体;SimSun" w:hAnsi="宋体;SimSun"/>
          <w:spacing w:val="-6"/>
          <w:szCs w:val="21"/>
        </w:rPr>
        <w:t>B”</w:t>
      </w:r>
      <w:r>
        <w:rPr>
          <w:rFonts w:ascii="宋体;SimSun" w:hAnsi="宋体;SimSun" w:cs="宋体;SimSun"/>
          <w:spacing w:val="-6"/>
          <w:szCs w:val="21"/>
        </w:rPr>
        <w:t>）端。</w:t>
      </w:r>
    </w:p>
    <w:p>
      <w:pPr>
        <w:pStyle w:val="Normal"/>
        <w:shd w:fill="FFFFFF" w:val="clear"/>
        <w:snapToGrid w:val="false"/>
        <w:spacing w:lineRule="auto" w:line="120"/>
        <w:ind w:firstLine="84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ind w:left="945" w:hanging="525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路连接正确后，闭合开关，发现小灯泡不亮，但电流表有示数，接下来应进行的操作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移动滑动变阻器滑片，观察小灯泡是否发光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检查电路是否断路 </w:t>
      </w:r>
    </w:p>
    <w:p>
      <w:pPr>
        <w:pStyle w:val="Normal"/>
        <w:shd w:fill="FFFFFF" w:val="clear"/>
        <w:snapToGrid w:val="false"/>
        <w:spacing w:lineRule="auto" w:line="1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939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验过程中，当电压表示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时，小灯泡达到额定功率，此时电流表的示数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，其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小灯泡的额定功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ind w:left="624" w:hanging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060</wp:posOffset>
                </wp:positionH>
                <wp:positionV relativeFrom="paragraph">
                  <wp:posOffset>46990</wp:posOffset>
                </wp:positionV>
                <wp:extent cx="4967605" cy="2380615"/>
                <wp:effectExtent l="0" t="0" r="0" b="0"/>
                <wp:wrapNone/>
                <wp:docPr id="22" name="组合 1067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2380680"/>
                          <a:chOff x="0" y="0"/>
                          <a:chExt cx="4967640" cy="2380680"/>
                        </a:xfrm>
                      </wpg:grpSpPr>
                      <wpg:grpSp>
                        <wpg:cNvGrpSpPr/>
                        <wpg:grpSpPr>
                          <a:xfrm>
                            <a:off x="3237120" y="0"/>
                            <a:ext cx="1730520" cy="236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3520" y="2188080"/>
                              <a:ext cx="3117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简体;宋体" w:cs="Times New Roman"/>
                                    <w:color w:val="000000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0"/>
                              <a:ext cx="2577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1995120"/>
                              <a:ext cx="270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1991880"/>
                              <a:ext cx="774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1991880"/>
                              <a:ext cx="1195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1991880"/>
                              <a:ext cx="1314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1991880"/>
                              <a:ext cx="119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520" y="1992600"/>
                              <a:ext cx="1231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960" y="1992600"/>
                              <a:ext cx="1245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1992600"/>
                              <a:ext cx="118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40" y="40680"/>
                              <a:ext cx="2736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671840"/>
                              <a:ext cx="68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424880"/>
                              <a:ext cx="101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2880"/>
                              <a:ext cx="101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928440"/>
                              <a:ext cx="101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681480"/>
                              <a:ext cx="101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438120"/>
                              <a:ext cx="101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91880"/>
                              <a:ext cx="101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600" y="111600"/>
                              <a:ext cx="1513800" cy="19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80" y="1903320"/>
                                <a:ext cx="1424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0" cy="19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80640"/>
                                <a:ext cx="0" cy="18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280" y="80640"/>
                                <a:ext cx="0" cy="18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80640"/>
                                <a:ext cx="0" cy="18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0640"/>
                                <a:ext cx="0" cy="18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360" y="80640"/>
                                <a:ext cx="0" cy="18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320" y="80640"/>
                                <a:ext cx="0" cy="18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520" y="80640"/>
                                <a:ext cx="0" cy="18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51880" y="1852920"/>
                                <a:ext cx="23040" cy="100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5004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108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5140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0208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65312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0344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5412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516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5620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40652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5720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0824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5820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0924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028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1024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6128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1124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6228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1260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364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1504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6464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1568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6636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1668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6772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1840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6872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2120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7152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2292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7396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2356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7496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2708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884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129240"/>
                                <a:ext cx="408960" cy="101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1928">
                                    <a:moveTo>
                                      <a:pt x="5" y="1926"/>
                                    </a:moveTo>
                                    <a:cubicBezTo>
                                      <a:pt x="2" y="1927"/>
                                      <a:pt x="0" y="1928"/>
                                      <a:pt x="31" y="1866"/>
                                    </a:cubicBezTo>
                                    <a:cubicBezTo>
                                      <a:pt x="62" y="1804"/>
                                      <a:pt x="143" y="1651"/>
                                      <a:pt x="189" y="1551"/>
                                    </a:cubicBezTo>
                                    <a:cubicBezTo>
                                      <a:pt x="235" y="1451"/>
                                      <a:pt x="269" y="1351"/>
                                      <a:pt x="305" y="1266"/>
                                    </a:cubicBezTo>
                                    <a:cubicBezTo>
                                      <a:pt x="341" y="1181"/>
                                      <a:pt x="357" y="1153"/>
                                      <a:pt x="403" y="1038"/>
                                    </a:cubicBezTo>
                                    <a:cubicBezTo>
                                      <a:pt x="449" y="923"/>
                                      <a:pt x="537" y="700"/>
                                      <a:pt x="583" y="573"/>
                                    </a:cubicBezTo>
                                    <a:cubicBezTo>
                                      <a:pt x="629" y="446"/>
                                      <a:pt x="645" y="371"/>
                                      <a:pt x="677" y="276"/>
                                    </a:cubicBezTo>
                                    <a:cubicBezTo>
                                      <a:pt x="709" y="181"/>
                                      <a:pt x="742" y="90"/>
                                      <a:pt x="77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90560"/>
                            <a:ext cx="3116520" cy="15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0920" y="288360"/>
                              <a:ext cx="1065600" cy="12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5480" y="146520"/>
                                <a:ext cx="84312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400"/>
                                  <a:ext cx="69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20520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8180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59480"/>
                                  <a:ext cx="3240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38600"/>
                                  <a:ext cx="3060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98640"/>
                                  <a:ext cx="406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2240"/>
                                  <a:ext cx="255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6400"/>
                                  <a:ext cx="23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72360"/>
                                  <a:ext cx="198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59760"/>
                                  <a:ext cx="172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7560"/>
                                  <a:ext cx="2592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20" y="40680"/>
                                  <a:ext cx="115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33840"/>
                                  <a:ext cx="90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29160"/>
                                  <a:ext cx="5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628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2628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480" y="29160"/>
                                  <a:ext cx="5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840" y="33840"/>
                                  <a:ext cx="90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480" y="40680"/>
                                  <a:ext cx="115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3680" y="7560"/>
                                  <a:ext cx="2592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240" y="59760"/>
                                  <a:ext cx="172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080" y="72360"/>
                                  <a:ext cx="198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8560" y="86400"/>
                                  <a:ext cx="23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2320" y="102240"/>
                                  <a:ext cx="255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000" y="98640"/>
                                  <a:ext cx="406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6600" y="138600"/>
                                  <a:ext cx="3060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7120" y="159480"/>
                                  <a:ext cx="3240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6560" y="18180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20520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3640" y="203400"/>
                                  <a:ext cx="69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0"/>
                                <a:ext cx="1054080" cy="8056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189720" y="414000"/>
                                <a:ext cx="3492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333360" y="69480"/>
                                <a:ext cx="3240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692280" y="57960"/>
                                <a:ext cx="3240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965160" y="281520"/>
                                <a:ext cx="3492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372600" y="271800"/>
                                <a:ext cx="68040" cy="7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-11160" bIns="-11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603000" y="266760"/>
                                <a:ext cx="68040" cy="7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-11160" bIns="-11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810720" y="415800"/>
                                <a:ext cx="7236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51840" y="286560"/>
                                <a:ext cx="3492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440" y="458280"/>
                                <a:ext cx="12132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79320"/>
                                <a:ext cx="1065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711720"/>
                                <a:ext cx="17964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711720"/>
                                <a:ext cx="17964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360" y="709200"/>
                                <a:ext cx="17964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5280" y="762120"/>
                                <a:ext cx="103680" cy="9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13320" bIns="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0880" y="756720"/>
                                <a:ext cx="59040" cy="9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3320" bIns="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18800">
                                <a:off x="609480" y="118800"/>
                                <a:ext cx="1404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5">
                                    <a:moveTo>
                                      <a:pt x="0" y="0"/>
                                    </a:moveTo>
                                    <a:lnTo>
                                      <a:pt x="1" y="10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89928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440" y="90216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80820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7360" y="1104120"/>
                                <a:ext cx="4896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简体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图1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37520" cy="159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720" y="1393200"/>
                                <a:ext cx="2844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简体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图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7320" y="400680"/>
                                <a:ext cx="659160" cy="56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800" y="200160"/>
                                  <a:ext cx="10368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27520"/>
                                  <a:ext cx="55800" cy="36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720" y="-9720"/>
                                    <a:ext cx="36360" cy="55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196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936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219600"/>
                                  <a:ext cx="43920" cy="12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53440"/>
                                  <a:ext cx="871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36880"/>
                                  <a:ext cx="232560" cy="19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395640"/>
                                  <a:ext cx="9324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9240" cy="896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64800" cy="896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32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480" y="279360"/>
                                  <a:ext cx="5832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99880"/>
                                  <a:ext cx="3888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32148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" y="346680"/>
                                  <a:ext cx="147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36756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600" y="286560"/>
                                  <a:ext cx="125640" cy="113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7320" y="317160"/>
                                  <a:ext cx="125640" cy="54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318960"/>
                                  <a:ext cx="54720" cy="76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72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52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766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2560" y="259560"/>
                                  <a:ext cx="190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416520"/>
                                  <a:ext cx="7560" cy="28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416520"/>
                                  <a:ext cx="7560" cy="28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2004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3080" y="145800"/>
                                  <a:ext cx="125640" cy="39744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3040" y="249480"/>
                                  <a:ext cx="121320" cy="1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040" cy="158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4480" y="67680"/>
                                      <a:ext cx="125640" cy="547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360" y="65520"/>
                                      <a:ext cx="5472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808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652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80" y="7668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3240" cy="24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50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1200"/>
                                      <a:ext cx="334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75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24480"/>
                                        <a:ext cx="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0160"/>
                                        <a:ext cx="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5840" y="51840"/>
                                    <a:ext cx="124920" cy="856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6960" y="3106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322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60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3830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280" y="310680"/>
                                  <a:ext cx="3312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75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44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016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2240" y="281160"/>
                                  <a:ext cx="25560" cy="12708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8000 h 72000"/>
                                    <a:gd name="textAreaBottom" fmla="*/ 5400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0" y="281160"/>
                                  <a:ext cx="388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12708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8000 h 72000"/>
                                      <a:gd name="textAreaBottom" fmla="*/ 5400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560" cy="12708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8000 h 72000"/>
                                      <a:gd name="textAreaBottom" fmla="*/ 5400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3280" y="31752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1752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840" y="281160"/>
                                  <a:ext cx="66600" cy="1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39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4560" y="281160"/>
                                  <a:ext cx="66600" cy="1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39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8560" y="281160"/>
                                  <a:ext cx="66600" cy="1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39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960" y="281160"/>
                                  <a:ext cx="65520" cy="1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56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3888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56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3960" y="281160"/>
                                  <a:ext cx="66600" cy="1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39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4720" y="281160"/>
                                  <a:ext cx="66600" cy="1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39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000"/>
                                        <a:gd name="textAreaBottom" fmla="*/ 54000 h 7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4960" y="186840"/>
                                  <a:ext cx="9720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17640"/>
                                    <a:ext cx="20880" cy="60840"/>
                                  </a:xfrm>
                                  <a:custGeom>
                                    <a:avLst/>
                                    <a:gdLst>
                                      <a:gd name="textAreaLeft" fmla="*/ 1440 w 11880"/>
                                      <a:gd name="textAreaRight" fmla="*/ 10440 w 11880"/>
                                      <a:gd name="textAreaTop" fmla="*/ 1440 h 34560"/>
                                      <a:gd name="textAreaBottom" fmla="*/ 33120 h 3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162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0824"/>
                                        </a:lnTo>
                                        <a:arcTo wR="10800" hR="10800" stAng="10800000" swAng="-5400000"/>
                                        <a:lnTo>
                                          <a:pt x="10800" y="6162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4932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360"/>
                                    <a:ext cx="47160" cy="14220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21960"/>
                                    <a:ext cx="18360" cy="7992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" y="1440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18080"/>
                                    <a:ext cx="13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17640"/>
                                    <a:ext cx="21600" cy="60840"/>
                                  </a:xfrm>
                                  <a:custGeom>
                                    <a:avLst/>
                                    <a:gdLst>
                                      <a:gd name="textAreaLeft" fmla="*/ 1800 w 12240"/>
                                      <a:gd name="textAreaRight" fmla="*/ 10440 w 12240"/>
                                      <a:gd name="textAreaTop" fmla="*/ 1800 h 34560"/>
                                      <a:gd name="textAreaBottom" fmla="*/ 32760 h 3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986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9063"/>
                                        </a:lnTo>
                                        <a:arcTo wR="10800" hR="10800" stAng="10800000" swAng="-5400000"/>
                                        <a:lnTo>
                                          <a:pt x="10800" y="5986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442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7600" y="236160"/>
                                  <a:ext cx="257040" cy="19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0440" y="215280"/>
                                  <a:ext cx="108720" cy="29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040" y="40680"/>
                                    <a:ext cx="324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360"/>
                                      <a:ext cx="9396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4000" y="0"/>
                                        <a:ext cx="39960" cy="896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160"/>
                                        <a:ext cx="65880" cy="896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93240"/>
                                        <a:ext cx="2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0680" y="10620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208800"/>
                                      <a:ext cx="7560" cy="29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196920"/>
                                      <a:ext cx="7560" cy="28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7560"/>
                                      <a:ext cx="2016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4392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38160"/>
                                      <a:ext cx="87480" cy="18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320" y="64080"/>
                                      <a:ext cx="57240" cy="12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12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9800"/>
                                        <a:ext cx="39240" cy="88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" y="55800"/>
                                        <a:ext cx="1404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79920"/>
                                        <a:ext cx="1404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0" y="15840"/>
                                      <a:ext cx="18360" cy="3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6800" y="16560"/>
                                      <a:ext cx="13320" cy="30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0" y="12240"/>
                                      <a:ext cx="6552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1880" y="-11880"/>
                                        <a:ext cx="41400" cy="655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52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111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3760" y="33840"/>
                                    <a:ext cx="64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6840" y="0"/>
                                  <a:ext cx="648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405720"/>
                                  <a:ext cx="144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040" y="383040"/>
                                  <a:ext cx="838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78000"/>
                                  <a:ext cx="8244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3760" y="141480"/>
                                <a:ext cx="383400" cy="3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9120" y="121320"/>
                                  <a:ext cx="57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560"/>
                                  <a:ext cx="383400" cy="10080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9080" y="258480"/>
                                  <a:ext cx="4752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120"/>
                                    <a:ext cx="4752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65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160"/>
                                        <a:ext cx="306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24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7560"/>
                                        <a:ext cx="324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760"/>
                                        <a:ext cx="144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3320"/>
                                        <a:ext cx="252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20" y="265680"/>
                                  <a:ext cx="4968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760"/>
                                    <a:ext cx="4968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96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96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1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65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160"/>
                                        <a:ext cx="316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24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7560"/>
                                        <a:ext cx="324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400"/>
                                        <a:ext cx="180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3320"/>
                                        <a:ext cx="252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7000" y="248400"/>
                                  <a:ext cx="75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2760"/>
                                  <a:ext cx="7128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1572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9160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12760"/>
                                  <a:ext cx="716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07000"/>
                                  <a:ext cx="514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9232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313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22320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4320" y="187560"/>
                                  <a:ext cx="1688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2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35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0" y="2242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21276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720 w 21600"/>
                                    <a:gd name="textAreaRight" fmla="*/ 20880 w 21600"/>
                                    <a:gd name="textAreaTop" fmla="*/ 720 h 58680"/>
                                    <a:gd name="textAreaBottom" fmla="*/ 5796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07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4472"/>
                                      </a:lnTo>
                                      <a:arcTo wR="3600" hR="3600" stAng="10800000" swAng="-5400000"/>
                                      <a:lnTo>
                                        <a:pt x="18000" y="5807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2608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126360"/>
                                  <a:ext cx="4176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133560"/>
                                  <a:ext cx="4140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139320"/>
                                  <a:ext cx="4176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142920"/>
                                  <a:ext cx="4140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47600"/>
                                  <a:ext cx="4140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0"/>
                                  <a:ext cx="1105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3840" y="781200"/>
                                <a:ext cx="4305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43164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" y="154800"/>
                                  <a:ext cx="2811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154800"/>
                                  <a:ext cx="43920" cy="20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240" y="154800"/>
                                  <a:ext cx="48960" cy="21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32832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35676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3434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5748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7080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3661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3661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61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37080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37080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37080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37080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960" y="427320"/>
                                  <a:ext cx="90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441720"/>
                                  <a:ext cx="64080" cy="8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680" y="450720"/>
                                  <a:ext cx="558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30640"/>
                                  <a:ext cx="2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780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79880"/>
                                  <a:ext cx="43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4780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73040"/>
                                  <a:ext cx="439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4780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480600"/>
                                  <a:ext cx="489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4780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474120"/>
                                  <a:ext cx="489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54680"/>
                                  <a:ext cx="2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3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53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53000"/>
                                  <a:ext cx="36720" cy="3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9224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435600"/>
                                  <a:ext cx="14652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3160"/>
                                  <a:ext cx="396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872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60" y="29520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2732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4633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20" y="4824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0652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53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53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53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3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53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3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3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53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53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53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53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53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53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5148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372600"/>
                                  <a:ext cx="99720" cy="49680"/>
                                </a:xfrm>
                                <a:prstGeom prst="parallelogram">
                                  <a:avLst>
                                    <a:gd name="adj" fmla="val 442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4755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478080"/>
                                  <a:ext cx="43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755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471600"/>
                                  <a:ext cx="439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79440"/>
                                  <a:ext cx="392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974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501480"/>
                                  <a:ext cx="6228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80" y="498240"/>
                                  <a:ext cx="37440" cy="2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168840"/>
                                  <a:ext cx="281160" cy="144000"/>
                                </a:xfrm>
                                <a:prstGeom prst="parallelogram">
                                  <a:avLst>
                                    <a:gd name="adj" fmla="val 199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265320"/>
                                  <a:ext cx="60480" cy="40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41040" bIns="-4104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8320" y="424800"/>
                                  <a:ext cx="126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37240"/>
                                  <a:ext cx="6336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320" y="185400"/>
                                  <a:ext cx="262080" cy="17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20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1480" bIns="5148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45000"/>
                                    <a:ext cx="19800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1480" bIns="514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00" y="22680"/>
                                    <a:ext cx="216000" cy="146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4080" bIns="640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7080" y="61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" y="1080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2664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080" y="4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40" y="2592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" y="45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1440" y="11880"/>
                                    <a:ext cx="39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169200" y="189720"/>
                                  <a:ext cx="14220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60920" y="169200"/>
                                  <a:ext cx="1594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3661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35748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17240"/>
                                  <a:ext cx="374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418320"/>
                                  <a:ext cx="3672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80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440"/>
                                    <a:ext cx="36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900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7640"/>
                                    <a:ext cx="180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5840"/>
                                    <a:ext cx="324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240" y="417240"/>
                                  <a:ext cx="374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40" y="417240"/>
                                  <a:ext cx="3672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44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080"/>
                                    <a:ext cx="36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864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7640"/>
                                    <a:ext cx="180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5840"/>
                                    <a:ext cx="324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419040"/>
                                  <a:ext cx="3744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944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6080"/>
                                      <a:ext cx="356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640"/>
                                      <a:ext cx="396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640"/>
                                      <a:ext cx="396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7640"/>
                                      <a:ext cx="180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5840"/>
                                      <a:ext cx="3240" cy="45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99440" y="0"/>
                                  <a:ext cx="1346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2600" y="720000"/>
                                <a:ext cx="40500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284040"/>
                                  <a:ext cx="2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584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15840"/>
                                  <a:ext cx="4176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15840"/>
                                  <a:ext cx="4572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18360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1168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20320"/>
                                  <a:ext cx="2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203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2242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203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203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2203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203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" y="2242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2242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2242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20" y="270720"/>
                                  <a:ext cx="1476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30492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6440"/>
                                  <a:ext cx="5472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200" y="290880"/>
                                  <a:ext cx="547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7980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280" y="329760"/>
                                  <a:ext cx="457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57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3280" y="324720"/>
                                  <a:ext cx="457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0600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3798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3798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220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18000"/>
                                  <a:ext cx="3240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4824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200" y="288360"/>
                                  <a:ext cx="137160" cy="12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2400"/>
                                  <a:ext cx="432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80" y="5040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4292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279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20" y="3258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" y="3474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3798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798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798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798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3798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3798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3798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3798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3798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3798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3798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329760"/>
                                  <a:ext cx="4176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17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240" y="325080"/>
                                  <a:ext cx="417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36540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33280"/>
                                  <a:ext cx="74880" cy="38880"/>
                                </a:xfrm>
                                <a:prstGeom prst="parallelogram">
                                  <a:avLst>
                                    <a:gd name="adj" fmla="val 213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360" y="329760"/>
                                  <a:ext cx="4176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17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324720"/>
                                  <a:ext cx="432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360" y="240120"/>
                                  <a:ext cx="2808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404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8520" y="353160"/>
                                  <a:ext cx="57240" cy="2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60120" bIns="-601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353160"/>
                                  <a:ext cx="36720" cy="2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60120" bIns="-601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200" y="32400"/>
                                  <a:ext cx="267840" cy="139680"/>
                                </a:xfrm>
                                <a:prstGeom prst="parallelogram">
                                  <a:avLst>
                                    <a:gd name="adj" fmla="val 1958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080" y="114480"/>
                                  <a:ext cx="57240" cy="3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2480" bIns="-4248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00" y="19836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96480"/>
                                  <a:ext cx="72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80" y="0"/>
                                  <a:ext cx="262080" cy="22680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61920" y="52560"/>
                                    <a:ext cx="14040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53280" y="33120"/>
                                    <a:ext cx="15804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26208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5640" y="48240"/>
                                      <a:ext cx="196200" cy="131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49680" bIns="496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40" y="24840"/>
                                      <a:ext cx="213480" cy="144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3000" bIns="6300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1040" y="828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520" y="13320"/>
                                      <a:ext cx="252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5840" y="27720"/>
                                      <a:ext cx="432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320" y="46800"/>
                                      <a:ext cx="1260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920" y="27720"/>
                                      <a:ext cx="432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520" y="45720"/>
                                      <a:ext cx="1260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5400" y="14040"/>
                                      <a:ext cx="396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2080" cy="177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280" y="286560"/>
                                  <a:ext cx="306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440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2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4920"/>
                                      <a:ext cx="291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324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88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9400" y="286560"/>
                                  <a:ext cx="306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440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4920"/>
                                      <a:ext cx="291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324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88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840" y="286560"/>
                                  <a:ext cx="306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440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4920"/>
                                      <a:ext cx="291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324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88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19280" y="737280"/>
                                <a:ext cx="24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829">
                                    <a:moveTo>
                                      <a:pt x="166" y="829"/>
                                    </a:moveTo>
                                    <a:cubicBezTo>
                                      <a:pt x="142" y="813"/>
                                      <a:pt x="38" y="801"/>
                                      <a:pt x="19" y="730"/>
                                    </a:cubicBezTo>
                                    <a:cubicBezTo>
                                      <a:pt x="0" y="659"/>
                                      <a:pt x="0" y="503"/>
                                      <a:pt x="49" y="400"/>
                                    </a:cubicBezTo>
                                    <a:cubicBezTo>
                                      <a:pt x="98" y="297"/>
                                      <a:pt x="258" y="181"/>
                                      <a:pt x="313" y="114"/>
                                    </a:cubicBezTo>
                                    <a:cubicBezTo>
                                      <a:pt x="368" y="47"/>
                                      <a:pt x="365" y="24"/>
                                      <a:pt x="37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880" y="116280"/>
                                <a:ext cx="97416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974160" cy="185400"/>
                                </a:xfrm>
                                <a:prstGeom prst="cube">
                                  <a:avLst>
                                    <a:gd name="adj" fmla="val 7932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8040" y="77400"/>
                                  <a:ext cx="201240" cy="49680"/>
                                </a:xfrm>
                                <a:prstGeom prst="parallelogram">
                                  <a:avLst>
                                    <a:gd name="adj" fmla="val 133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60" y="73440"/>
                                  <a:ext cx="43920" cy="9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6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7920"/>
                                    <a:ext cx="255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14040"/>
                                    <a:ext cx="20160" cy="6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683640" y="75600"/>
                                  <a:ext cx="201240" cy="49680"/>
                                </a:xfrm>
                                <a:prstGeom prst="parallelogram">
                                  <a:avLst>
                                    <a:gd name="adj" fmla="val 133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5560" y="57240"/>
                                  <a:ext cx="49680" cy="119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6040"/>
                                    <a:ext cx="49680" cy="33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73440"/>
                                    <a:ext cx="43920" cy="234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70920"/>
                                    <a:ext cx="381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0" y="6120"/>
                                    <a:ext cx="39960" cy="6912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3600 h 39240"/>
                                      <a:gd name="textAreaBottom" fmla="*/ 35640 h 3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0"/>
                                    <a:ext cx="374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2520"/>
                                    <a:ext cx="14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65880"/>
                                    <a:ext cx="33480" cy="11520"/>
                                  </a:xfrm>
                                  <a:custGeom>
                                    <a:avLst/>
                                    <a:gdLst>
                                      <a:gd name="textAreaLeft" fmla="*/ 2160 w 19080"/>
                                      <a:gd name="textAreaRight" fmla="*/ 16920 w 19080"/>
                                      <a:gd name="textAreaTop" fmla="*/ 720 h 6480"/>
                                      <a:gd name="textAreaBottom" fmla="*/ 5760 h 6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188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3320"/>
                                    <a:ext cx="720" cy="66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188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831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84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0260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0080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680" y="57240"/>
                                  <a:ext cx="49680" cy="119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6040"/>
                                    <a:ext cx="49680" cy="33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73440"/>
                                    <a:ext cx="43920" cy="234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70920"/>
                                    <a:ext cx="381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0" y="6120"/>
                                    <a:ext cx="39960" cy="6912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3600 h 39240"/>
                                      <a:gd name="textAreaBottom" fmla="*/ 35640 h 3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0"/>
                                    <a:ext cx="374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" y="2520"/>
                                    <a:ext cx="14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65880"/>
                                    <a:ext cx="33480" cy="11520"/>
                                  </a:xfrm>
                                  <a:custGeom>
                                    <a:avLst/>
                                    <a:gdLst>
                                      <a:gd name="textAreaLeft" fmla="*/ 2160 w 19080"/>
                                      <a:gd name="textAreaRight" fmla="*/ 16920 w 19080"/>
                                      <a:gd name="textAreaTop" fmla="*/ 720 h 6480"/>
                                      <a:gd name="textAreaBottom" fmla="*/ 5760 h 6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188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3320"/>
                                    <a:ext cx="720" cy="66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188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" y="831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84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0260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0080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880" y="35640"/>
                                  <a:ext cx="213480" cy="149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560" y="7560"/>
                                    <a:ext cx="149400" cy="133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1280" y="7560"/>
                                    <a:ext cx="149400" cy="133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3920" y="55800"/>
                                    <a:ext cx="1098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6480" y="53280"/>
                                    <a:ext cx="2016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331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6840" y="14040"/>
                                      <a:ext cx="3312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" y="10440"/>
                                      <a:ext cx="331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3312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5840" y="2196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882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374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11340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080" y="35640"/>
                                  <a:ext cx="213480" cy="149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560" y="7560"/>
                                    <a:ext cx="149400" cy="133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1640" y="7560"/>
                                    <a:ext cx="149400" cy="133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3920" y="55800"/>
                                    <a:ext cx="1098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6840" y="53280"/>
                                    <a:ext cx="2016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331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7200" y="14040"/>
                                      <a:ext cx="3312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" y="10440"/>
                                      <a:ext cx="331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3312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5840" y="2196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882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374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11340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35640"/>
                                  <a:ext cx="213480" cy="149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560" y="7560"/>
                                    <a:ext cx="149400" cy="133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1280" y="7560"/>
                                    <a:ext cx="149400" cy="133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3920" y="55800"/>
                                    <a:ext cx="1098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6480" y="53280"/>
                                    <a:ext cx="2016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331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6840" y="14040"/>
                                      <a:ext cx="3312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" y="10440"/>
                                      <a:ext cx="331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3312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5840" y="2196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882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374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11340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48480" y="250920"/>
                                <a:ext cx="36324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357">
                                    <a:moveTo>
                                      <a:pt x="0" y="15"/>
                                    </a:moveTo>
                                    <a:cubicBezTo>
                                      <a:pt x="80" y="7"/>
                                      <a:pt x="160" y="0"/>
                                      <a:pt x="270" y="57"/>
                                    </a:cubicBezTo>
                                    <a:cubicBezTo>
                                      <a:pt x="380" y="114"/>
                                      <a:pt x="595" y="307"/>
                                      <a:pt x="660" y="3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49464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9" h="1160">
                                    <a:moveTo>
                                      <a:pt x="294" y="840"/>
                                    </a:moveTo>
                                    <a:cubicBezTo>
                                      <a:pt x="304" y="864"/>
                                      <a:pt x="361" y="932"/>
                                      <a:pt x="352" y="982"/>
                                    </a:cubicBezTo>
                                    <a:cubicBezTo>
                                      <a:pt x="343" y="1032"/>
                                      <a:pt x="290" y="1124"/>
                                      <a:pt x="242" y="1142"/>
                                    </a:cubicBezTo>
                                    <a:cubicBezTo>
                                      <a:pt x="194" y="1160"/>
                                      <a:pt x="100" y="1155"/>
                                      <a:pt x="62" y="1092"/>
                                    </a:cubicBezTo>
                                    <a:cubicBezTo>
                                      <a:pt x="24" y="1029"/>
                                      <a:pt x="0" y="887"/>
                                      <a:pt x="12" y="762"/>
                                    </a:cubicBezTo>
                                    <a:cubicBezTo>
                                      <a:pt x="24" y="637"/>
                                      <a:pt x="59" y="458"/>
                                      <a:pt x="132" y="340"/>
                                    </a:cubicBezTo>
                                    <a:cubicBezTo>
                                      <a:pt x="205" y="222"/>
                                      <a:pt x="344" y="104"/>
                                      <a:pt x="452" y="52"/>
                                    </a:cubicBezTo>
                                    <a:cubicBezTo>
                                      <a:pt x="560" y="0"/>
                                      <a:pt x="711" y="35"/>
                                      <a:pt x="779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455400"/>
                                <a:ext cx="389880" cy="77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1213">
                                    <a:moveTo>
                                      <a:pt x="0" y="949"/>
                                    </a:moveTo>
                                    <a:cubicBezTo>
                                      <a:pt x="9" y="973"/>
                                      <a:pt x="19" y="1048"/>
                                      <a:pt x="60" y="1092"/>
                                    </a:cubicBezTo>
                                    <a:cubicBezTo>
                                      <a:pt x="101" y="1136"/>
                                      <a:pt x="180" y="1211"/>
                                      <a:pt x="247" y="1212"/>
                                    </a:cubicBezTo>
                                    <a:cubicBezTo>
                                      <a:pt x="314" y="1213"/>
                                      <a:pt x="425" y="1207"/>
                                      <a:pt x="465" y="1099"/>
                                    </a:cubicBezTo>
                                    <a:cubicBezTo>
                                      <a:pt x="505" y="991"/>
                                      <a:pt x="463" y="731"/>
                                      <a:pt x="487" y="564"/>
                                    </a:cubicBezTo>
                                    <a:cubicBezTo>
                                      <a:pt x="511" y="397"/>
                                      <a:pt x="600" y="188"/>
                                      <a:pt x="607" y="94"/>
                                    </a:cubicBezTo>
                                    <a:cubicBezTo>
                                      <a:pt x="614" y="0"/>
                                      <a:pt x="545" y="20"/>
                                      <a:pt x="5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1063080"/>
                                <a:ext cx="43956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401">
                                    <a:moveTo>
                                      <a:pt x="0" y="322"/>
                                    </a:moveTo>
                                    <a:cubicBezTo>
                                      <a:pt x="32" y="334"/>
                                      <a:pt x="116" y="393"/>
                                      <a:pt x="195" y="397"/>
                                    </a:cubicBezTo>
                                    <a:cubicBezTo>
                                      <a:pt x="274" y="401"/>
                                      <a:pt x="395" y="389"/>
                                      <a:pt x="473" y="345"/>
                                    </a:cubicBezTo>
                                    <a:cubicBezTo>
                                      <a:pt x="551" y="301"/>
                                      <a:pt x="628" y="192"/>
                                      <a:pt x="660" y="135"/>
                                    </a:cubicBezTo>
                                    <a:cubicBezTo>
                                      <a:pt x="692" y="78"/>
                                      <a:pt x="666" y="28"/>
                                      <a:pt x="6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0400" y="0"/>
                                <a:ext cx="954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920" y="12600"/>
                                <a:ext cx="228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41320" y="467280"/>
                                <a:ext cx="5418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1040"/>
                                  <a:ext cx="541800" cy="1386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240840"/>
                                  <a:ext cx="142200" cy="45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44720"/>
                                  <a:ext cx="1072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3356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3356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5876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76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3120"/>
                                    <a:ext cx="9900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040" y="127800"/>
                                  <a:ext cx="972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41120"/>
                                  <a:ext cx="954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48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763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02240"/>
                                  <a:ext cx="716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55160"/>
                                  <a:ext cx="1411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154440"/>
                                  <a:ext cx="1512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20" y="153720"/>
                                  <a:ext cx="1512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8680" y="51480"/>
                                  <a:ext cx="579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000"/>
                                    <a:ext cx="324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324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4040"/>
                                    <a:ext cx="5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600" y="153720"/>
                                  <a:ext cx="954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8800" y="163440"/>
                                  <a:ext cx="6228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62280" cy="324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360"/>
                                    <a:ext cx="54720" cy="23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69840"/>
                                    <a:ext cx="482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120"/>
                                    <a:ext cx="50040" cy="68040"/>
                                  </a:xfrm>
                                  <a:custGeom>
                                    <a:avLst/>
                                    <a:gdLst>
                                      <a:gd name="textAreaLeft" fmla="*/ 2520 w 28440"/>
                                      <a:gd name="textAreaRight" fmla="*/ 25920 w 28440"/>
                                      <a:gd name="textAreaTop" fmla="*/ 3600 h 38520"/>
                                      <a:gd name="textAreaBottom" fmla="*/ 3492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471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520"/>
                                    <a:ext cx="183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" y="64080"/>
                                    <a:ext cx="41760" cy="10800"/>
                                  </a:xfrm>
                                  <a:custGeom>
                                    <a:avLst/>
                                    <a:gdLst>
                                      <a:gd name="textAreaLeft" fmla="*/ 2880 w 23760"/>
                                      <a:gd name="textAreaRight" fmla="*/ 20880 w 23760"/>
                                      <a:gd name="textAreaTop" fmla="*/ 720 h 6120"/>
                                      <a:gd name="textAreaBottom" fmla="*/ 5400 h 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1160"/>
                                    <a:ext cx="72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3320"/>
                                    <a:ext cx="720" cy="65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11880"/>
                                    <a:ext cx="720" cy="66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810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8244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00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9900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20" y="164520"/>
                                  <a:ext cx="6228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62280" cy="324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360"/>
                                    <a:ext cx="54720" cy="23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9840"/>
                                    <a:ext cx="482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480"/>
                                    <a:ext cx="50040" cy="68040"/>
                                  </a:xfrm>
                                  <a:custGeom>
                                    <a:avLst/>
                                    <a:gdLst>
                                      <a:gd name="textAreaLeft" fmla="*/ 2520 w 28440"/>
                                      <a:gd name="textAreaRight" fmla="*/ 25920 w 28440"/>
                                      <a:gd name="textAreaTop" fmla="*/ 3600 h 38520"/>
                                      <a:gd name="textAreaBottom" fmla="*/ 3492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471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520"/>
                                    <a:ext cx="183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64080"/>
                                    <a:ext cx="41760" cy="10800"/>
                                  </a:xfrm>
                                  <a:custGeom>
                                    <a:avLst/>
                                    <a:gdLst>
                                      <a:gd name="textAreaLeft" fmla="*/ 2880 w 23760"/>
                                      <a:gd name="textAreaRight" fmla="*/ 20880 w 23760"/>
                                      <a:gd name="textAreaTop" fmla="*/ 720 h 6120"/>
                                      <a:gd name="textAreaBottom" fmla="*/ 5400 h 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1520"/>
                                    <a:ext cx="72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3320"/>
                                    <a:ext cx="720" cy="65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12240"/>
                                    <a:ext cx="720" cy="66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13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8244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004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9900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00" y="1296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31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4600" y="371520"/>
                                <a:ext cx="2044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717" style="position:absolute;margin-left:27.8pt;margin-top:3.7pt;width:391.15pt;height:187.45pt" coordorigin="556,74" coordsize="7823,3749">
                <v:group id="shape_0" alt="组合 103087" style="position:absolute;left:5654;top:74;width:2725;height:3730">
                  <v:shape id="shape_0" stroked="f" o:allowincell="f" style="position:absolute;left:6636;top:3520;width:490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简体;宋体" w:cs="Times New Roman"/>
                              <w:color w:val="000000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7;top:74;width:40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4;top:3216;width:42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3;top:3211;width:12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1;top:3211;width:18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9;top:3211;width:20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3211;width:18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4;top:3212;width:19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4;top:3212;width:195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6;top:3212;width:185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03098" fillcolor="black" stroked="t" o:allowincell="f" style="position:absolute;left:5829;top:138;width:42;height:17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714;top:2707;width:10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0;top:2318;width:15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1921;width:15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536;width:15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0;top:1147;width:15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764;width:15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0;top:376;width:15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3106" style="position:absolute;left:5844;top:250;width:2322;height:3076">
                    <v:line id="shape_0" from="5854,3247" to="8096,3250" ID="直线 1031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9,250" to="5849,3250" ID="直线 103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6,377" to="6156,3244" ID="直线 103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6,377" to="6466,3244" ID="直线 103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3,377" to="6773,3244" ID="直线 103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0,377" to="7080,3244" ID="直线 103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9,377" to="7389,3244" ID="直线 103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3,377" to="7693,3244" ID="直线 103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2,377" to="8002,3244" ID="直线 10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03116" fillcolor="black" stroked="t" o:allowincell="f" style="position:absolute;left:8130;top:3168;width:35;height:15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845,3163" to="8003,3163" ID="直线 1031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3086" to="8003,3086" ID="直线 1031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3008" to="8003,3008" ID="直线 1031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2930" to="8003,2930" ID="直线 1031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6,2853" to="8004,2853" ID="直线 103121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845,2775" to="8003,2775" ID="直线 103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2697" to="8003,2697" ID="直线 1031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4,2620" to="8002,2620" ID="直线 1031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2543" to="8003,2543" ID="直线 1031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6,2465" to="8004,2465" ID="直线 103126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845,2387" to="8003,2387" ID="直线 1031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2310" to="8003,2310" ID="直线 1031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2231" to="8003,2231" ID="直线 103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2154" to="8003,2154" ID="直线 1031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2077" to="8003,2077" ID="直线 103131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845,1998" to="8003,1998" ID="直线 1031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1921" to="8003,1921" ID="直线 1031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1843" to="8003,1843" ID="直线 103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1765" to="8003,1765" ID="直线 1031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1687" to="8003,1687" ID="直线 103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5,1610" to="8003,1610" ID="直线 1031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1534" to="8003,1534" ID="直线 1031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1454" to="8003,1454" ID="直线 103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9,1377" to="8007,1377" ID="直线 1031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9,1299" to="8007,1299" ID="直线 103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9,1221" to="8007,1221" ID="直线 1031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9,1144" to="8007,1144" ID="直线 1031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9,1066" to="8007,1066" ID="直线 1031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9,988" to="8007,988" ID="直线 1031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7,913" to="8005,913" ID="直线 103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7,835" to="8005,835" ID="直线 1031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7,759" to="8005,759" ID="直线 1031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7,681" to="8005,681" ID="直线 1031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7,602" to="8005,602" ID="直线 103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7,526" to="8005,526" ID="直线 103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7,450" to="8005,450" ID="直线 103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7,374" to="8005,374" ID="直线 103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03154" coordsize="775,1928" path="m5,1926c2,1927,0,1928,31,1866c62,1804,143,1651,189,1551c235,1451,269,1351,305,1266c341,1181,357,1153,403,1038c449,923,537,700,583,573c629,446,645,371,677,276c709,181,742,90,775,0e" stroked="t" o:allowincell="f" style="position:absolute;left:7048;top:454;width:643;height:160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alt="组合 106716" style="position:absolute;left:556;top:1319;width:4908;height:2504">
                  <v:group id="shape_0" alt="组合 105490" style="position:absolute;left:3786;top:1773;width:1678;height:2025">
                    <v:group id="shape_0" alt="组合 105491" style="position:absolute;left:3952;top:2004;width:1327;height:415">
                      <v:line id="shape_0" from="3952,2324" to="4061,2418" ID="直线 105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1,2327" to="4088,2382" ID="直线 105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4,2290" to="4118,2349" ID="直线 105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8,2255" to="4148,2317" ID="直线 105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4,2222" to="4181,2288" ID="直线 105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2,2159" to="4215,2261" ID="直线 105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2,2165" to="4251,2237" ID="直线 105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3,2140" to="4288,2214" ID="直线 105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6,2118" to="4326,2194" ID="直线 105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9,2098" to="4365,2176" ID="直线 105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5,2016" to="4405,2161" ID="直线 1055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9,2068" to="4446,2149" ID="直线 105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5,2057" to="4488,2140" ID="直线 105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2,2050" to="4530,2133" ID="直线 105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9,2045" to="4572,2129" ID="直线 105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6,2004" to="4616,2128" ID="直线 105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2045" to="4661,2129" ID="直线 1055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9,2050" to="4707,2133" ID="直线 1055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2,2057" to="4755,2140" ID="直线 1055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4,2068" to="4801,2149" ID="直线 1055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4,2016" to="4864,2161" ID="直线 1055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4,2098" to="4890,2176" ID="直线 1055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3,2118" to="4933,2194" ID="直线 1055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2,2140" to="4977,2214" ID="直线 1055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9,2165" to="5018,2237" ID="直线 1055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5,2159" to="5078,2261" ID="直线 1055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9,2222" to="5096,2288" ID="直线 1055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1,2255" to="5131,2317" ID="直线 1055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2,2290" to="5166,2349" ID="直线 1055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2,2327" to="5199,2382" ID="直线 1055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0,2324" to="5279,2418" ID="直线 1055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ID="自选图形 105523" stroked="t" o:allowincell="f" style="position:absolute;left:3795;top:1773;width:1659;height:1268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105524" fillcolor="black" stroked="t" o:allowincell="f" style="position:absolute;left:4084;top:2425;width:54;height:102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105525" fillcolor="black" stroked="t" o:allowincell="f" style="position:absolute;left:4310;top:1883;width:50;height:109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105526" fillcolor="black" stroked="t" o:allowincell="f" style="position:absolute;left:4875;top:1865;width:50;height:109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105527" fillcolor="black" stroked="t" o:allowincell="f" style="position:absolute;left:5305;top:2216;width:54;height:102;mso-wrap-style:none;v-text-anchor:middle;rotation:50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105528" fillcolor="black" stroked="t" o:allowincell="f" style="position:absolute;left:4372;top:2201;width:106;height:110;mso-wrap-style:none;v-text-anchor:middle;rotation:343" type="_x0000_t136">
                      <v:path textpathok="t"/>
                      <v:textpath on="t" fitshape="t" string="0.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105529" fillcolor="black" stroked="t" o:allowincell="f" style="position:absolute;left:4735;top:2193;width:106;height:110;mso-wrap-style:none;v-text-anchor:middle;rotation:17" type="_x0000_t136">
                      <v:path textpathok="t"/>
                      <v:textpath on="t" fitshape="t" string="0.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105530" fillcolor="black" stroked="t" o:allowincell="f" style="position:absolute;left:5062;top:2428;width:113;height:101;mso-wrap-style:none;v-text-anchor:middle;rotation:50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105531" fillcolor="black" stroked="t" o:allowincell="f" style="position:absolute;left:3867;top:2224;width:54;height:102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105532" fillcolor="black" stroked="t" o:allowincell="f" style="position:absolute;left:4539;top:2495;width:190;height:219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ID="矩形 105533" fillcolor="black" stroked="t" o:allowincell="f" style="position:absolute;left:3786;top:2843;width:1677;height:4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ID="椭圆 105534" fillcolor="white" stroked="t" o:allowincell="f" style="position:absolute;left:4492;top:2894;width:282;height: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5535" fillcolor="white" stroked="t" o:allowincell="f" style="position:absolute;left:3971;top:2894;width:282;height: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5536" fillcolor="white" stroked="t" o:allowincell="f" style="position:absolute;left:5005;top:2890;width:282;height:2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艺术字 105537" fillcolor="black" stroked="t" o:allowincell="f" style="position:absolute;left:4550;top:2974;width:162;height:149;mso-wrap-style:none;v-text-anchor:middle" type="_x0000_t136">
                      <v:path textpathok="t"/>
                      <v:textpath on="t" fitshape="t" string="0.6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105538" fillcolor="black" stroked="t" o:allowincell="f" style="position:absolute;left:5094;top:2965;width:92;height:149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任意多边形 105539" coordsize="1,1055" path="m0,0l1,1055e" stroked="t" o:allowincell="f" style="position:absolute;left:4745;top:1961;width:21;height:911;mso-wrap-style:none;v-text-anchor:middle;rotation:17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03,3190" to="4103,3488" ID="直线 1055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4,3194" to="4624,3492" ID="直线 1055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39,3046" to="4185,3046" ID="直线 1055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96;top:3512;width:770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方正书宋简体;宋体" w:cs="Times New Roman"/>
                                <w:color w:val="000000"/>
                                <w:lang w:val="en-US" w:eastAsia="zh-CN" w:bidi="ar-SA"/>
                              </w:rPr>
                              <w:t>图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06131" style="position:absolute;left:556;top:1319;width:3051;height:2504">
                    <v:shape id="shape_0" stroked="f" o:allowincell="f" style="position:absolute;left:1776;top:3513;width:447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方正书宋简体;宋体" w:cs="Times New Roman"/>
                                <w:color w:val="000000"/>
                                <w:lang w:val="en-US" w:eastAsia="zh-CN" w:bidi="ar-SA"/>
                              </w:rPr>
                              <w:t>图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06133" style="position:absolute;left:667;top:1950;width:1013;height:883">
                      <v:shape id="shape_0" stroked="f" o:allowincell="f" style="position:absolute;left:1005;top:2265;width:162;height: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06135" style="position:absolute;left:667;top:2293;width:66;height:88">
                        <v:shape id="shape_0" ID="自选图形 106136" fillcolor="#333333" stroked="t" o:allowincell="f" style="position:absolute;left:677;top:2294;width:56;height:8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67,2343" to="721,2343" ID="直线 10613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71,2323" to="725,2323" ID="直线 10613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06139" fillcolor="white" stroked="t" o:allowincell="f" style="position:absolute;left:732;top:2296;width:68;height:1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6140" fillcolor="white" stroked="t" o:allowincell="f" style="position:absolute;left:709;top:2349;width:136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106141" fillcolor="white" stroked="t" o:allowincell="f" style="position:absolute;left:765;top:2323;width:365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106142" style="position:absolute;left:693;top:2573;width:147;height:172">
                        <v:shape id="shape_0" ID="自选图形 106143" fillcolor="white" stroked="t" o:allowincell="f" style="position:absolute;left:778;top:2573;width:61;height:14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06144" fillcolor="white" stroked="t" o:allowincell="f" style="position:absolute;left:693;top:2605;width:101;height:14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4,2720" to="748,2720" ID="直线 106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06146" fillcolor="white" stroked="t" o:allowincell="f" style="position:absolute;left:743;top:2390;width:91;height:2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6147" fillcolor="silver" stroked="t" o:allowincell="f" style="position:absolute;left:761;top:2422;width:60;height:13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78,2457" to="799,2463" ID="直线 1061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,2496" to="811,2500" ID="直线 1061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,2529" to="805,2533" ID="直线 1061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06151" fillcolor="white" stroked="t" o:allowincell="f" style="position:absolute;left:725;top:2401;width:197;height:17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6152" fillcolor="white" stroked="t" o:allowincell="f" style="position:absolute;left:769;top:2450;width:197;height:8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6153" style="position:absolute;left:742;top:2453;width:85;height:120">
                        <v:line id="shape_0" from="742,2496" to="822,2496" ID="直线 1061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,2453" to="822,2453" ID="直线 1061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,2542" to="822,2542" ID="直线 1061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,2573" to="827,2573" ID="直线 1061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06158" fillcolor="white" stroked="t" o:allowincell="f" style="position:absolute;left:745;top:2359;width:29;height:46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755,2606" to="766,2649" ID="直线 106159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96,2606" to="807,2649" ID="直线 106160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183,2454" to="1383,2454" ID="直线 10616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ID="自选图形 106162" fillcolor="white" stroked="t" o:allowincell="f" style="position:absolute;left:1061;top:2180;width:197;height:62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6163" style="position:absolute;left:1367;top:2343;width:261;height:223">
                        <v:group id="shape_0" alt="组合 106164" style="position:absolute;left:1367;top:2343;width:217;height:223">
                          <v:shape id="shape_0" ID="自选图形 106165" fillcolor="white" stroked="t" o:allowincell="f" style="position:absolute;left:1369;top:2450;width:197;height:85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06166" style="position:absolute;left:1464;top:2446;width:85;height:119">
                            <v:line id="shape_0" from="1464,2491" to="1544,2491" ID="直线 1061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64,2446" to="1544,2446" ID="直线 1061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64,2535" to="1544,2535" ID="直线 1061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69,2567" to="1549,2567" ID="直线 10617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80,2343" to="1584,2380" ID="直线 106171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1579,2351" to="1579,2404" ID="直线 106172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group id="shape_0" alt="组合 106173" style="position:absolute;left:1407;top:2439;width:53;height:119">
                            <v:shape id="shape_0" ID="自选图形 106174" fillcolor="#333333" stroked="t" o:allowincell="f" style="position:absolute;left:1407;top:2439;width:52;height:118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1440,2478" to="1440,2552" ID="直线 106175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1421,2471" to="1421,2545" ID="直线 106176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自选图形 106177" fillcolor="white" stroked="t" o:allowincell="f" style="position:absolute;left:1432;top:2425;width:196;height:13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1476,2439" to="1528,2439" ID="直线 106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2474" to="1528,2474" ID="直线 106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2518" to="1528,2518" ID="直线 106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1,2553" to="1533,2553" ID="直线 106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06182" style="position:absolute;left:817;top:2439;width:52;height:119">
                        <v:shape id="shape_0" ID="自选图形 106183" fillcolor="#333333" stroked="t" o:allowincell="f" style="position:absolute;left:817;top:2439;width:51;height:11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849,2478" to="849,2552" ID="直线 10618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831,2471" to="831,2545" ID="直线 10618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自选图形 106186" stroked="t" o:allowincell="f" style="position:absolute;left:1390;top:2393;width:39;height:19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组合 106187" style="position:absolute;left:872;top:2393;width:61;height:200">
                        <v:shape id="shape_0" ID="自选图形 106188" stroked="t" o:allowincell="f" style="position:absolute;left:872;top:2393;width:39;height:19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06189" stroked="t" o:allowincell="f" style="position:absolute;left:893;top:2393;width:39;height:19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1171,2450" to="1372,2450" ID="直线 10619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909,2450" to="1111,2450" ID="直线 10619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组合 106192" style="position:absolute;left:914;top:2393;width:105;height:200">
                        <v:group id="shape_0" alt="组合 106193" style="position:absolute;left:914;top:2393;width:62;height:200">
                          <v:shape id="shape_0" ID="自选图形 106194" stroked="t" o:allowincell="f" style="position:absolute;left:914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106195" stroked="t" o:allowincell="f" style="position:absolute;left:935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106196" style="position:absolute;left:957;top:2393;width:62;height:200">
                          <v:shape id="shape_0" ID="自选图形 106197" stroked="t" o:allowincell="f" style="position:absolute;left:957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106198" stroked="t" o:allowincell="f" style="position:absolute;left:978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106199" style="position:absolute;left:1000;top:2393;width:105;height:200">
                        <v:group id="shape_0" alt="组合 106200" style="position:absolute;left:1000;top:2393;width:62;height:200">
                          <v:shape id="shape_0" ID="自选图形 106201" stroked="t" o:allowincell="f" style="position:absolute;left:1000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106202" stroked="t" o:allowincell="f" style="position:absolute;left:1021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106203" style="position:absolute;left:1043;top:2393;width:62;height:200">
                          <v:shape id="shape_0" ID="自选图形 106204" stroked="t" o:allowincell="f" style="position:absolute;left:1043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106205" stroked="t" o:allowincell="f" style="position:absolute;left:1064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106206" style="position:absolute;left:1085;top:2393;width:105;height:200">
                        <v:group id="shape_0" alt="组合 106207" style="position:absolute;left:1085;top:2393;width:62;height:200">
                          <v:shape id="shape_0" ID="自选图形 106208" stroked="t" o:allowincell="f" style="position:absolute;left:1085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106209" stroked="t" o:allowincell="f" style="position:absolute;left:1106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106210" style="position:absolute;left:1128;top:2393;width:62;height:200">
                          <v:shape id="shape_0" ID="自选图形 106211" stroked="t" o:allowincell="f" style="position:absolute;left:1128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106212" stroked="t" o:allowincell="f" style="position:absolute;left:1149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106213" style="position:absolute;left:1150;top:2393;width:102;height:200">
                        <v:group id="shape_0" alt="组合 106214" style="position:absolute;left:1150;top:2393;width:60;height:200">
                          <v:shape id="shape_0" ID="自选图形 106215" stroked="t" o:allowincell="f" style="position:absolute;left:1150;top:2393;width:39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106216" stroked="t" o:allowincell="f" style="position:absolute;left:1171;top:2393;width:39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106217" style="position:absolute;left:1192;top:2393;width:61;height:200">
                          <v:shape id="shape_0" ID="自选图形 106218" stroked="t" o:allowincell="f" style="position:absolute;left:1192;top:2393;width:39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106219" stroked="t" o:allowincell="f" style="position:absolute;left:1213;top:2393;width:39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106220" style="position:absolute;left:1235;top:2393;width:105;height:200">
                        <v:group id="shape_0" alt="组合 106221" style="position:absolute;left:1235;top:2393;width:62;height:200">
                          <v:shape id="shape_0" ID="自选图形 106222" stroked="t" o:allowincell="f" style="position:absolute;left:1235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106223" stroked="t" o:allowincell="f" style="position:absolute;left:1256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106224" style="position:absolute;left:1278;top:2393;width:62;height:200">
                          <v:shape id="shape_0" ID="自选图形 106225" stroked="t" o:allowincell="f" style="position:absolute;left:1278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106226" stroked="t" o:allowincell="f" style="position:absolute;left:1299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106227" style="position:absolute;left:1315;top:2393;width:106;height:200">
                        <v:group id="shape_0" alt="组合 106228" style="position:absolute;left:1315;top:2393;width:62;height:200">
                          <v:shape id="shape_0" ID="自选图形 106229" stroked="t" o:allowincell="f" style="position:absolute;left:1315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106230" stroked="t" o:allowincell="f" style="position:absolute;left:1336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106231" style="position:absolute;left:1358;top:2393;width:62;height:200">
                          <v:shape id="shape_0" ID="自选图形 106232" stroked="t" o:allowincell="f" style="position:absolute;left:1358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106233" stroked="t" o:allowincell="f" style="position:absolute;left:1379;top:2393;width:40;height:19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106234" style="position:absolute;left:1079;top:2244;width:153;height:225">
                        <v:roundrect id="shape_0" ID="自选图形 106235" fillcolor="white" stroked="t" o:allowincell="f" style="position:absolute;left:1092;top:2272;width:32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椭圆 106236" fillcolor="white" stroked="t" o:allowincell="f" style="position:absolute;left:1108;top:2322;width:2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106237" fillcolor="white" stroked="t" o:allowincell="f" style="position:absolute;left:1109;top:2245;width:73;height:22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06238" fillcolor="white" stroked="t" o:allowincell="f" style="position:absolute;left:1130;top:2279;width:28;height:12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96,2258" to="1096,2288" ID="直线 10623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1164,2267" to="1168,2285" ID="直线 106240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ID="椭圆 106241" fillcolor="white" stroked="t" o:allowincell="f" style="position:absolute;left:1128;top:2430;width:20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ID="自选图形 106242" fillcolor="white" stroked="t" o:allowincell="f" style="position:absolute;left:1165;top:2272;width:33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106243" fillcolor="#333333" stroked="t" o:allowincell="f" style="position:absolute;left:1079;top:2244;width:152;height:69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</v:group>
                      <v:roundrect id="shape_0" ID="自选图形 106244" fillcolor="white" stroked="t" o:allowincell="f" style="position:absolute;left:1178;top:2322;width:404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106245" style="position:absolute;left:1529;top:2289;width:151;height:457">
                        <v:line id="shape_0" from="1565,2353" to="1569,2397" ID="直线 10624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alt="组合 106247" style="position:absolute;left:1529;top:2289;width:151;height:457">
                          <v:group id="shape_0" alt="组合 106248" style="position:absolute;left:1529;top:2573;width:147;height:172">
                            <v:shape id="shape_0" ID="自选图形 106249" fillcolor="white" stroked="t" o:allowincell="f" style="position:absolute;left:1614;top:2573;width:62;height:140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06250" fillcolor="white" stroked="t" o:allowincell="f" style="position:absolute;left:1529;top:2605;width:103;height:140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540,2720" to="1585,2720" ID="直线 1062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93,2457" to="1613,2463" ID="直线 1062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1,2618" to="1592,2663" ID="直线 106253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1633,2599" to="1644,2642" ID="直线 106254" stroked="t" o:allowincell="f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oval id="shape_0" ID="椭圆 106255" fillcolor="white" stroked="t" o:allowincell="f" style="position:absolute;left:1584;top:2301;width:31;height:4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椭圆 106256" fillcolor="white" stroked="t" o:allowincell="f" style="position:absolute;left:1558;top:2289;width:68;height:1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06257" fillcolor="white" stroked="t" o:allowincell="f" style="position:absolute;left:1535;top:2349;width:137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alt="组合 106258" style="position:absolute;left:1564;top:2390;width:90;height:202">
                            <v:oval id="shape_0" ID="椭圆 106259" fillcolor="white" stroked="t" o:allowincell="f" style="position:absolute;left:1564;top:2390;width:89;height:20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椭圆 106260" fillcolor="silver" stroked="t" o:allowincell="f" style="position:absolute;left:1580;top:2421;width:61;height:138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1609,2478" to="1630,2482" ID="直线 10626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0,2516" to="1631,2520" ID="直线 10626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椭圆 106263" fillcolor="silver" stroked="t" o:allowincell="f" style="position:absolute;left:1580;top:2314;width:28;height:5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ID="自选图形 106264" fillcolor="white" stroked="t" o:allowincell="f" style="position:absolute;left:1603;top:2317;width:20;height:48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06265" style="position:absolute;left:1602;top:2290;width:78;height:103">
                            <v:shape id="shape_0" ID="自选图形 106266" fillcolor="#333333" stroked="t" o:allowincell="f" style="position:absolute;left:1616;top:2290;width:64;height:102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1602,2348" to="1666,2348" ID="直线 106267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1607,2326" to="1671,2326" ID="直线 106268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566,2343" to="1575,2404" ID="直线 10626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98;top:1950;width:101;height:24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40;top:2589;width:1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7;top:2553;width:131;height:24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2;top:2546;width:12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06274" style="position:absolute;left:3003;top:1542;width:604;height:596">
                      <v:shape id="shape_0" ID="任意多边形 106275" coordsize="326,243" path="m48,99l266,0l326,138l98,243l0,213l48,99xe" fillcolor="white" stroked="t" o:allowincell="f" style="position:absolute;left:3395;top:1733;width:90;height: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自选图形 106276" fillcolor="white" stroked="t" o:allowincell="f" style="position:absolute;left:3003;top:1979;width:603;height:15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6277" style="position:absolute;left:3458;top:1949;width:75;height:97">
                        <v:group id="shape_0" alt="组合 106278" style="position:absolute;left:3458;top:2015;width:75;height:30">
                          <v:group id="shape_0" alt="组合 106279" style="position:absolute;left:3458;top:2015;width:75;height:30">
                            <v:oval id="shape_0" ID="椭圆 106280" fillcolor="white" stroked="f" o:allowincell="f" style="position:absolute;left:3458;top:2015;width:74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06281" coordsize="20564,10800" path="l0,21600xee" stroked="f" o:allowincell="f" style="position:absolute;left:3458;top:2031;width:74;height:14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458,2028" to="3458,2036" ID="直线 10628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533,2027" to="3533,2035" ID="直线 10628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06284" style="position:absolute;left:3458;top:2015;width:75;height:30">
                            <v:oval id="shape_0" ID="椭圆 106285" fillcolor="white" stroked="t" o:allowincell="f" style="position:absolute;left:3458;top:2015;width:74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6286" coordsize="20564,10800" path="l0,21600xee" stroked="t" o:allowincell="f" style="position:absolute;left:3458;top:2031;width:74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458,2028" to="3458,2036" ID="直线 1062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33,2027" to="3533,2035" ID="直线 1062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06289" style="position:absolute;left:3471;top:1949;width:50;height:88">
                          <v:shape id="shape_0" ID="任意多边形 106290" coordsize="480,768" path="m62,99l78,57l120,24l174,6l242,0l302,9l362,21l408,57l428,108l480,636l432,693l384,726l326,750l252,768l144,756l78,720l26,669l0,651l62,99xe" fillcolor="white" stroked="f" o:allowincell="f" style="position:absolute;left:3472;top:1949;width:48;height:8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06291" style="position:absolute;left:3471;top:1949;width:49;height:86">
                            <v:line id="shape_0" from="3497,1975" to="3497,2031" ID="直线 10629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06293" fillcolor="white" stroked="t" o:allowincell="f" style="position:absolute;left:3478;top:1949;width:35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6294" coordsize="19102,10800" path="l0,21600xee" stroked="t" o:allowincell="f" style="position:absolute;left:3472;top:2009;width:47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471,1961" to="3475,2023" ID="直线 1062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6,1961" to="3520,2023" ID="直线 1062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83,1972" to="3484,2030" ID="直线 10629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06,1970" to="3509,2028" ID="直线 10629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106299" style="position:absolute;left:3055;top:1960;width:78;height:95">
                        <v:group id="shape_0" alt="组合 106300" style="position:absolute;left:3055;top:2026;width:78;height:30">
                          <v:group id="shape_0" alt="组合 106301" style="position:absolute;left:3055;top:2026;width:78;height:30">
                            <v:oval id="shape_0" ID="椭圆 106302" fillcolor="white" stroked="f" o:allowincell="f" style="position:absolute;left:3055;top:2026;width:7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06303" coordsize="20564,10800" path="l0,21600xee" stroked="f" o:allowincell="f" style="position:absolute;left:3055;top:2042;width:77;height:14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055,2039" to="3055,2047" ID="直线 10630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133,2038" to="3133,2046" ID="直线 10630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06306" style="position:absolute;left:3055;top:2026;width:78;height:30">
                            <v:oval id="shape_0" ID="椭圆 106307" fillcolor="white" stroked="t" o:allowincell="f" style="position:absolute;left:3055;top:2026;width:77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6308" coordsize="20564,10800" path="l0,21600xee" stroked="t" o:allowincell="f" style="position:absolute;left:3055;top:2042;width:77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055,2039" to="3055,2047" ID="直线 1063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33,2038" to="3133,2046" ID="直线 1063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06311" style="position:absolute;left:3068;top:1960;width:52;height:88">
                          <v:shape id="shape_0" ID="任意多边形 106312" coordsize="480,768" path="m62,99l78,57l120,24l174,6l242,0l302,9l362,21l408,57l428,108l480,636l432,693l384,726l326,750l252,768l144,756l78,720l26,669l0,651l62,99xe" fillcolor="white" stroked="f" o:allowincell="f" style="position:absolute;left:3069;top:1960;width:50;height:8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06313" style="position:absolute;left:3068;top:1960;width:52;height:86">
                            <v:line id="shape_0" from="3095,1987" to="3095,2043" ID="直线 1063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06315" fillcolor="white" stroked="t" o:allowincell="f" style="position:absolute;left:3075;top:1960;width:37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6316" coordsize="19102,10800" path="l0,21600xee" stroked="t" o:allowincell="f" style="position:absolute;left:3069;top:2021;width:49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068,1972" to="3072,2034" ID="直线 10631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14,1972" to="3118,2034" ID="直线 106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80,1983" to="3082,2041" ID="直线 10631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105,1981" to="3108,2039" ID="直线 10632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106321" fillcolor="white" stroked="t" o:allowincell="f" style="position:absolute;left:3187;top:1933;width:11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106322" coordsize="440,765" path="m110,69l108,609l0,720l36,765l158,765l216,750l440,513l432,480l348,480l348,60l314,27l144,0l116,27l110,69xe" fillcolor="white" stroked="t" o:allowincell="f" style="position:absolute;left:3127;top:1877;width:111;height:20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156,2039" to="3214,2039" ID="直线 1063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5,2001" to="3215,2037" ID="直线 1063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06325" coordsize="440,765" path="m110,69l108,609l0,720l36,765l158,765l216,750l440,513l432,480l348,480l348,60l314,27l144,0l116,27l110,69xe" fillcolor="white" stroked="t" o:allowincell="f" style="position:absolute;left:3334;top:1877;width:112;height:20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106326" fillcolor="white" stroked="f" o:allowincell="f" style="position:absolute;left:3352;top:1868;width:80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423,2002" to="3423,2037" ID="直线 1063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6,2036" to="3421,2036" ID="直线 106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7,1894" to="3427,2037" ID="直线 106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06330" fillcolor="white" stroked="t" o:allowincell="f" style="position:absolute;left:3152;top:1837;width:265;height:39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63,1901" to="3420,1901" ID="直线 1063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3,1894" to="3426,1894" ID="直线 106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1895" to="3360,1896" ID="直线 1063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106334" fillcolor="white" stroked="t" o:allowincell="f" style="position:absolute;left:3154;top:1877;width:59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106335" fillcolor="white" stroked="t" o:allowincell="f" style="position:absolute;left:3178;top:1898;width:12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08,1741" to="3473,1776" ID="直线 1063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06,1752" to="3470,1787" ID="直线 1063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08,1761" to="3473,1796" ID="直线 1063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13,1767" to="3477,1802" ID="直线 1063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17,1774" to="3481,1809" ID="直线 1063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61;top:1542;width:17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06342" style="position:absolute;left:1743;top:2549;width:676;height:887">
                      <v:line id="shape_0" from="1856,3229" to="2286,3229" ID="直线 106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2793" to="2364,2794" ID="直线 10634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5,2793" to="1923,3117" ID="直线 10634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87,2793" to="2363,3124" ID="直线 10634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76,3067" to="2305,3067" ID="直线 106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3,3111" to="2286,3111" ID="直线 106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3,3090" to="2286,3090" ID="直线 106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6,3112" to="1856,3222" ID="直线 1063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88,3133" to="2288,3221" ID="直线 106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9,3126" to="1889,3213" ID="直线 106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3126" to="1935,3213" ID="直线 106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3,3126" to="1953,3213" ID="直线 106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5,3133" to="2005,3221" ID="直线 106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7,3133" to="2177,3221" ID="直线 106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3133" to="2216,3221" ID="直线 106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3133" to="2242,3221" ID="直线 106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4,3222" to="2287,3293" ID="直线 1063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7,3245" to="1847,3383" ID="直线 10636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0,3259" to="2277,3383" ID="直线 1063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7,3385" to="2189,3385" ID="直线 106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3302" to="1836,3313" ID="直线 106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6364" fillcolor="white" stroked="t" o:allowincell="f" style="position:absolute;left:1836;top:3305;width:68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05,3302" to="1905,3313" ID="直线 1063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6366" fillcolor="white" stroked="t" o:allowincell="f" style="position:absolute;left:1836;top:3294;width:68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32,3302" to="2132,3314" ID="直线 106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6368" fillcolor="white" stroked="t" o:allowincell="f" style="position:absolute;left:2132;top:3306;width:76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10,3302" to="2210,3314" ID="直线 106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6370" fillcolor="white" stroked="t" o:allowincell="f" style="position:absolute;left:2132;top:3296;width:76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37,3266" to="2279,3266" ID="直线 106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7,3385" to="1747,3435" ID="直线 1063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0,3385" to="2190,3435" ID="直线 106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3,3437" to="2192,3437" ID="直线 1063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60,2790" to="2417,2852" ID="直线 1063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15,2852" to="2415,3243" ID="直线 1063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0,3235" to="2420,3433" ID="直线 10637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83,2822" to="2388,3258" ID="直线 106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8,2844" to="2358,3293" ID="直线 1063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5,3014" to="2325,3322" ID="直线 106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8,3222" to="2288,3354" ID="直线 106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0,3279" to="2270,3365" ID="直线 106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9,3309" to="2249,3383" ID="直线 106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9,3347" to="2229,3397" ID="直线 106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6,3385" to="1786,3435" ID="直线 106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5,3385" to="1825,3435" ID="直线 106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6,3385" to="1856,3435" ID="直线 106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2,3385" to="1902,3435" ID="直线 106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0,3385" to="1940,3435" ID="直线 106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3385" to="1979,3435" ID="直线 106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0,3385" to="2030,3435" ID="直线 106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8,3385" to="2068,3435" ID="直线 1063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8,3385" to="2068,3435" ID="直线 106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8,3385" to="2068,3435" ID="直线 106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5,3385" to="2095,3435" ID="直线 106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0,3385" to="2120,3435" ID="直线 1063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3385" to="2152,3435" ID="直线 106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6,3360" to="1876,3360" ID="直线 106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06399" fillcolor="white" stroked="t" o:allowincell="f" style="position:absolute;left:1999;top:3136;width:156;height:7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6,3298" to="1986,3310" ID="直线 106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6401" fillcolor="white" stroked="t" o:allowincell="f" style="position:absolute;left:1986;top:3302;width:68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6,3298" to="2056,3310" ID="直线 106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6403" fillcolor="white" stroked="t" o:allowincell="f" style="position:absolute;left:1984;top:3292;width:68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6404" fillcolor="white" stroked="t" o:allowincell="f" style="position:absolute;left:2042;top:3147;width:61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3,3175" to="2098,3175" ID="直线 1064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艺术字 106406" fillcolor="black" stroked="t" o:allowincell="f" style="position:absolute;left:2101;top:3339;width:97;height:36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艺术字 106407" fillcolor="black" stroked="t" o:allowincell="f" style="position:absolute;left:1969;top:3334;width:58;height:42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自选图形 106408" stroked="t" o:allowincell="f" style="position:absolute;left:1891;top:2815;width:442;height:226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艺术字 106409" fillcolor="black" stroked="t" o:allowincell="f" style="position:absolute;left:2048;top:2967;width:94;height:63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1835,3218" to="1854,3267" ID="直线 1064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9,2923" to="2068,3040" ID="直线 106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06412" style="position:absolute;left:1920;top:2841;width:413;height:281">
                        <v:rect id="shape_0" ID="艺术字 106413" fillcolor="black" stroked="t" o:allowincell="f" style="position:absolute;left:1920;top:2841;width:412;height:2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艺术字 106414" fillcolor="black" stroked="t" o:allowincell="f" style="position:absolute;left:1964;top:2912;width:311;height:2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艺术字 106415" fillcolor="white" stroked="t" o:allowincell="f" style="position:absolute;left:1951;top:2877;width:339;height:23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120,2851" to="2120,2867" ID="直线 1064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74,2858" to="2177,2874" ID="直线 10641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24,2883" to="2230,2896" ID="直线 10641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62,2913" to="2282,2934" ID="直线 10641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10,2882" to="2016,2895" ID="直线 10642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58,2912" to="1978,2933" ID="直线 10642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64,2860" to="2069,2889" ID="直线 10642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弧形 106423" coordorigin="10800,61" coordsize="10739,10738" path="l0,21600xee" stroked="t" o:allowincell="f" style="position:absolute;left:2009;top:2848;width:223;height:216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弧形 106424" coordorigin="10800,61" coordsize="10739,10738" path="l0,21600xee" stroked="t" o:allowincell="f" style="position:absolute;left:1996;top:2816;width:250;height:243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1974,3126" to="1974,3213" ID="直线 106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3112" to="2286,3229" ID="直线 1064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任意多边形 106427" coordsize="480,768" path="m62,99l78,57l120,24l174,6l242,0l302,9l362,21l408,57l428,108l480,636l432,693l384,726l326,750l252,768l144,756l78,720l26,669l0,651l62,99xe" fillcolor="white" stroked="f" o:allowincell="f" style="position:absolute;left:1841;top:3207;width:58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06428" style="position:absolute;left:1841;top:3208;width:57;height:106">
                        <v:line id="shape_0" from="1871,3239" to="1871,3308" ID="直线 10642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06430" fillcolor="white" stroked="t" o:allowincell="f" style="position:absolute;left:1848;top:3208;width:43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06431" coordsize="19102,10800" path="l0,21600xee" stroked="t" o:allowincell="f" style="position:absolute;left:1841;top:3281;width:56;height:3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841,3222" to="1846,3297" ID="直线 1064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3,3222" to="1898,3297" ID="直线 106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3,3236" to="1855,3307" ID="直线 10643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82,3233" to="1886,3304" ID="直线 1064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106436" coordsize="480,768" path="m62,99l78,57l120,24l174,6l242,0l302,9l362,21l408,57l428,108l480,636l432,693l384,726l326,750l252,768l144,756l78,720l26,669l0,651l62,99xe" fillcolor="white" stroked="f" o:allowincell="f" style="position:absolute;left:1989;top:3207;width:58;height:1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06437" style="position:absolute;left:1989;top:3207;width:57;height:104">
                        <v:line id="shape_0" from="2019,3237" to="2019,3306" ID="直线 1064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06439" fillcolor="white" stroked="t" o:allowincell="f" style="position:absolute;left:1996;top:3207;width:43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06440" coordsize="19102,10800" path="l0,21600xee" stroked="t" o:allowincell="f" style="position:absolute;left:1989;top:3279;width:56;height:3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989,3220" to="1994,3295" ID="直线 1064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1,3220" to="2046,3295" ID="直线 106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1,3234" to="2003,3305" ID="直线 10644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30,3231" to="2034,3302" ID="直线 1064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6445" style="position:absolute;left:2140;top:3209;width:59;height:106">
                        <v:shape id="shape_0" ID="任意多边形 106446" coordsize="480,768" path="m62,99l78,57l120,24l174,6l242,0l302,9l362,21l408,57l428,108l480,636l432,693l384,726l326,750l252,768l144,756l78,720l26,669l0,651l62,99xe" fillcolor="white" stroked="f" o:allowincell="f" style="position:absolute;left:2140;top:3209;width:58;height:1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106447" style="position:absolute;left:2140;top:3211;width:56;height:104">
                          <v:line id="shape_0" from="2169,3241" to="2169,3309" ID="直线 1064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106449" fillcolor="white" stroked="t" o:allowincell="f" style="position:absolute;left:2147;top:3211;width:42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06450" coordsize="19102,10800" path="l0,21600xee" stroked="t" o:allowincell="f" style="position:absolute;left:2140;top:3283;width:55;height:3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140,3224" to="2145,3299" ID="直线 1064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1,3224" to="2196,3299" ID="直线 1064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2,3238" to="2154,3309" ID="直线 10645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80,3235" to="2184,3305" ID="直线 1064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2057;top:2549;width:211;height:2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06456" style="position:absolute;left:2702;top:2478;width:637;height:627">
                      <v:line id="shape_0" from="2810,2900" to="3213,2900" ID="直线 106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3,2478" to="3285,2478" ID="直线 1064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06,2478" to="2871,2799" ID="直线 10645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14,2478" to="3285,2799" ID="直线 1064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7,2742" to="3224,2742" ID="直线 106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5,2786" to="3212,2786" ID="直线 106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0,2800" to="3213,2800" ID="直线 106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0,2800" to="2810,2885" ID="直线 1064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14,2806" to="3214,2891" ID="直线 106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9,2800" to="2839,2885" ID="直线 1064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9,2800" to="2869,2885" ID="直线 1064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0,2800" to="2900,2885" ID="直线 106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2800" to="2937,2885" ID="直线 106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2,2806" to="3112,2891" ID="直线 106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7,2806" to="3147,2891" ID="直线 1064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0,2806" to="3190,2891" ID="直线 106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5,2879" to="2807,2949" ID="直线 10647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97,2933" to="3197,3024" ID="直线 106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2,2951" to="2787,3050" ID="直线 10647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24,2911" to="3209,3050" ID="直线 1064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7,3051" to="3121,3051" ID="直线 1064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06478" style="position:absolute;left:3069;top:2972;width:72;height:30">
                        <v:line id="shape_0" from="3069,2972" to="3069,2984" ID="直线 106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106480" fillcolor="white" stroked="t" o:allowincell="f" style="position:absolute;left:3069;top:2976;width:71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41,2972" to="3141,2984" ID="直线 1064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06482" fillcolor="white" stroked="t" o:allowincell="f" style="position:absolute;left:3069;top:2964;width:71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92,2935" to="3193,2935" ID="直线 1064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5,3051" to="2705,3105" ID="直线 1064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24,3051" to="3124,3100" ID="直线 106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7,3102" to="3122,3102" ID="直线 1064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85,2481" to="3335,2533" ID="直线 1064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35,2529" to="3335,2913" ID="直线 1064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24,2907" to="3339,3100" ID="直线 10648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04,2504" to="3310,2928" ID="直线 106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6,2532" to="3276,2970" ID="直线 106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2,2678" to="3242,2987" ID="直线 106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4,2893" to="3214,3021" ID="直线 106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9,2966" to="3179,3050" ID="直线 106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8,3000" to="3158,3067" ID="直线 106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8,3051" to="2718,3100" ID="直线 106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0,3051" to="2770,3100" ID="直线 106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0,3051" to="2810,3100" ID="直线 106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0,3051" to="2810,3100" ID="直线 106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3051" to="2862,3100" ID="直线 106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0,3051" to="2900,3100" ID="直线 106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3051" to="2937,3100" ID="直线 1065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2,3051" to="2972,3100" ID="直线 106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1,3051" to="3021,3100" ID="直线 106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6,3051" to="3056,3100" ID="直线 106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9,3051" to="3099,3100" ID="直线 106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06507" style="position:absolute;left:2792;top:2972;width:66;height:30">
                        <v:line id="shape_0" from="2792,2972" to="2792,2984" ID="直线 1065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106509" fillcolor="white" stroked="t" o:allowincell="f" style="position:absolute;left:2792;top:2976;width:65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58,2972" to="2858,2984" ID="直线 106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06511" fillcolor="white" stroked="t" o:allowincell="f" style="position:absolute;left:2792;top:2965;width:65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81,3029" to="2828,3029" ID="直线 106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06513" fillcolor="white" stroked="t" o:allowincell="f" style="position:absolute;left:2964;top:2820;width:117;height:6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6514" style="position:absolute;left:2929;top:2972;width:66;height:30">
                        <v:line id="shape_0" from="2929,2972" to="2929,2984" ID="直线 106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106516" fillcolor="white" stroked="t" o:allowincell="f" style="position:absolute;left:2929;top:2976;width:65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995,2972" to="2995,2984" ID="直线 106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06518" fillcolor="white" stroked="t" o:allowincell="f" style="position:absolute;left:2928;top:2964;width:67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06519" style="position:absolute;left:3000;top:2831;width:44;height:43">
                        <v:oval id="shape_0" ID="椭圆 106520" fillcolor="white" stroked="t" o:allowincell="f" style="position:absolute;left:3000;top:2831;width:43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07,2853" to="3039,2853" ID="直线 1065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艺术字 106522" fillcolor="black" stroked="t" o:allowincell="f" style="position:absolute;left:2904;top:3009;width:89;height:33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艺术字 106523" fillcolor="black" stroked="t" o:allowincell="f" style="position:absolute;left:3049;top:3009;width:57;height:33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自选图形 106524" stroked="t" o:allowincell="f" style="position:absolute;left:2841;top:2504;width:421;height:219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艺术字 106525" fillcolor="black" stroked="t" o:allowincell="f" style="position:absolute;left:3001;top:2633;width:89;height:61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815,2765" to="3212,2765" ID="直线 106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2605" to="3020,2724" ID="直线 106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06528" style="position:absolute;left:2854;top:2505;width:413;height:305">
                        <v:rect id="shape_0" ID="弧形 106529" coordorigin="10800,61" coordsize="10739,10738" path="l0,21600xee" stroked="t" o:allowincell="f" style="position:absolute;left:2951;top:2535;width:220;height:214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弧形 106530" coordorigin="10800,61" coordsize="10739,10738" path="l0,21600xee" stroked="t" o:allowincell="f" style="position:absolute;left:2938;top:2505;width:248;height:241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alt="组合 106531" style="position:absolute;left:2854;top:2527;width:413;height:283">
                          <v:rect id="shape_0" ID="艺术字 106532" fillcolor="black" stroked="t" o:allowincell="f" style="position:absolute;left:2910;top:2603;width:308;height:20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ID="艺术字 106533" fillcolor="white" stroked="t" o:allowincell="f" style="position:absolute;left:2893;top:2566;width:335;height:22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3060,2540" to="3060,2555" ID="直线 10653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13,2548" to="3116,2563" ID="直线 1065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62,2571" to="3168,2584" ID="直线 10653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01,2601" to="3220,2622" ID="直线 10653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51,2571" to="2957,2584" ID="直线 10653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00,2599" to="2919,2619" ID="直线 10653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04,2549" to="3009,2578" ID="直线 10654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ID="艺术字 106541" fillcolor="black" stroked="t" o:allowincell="f" style="position:absolute;left:2854;top:2527;width:412;height:27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alt="组合 106542" style="position:absolute;left:2800;top:2904;width:48;height:80">
                        <v:shape id="shape_0" ID="任意多边形 106543" coordsize="480,768" path="m62,99l78,57l120,24l174,6l242,0l302,9l362,21l408,57l428,108l480,636l432,693l384,726l326,750l252,768l144,756l78,720l26,669l0,651l62,99xe" fillcolor="white" stroked="f" o:allowincell="f" style="position:absolute;left:2801;top:2904;width:46;height: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106544" style="position:absolute;left:2800;top:2904;width:47;height:79">
                          <v:line id="shape_0" from="2825,2927" to="2825,2978" ID="直线 1065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106546" fillcolor="white" stroked="t" o:allowincell="f" style="position:absolute;left:2807;top:2904;width:3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06547" coordsize="19102,10800" path="l0,21600xee" stroked="t" o:allowincell="f" style="position:absolute;left:2801;top:2959;width:45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800,2915" to="2804,2971" ID="直线 1065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43,2915" to="2847,2971" ID="直线 10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12,2925" to="2813,2978" ID="直线 10655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34,2923" to="2837,2976" ID="直线 1065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06552" style="position:absolute;left:2937;top:2904;width:48;height:80">
                        <v:shape id="shape_0" ID="任意多边形 106553" coordsize="480,768" path="m62,99l78,57l120,24l174,6l242,0l302,9l362,21l408,57l428,108l480,636l432,693l384,726l326,750l252,768l144,756l78,720l26,669l0,651l62,99xe" fillcolor="white" stroked="f" o:allowincell="f" style="position:absolute;left:2938;top:2904;width:46;height: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106554" style="position:absolute;left:2937;top:2904;width:48;height:79">
                          <v:line id="shape_0" from="2962,2927" to="2962,2978" ID="直线 1065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106556" fillcolor="white" stroked="t" o:allowincell="f" style="position:absolute;left:2944;top:2904;width:3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06557" coordsize="19102,10800" path="l0,21600xee" stroked="t" o:allowincell="f" style="position:absolute;left:2938;top:2959;width:45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937,2915" to="2941,2971" ID="直线 106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0,2915" to="2984,2971" ID="直线 1065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9,2925" to="2950,2978" ID="直线 10656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71,2923" to="2974,2976" ID="直线 1065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06562" style="position:absolute;left:3081;top:2904;width:48;height:80">
                        <v:shape id="shape_0" ID="任意多边形 106563" coordsize="480,768" path="m62,99l78,57l120,24l174,6l242,0l302,9l362,21l408,57l428,108l480,636l432,693l384,726l326,750l252,768l144,756l78,720l26,669l0,651l62,99xe" fillcolor="white" stroked="f" o:allowincell="f" style="position:absolute;left:3082;top:2904;width:46;height: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106564" style="position:absolute;left:3081;top:2904;width:48;height:79">
                          <v:line id="shape_0" from="3106,2927" to="3106,2978" ID="直线 10656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106566" fillcolor="white" stroked="t" o:allowincell="f" style="position:absolute;left:3088;top:2904;width:3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06567" coordsize="19102,10800" path="l0,21600xee" stroked="t" o:allowincell="f" style="position:absolute;left:3082;top:2959;width:45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081,2915" to="3085,2971" ID="直线 1065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24,2915" to="3128,2971" ID="直线 1065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3,2925" to="3094,2978" ID="直线 10657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15,2923" to="3118,2976" ID="直线 1065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ID="任意多边形 106572" coordsize="379,829" path="m166,829c142,813,38,801,19,730c0,659,0,503,49,400c98,297,258,181,313,114c368,47,365,24,379,0e" stroked="t" o:allowincell="f" style="position:absolute;left:1689;top:2480;width:378;height:8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106573" style="position:absolute;left:1170;top:1570;width:1534;height:365">
                      <v:shape id="shape_0" ID="自选图形 106574" stroked="t" o:allowincell="f" style="position:absolute;left:1170;top:1644;width:1533;height:291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06575" fillcolor="white" stroked="t" o:allowincell="f" style="position:absolute;left:1278;top:1624;width:316;height:77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6576" style="position:absolute;left:1420;top:1618;width:69;height:142">
                        <v:oval id="shape_0" ID="椭圆 106577" fillcolor="white" stroked="t" o:allowincell="f" style="position:absolute;left:1420;top:1618;width:47;height:141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106578" fillcolor="white" stroked="t" o:allowincell="f" style="position:absolute;left:1440;top:1630;width:39;height:118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106579" fillcolor="white" stroked="t" o:allowincell="f" style="position:absolute;left:1457;top:1640;width:31;height:95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 id="shape_0" ID="自选图形 106580" fillcolor="white" stroked="t" o:allowincell="f" style="position:absolute;left:2247;top:1621;width:316;height:77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6581" style="position:absolute;left:2486;top:1593;width:78;height:187">
                        <v:shape id="shape_0" ID="自选图形 106582" fillcolor="white" stroked="t" o:allowincell="f" style="position:absolute;left:2486;top:1728;width:77;height:51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06583" fillcolor="white" stroked="t" o:allowincell="f" style="position:absolute;left:2490;top:1708;width:68;height:36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06584" fillcolor="white" stroked="t" o:allowincell="f" style="position:absolute;left:2496;top:1704;width:59;height:1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106585" fillcolor="white" stroked="t" o:allowincell="f" style="position:absolute;left:2495;top:1602;width:62;height:108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06586" fillcolor="white" stroked="t" o:allowincell="f" style="position:absolute;left:2497;top:1593;width:58;height:2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06587" fillcolor="white" stroked="t" o:allowincell="f" style="position:absolute;left:2515;top:1596;width:22;height:7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ID="自选图形 106588" fillcolor="white" stroked="t" o:allowincell="f" style="position:absolute;left:2500;top:1696;width:52;height:17;flip:x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505,1611" to="2505,1716" ID="直线 1065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16,1613" to="2516,1717" ID="直线 1065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43,1611" to="2543,1717" ID="直线 1065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3,1723" to="2553,1740" ID="直线 106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2,1725" to="2502,1742" ID="直线 106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0,1754" to="2550,1775" ID="直线 1065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6,1751" to="2496,1772" ID="直线 1065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6596" style="position:absolute;left:1291;top:1593;width:78;height:187">
                        <v:shape id="shape_0" ID="自选图形 106597" fillcolor="white" stroked="t" o:allowincell="f" style="position:absolute;left:1291;top:1728;width:77;height:51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06598" fillcolor="white" stroked="t" o:allowincell="f" style="position:absolute;left:1295;top:1708;width:68;height:36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06599" fillcolor="white" stroked="t" o:allowincell="f" style="position:absolute;left:1301;top:1704;width:59;height:1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106600" fillcolor="white" stroked="t" o:allowincell="f" style="position:absolute;left:1300;top:1602;width:62;height:108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06601" fillcolor="white" stroked="t" o:allowincell="f" style="position:absolute;left:1302;top:1593;width:58;height:2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06602" fillcolor="white" stroked="t" o:allowincell="f" style="position:absolute;left:1320;top:1596;width:22;height:7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ID="自选图形 106603" fillcolor="white" stroked="t" o:allowincell="f" style="position:absolute;left:1305;top:1696;width:52;height:17;flip:x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1310,1611" to="1310,1716" ID="直线 1066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1,1613" to="1321,1717" ID="直线 10660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48,1611" to="1348,1717" ID="直线 1066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58,1723" to="1358,1740" ID="直线 1066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7,1725" to="1307,1742" ID="直线 1066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5,1754" to="1355,1775" ID="直线 106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1751" to="1301,1772" ID="直线 1066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6611" style="position:absolute;left:1460;top:1570;width:396;height:211">
                        <v:shape id="shape_0" ID="自选图形 106612" fillcolor="black" stroked="t" o:allowincell="f" style="position:absolute;left:1461;top:1570;width:234;height:210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自选图形 106613" fillcolor="white" stroked="t" o:allowincell="f" style="position:absolute;left:1586;top:1570;width:234;height:21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06614" fillcolor="white" stroked="t" o:allowincell="f" style="position:absolute;left:1683;top:1646;width:172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06615" style="position:absolute;left:1748;top:1642;width:65;height:51">
                          <v:oval id="shape_0" ID="椭圆 106616" fillcolor="silver" stroked="t" o:allowincell="f" style="position:absolute;left:1750;top:1658;width:51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ID="矩形 106617" fillcolor="silver" stroked="t" o:allowincell="f" style="position:absolute;left:1755;top:1664;width:51;height:7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ID="椭圆 106618" fillcolor="silver" stroked="t" o:allowincell="f" style="position:absolute;left:1763;top:1658;width:51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1773,1695" to="1785,1695" ID="直线 1066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6,1642" to="1788,1642" ID="直线 1066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7,1593" to="1605,1593" ID="直线 106621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1490,1697" to="1589,1697" ID="直线 106622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1607,1617" to="1727,1617" ID="直线 1066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7,1737" to="1727,1737" ID="直线 1066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6625" style="position:absolute;left:1754;top:1570;width:396;height:211">
                        <v:shape id="shape_0" ID="自选图形 106626" fillcolor="black" stroked="t" o:allowincell="f" style="position:absolute;left:1756;top:1570;width:234;height:210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自选图形 106627" fillcolor="white" stroked="t" o:allowincell="f" style="position:absolute;left:1881;top:1570;width:234;height:21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06628" fillcolor="white" stroked="t" o:allowincell="f" style="position:absolute;left:1978;top:1646;width:172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06629" style="position:absolute;left:2044;top:1642;width:65;height:51">
                          <v:oval id="shape_0" ID="椭圆 106630" fillcolor="silver" stroked="t" o:allowincell="f" style="position:absolute;left:2045;top:1658;width:51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ID="矩形 106631" fillcolor="silver" stroked="t" o:allowincell="f" style="position:absolute;left:2050;top:1664;width:51;height:7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ID="椭圆 106632" fillcolor="silver" stroked="t" o:allowincell="f" style="position:absolute;left:2058;top:1658;width:51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2068,1695" to="2080,1695" ID="直线 1066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1,1642" to="2083,1642" ID="直线 1066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92,1593" to="1900,1593" ID="直线 106635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1785,1697" to="1884,1697" ID="直线 106636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1902,1617" to="2022,1617" ID="直线 1066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2,1737" to="2022,1737" ID="直线 1066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6639" style="position:absolute;left:2057;top:1570;width:396;height:211">
                        <v:shape id="shape_0" ID="自选图形 106640" fillcolor="black" stroked="t" o:allowincell="f" style="position:absolute;left:2059;top:1570;width:234;height:210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自选图形 106641" fillcolor="white" stroked="t" o:allowincell="f" style="position:absolute;left:2184;top:1570;width:234;height:21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06642" fillcolor="white" stroked="t" o:allowincell="f" style="position:absolute;left:2281;top:1646;width:172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06643" style="position:absolute;left:2347;top:1642;width:65;height:51">
                          <v:oval id="shape_0" ID="椭圆 106644" fillcolor="silver" stroked="t" o:allowincell="f" style="position:absolute;left:2348;top:1658;width:51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ID="矩形 106645" fillcolor="silver" stroked="t" o:allowincell="f" style="position:absolute;left:2353;top:1664;width:51;height:7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ID="椭圆 106646" fillcolor="silver" stroked="t" o:allowincell="f" style="position:absolute;left:2361;top:1658;width:51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2371,1695" to="2383,1695" ID="直线 1066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4,1642" to="2386,1642" ID="直线 1066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95,1593" to="2203,1593" ID="直线 106649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088,1697" to="2187,1697" ID="直线 106650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205,1617" to="2325,1617" ID="直线 1066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5,1737" to="2325,1737" ID="直线 1066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任意多边形 106653" coordsize="660,357" path="m0,15c80,7,160,0,270,57c380,114,595,307,660,357e" stroked="t" o:allowincell="f" style="position:absolute;left:2522;top:1714;width:571;height:3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6654" coordsize="779,1160" path="m294,840c304,864,361,932,352,982c343,1032,290,1124,242,1142c194,1160,100,1155,62,1092c24,1029,0,887,12,762c24,637,59,458,132,340c205,222,344,104,452,52c560,0,711,35,779,30e" stroked="t" o:allowincell="f" style="position:absolute;left:556;top:1708;width:778;height:11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6655" coordsize="614,1213" path="m0,949c9,973,19,1048,60,1092c101,1136,180,1211,247,1212c314,1213,425,1207,465,1099c505,991,463,731,487,564c511,397,600,188,607,94c614,0,545,20,529,0e" stroked="t" o:allowincell="f" style="position:absolute;left:2991;top:2036;width:613;height:12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6656" coordsize="692,401" path="m0,322c32,334,116,393,195,397c274,401,395,389,473,345c551,301,628,192,660,135c692,78,666,28,668,0e" stroked="t" o:allowincell="f" style="position:absolute;left:2173;top:2993;width:691;height:4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478;top:1319;width:14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8;top:1339;width:35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06659" style="position:absolute;left:1881;top:2055;width:853;height:566">
                      <v:shape id="shape_0" ID="自选图形 106660" stroked="t" o:allowincell="f" style="position:absolute;left:1881;top:2403;width:852;height:21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06661" fillcolor="gray" stroked="t" o:allowincell="f" style="position:absolute;left:2194;top:2434;width:223;height:71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ID="椭圆 106662" fillcolor="white" stroked="t" o:allowincell="f" style="position:absolute;left:2220;top:2283;width:168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29,2265" to="2229,2295" ID="直线 106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2265" to="2380,2295" ID="直线 106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06665" style="position:absolute;left:2181;top:2055;width:250;height:239">
                        <v:oval id="shape_0" ID="椭圆 106666" fillcolor="white" stroked="t" o:allowincell="f" style="position:absolute;left:2181;top:2055;width:249;height:2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06667" fillcolor="white" stroked="t" o:allowincell="f" style="position:absolute;left:2228;top:2249;width:155;height:44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 id="shape_0" ID="任意多边形 106668" coordsize="744,45" path="m0,0c121,22,242,45,366,45c490,45,617,24,744,3e" stroked="t" o:allowincell="f" style="position:absolute;left:2229;top:2256;width:152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06669" coordsize="744,45" path="m0,0c121,22,242,45,366,45c490,45,617,24,744,3e" stroked="t" o:allowincell="f" style="position:absolute;left:2230;top:2277;width:149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257,2173" to="2257,2261" ID="直线 106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175" to="2348,2261" ID="直线 106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6672" fillcolor="#969696" stroked="t" o:allowincell="f" style="position:absolute;left:2246;top:2216;width:112;height:22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 id="shape_0" ID="任意多边形 106673" coordsize="1100,813" path="m945,0l1100,813l0,813l124,9l375,60l548,83l820,54l945,0xe" fillcolor="#969696" stroked="t" o:allowincell="f" style="position:absolute;left:2195;top:2299;width:221;height:152;mso-wrap-style:none;v-text-anchor:middle">
                        <v:fill o:detectmouseclick="t" type="solid" color2="#696969"/>
                        <v:stroke color="#969696" weight="9360" joinstyle="round" endcap="flat"/>
                        <w10:wrap type="none"/>
                      </v:shape>
                      <v:line id="shape_0" from="2195,2298" to="2218,2456" ID="直线 1066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2,2297" to="2415,2455" ID="直线 106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06676" style="position:absolute;left:2257;top:2136;width:91;height:61">
                        <v:shape id="shape_0" ID="任意多边形 106677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2257;top:2136;width:50;height:5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矩形 106678" fillcolor="white" stroked="f" o:allowincell="f" style="position:absolute;left:2314;top:2165;width:4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106679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2297;top:2136;width:50;height:5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矩形 106680" fillcolor="white" stroked="f" o:allowincell="f" style="position:absolute;left:2333;top:2158;width:8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ID="任意多边形 106681" coordsize="744,45" path="m0,0c121,22,242,45,366,45c490,45,617,24,744,3e" stroked="t" o:allowincell="f" style="position:absolute;left:2227;top:2297;width:149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106682" style="position:absolute;left:2493;top:2313;width:98;height:185">
                        <v:shape id="shape_0" ID="自选图形 106683" fillcolor="white" stroked="t" o:allowincell="f" style="position:absolute;left:2493;top:2446;width:97;height:5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06684" fillcolor="white" stroked="t" o:allowincell="f" style="position:absolute;left:2499;top:2426;width:85;height:3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06685" fillcolor="white" stroked="t" o:allowincell="f" style="position:absolute;left:2503;top:2422;width:75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106686" fillcolor="white" stroked="t" o:allowincell="f" style="position:absolute;left:2501;top:2322;width:78;height:10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06687" fillcolor="white" stroked="t" o:allowincell="f" style="position:absolute;left:2503;top:2313;width:73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06688" fillcolor="white" stroked="t" o:allowincell="f" style="position:absolute;left:2525;top:2316;width:28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ID="自选图形 106689" fillcolor="white" stroked="t" o:allowincell="f" style="position:absolute;left:2507;top:2413;width:65;height:16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567,2330" to="2567,2433" ID="直线 106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2,2333" to="2552,2435" ID="直线 1066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19,2331" to="2519,2435" ID="直线 1066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07,2440" to="2507,2456" ID="直线 106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1,2442" to="2571,2458" ID="直线 106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1,2470" to="2511,2491" ID="直线 1066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8,2468" to="2578,2489" ID="直线 1066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6697" style="position:absolute;left:2038;top:2314;width:98;height:185">
                        <v:shape id="shape_0" ID="自选图形 106698" fillcolor="white" stroked="t" o:allowincell="f" style="position:absolute;left:2038;top:2448;width:97;height:5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06699" fillcolor="white" stroked="t" o:allowincell="f" style="position:absolute;left:2044;top:2428;width:85;height:3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06700" fillcolor="white" stroked="t" o:allowincell="f" style="position:absolute;left:2048;top:2424;width:75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106701" fillcolor="white" stroked="t" o:allowincell="f" style="position:absolute;left:2046;top:2324;width:78;height:10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06702" fillcolor="white" stroked="t" o:allowincell="f" style="position:absolute;left:2048;top:2314;width:73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06703" fillcolor="white" stroked="t" o:allowincell="f" style="position:absolute;left:2070;top:2318;width:28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ID="自选图形 106704" fillcolor="white" stroked="t" o:allowincell="f" style="position:absolute;left:2052;top:2415;width:65;height:16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112,2332" to="2112,2435" ID="直线 1067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7,2335" to="2097,2437" ID="直线 1067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4,2333" to="2064,2437" ID="直线 10670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2,2442" to="2052,2458" ID="直线 1067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6,2444" to="2116,2460" ID="直线 1067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6,2472" to="2056,2493" ID="直线 1067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3,2470" to="2123,2491" ID="直线 106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21,2259" to="2221,2290" ID="直线 106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2261" to="2388,2292" ID="直线 106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90;top:1904;width:321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61815</wp:posOffset>
                </wp:positionH>
                <wp:positionV relativeFrom="paragraph">
                  <wp:posOffset>43180</wp:posOffset>
                </wp:positionV>
                <wp:extent cx="1856740" cy="1672590"/>
                <wp:effectExtent l="1270" t="0" r="12065" b="217805"/>
                <wp:wrapSquare wrapText="bothSides"/>
                <wp:docPr id="23" name="组合 1088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672560"/>
                          <a:chOff x="0" y="0"/>
                          <a:chExt cx="1856880" cy="1672560"/>
                        </a:xfrm>
                      </wpg:grpSpPr>
                      <wps:wsp>
                        <wps:cNvSpPr txBox="1"/>
                        <wps:spPr>
                          <a:xfrm>
                            <a:off x="848520" y="1518840"/>
                            <a:ext cx="184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000000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5480" y="976680"/>
                            <a:ext cx="70560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41328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95040"/>
                              <a:ext cx="5911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13480"/>
                              <a:ext cx="14148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30400"/>
                              <a:ext cx="10620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46880" y="212400"/>
                              <a:ext cx="25560" cy="12888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137880"/>
                              <a:ext cx="59040" cy="55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113760"/>
                              <a:ext cx="243360" cy="7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360" y="323280"/>
                              <a:ext cx="432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3012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399600" y="336960"/>
                              <a:ext cx="29880" cy="33120"/>
                            </a:xfrm>
                            <a:custGeom>
                              <a:avLst/>
                              <a:gdLst>
                                <a:gd name="textAreaLeft" fmla="*/ 5040 w 16920"/>
                                <a:gd name="textAreaRight" fmla="*/ 17280 w 16920"/>
                                <a:gd name="textAreaTop" fmla="*/ 0 h 18720"/>
                                <a:gd name="textAreaBottom" fmla="*/ 19080 h 1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760" y="344880"/>
                              <a:ext cx="356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612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08600" y="334080"/>
                              <a:ext cx="21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349200"/>
                              <a:ext cx="21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960" y="340920"/>
                              <a:ext cx="20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326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33408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12640" y="339840"/>
                              <a:ext cx="29880" cy="33120"/>
                            </a:xfrm>
                            <a:custGeom>
                              <a:avLst/>
                              <a:gdLst>
                                <a:gd name="textAreaLeft" fmla="*/ 5040 w 16920"/>
                                <a:gd name="textAreaRight" fmla="*/ 17280 w 16920"/>
                                <a:gd name="textAreaTop" fmla="*/ 0 h 18720"/>
                                <a:gd name="textAreaBottom" fmla="*/ 19080 h 1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0" y="347760"/>
                              <a:ext cx="3636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648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21640" y="336960"/>
                              <a:ext cx="223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" y="352440"/>
                              <a:ext cx="223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34416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840" y="246240"/>
                              <a:ext cx="52200" cy="5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275400"/>
                              <a:ext cx="5148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141480"/>
                              <a:ext cx="622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54800"/>
                              <a:ext cx="342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920" y="123120"/>
                              <a:ext cx="22320" cy="5796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01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4680" y="33480"/>
                                <a:ext cx="3312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00" y="1000800"/>
                            <a:ext cx="46152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77400" y="29700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2680"/>
                              <a:ext cx="29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22680"/>
                              <a:ext cx="4752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22680"/>
                              <a:ext cx="5256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9440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284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3220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32200"/>
                              <a:ext cx="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361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220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3220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3220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3220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361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361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361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283680"/>
                              <a:ext cx="1656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18600"/>
                              <a:ext cx="7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0120"/>
                              <a:ext cx="6228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304200"/>
                              <a:ext cx="622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564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320" y="344160"/>
                              <a:ext cx="5148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14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320" y="338400"/>
                              <a:ext cx="514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04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5640"/>
                              <a:ext cx="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95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8760"/>
                              <a:ext cx="30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4120"/>
                              <a:ext cx="37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6520"/>
                              <a:ext cx="0" cy="25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301680"/>
                              <a:ext cx="156960" cy="12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9960"/>
                              <a:ext cx="432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760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53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9268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02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6180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5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95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5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5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95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95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95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95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95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95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95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344160"/>
                              <a:ext cx="475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75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520" y="339120"/>
                              <a:ext cx="475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01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45160"/>
                              <a:ext cx="85680" cy="39240"/>
                            </a:xfrm>
                            <a:prstGeom prst="parallelogram">
                              <a:avLst>
                                <a:gd name="adj" fmla="val 2426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344160"/>
                              <a:ext cx="482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82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338400"/>
                              <a:ext cx="496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252720"/>
                              <a:ext cx="3240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0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368280"/>
                              <a:ext cx="6552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368280"/>
                              <a:ext cx="4248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" y="39960"/>
                              <a:ext cx="305280" cy="143640"/>
                            </a:xfrm>
                            <a:prstGeom prst="parallelogram">
                              <a:avLst>
                                <a:gd name="adj" fmla="val 2170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23840"/>
                              <a:ext cx="64800" cy="4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1040" bIns="-4104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20952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05480"/>
                              <a:ext cx="824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0"/>
                              <a:ext cx="299160" cy="2386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8480" y="52560"/>
                                <a:ext cx="1440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9840" y="31320"/>
                                <a:ext cx="16200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000"/>
                                <a:ext cx="299160" cy="1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80" y="49320"/>
                                  <a:ext cx="223560" cy="13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3280" bIns="532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25200"/>
                                  <a:ext cx="243360" cy="14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6960" bIns="669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400" y="82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332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2916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48240"/>
                                  <a:ext cx="147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560" y="2844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47520"/>
                                  <a:ext cx="147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720" y="13320"/>
                                  <a:ext cx="432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916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99520"/>
                              <a:ext cx="342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54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55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640"/>
                                  <a:ext cx="33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9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7200"/>
                                  <a:ext cx="39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3320"/>
                                  <a:ext cx="180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224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0640" y="299520"/>
                              <a:ext cx="342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54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55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640"/>
                                  <a:ext cx="33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9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7200"/>
                                  <a:ext cx="39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3320"/>
                                  <a:ext cx="180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224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5040" y="299520"/>
                              <a:ext cx="334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54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248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640"/>
                                  <a:ext cx="33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9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200"/>
                                  <a:ext cx="39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320"/>
                                  <a:ext cx="180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24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9400" y="131400"/>
                            <a:ext cx="368280" cy="3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880"/>
                              <a:ext cx="36828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368280" cy="939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560" y="127440"/>
                                <a:ext cx="457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57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12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9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720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44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24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3920"/>
                                <a:ext cx="475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7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12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06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684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44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188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320" y="11808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84240"/>
                                <a:ext cx="687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80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580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4240"/>
                                <a:ext cx="68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9200"/>
                                <a:ext cx="496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587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789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396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0360" y="60840"/>
                                <a:ext cx="162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990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943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95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4240"/>
                                <a:ext cx="36720" cy="9648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4720"/>
                                  <a:gd name="textAreaBottom" fmla="*/ 5400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01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414"/>
                                    </a:lnTo>
                                    <a:arcTo wR="3600" hR="3600" stAng="10800000" swAng="-5400000"/>
                                    <a:lnTo>
                                      <a:pt x="18000" y="5601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968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360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108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15840"/>
                                <a:ext cx="406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944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234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640" y="0"/>
                              <a:ext cx="137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23720"/>
                            <a:ext cx="30096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450">
                                <a:moveTo>
                                  <a:pt x="474" y="42"/>
                                </a:moveTo>
                                <a:cubicBezTo>
                                  <a:pt x="438" y="55"/>
                                  <a:pt x="320" y="0"/>
                                  <a:pt x="259" y="117"/>
                                </a:cubicBezTo>
                                <a:cubicBezTo>
                                  <a:pt x="198" y="234"/>
                                  <a:pt x="149" y="552"/>
                                  <a:pt x="107" y="747"/>
                                </a:cubicBezTo>
                                <a:cubicBezTo>
                                  <a:pt x="65" y="942"/>
                                  <a:pt x="0" y="1172"/>
                                  <a:pt x="7" y="1289"/>
                                </a:cubicBezTo>
                                <a:cubicBezTo>
                                  <a:pt x="14" y="1406"/>
                                  <a:pt x="122" y="1417"/>
                                  <a:pt x="152" y="1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5200" y="33120"/>
                            <a:ext cx="474480" cy="38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47448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360"/>
                                <a:ext cx="474480" cy="11124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60" y="59040"/>
                                <a:ext cx="4500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00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4500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61560"/>
                                <a:ext cx="450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36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"/>
                                  <a:ext cx="4500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120" y="0"/>
                                <a:ext cx="190440" cy="13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720" y="0"/>
                                  <a:ext cx="133920" cy="68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7360" y="252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4000" y="396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9920" y="576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5480" y="720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09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120" y="3960"/>
                                  <a:ext cx="309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9640" y="0"/>
                              <a:ext cx="1440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0960" y="1330920"/>
                            <a:ext cx="695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10">
                                <a:moveTo>
                                  <a:pt x="1087" y="0"/>
                                </a:moveTo>
                                <a:cubicBezTo>
                                  <a:pt x="1063" y="30"/>
                                  <a:pt x="1095" y="154"/>
                                  <a:pt x="946" y="182"/>
                                </a:cubicBezTo>
                                <a:cubicBezTo>
                                  <a:pt x="797" y="210"/>
                                  <a:pt x="352" y="194"/>
                                  <a:pt x="194" y="171"/>
                                </a:cubicBezTo>
                                <a:cubicBezTo>
                                  <a:pt x="36" y="148"/>
                                  <a:pt x="40" y="69"/>
                                  <a:pt x="0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2400" y="627480"/>
                            <a:ext cx="474480" cy="40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800"/>
                              <a:ext cx="47448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080"/>
                                <a:ext cx="474480" cy="1116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60" y="59040"/>
                                <a:ext cx="450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7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"/>
                                  <a:ext cx="4500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61560"/>
                                <a:ext cx="450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7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"/>
                                  <a:ext cx="4500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120" y="0"/>
                                <a:ext cx="190440" cy="13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720" y="0"/>
                                  <a:ext cx="133920" cy="68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7360" y="288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4000" y="396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9920" y="576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5480" y="720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09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120" y="3960"/>
                                  <a:ext cx="309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5320" y="0"/>
                              <a:ext cx="178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0720" y="429120"/>
                            <a:ext cx="36972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160"/>
                              <a:ext cx="36972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369720" cy="939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8280" y="127440"/>
                                <a:ext cx="457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"/>
                                  <a:ext cx="457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48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23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9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720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44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24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040" y="133920"/>
                                <a:ext cx="475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7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09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1512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5640"/>
                                      <a:ext cx="306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684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44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1188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680" y="11808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84240"/>
                                <a:ext cx="687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80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580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84240"/>
                                <a:ext cx="691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79200"/>
                                <a:ext cx="496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1587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789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9396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1440" y="60840"/>
                                <a:ext cx="162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990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946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95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4240"/>
                                <a:ext cx="36720" cy="9648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4720"/>
                                  <a:gd name="textAreaBottom" fmla="*/ 5400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01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414"/>
                                    </a:lnTo>
                                    <a:arcTo wR="3600" hR="3600" stAng="10800000" swAng="-5400000"/>
                                    <a:lnTo>
                                      <a:pt x="18000" y="5601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9720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360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600" y="108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15840"/>
                                <a:ext cx="406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1944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234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600" y="0"/>
                              <a:ext cx="1753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4120" y="327600"/>
                            <a:ext cx="5569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970">
                                <a:moveTo>
                                  <a:pt x="725" y="970"/>
                                </a:moveTo>
                                <a:cubicBezTo>
                                  <a:pt x="744" y="953"/>
                                  <a:pt x="820" y="948"/>
                                  <a:pt x="839" y="868"/>
                                </a:cubicBezTo>
                                <a:cubicBezTo>
                                  <a:pt x="858" y="788"/>
                                  <a:pt x="877" y="608"/>
                                  <a:pt x="839" y="490"/>
                                </a:cubicBezTo>
                                <a:cubicBezTo>
                                  <a:pt x="801" y="372"/>
                                  <a:pt x="699" y="234"/>
                                  <a:pt x="611" y="160"/>
                                </a:cubicBezTo>
                                <a:cubicBezTo>
                                  <a:pt x="523" y="86"/>
                                  <a:pt x="413" y="70"/>
                                  <a:pt x="311" y="43"/>
                                </a:cubicBezTo>
                                <a:cubicBezTo>
                                  <a:pt x="209" y="16"/>
                                  <a:pt x="65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955080"/>
                            <a:ext cx="3848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790">
                                <a:moveTo>
                                  <a:pt x="606" y="0"/>
                                </a:moveTo>
                                <a:cubicBezTo>
                                  <a:pt x="598" y="86"/>
                                  <a:pt x="594" y="385"/>
                                  <a:pt x="558" y="510"/>
                                </a:cubicBezTo>
                                <a:cubicBezTo>
                                  <a:pt x="522" y="635"/>
                                  <a:pt x="462" y="710"/>
                                  <a:pt x="390" y="750"/>
                                </a:cubicBezTo>
                                <a:cubicBezTo>
                                  <a:pt x="318" y="790"/>
                                  <a:pt x="191" y="777"/>
                                  <a:pt x="126" y="750"/>
                                </a:cubicBezTo>
                                <a:cubicBezTo>
                                  <a:pt x="61" y="723"/>
                                  <a:pt x="26" y="622"/>
                                  <a:pt x="0" y="5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819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709">
                                <a:moveTo>
                                  <a:pt x="1182" y="516"/>
                                </a:moveTo>
                                <a:cubicBezTo>
                                  <a:pt x="1199" y="479"/>
                                  <a:pt x="1291" y="368"/>
                                  <a:pt x="1285" y="292"/>
                                </a:cubicBezTo>
                                <a:cubicBezTo>
                                  <a:pt x="1279" y="216"/>
                                  <a:pt x="1248" y="94"/>
                                  <a:pt x="1147" y="58"/>
                                </a:cubicBezTo>
                                <a:cubicBezTo>
                                  <a:pt x="1046" y="22"/>
                                  <a:pt x="820" y="0"/>
                                  <a:pt x="677" y="75"/>
                                </a:cubicBezTo>
                                <a:cubicBezTo>
                                  <a:pt x="534" y="150"/>
                                  <a:pt x="404" y="400"/>
                                  <a:pt x="291" y="505"/>
                                </a:cubicBezTo>
                                <a:cubicBezTo>
                                  <a:pt x="178" y="610"/>
                                  <a:pt x="61" y="666"/>
                                  <a:pt x="0" y="7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889" style="position:absolute;margin-left:343.45pt;margin-top:3.4pt;width:146.2pt;height:131.7pt" coordorigin="6869,68" coordsize="2924,2634">
                <v:shape id="shape_0" stroked="f" o:allowincell="f" style="position:absolute;left:8205;top:2460;width:289;height:2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000000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8891" style="position:absolute;left:7744;top:1606;width:1111;height:651">
                  <v:shape id="shape_0" ID="自选图形 108892" fillcolor="silver" stroked="t" o:allowincell="f" style="position:absolute;left:7744;top:1606;width:1110;height:650;mso-wrap-style:none;v-text-anchor:middle" type="_x0000_t16">
                    <v:fill o:detectmouseclick="t" type="solid" color2="#3f3f3f"/>
                    <v:stroke color="#333333" weight="9360" joinstyle="miter" endcap="flat"/>
                    <w10:wrap type="square"/>
                  </v:shape>
                  <v:rect id="shape_0" ID="矩形 108893" fillcolor="white" stroked="t" o:allowincell="f" style="position:absolute;left:7773;top:1756;width:930;height:4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108894" fillcolor="gray" stroked="t" o:allowincell="f" style="position:absolute;left:7890;top:1942;width:222;height:223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椭圆 108895" fillcolor="white" stroked="t" o:allowincell="f" style="position:absolute;left:7918;top:1969;width:166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自选图形 108896" fillcolor="gray" stroked="t" o:allowincell="f" style="position:absolute;left:7975;top:1942;width:39;height:202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square"/>
                  </v:shape>
                  <v:oval id="shape_0" ID="椭圆 108897" stroked="t" o:allowincell="f" style="position:absolute;left:8544;top:1823;width:92;height:86;mso-wrap-style:none;v-text-anchor:middle">
                    <v:imagedata r:id="rId40" o:detectmouseclick="t"/>
                    <v:stroke color="black" weight="9360" joinstyle="miter" endcap="flat"/>
                    <w10:wrap type="square"/>
                  </v:oval>
                  <v:shape id="shape_0" ID="艺术字 108898" fillcolor="black" stroked="f" o:allowincell="f" style="position:absolute;left:7814;top:1785;width:382;height:110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square"/>
                  </v:shape>
                  <v:oval id="shape_0" ID="椭圆 108899" fillcolor="white" stroked="t" o:allowincell="f" style="position:absolute;left:8382;top:2115;width:67;height: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08900" fillcolor="maroon" stroked="t" o:allowincell="f" style="position:absolute;left:8387;top:2126;width:51;height:51;mso-wrap-style:none;v-text-anchor:middle">
                    <v:fill o:detectmouseclick="t" type="solid" color2="#7fffff"/>
                    <v:stroke color="black" weight="9360" joinstyle="miter" endcap="flat"/>
                    <w10:wrap type="square"/>
                  </v:oval>
                  <v:shape id="shape_0" ID="自选图形 108901" fillcolor="maroon" stroked="t" o:allowincell="f" style="position:absolute;left:8373;top:2136;width:46;height:51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square"/>
                  </v:shape>
                  <v:group id="shape_0" alt="组合 108902" style="position:absolute;left:8348;top:2149;width:56;height:56">
                    <v:oval id="shape_0" ID="椭圆 108903" fillcolor="maroon" stroked="t" o:allowincell="f" style="position:absolute;left:8348;top:2149;width:55;height:55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oval id="shape_0" ID="椭圆 108904" fillcolor="white" stroked="t" o:allowincell="f" style="position:absolute;left:8358;top:2159;width:35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8387,2132" to="8420,2151" ID="直线 1089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5,2156" to="8438,2175" ID="直线 1089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2,2143" to="8434,2162" ID="直线 1089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108908" fillcolor="white" stroked="t" o:allowincell="f" style="position:absolute;left:8560;top:2121;width:67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08909" fillcolor="black" stroked="t" o:allowincell="f" style="position:absolute;left:8565;top:2132;width:52;height:5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自选图形 108910" fillcolor="black" stroked="t" o:allowincell="f" style="position:absolute;left:8551;top:2141;width:46;height:51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alt="组合 108911" style="position:absolute;left:8526;top:2154;width:57;height:56">
                    <v:oval id="shape_0" ID="椭圆 108912" fillcolor="black" stroked="t" o:allowincell="f" style="position:absolute;left:8526;top:2154;width:56;height: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08913" fillcolor="white" stroked="t" o:allowincell="f" style="position:absolute;left:8536;top:2164;width:36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8565,2137" to="8599,2155" ID="直线 108914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8583,2161" to="8617,2180" ID="直线 108915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8579,2148" to="8612,2166" ID="直线 108916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shape id="shape_0" ID="艺术字 108917" fillcolor="black" stroked="t" o:allowincell="f" style="position:absolute;left:8378;top:1994;width:81;height:86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108918" fillcolor="black" stroked="t" o:allowincell="f" style="position:absolute;left:8558;top:2040;width:80;height:8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ID="椭圆 108919" fillcolor="white" stroked="t" o:allowincell="f" style="position:absolute;left:8360;top:1829;width:97;height: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08920" fillcolor="white" stroked="t" o:allowincell="f" style="position:absolute;left:8382;top:1850;width:53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108921" style="position:absolute;left:8386;top:1801;width:52;height:74">
                    <v:oval id="shape_0" ID="椭圆 108922" fillcolor="gray" stroked="t" o:allowincell="f" style="position:absolute;left:8395;top:1800;width:31;height:50;mso-wrap-style:none;v-text-anchor:middle;rotation:3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roundrect id="shape_0" ID="自选图形 108923" fillcolor="#757575" stroked="t" o:allowincell="f" style="position:absolute;left:8387;top:1853;width:51;height:22;mso-wrap-style:none;v-text-anchor:middle;rotation:273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</v:group>
                <v:group id="shape_0" alt="组合 108924" style="position:absolute;left:6886;top:1680;width:726;height:642">
                  <v:line id="shape_0" from="7008,2112" to="7467,2112" ID="直线 108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1,1680" to="7551,1680" ID="直线 1089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04,1680" to="7078,2009" ID="直线 10892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68,1680" to="7550,2009" ID="直线 1089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1950" to="7481,1950" ID="直线 1089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5,1995" to="7468,1995" ID="直线 1089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8,2010" to="7467,2010" ID="直线 108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8,2010" to="7008,2097" ID="直线 1089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69,2016" to="7469,2103" ID="直线 1089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2,2010" to="7042,2097" ID="直线 108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7,2010" to="7077,2097" ID="直线 108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1,2010" to="7111,2097" ID="直线 108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3,2010" to="7153,2097" ID="直线 108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3,2016" to="7353,2103" ID="直线 1089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3,2016" to="7393,2103" ID="直线 1089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2,2016" to="7442,2103" ID="直线 1089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2,2091" to="7007,2163" ID="直线 10894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50,2146" to="7450,2240" ID="直线 108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6,2164" to="6983,2266" ID="直线 10894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66,2123" to="7463,2266" ID="直线 1089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1,2267" to="7364,2267" ID="直线 108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08946" style="position:absolute;left:7304;top:2186;width:81;height:30">
                    <v:line id="shape_0" from="7304,2186" to="7304,2198" ID="直线 1089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08948" fillcolor="white" stroked="t" o:allowincell="f" style="position:absolute;left:7304;top:2190;width:80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85,2186" to="7385,2198" ID="直线 1089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108950" fillcolor="white" stroked="t" o:allowincell="f" style="position:absolute;left:7304;top:2177;width:80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88,2148" to="7445,2148" ID="直线 108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9,2267" to="6889,2322" ID="直线 1089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66,2267" to="7366,2317" ID="直线 1089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1,2319" to="7364,2319" ID="直线 1089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50,1682" to="7608,1735" ID="直线 10895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08,1733" to="7608,2126" ID="直线 1089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66,2119" to="7612,2317" ID="直线 10895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72,1707" to="7578,2141" ID="直线 108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1,1735" to="7541,2183" ID="直线 1089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1,1885" to="7501,2201" ID="直线 108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9,2105" to="7469,2236" ID="直线 108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9,2180" to="7429,2266" ID="直线 108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6,2214" to="7406,2283" ID="直线 108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4,2267" to="6904,2317" ID="直线 108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4,2267" to="6964,2317" ID="直线 1089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8,2267" to="7008,2317" ID="直线 1089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8,2267" to="7008,2317" ID="直线 1089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9,2267" to="7069,2317" ID="直线 1089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1,2267" to="7111,2317" ID="直线 1089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3,2267" to="7153,2317" ID="直线 1089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3,2267" to="7193,2317" ID="直线 1089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9,2267" to="7249,2317" ID="直线 1089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0,2267" to="7290,2317" ID="直线 1089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2267" to="7338,2317" ID="直线 1089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08975" style="position:absolute;left:6989;top:2186;width:75;height:30">
                    <v:line id="shape_0" from="6989,2186" to="6989,2198" ID="直线 1089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08977" fillcolor="white" stroked="t" o:allowincell="f" style="position:absolute;left:6989;top:2190;width:74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64,2186" to="7064,2198" ID="直线 1089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108979" fillcolor="white" stroked="t" o:allowincell="f" style="position:absolute;left:6989;top:2178;width:74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75,2243" to="7029,2243" ID="直线 1089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108981" fillcolor="white" stroked="t" o:allowincell="f" style="position:absolute;left:7184;top:2030;width:134;height:6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108982" style="position:absolute;left:7145;top:2186;width:76;height:30">
                    <v:line id="shape_0" from="7145,2186" to="7145,2198" ID="直线 1089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08984" fillcolor="white" stroked="t" o:allowincell="f" style="position:absolute;left:7145;top:2190;width:75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21,2186" to="7221,2198" ID="直线 108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108986" fillcolor="white" stroked="t" o:allowincell="f" style="position:absolute;left:7143;top:2177;width:77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108987" style="position:absolute;left:7225;top:2042;width:51;height:44">
                    <v:oval id="shape_0" ID="椭圆 108988" fillcolor="white" stroked="t" o:allowincell="f" style="position:absolute;left:7225;top:2042;width:50;height: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33,2064" to="7270,2064" ID="直线 1089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艺术字 108990" fillcolor="black" stroked="t" o:allowincell="f" style="position:absolute;left:7116;top:2224;width:102;height:33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艺术字 108991" fillcolor="black" stroked="t" o:allowincell="f" style="position:absolute;left:7281;top:2224;width:66;height:3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自选图形 108992" stroked="t" o:allowincell="f" style="position:absolute;left:7044;top:1707;width:480;height:225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艺术字 108993" fillcolor="black" stroked="t" o:allowincell="f" style="position:absolute;left:7227;top:1839;width:101;height:63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015,1974" to="7468,1974" ID="直线 108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9,1810" to="7248,1932" ID="直线 1089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08996" style="position:absolute;left:7059;top:1693;width:471;height:327">
                    <v:rect id="shape_0" ID="弧形 108997" coordorigin="10800,61" coordsize="10739,10738" path="l0,21600xee" stroked="t" o:allowincell="f" style="position:absolute;left:7182;top:1727;width:226;height:244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弧形 108998" coordorigin="10800,61" coordsize="10739,10738" path="l0,21600xee" stroked="t" o:allowincell="f" style="position:absolute;left:7169;top:1693;width:254;height:275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alt="组合 108999" style="position:absolute;left:7059;top:1729;width:471;height:291">
                      <v:rect id="shape_0" ID="艺术字 109000" fillcolor="black" stroked="t" o:allowincell="f" style="position:absolute;left:7123;top:1807;width:351;height:21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艺术字 109001" fillcolor="white" stroked="t" o:allowincell="f" style="position:absolute;left:7103;top:1769;width:382;height:2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294,1742" to="7294,1758" ID="直线 10900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54,1750" to="7357,1766" ID="直线 1090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11,1775" to="7418,1788" ID="直线 1090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55,1805" to="7477,1826" ID="直线 10900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0,1774" to="7177,1787" ID="直线 10900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11,1804" to="7133,1825" ID="直线 10900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30,1750" to="7236,1780" ID="直线 10900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ID="艺术字 109009" fillcolor="black" stroked="t" o:allowincell="f" style="position:absolute;left:7059;top:1729;width:470;height:2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alt="组合 109010" style="position:absolute;left:6999;top:2116;width:54;height:81">
                    <v:shape id="shape_0" ID="任意多边形 109011" coordsize="480,768" path="m62,99l78,57l120,24l174,6l242,0l302,9l362,21l408,57l428,108l480,636l432,693l384,726l326,750l252,768l144,756l78,720l26,669l0,651l62,99xe" fillcolor="white" stroked="f" o:allowincell="f" style="position:absolute;left:6999;top:2116;width:53;height:8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109012" style="position:absolute;left:6999;top:2116;width:53;height:80">
                      <v:line id="shape_0" from="7026,2140" to="7026,2191" ID="直线 1090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椭圆 109014" fillcolor="white" stroked="t" o:allowincell="f" style="position:absolute;left:7006;top:2116;width:39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弧形 109015" coordsize="19102,10800" path="l0,21600xee" stroked="t" o:allowincell="f" style="position:absolute;left:6999;top:2172;width:52;height:2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999,2127" to="7004,2184" ID="直线 1090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7,2127" to="7052,2184" ID="直线 1090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0,2137" to="7012,2191" ID="直线 1090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37,2135" to="7040,2188" ID="直线 10901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09020" style="position:absolute;left:7155;top:2116;width:54;height:81">
                    <v:shape id="shape_0" ID="任意多边形 109021" coordsize="480,768" path="m62,99l78,57l120,24l174,6l242,0l302,9l362,21l408,57l428,108l480,636l432,693l384,726l326,750l252,768l144,756l78,720l26,669l0,651l62,99xe" fillcolor="white" stroked="f" o:allowincell="f" style="position:absolute;left:7155;top:2116;width:53;height:8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109022" style="position:absolute;left:7155;top:2116;width:53;height:80">
                      <v:line id="shape_0" from="7182,2140" to="7182,2191" ID="直线 10902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椭圆 109024" fillcolor="white" stroked="t" o:allowincell="f" style="position:absolute;left:7162;top:2116;width:39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弧形 109025" coordsize="19102,10800" path="l0,21600xee" stroked="t" o:allowincell="f" style="position:absolute;left:7155;top:2172;width:52;height:2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155,2127" to="7160,2184" ID="直线 1090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3,2127" to="7208,2184" ID="直线 1090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6,2137" to="7168,2191" ID="直线 1090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93,2135" to="7196,2188" ID="直线 1090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09030" style="position:absolute;left:7319;top:2116;width:53;height:81">
                    <v:shape id="shape_0" ID="任意多边形 109031" coordsize="480,768" path="m62,99l78,57l120,24l174,6l242,0l302,9l362,21l408,57l428,108l480,636l432,693l384,726l326,750l252,768l144,756l78,720l26,669l0,651l62,99xe" fillcolor="white" stroked="f" o:allowincell="f" style="position:absolute;left:7319;top:2116;width:52;height:8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109032" style="position:absolute;left:7319;top:2116;width:52;height:80">
                      <v:line id="shape_0" from="7346,2140" to="7346,2191" ID="直线 10903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椭圆 109034" fillcolor="white" stroked="t" o:allowincell="f" style="position:absolute;left:7325;top:2116;width:38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弧形 109035" coordsize="19102,10800" path="l0,21600xee" stroked="t" o:allowincell="f" style="position:absolute;left:7319;top:2172;width:51;height:2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19,2127" to="7324,2184" ID="直线 1090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6,2127" to="7371,2184" ID="直线 1090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0,2137" to="7332,2191" ID="直线 10903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56,2135" to="7359,2188" ID="直线 1090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组合 109040" style="position:absolute;left:7246;top:275;width:580;height:608">
                  <v:group id="shape_0" alt="组合 109041" style="position:absolute;left:7246;top:506;width:580;height:378">
                    <v:shape id="shape_0" ID="任意多边形 109042" coordsize="326,243" path="m48,99l266,0l326,138l98,243l0,213l48,99xe" fillcolor="white" stroked="t" o:allowincell="f" style="position:absolute;left:7623;top:506;width:87;height:7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自选图形 109043" fillcolor="white" stroked="t" o:allowincell="f" style="position:absolute;left:7246;top:735;width:579;height:14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109044" style="position:absolute;left:7683;top:707;width:72;height:92">
                      <v:group id="shape_0" alt="组合 109045" style="position:absolute;left:7683;top:769;width:72;height:30">
                        <v:group id="shape_0" alt="组合 109046" style="position:absolute;left:7683;top:769;width:72;height:30">
                          <v:oval id="shape_0" ID="椭圆 109047" fillcolor="white" stroked="f" o:allowincell="f" style="position:absolute;left:7683;top:769;width:71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弧形 109048" coordsize="20564,10800" path="l0,21600xee" stroked="f" o:allowincell="f" style="position:absolute;left:7683;top:785;width:71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683,781" to="7683,789" ID="直线 10904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755,780" to="7755,788" ID="直线 10905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alt="组合 109051" style="position:absolute;left:7683;top:769;width:72;height:30">
                          <v:oval id="shape_0" ID="椭圆 109052" fillcolor="white" stroked="t" o:allowincell="f" style="position:absolute;left:7683;top:769;width:71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109053" coordsize="20564,10800" path="l0,21600xee" stroked="t" o:allowincell="f" style="position:absolute;left:7683;top:785;width:71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83,781" to="7683,789" ID="直线 109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55,780" to="7755,788" ID="直线 1090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109056" style="position:absolute;left:7695;top:707;width:48;height:83">
                        <v:shape id="shape_0" ID="任意多边形 109057" coordsize="480,768" path="m62,99l78,57l120,24l174,6l242,0l302,9l362,21l408,57l428,108l480,636l432,693l384,726l326,750l252,768l144,756l78,720l26,669l0,651l62,99xe" fillcolor="white" stroked="f" o:allowincell="f" style="position:absolute;left:7696;top:707;width:46;height:8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109058" style="position:absolute;left:7695;top:707;width:47;height:80">
                          <v:line id="shape_0" from="7720,731" to="7720,784" ID="直线 10905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椭圆 109060" fillcolor="white" stroked="t" o:allowincell="f" style="position:absolute;left:7702;top:707;width:3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109061" coordsize="19102,10800" path="l0,21600xee" stroked="t" o:allowincell="f" style="position:absolute;left:7696;top:763;width:45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95,718" to="7699,776" ID="直线 1090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8,718" to="7742,776" ID="直线 1090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07,729" to="7708,784" ID="直线 10906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29,726" to="7732,781" ID="直线 10906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组合 109066" style="position:absolute;left:7296;top:717;width:75;height:92">
                      <v:group id="shape_0" alt="组合 109067" style="position:absolute;left:7296;top:779;width:75;height:30">
                        <v:group id="shape_0" alt="组合 109068" style="position:absolute;left:7296;top:779;width:75;height:30">
                          <v:oval id="shape_0" ID="椭圆 109069" fillcolor="white" stroked="f" o:allowincell="f" style="position:absolute;left:7296;top:779;width:74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弧形 109070" coordsize="20564,10800" path="l0,21600xee" stroked="f" o:allowincell="f" style="position:absolute;left:7296;top:795;width:74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296,791" to="7296,799" ID="直线 10907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371,790" to="7371,798" ID="直线 10907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alt="组合 109073" style="position:absolute;left:7296;top:779;width:75;height:30">
                          <v:oval id="shape_0" ID="椭圆 109074" fillcolor="white" stroked="t" o:allowincell="f" style="position:absolute;left:7296;top:779;width:7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109075" coordsize="20564,10800" path="l0,21600xee" stroked="t" o:allowincell="f" style="position:absolute;left:7296;top:795;width:74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96,791" to="7296,799" ID="直线 1090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71,790" to="7371,798" ID="直线 1090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109078" style="position:absolute;left:7309;top:717;width:50;height:83">
                        <v:shape id="shape_0" ID="任意多边形 109079" coordsize="480,768" path="m62,99l78,57l120,24l174,6l242,0l302,9l362,21l408,57l428,108l480,636l432,693l384,726l326,750l252,768l144,756l78,720l26,669l0,651l62,99xe" fillcolor="white" stroked="f" o:allowincell="f" style="position:absolute;left:7310;top:717;width:48;height:8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109080" style="position:absolute;left:7309;top:717;width:49;height:81">
                          <v:line id="shape_0" from="7335,741" to="7335,794" ID="直线 10908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椭圆 109082" fillcolor="white" stroked="t" o:allowincell="f" style="position:absolute;left:7316;top:717;width:3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109083" coordsize="19102,10800" path="l0,21600xee" stroked="t" o:allowincell="f" style="position:absolute;left:7310;top:773;width:47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309,728" to="7313,786" ID="直线 1090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4,728" to="7358,786" ID="直线 1090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1,739" to="7322,794" ID="直线 10908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44,736" to="7347,791" ID="直线 10908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ID="椭圆 109088" fillcolor="white" stroked="t" o:allowincell="f" style="position:absolute;left:7423;top:692;width:11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任意多边形 109089" coordsize="440,765" path="m110,69l108,609l0,720l36,765l158,765l216,750l440,513l432,480l348,480l348,60l314,27l144,0l116,27l110,69xe" fillcolor="white" stroked="t" o:allowincell="f" style="position:absolute;left:7365;top:639;width:107;height:19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393,790" to="7449,790" ID="直线 109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0,755" to="7450,789" ID="直线 1090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109092" coordsize="440,765" path="m110,69l108,609l0,720l36,765l158,765l216,750l440,513l432,480l348,480l348,60l314,27l144,0l116,27l110,69xe" fillcolor="white" stroked="t" o:allowincell="f" style="position:absolute;left:7564;top:639;width:107;height:18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矩形 109093" fillcolor="white" stroked="f" o:allowincell="f" style="position:absolute;left:7581;top:631;width:77;height: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649,756" to="7649,788" ID="直线 109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5,788" to="7648,788" ID="直线 109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4,654" to="7654,788" ID="直线 1090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109097" fillcolor="white" stroked="t" o:allowincell="f" style="position:absolute;left:7389;top:602;width:255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592,662" to="7647,662" ID="直线 10909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91,655" to="7652,655" ID="直线 1090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9,656" to="7589,657" ID="直线 1091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ID="自选图形 109101" fillcolor="white" stroked="t" o:allowincell="f" style="position:absolute;left:7391;top:639;width:57;height: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椭圆 109102" fillcolor="white" stroked="t" o:allowincell="f" style="position:absolute;left:7414;top:659;width:12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34,512" to="7697,545" ID="直线 1091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33,523" to="7695,556" ID="直线 10910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34,531" to="7697,563" ID="直线 10910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39,537" to="7701,570" ID="直线 1091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44,543" to="7706,576" ID="直线 10910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87;top:275;width:21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任意多边形 109109" coordsize="474,1450" path="m474,42c438,55,320,0,259,117c198,234,149,552,107,747c65,942,0,1172,7,1289c14,1406,122,1417,152,1450e" stroked="t" o:allowincell="f" style="position:absolute;left:6869;top:735;width:473;height:14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组合 109110" style="position:absolute;left:8326;top:120;width:747;height:603">
                  <v:group id="shape_0" alt="组合 109111" style="position:absolute;left:8326;top:406;width:747;height:317">
                    <v:shape id="shape_0" ID="自选图形 109112" fillcolor="white" stroked="t" o:allowincell="f" style="position:absolute;left:8326;top:548;width:746;height:17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109113" style="position:absolute;left:8488;top:499;width:71;height:131">
                      <v:shape id="shape_0" ID="自选图形 109114" fillcolor="silver" stroked="t" o:allowincell="f" style="position:absolute;left:8497;top:499;width:53;height:10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522,527" to="8522,598" ID="直线 1091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109116" fillcolor="silver" stroked="t" o:allowincell="f" style="position:absolute;left:8488;top:594;width:70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109117" style="position:absolute;left:8839;top:503;width:71;height:132">
                      <v:shape id="shape_0" ID="自选图形 109118" fillcolor="silver" stroked="t" o:allowincell="f" style="position:absolute;left:8848;top:503;width:53;height:10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873,532" to="8873,604" ID="直线 1091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109120" fillcolor="silver" stroked="t" o:allowincell="f" style="position:absolute;left:8839;top:599;width:70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109121" style="position:absolute;left:8548;top:406;width:299;height:209">
                      <v:group id="shape_0" alt="组合 109122" style="position:absolute;left:8596;top:406;width:204;height:104">
                        <v:shape id="shape_0" ID="任意多边形 10912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634;top:410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10912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676;top:412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10912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717;top:415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10912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757;top:417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10912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594;top:407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任意多边形 109128" coordsize="450,728" path="m450,23c414,11,378,0,345,23c312,46,272,61,255,158c238,255,283,513,240,608c197,703,98,715,0,728e" stroked="t" o:allowincell="f" style="position:absolute;left:8548;top:408;width:48;height:20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09129" coordsize="450,728" path="m450,23c414,11,378,0,345,23c312,46,272,61,255,158c238,255,283,513,240,608c197,703,98,715,0,728e" stroked="t" o:allowincell="f" style="position:absolute;left:8799;top:412;width:48;height:20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8609;top:120;width:226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任意多边形 109131" coordsize="1095,210" path="m1087,0c1063,30,1095,154,946,182c797,210,352,194,194,171c36,148,40,69,0,42e" stroked="t" o:allowincell="f" style="position:absolute;left:7343;top:2164;width:1094;height:2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组合 109132" style="position:absolute;left:9046;top:1056;width:747;height:634">
                  <v:group id="shape_0" alt="组合 109133" style="position:absolute;left:9046;top:1371;width:747;height:319">
                    <v:shape id="shape_0" ID="自选图形 109134" fillcolor="white" stroked="t" o:allowincell="f" style="position:absolute;left:9046;top:1514;width:746;height:17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109135" style="position:absolute;left:9208;top:1464;width:71;height:132">
                      <v:shape id="shape_0" ID="自选图形 109136" fillcolor="silver" stroked="t" o:allowincell="f" style="position:absolute;left:9217;top:1464;width:53;height:10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9242,1493" to="9242,1565" ID="直线 1091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109138" fillcolor="silver" stroked="t" o:allowincell="f" style="position:absolute;left:9208;top:1560;width:70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109139" style="position:absolute;left:9559;top:1468;width:71;height:132">
                      <v:shape id="shape_0" ID="自选图形 109140" fillcolor="silver" stroked="t" o:allowincell="f" style="position:absolute;left:9568;top:1468;width:53;height:10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9593,1497" to="9593,1569" ID="直线 1091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109142" fillcolor="silver" stroked="t" o:allowincell="f" style="position:absolute;left:9559;top:1564;width:70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109143" style="position:absolute;left:9268;top:1371;width:299;height:209">
                      <v:group id="shape_0" alt="组合 109144" style="position:absolute;left:9316;top:1371;width:204;height:104">
                        <v:shape id="shape_0" ID="任意多边形 10914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354;top:1375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10914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396;top:1377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10914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437;top:1380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10914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477;top:1382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10914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314;top:1372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任意多边形 109150" coordsize="450,728" path="m450,23c414,11,378,0,345,23c312,46,272,61,255,158c238,255,283,513,240,608c197,703,98,715,0,728e" stroked="t" o:allowincell="f" style="position:absolute;left:9268;top:1373;width:48;height:20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09151" coordsize="450,728" path="m450,23c414,11,378,0,345,23c312,46,272,61,255,158c238,255,283,513,240,608c197,703,98,715,0,728e" stroked="t" o:allowincell="f" style="position:absolute;left:9519;top:1377;width:48;height:20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9322;top:1056;width:28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09153" style="position:absolute;left:8146;top:744;width:582;height:621">
                  <v:group id="shape_0" alt="组合 109154" style="position:absolute;left:8146;top:988;width:582;height:377">
                    <v:shape id="shape_0" ID="任意多边形 109155" coordsize="326,243" path="m48,99l266,0l326,138l98,243l0,213l48,99xe" fillcolor="white" stroked="t" o:allowincell="f" style="position:absolute;left:8524;top:988;width:87;height:7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自选图形 109156" fillcolor="white" stroked="t" o:allowincell="f" style="position:absolute;left:8146;top:1217;width:581;height:14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109157" style="position:absolute;left:8584;top:1189;width:72;height:92">
                      <v:group id="shape_0" alt="组合 109158" style="position:absolute;left:8584;top:1251;width:72;height:30">
                        <v:group id="shape_0" alt="组合 109159" style="position:absolute;left:8584;top:1251;width:72;height:30">
                          <v:oval id="shape_0" ID="椭圆 109160" fillcolor="white" stroked="f" o:allowincell="f" style="position:absolute;left:8584;top:1251;width:71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弧形 109161" coordsize="20564,10800" path="l0,21600xee" stroked="f" o:allowincell="f" style="position:absolute;left:8584;top:1267;width:71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584,1263" to="8584,1271" ID="直线 10916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656,1262" to="8656,1270" ID="直线 10916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alt="组合 109164" style="position:absolute;left:8584;top:1251;width:72;height:30">
                          <v:oval id="shape_0" ID="椭圆 109165" fillcolor="white" stroked="t" o:allowincell="f" style="position:absolute;left:8584;top:1251;width:71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109166" coordsize="20564,10800" path="l0,21600xee" stroked="t" o:allowincell="f" style="position:absolute;left:8584;top:1267;width:71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584,1263" to="8584,1271" ID="直线 1091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56,1262" to="8656,1270" ID="直线 1091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109169" style="position:absolute;left:8596;top:1189;width:48;height:83">
                        <v:shape id="shape_0" ID="任意多边形 109170" coordsize="480,768" path="m62,99l78,57l120,24l174,6l242,0l302,9l362,21l408,57l428,108l480,636l432,693l384,726l326,750l252,768l144,756l78,720l26,669l0,651l62,99xe" fillcolor="white" stroked="f" o:allowincell="f" style="position:absolute;left:8597;top:1189;width:46;height:8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109171" style="position:absolute;left:8596;top:1189;width:47;height:80">
                          <v:line id="shape_0" from="8621,1213" to="8621,1266" ID="直线 10917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椭圆 109173" fillcolor="white" stroked="t" o:allowincell="f" style="position:absolute;left:8603;top:1189;width:3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109174" coordsize="19102,10800" path="l0,21600xee" stroked="t" o:allowincell="f" style="position:absolute;left:8597;top:1245;width:45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596,1200" to="8600,1258" ID="直线 1091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39,1200" to="8643,1258" ID="直线 1091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08,1211" to="8609,1266" ID="直线 10917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630,1208" to="8633,1263" ID="直线 10917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组合 109179" style="position:absolute;left:8196;top:1199;width:75;height:93">
                      <v:group id="shape_0" alt="组合 109180" style="position:absolute;left:8196;top:1261;width:75;height:31">
                        <v:group id="shape_0" alt="组合 109181" style="position:absolute;left:8196;top:1261;width:75;height:31">
                          <v:oval id="shape_0" ID="椭圆 109182" fillcolor="white" stroked="f" o:allowincell="f" style="position:absolute;left:8196;top:1261;width:74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弧形 109183" coordsize="20564,10800" path="l0,21600xee" stroked="f" o:allowincell="f" style="position:absolute;left:8196;top:1277;width:74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196,1273" to="8196,1281" ID="直线 10918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271,1272" to="8271,1280" ID="直线 10918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alt="组合 109186" style="position:absolute;left:8196;top:1261;width:75;height:31">
                          <v:oval id="shape_0" ID="椭圆 109187" fillcolor="white" stroked="t" o:allowincell="f" style="position:absolute;left:8196;top:1261;width:7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109188" coordsize="20564,10800" path="l0,21600xee" stroked="t" o:allowincell="f" style="position:absolute;left:8196;top:1277;width:74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196,1273" to="8196,1281" ID="直线 1091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71,1272" to="8271,1280" ID="直线 1091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109191" style="position:absolute;left:8209;top:1199;width:49;height:83">
                        <v:shape id="shape_0" ID="任意多边形 109192" coordsize="480,768" path="m62,99l78,57l120,24l174,6l242,0l302,9l362,21l408,57l428,108l480,636l432,693l384,726l326,750l252,768l144,756l78,720l26,669l0,651l62,99xe" fillcolor="white" stroked="f" o:allowincell="f" style="position:absolute;left:8210;top:1199;width:48;height:8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109193" style="position:absolute;left:8209;top:1199;width:49;height:80">
                          <v:line id="shape_0" from="8235,1223" to="8235,1276" ID="直线 10919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椭圆 109195" fillcolor="white" stroked="t" o:allowincell="f" style="position:absolute;left:8216;top:1199;width:3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109196" coordsize="19102,10800" path="l0,21600xee" stroked="t" o:allowincell="f" style="position:absolute;left:8210;top:1255;width:47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209,1210" to="8213,1268" ID="直线 1091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54,1210" to="8258,1268" ID="直线 1091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21,1221" to="8222,1276" ID="直线 10919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244,1218" to="8247,1273" ID="直线 10920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ID="椭圆 109201" fillcolor="white" stroked="t" o:allowincell="f" style="position:absolute;left:8323;top:1174;width:11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任意多边形 109202" coordsize="440,765" path="m110,69l108,609l0,720l36,765l158,765l216,750l440,513l432,480l348,480l348,60l314,27l144,0l116,27l110,69xe" fillcolor="white" stroked="t" o:allowincell="f" style="position:absolute;left:8266;top:1121;width:107;height:19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8293,1272" to="8349,1272" ID="直线 109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1,1237" to="8351,1271" ID="直线 109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109205" coordsize="440,765" path="m110,69l108,609l0,720l36,765l158,765l216,750l440,513l432,480l348,480l348,60l314,27l144,0l116,27l110,69xe" fillcolor="white" stroked="t" o:allowincell="f" style="position:absolute;left:8465;top:1121;width:108;height:18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矩形 109206" fillcolor="white" stroked="f" o:allowincell="f" style="position:absolute;left:8482;top:1113;width:77;height: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551,1238" to="8551,1270" ID="直线 109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96,1270" to="8549,1270" ID="直线 109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55,1136" to="8555,1270" ID="直线 1092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109210" fillcolor="white" stroked="t" o:allowincell="f" style="position:absolute;left:8290;top:1084;width:255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493,1144" to="8548,1144" ID="直线 10921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92,1137" to="8553,1137" ID="直线 109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90,1138" to="8490,1139" ID="直线 1092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ID="自选图形 109214" fillcolor="white" stroked="t" o:allowincell="f" style="position:absolute;left:8291;top:1121;width:57;height: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椭圆 109215" fillcolor="white" stroked="t" o:allowincell="f" style="position:absolute;left:8315;top:1141;width:12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536,994" to="8599,1027" ID="直线 10921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34,1005" to="8596,1038" ID="直线 10921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36,1013" to="8599,1045" ID="直线 1092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1,1019" to="8603,1052" ID="直线 1092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5,1025" to="8607,1058" ID="直线 10922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265;top:744;width:27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任意多边形 109222" coordsize="877,970" path="m725,970c744,953,820,948,839,868c858,788,877,608,839,490c801,372,699,234,611,160c523,86,413,70,311,43c209,16,65,9,0,0e" stroked="t" o:allowincell="f" style="position:absolute;left:8891;top:584;width:876;height:9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09223" coordsize="606,790" path="m606,0c598,86,594,385,558,510c522,635,462,710,390,750c318,790,191,777,126,750c61,723,26,622,0,588e" stroked="t" o:allowincell="f" style="position:absolute;left:8626;top:1572;width:605;height:7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09224" coordsize="1291,709" path="m1182,516c1199,479,1291,368,1285,292c1279,216,1248,94,1147,58c1046,22,820,0,677,75c534,150,404,400,291,505c178,610,61,666,0,709e" stroked="t" o:allowincell="f" style="position:absolute;left:7719;top:68;width:1290;height:7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定值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消耗的电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两端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变化的图像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。请根据图像和已有知识判断：当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两端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时，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消耗的电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小萱想利用一块电流表和阻值已知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测量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。她选择了满足实验要求的器材，并连接了部分实验电路，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所示。 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添加两根导线完成图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所示的实验电路的</w:t>
      </w:r>
    </w:p>
    <w:p>
      <w:pPr>
        <w:pStyle w:val="Normal"/>
        <w:widowControl/>
        <w:snapToGrid w:val="false"/>
        <w:spacing w:lineRule="exact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；（一根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exact" w:line="360"/>
        <w:ind w:firstLine="32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只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时，电流表的示数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电流表的示数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请你用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表示未知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．小明在研究某个电路的总电功率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随其中的一个电阻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的阻值变化关系时，测量并记录了如下表所示的</w:t>
      </w:r>
      <w:r>
        <w:rPr>
          <w:rFonts w:ascii="宋体;SimSun" w:hAnsi="宋体;SimSun" w:cs="宋体;SimSun"/>
          <w:color w:val="000000"/>
          <w:szCs w:val="21"/>
        </w:rPr>
        <w:t>实验数据，请根据表格中的数据归纳出总电功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关系：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12"/>
        <w:ind w:left="211" w:hanging="211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39975</wp:posOffset>
                </wp:positionH>
                <wp:positionV relativeFrom="paragraph">
                  <wp:posOffset>50800</wp:posOffset>
                </wp:positionV>
                <wp:extent cx="3025140" cy="47371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643"/>
                              <w:gridCol w:w="642"/>
                              <w:gridCol w:w="643"/>
                              <w:gridCol w:w="642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37.3pt;mso-wrap-distance-left:9pt;mso-wrap-distance-right:9pt;mso-wrap-distance-top:0pt;mso-wrap-distance-bottom:0pt;margin-top:4pt;mso-position-vertical-relative:text;margin-left:184.25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643"/>
                        <w:gridCol w:w="642"/>
                        <w:gridCol w:w="643"/>
                        <w:gridCol w:w="642"/>
                        <w:gridCol w:w="643"/>
                        <w:gridCol w:w="643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napToGrid w:val="false"/>
        <w:ind w:left="-2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1410</wp:posOffset>
                </wp:positionH>
                <wp:positionV relativeFrom="paragraph">
                  <wp:posOffset>409575</wp:posOffset>
                </wp:positionV>
                <wp:extent cx="2522220" cy="1502410"/>
                <wp:effectExtent l="508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502280"/>
                          <a:chOff x="0" y="0"/>
                          <a:chExt cx="2522160" cy="1502280"/>
                        </a:xfrm>
                      </wpg:grpSpPr>
                      <wps:wsp>
                        <wps:cNvSpPr txBox="1"/>
                        <wps:spPr>
                          <a:xfrm>
                            <a:off x="137160" y="1096560"/>
                            <a:ext cx="265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096560"/>
                            <a:ext cx="265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092960"/>
                            <a:ext cx="265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298520"/>
                            <a:ext cx="549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240"/>
                            <a:ext cx="39492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25520"/>
                            <a:ext cx="1220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11720"/>
                            <a:ext cx="1098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3812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4208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1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03600"/>
                            <a:ext cx="22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440">
                                <a:moveTo>
                                  <a:pt x="5" y="130"/>
                                </a:moveTo>
                                <a:cubicBezTo>
                                  <a:pt x="2" y="190"/>
                                  <a:pt x="0" y="250"/>
                                  <a:pt x="35" y="295"/>
                                </a:cubicBezTo>
                                <a:cubicBezTo>
                                  <a:pt x="70" y="340"/>
                                  <a:pt x="155" y="387"/>
                                  <a:pt x="215" y="400"/>
                                </a:cubicBezTo>
                                <a:cubicBezTo>
                                  <a:pt x="275" y="413"/>
                                  <a:pt x="342" y="395"/>
                                  <a:pt x="395" y="370"/>
                                </a:cubicBezTo>
                                <a:cubicBezTo>
                                  <a:pt x="448" y="345"/>
                                  <a:pt x="508" y="302"/>
                                  <a:pt x="531" y="250"/>
                                </a:cubicBezTo>
                                <a:cubicBezTo>
                                  <a:pt x="554" y="198"/>
                                  <a:pt x="549" y="90"/>
                                  <a:pt x="531" y="55"/>
                                </a:cubicBezTo>
                                <a:cubicBezTo>
                                  <a:pt x="513" y="20"/>
                                  <a:pt x="455" y="33"/>
                                  <a:pt x="425" y="40"/>
                                </a:cubicBezTo>
                                <a:cubicBezTo>
                                  <a:pt x="395" y="47"/>
                                  <a:pt x="366" y="65"/>
                                  <a:pt x="351" y="100"/>
                                </a:cubicBezTo>
                                <a:cubicBezTo>
                                  <a:pt x="336" y="135"/>
                                  <a:pt x="315" y="205"/>
                                  <a:pt x="335" y="250"/>
                                </a:cubicBezTo>
                                <a:cubicBezTo>
                                  <a:pt x="355" y="295"/>
                                  <a:pt x="418" y="340"/>
                                  <a:pt x="471" y="370"/>
                                </a:cubicBezTo>
                                <a:cubicBezTo>
                                  <a:pt x="524" y="400"/>
                                  <a:pt x="581" y="440"/>
                                  <a:pt x="651" y="430"/>
                                </a:cubicBezTo>
                                <a:cubicBezTo>
                                  <a:pt x="721" y="420"/>
                                  <a:pt x="846" y="367"/>
                                  <a:pt x="891" y="310"/>
                                </a:cubicBezTo>
                                <a:cubicBezTo>
                                  <a:pt x="936" y="253"/>
                                  <a:pt x="936" y="135"/>
                                  <a:pt x="921" y="85"/>
                                </a:cubicBezTo>
                                <a:cubicBezTo>
                                  <a:pt x="906" y="35"/>
                                  <a:pt x="839" y="13"/>
                                  <a:pt x="801" y="10"/>
                                </a:cubicBezTo>
                                <a:cubicBezTo>
                                  <a:pt x="763" y="7"/>
                                  <a:pt x="713" y="33"/>
                                  <a:pt x="695" y="70"/>
                                </a:cubicBezTo>
                                <a:cubicBezTo>
                                  <a:pt x="677" y="107"/>
                                  <a:pt x="670" y="183"/>
                                  <a:pt x="695" y="235"/>
                                </a:cubicBezTo>
                                <a:cubicBezTo>
                                  <a:pt x="720" y="287"/>
                                  <a:pt x="785" y="357"/>
                                  <a:pt x="845" y="385"/>
                                </a:cubicBezTo>
                                <a:cubicBezTo>
                                  <a:pt x="905" y="413"/>
                                  <a:pt x="995" y="417"/>
                                  <a:pt x="1055" y="400"/>
                                </a:cubicBezTo>
                                <a:cubicBezTo>
                                  <a:pt x="1115" y="383"/>
                                  <a:pt x="1175" y="333"/>
                                  <a:pt x="1205" y="280"/>
                                </a:cubicBezTo>
                                <a:cubicBezTo>
                                  <a:pt x="1235" y="227"/>
                                  <a:pt x="1247" y="130"/>
                                  <a:pt x="1235" y="85"/>
                                </a:cubicBezTo>
                                <a:cubicBezTo>
                                  <a:pt x="1223" y="40"/>
                                  <a:pt x="1163" y="3"/>
                                  <a:pt x="1131" y="10"/>
                                </a:cubicBezTo>
                                <a:cubicBezTo>
                                  <a:pt x="1099" y="17"/>
                                  <a:pt x="1044" y="75"/>
                                  <a:pt x="1041" y="130"/>
                                </a:cubicBezTo>
                                <a:cubicBezTo>
                                  <a:pt x="1038" y="185"/>
                                  <a:pt x="1060" y="293"/>
                                  <a:pt x="1115" y="340"/>
                                </a:cubicBezTo>
                                <a:cubicBezTo>
                                  <a:pt x="1170" y="387"/>
                                  <a:pt x="1296" y="427"/>
                                  <a:pt x="1371" y="415"/>
                                </a:cubicBezTo>
                                <a:cubicBezTo>
                                  <a:pt x="1446" y="403"/>
                                  <a:pt x="1530" y="323"/>
                                  <a:pt x="1565" y="265"/>
                                </a:cubicBezTo>
                                <a:cubicBezTo>
                                  <a:pt x="1600" y="207"/>
                                  <a:pt x="1601" y="110"/>
                                  <a:pt x="1581" y="70"/>
                                </a:cubicBezTo>
                                <a:cubicBezTo>
                                  <a:pt x="1561" y="30"/>
                                  <a:pt x="1475" y="0"/>
                                  <a:pt x="1445" y="25"/>
                                </a:cubicBezTo>
                                <a:cubicBezTo>
                                  <a:pt x="1415" y="50"/>
                                  <a:pt x="1386" y="160"/>
                                  <a:pt x="1401" y="220"/>
                                </a:cubicBezTo>
                                <a:cubicBezTo>
                                  <a:pt x="1416" y="280"/>
                                  <a:pt x="1478" y="358"/>
                                  <a:pt x="1535" y="385"/>
                                </a:cubicBezTo>
                                <a:cubicBezTo>
                                  <a:pt x="1592" y="412"/>
                                  <a:pt x="1687" y="403"/>
                                  <a:pt x="1745" y="385"/>
                                </a:cubicBezTo>
                                <a:cubicBezTo>
                                  <a:pt x="1803" y="367"/>
                                  <a:pt x="1848" y="322"/>
                                  <a:pt x="1881" y="280"/>
                                </a:cubicBezTo>
                                <a:cubicBezTo>
                                  <a:pt x="1914" y="238"/>
                                  <a:pt x="1927" y="184"/>
                                  <a:pt x="1941" y="1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31280"/>
                            <a:ext cx="741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431280"/>
                            <a:ext cx="921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2600">
                            <a:off x="14400" y="255600"/>
                            <a:ext cx="353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264">
                                <a:moveTo>
                                  <a:pt x="1404" y="105"/>
                                </a:moveTo>
                                <a:lnTo>
                                  <a:pt x="276" y="30"/>
                                </a:lnTo>
                                <a:lnTo>
                                  <a:pt x="244" y="45"/>
                                </a:lnTo>
                                <a:lnTo>
                                  <a:pt x="230" y="54"/>
                                </a:lnTo>
                                <a:lnTo>
                                  <a:pt x="214" y="54"/>
                                </a:lnTo>
                                <a:lnTo>
                                  <a:pt x="202" y="42"/>
                                </a:lnTo>
                                <a:lnTo>
                                  <a:pt x="172" y="21"/>
                                </a:lnTo>
                                <a:lnTo>
                                  <a:pt x="130" y="3"/>
                                </a:lnTo>
                                <a:lnTo>
                                  <a:pt x="96" y="0"/>
                                </a:lnTo>
                                <a:lnTo>
                                  <a:pt x="64" y="6"/>
                                </a:lnTo>
                                <a:lnTo>
                                  <a:pt x="38" y="24"/>
                                </a:lnTo>
                                <a:lnTo>
                                  <a:pt x="18" y="39"/>
                                </a:lnTo>
                                <a:lnTo>
                                  <a:pt x="12" y="66"/>
                                </a:lnTo>
                                <a:lnTo>
                                  <a:pt x="0" y="90"/>
                                </a:lnTo>
                                <a:lnTo>
                                  <a:pt x="10" y="129"/>
                                </a:lnTo>
                                <a:lnTo>
                                  <a:pt x="16" y="156"/>
                                </a:lnTo>
                                <a:lnTo>
                                  <a:pt x="40" y="183"/>
                                </a:lnTo>
                                <a:lnTo>
                                  <a:pt x="74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44" y="198"/>
                                </a:lnTo>
                                <a:lnTo>
                                  <a:pt x="168" y="180"/>
                                </a:lnTo>
                                <a:lnTo>
                                  <a:pt x="192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38" y="174"/>
                                </a:lnTo>
                                <a:lnTo>
                                  <a:pt x="254" y="189"/>
                                </a:lnTo>
                                <a:lnTo>
                                  <a:pt x="1372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77480" y="118800"/>
                            <a:ext cx="223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211320"/>
                            <a:ext cx="12600" cy="299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96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57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22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0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304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80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456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03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457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514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65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228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67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730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956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846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896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954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011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0692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126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188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234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288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35360"/>
                              <a:ext cx="7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040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450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504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5696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627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684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7424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785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850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8936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951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994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052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1096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16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232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332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390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4408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502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48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610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6676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725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28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826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890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948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9844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743760"/>
                            <a:ext cx="26640" cy="11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9800" y="6948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5">
                                  <a:moveTo>
                                    <a:pt x="0" y="0"/>
                                  </a:moveTo>
                                  <a:lnTo>
                                    <a:pt x="104" y="3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920" y="43920"/>
                              <a:ext cx="11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65">
                                  <a:moveTo>
                                    <a:pt x="28" y="0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68" y="12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446" y="78"/>
                                  </a:lnTo>
                                  <a:lnTo>
                                    <a:pt x="436" y="10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376" y="144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60" y="450720"/>
                            <a:ext cx="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42440"/>
                            <a:ext cx="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03040"/>
                            <a:ext cx="0" cy="59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7572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699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66420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880" y="659160"/>
                            <a:ext cx="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526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476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415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361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63072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" y="625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62028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" y="6152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094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6044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5986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92560"/>
                            <a:ext cx="5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8752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" y="581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7672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7096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6592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" y="560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5551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5500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544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" y="538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5320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" y="5270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212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155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1048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6720"/>
                            <a:ext cx="148680" cy="82440"/>
                          </a:xfrm>
                          <a:custGeom>
                            <a:avLst/>
                            <a:gdLst>
                              <a:gd name="textAreaLeft" fmla="*/ 12600 w 84240"/>
                              <a:gd name="textAreaRight" fmla="*/ 71640 w 84240"/>
                              <a:gd name="textAreaTop" fmla="*/ 6840 h 46800"/>
                              <a:gd name="textAreaBottom" fmla="*/ 399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16" y="21600"/>
                                </a:lnTo>
                                <a:lnTo>
                                  <a:pt x="278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29120"/>
                            <a:ext cx="15552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15640"/>
                            <a:ext cx="2196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1113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64320"/>
                            <a:ext cx="464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224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440 h 6840"/>
                                <a:gd name="textAreaBottom" fmla="*/ 54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"/>
                              <a:ext cx="46440" cy="1152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" y="324000"/>
                            <a:ext cx="34920" cy="40680"/>
                          </a:xfrm>
                          <a:custGeom>
                            <a:avLst/>
                            <a:gdLst>
                              <a:gd name="textAreaLeft" fmla="*/ 720 w 19800"/>
                              <a:gd name="textAreaRight" fmla="*/ 19080 w 19800"/>
                              <a:gd name="textAreaTop" fmla="*/ 720 h 23040"/>
                              <a:gd name="textAreaBottom" fmla="*/ 2232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71"/>
                                </a:lnTo>
                                <a:arcTo wR="3600" hR="3600" stAng="10800000" swAng="-5400000"/>
                                <a:lnTo>
                                  <a:pt x="18000" y="250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364320"/>
                            <a:ext cx="457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224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440 h 6840"/>
                                <a:gd name="textAreaBottom" fmla="*/ 54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"/>
                              <a:ext cx="45720" cy="1152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324000"/>
                            <a:ext cx="34200" cy="40680"/>
                          </a:xfrm>
                          <a:custGeom>
                            <a:avLst/>
                            <a:gdLst>
                              <a:gd name="textAreaLeft" fmla="*/ 720 w 19440"/>
                              <a:gd name="textAreaRight" fmla="*/ 18720 w 19440"/>
                              <a:gd name="textAreaTop" fmla="*/ 720 h 23040"/>
                              <a:gd name="textAreaBottom" fmla="*/ 2232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27"/>
                                </a:lnTo>
                                <a:arcTo wR="3600" hR="3600" stAng="10800000" swAng="-5400000"/>
                                <a:lnTo>
                                  <a:pt x="18000" y="25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83520"/>
                            <a:ext cx="1054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232920"/>
                            <a:ext cx="22464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232920"/>
                            <a:ext cx="11448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137880"/>
                            <a:ext cx="126360" cy="7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5120"/>
                            <a:ext cx="445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41120"/>
                            <a:ext cx="445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接线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37800"/>
                            <a:ext cx="178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707400"/>
                            <a:ext cx="39492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09680"/>
                            <a:ext cx="1220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695880"/>
                            <a:ext cx="1098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2228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262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154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87760"/>
                            <a:ext cx="22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440">
                                <a:moveTo>
                                  <a:pt x="5" y="130"/>
                                </a:moveTo>
                                <a:cubicBezTo>
                                  <a:pt x="2" y="190"/>
                                  <a:pt x="0" y="250"/>
                                  <a:pt x="35" y="295"/>
                                </a:cubicBezTo>
                                <a:cubicBezTo>
                                  <a:pt x="70" y="340"/>
                                  <a:pt x="155" y="387"/>
                                  <a:pt x="215" y="400"/>
                                </a:cubicBezTo>
                                <a:cubicBezTo>
                                  <a:pt x="275" y="413"/>
                                  <a:pt x="342" y="395"/>
                                  <a:pt x="395" y="370"/>
                                </a:cubicBezTo>
                                <a:cubicBezTo>
                                  <a:pt x="448" y="345"/>
                                  <a:pt x="508" y="302"/>
                                  <a:pt x="531" y="250"/>
                                </a:cubicBezTo>
                                <a:cubicBezTo>
                                  <a:pt x="554" y="198"/>
                                  <a:pt x="549" y="90"/>
                                  <a:pt x="531" y="55"/>
                                </a:cubicBezTo>
                                <a:cubicBezTo>
                                  <a:pt x="513" y="20"/>
                                  <a:pt x="455" y="33"/>
                                  <a:pt x="425" y="40"/>
                                </a:cubicBezTo>
                                <a:cubicBezTo>
                                  <a:pt x="395" y="47"/>
                                  <a:pt x="366" y="65"/>
                                  <a:pt x="351" y="100"/>
                                </a:cubicBezTo>
                                <a:cubicBezTo>
                                  <a:pt x="336" y="135"/>
                                  <a:pt x="315" y="205"/>
                                  <a:pt x="335" y="250"/>
                                </a:cubicBezTo>
                                <a:cubicBezTo>
                                  <a:pt x="355" y="295"/>
                                  <a:pt x="418" y="340"/>
                                  <a:pt x="471" y="370"/>
                                </a:cubicBezTo>
                                <a:cubicBezTo>
                                  <a:pt x="524" y="400"/>
                                  <a:pt x="581" y="440"/>
                                  <a:pt x="651" y="430"/>
                                </a:cubicBezTo>
                                <a:cubicBezTo>
                                  <a:pt x="721" y="420"/>
                                  <a:pt x="846" y="367"/>
                                  <a:pt x="891" y="310"/>
                                </a:cubicBezTo>
                                <a:cubicBezTo>
                                  <a:pt x="936" y="253"/>
                                  <a:pt x="936" y="135"/>
                                  <a:pt x="921" y="85"/>
                                </a:cubicBezTo>
                                <a:cubicBezTo>
                                  <a:pt x="906" y="35"/>
                                  <a:pt x="839" y="13"/>
                                  <a:pt x="801" y="10"/>
                                </a:cubicBezTo>
                                <a:cubicBezTo>
                                  <a:pt x="763" y="7"/>
                                  <a:pt x="713" y="33"/>
                                  <a:pt x="695" y="70"/>
                                </a:cubicBezTo>
                                <a:cubicBezTo>
                                  <a:pt x="677" y="107"/>
                                  <a:pt x="670" y="183"/>
                                  <a:pt x="695" y="235"/>
                                </a:cubicBezTo>
                                <a:cubicBezTo>
                                  <a:pt x="720" y="287"/>
                                  <a:pt x="785" y="357"/>
                                  <a:pt x="845" y="385"/>
                                </a:cubicBezTo>
                                <a:cubicBezTo>
                                  <a:pt x="905" y="413"/>
                                  <a:pt x="995" y="417"/>
                                  <a:pt x="1055" y="400"/>
                                </a:cubicBezTo>
                                <a:cubicBezTo>
                                  <a:pt x="1115" y="383"/>
                                  <a:pt x="1175" y="333"/>
                                  <a:pt x="1205" y="280"/>
                                </a:cubicBezTo>
                                <a:cubicBezTo>
                                  <a:pt x="1235" y="227"/>
                                  <a:pt x="1247" y="130"/>
                                  <a:pt x="1235" y="85"/>
                                </a:cubicBezTo>
                                <a:cubicBezTo>
                                  <a:pt x="1223" y="40"/>
                                  <a:pt x="1163" y="3"/>
                                  <a:pt x="1131" y="10"/>
                                </a:cubicBezTo>
                                <a:cubicBezTo>
                                  <a:pt x="1099" y="17"/>
                                  <a:pt x="1044" y="75"/>
                                  <a:pt x="1041" y="130"/>
                                </a:cubicBezTo>
                                <a:cubicBezTo>
                                  <a:pt x="1038" y="185"/>
                                  <a:pt x="1060" y="293"/>
                                  <a:pt x="1115" y="340"/>
                                </a:cubicBezTo>
                                <a:cubicBezTo>
                                  <a:pt x="1170" y="387"/>
                                  <a:pt x="1296" y="427"/>
                                  <a:pt x="1371" y="415"/>
                                </a:cubicBezTo>
                                <a:cubicBezTo>
                                  <a:pt x="1446" y="403"/>
                                  <a:pt x="1530" y="323"/>
                                  <a:pt x="1565" y="265"/>
                                </a:cubicBezTo>
                                <a:cubicBezTo>
                                  <a:pt x="1600" y="207"/>
                                  <a:pt x="1601" y="110"/>
                                  <a:pt x="1581" y="70"/>
                                </a:cubicBezTo>
                                <a:cubicBezTo>
                                  <a:pt x="1561" y="30"/>
                                  <a:pt x="1475" y="0"/>
                                  <a:pt x="1445" y="25"/>
                                </a:cubicBezTo>
                                <a:cubicBezTo>
                                  <a:pt x="1415" y="50"/>
                                  <a:pt x="1386" y="160"/>
                                  <a:pt x="1401" y="220"/>
                                </a:cubicBezTo>
                                <a:cubicBezTo>
                                  <a:pt x="1416" y="280"/>
                                  <a:pt x="1478" y="358"/>
                                  <a:pt x="1535" y="385"/>
                                </a:cubicBezTo>
                                <a:cubicBezTo>
                                  <a:pt x="1592" y="412"/>
                                  <a:pt x="1687" y="403"/>
                                  <a:pt x="1745" y="385"/>
                                </a:cubicBezTo>
                                <a:cubicBezTo>
                                  <a:pt x="1803" y="367"/>
                                  <a:pt x="1848" y="322"/>
                                  <a:pt x="1881" y="280"/>
                                </a:cubicBezTo>
                                <a:cubicBezTo>
                                  <a:pt x="1914" y="238"/>
                                  <a:pt x="1927" y="184"/>
                                  <a:pt x="1941" y="1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15440"/>
                            <a:ext cx="741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415440"/>
                            <a:ext cx="921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2600">
                            <a:off x="886680" y="239760"/>
                            <a:ext cx="353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264">
                                <a:moveTo>
                                  <a:pt x="1404" y="105"/>
                                </a:moveTo>
                                <a:lnTo>
                                  <a:pt x="276" y="30"/>
                                </a:lnTo>
                                <a:lnTo>
                                  <a:pt x="244" y="45"/>
                                </a:lnTo>
                                <a:lnTo>
                                  <a:pt x="230" y="54"/>
                                </a:lnTo>
                                <a:lnTo>
                                  <a:pt x="214" y="54"/>
                                </a:lnTo>
                                <a:lnTo>
                                  <a:pt x="202" y="42"/>
                                </a:lnTo>
                                <a:lnTo>
                                  <a:pt x="172" y="21"/>
                                </a:lnTo>
                                <a:lnTo>
                                  <a:pt x="130" y="3"/>
                                </a:lnTo>
                                <a:lnTo>
                                  <a:pt x="96" y="0"/>
                                </a:lnTo>
                                <a:lnTo>
                                  <a:pt x="64" y="6"/>
                                </a:lnTo>
                                <a:lnTo>
                                  <a:pt x="38" y="24"/>
                                </a:lnTo>
                                <a:lnTo>
                                  <a:pt x="18" y="39"/>
                                </a:lnTo>
                                <a:lnTo>
                                  <a:pt x="12" y="66"/>
                                </a:lnTo>
                                <a:lnTo>
                                  <a:pt x="0" y="90"/>
                                </a:lnTo>
                                <a:lnTo>
                                  <a:pt x="10" y="129"/>
                                </a:lnTo>
                                <a:lnTo>
                                  <a:pt x="16" y="156"/>
                                </a:lnTo>
                                <a:lnTo>
                                  <a:pt x="40" y="183"/>
                                </a:lnTo>
                                <a:lnTo>
                                  <a:pt x="74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44" y="198"/>
                                </a:lnTo>
                                <a:lnTo>
                                  <a:pt x="168" y="180"/>
                                </a:lnTo>
                                <a:lnTo>
                                  <a:pt x="192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38" y="174"/>
                                </a:lnTo>
                                <a:lnTo>
                                  <a:pt x="254" y="189"/>
                                </a:lnTo>
                                <a:lnTo>
                                  <a:pt x="1372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050120" y="102960"/>
                            <a:ext cx="223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240" y="195480"/>
                            <a:ext cx="12600" cy="299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0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57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22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0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2304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280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3456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996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457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514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565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228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7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730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7956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846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896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954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1011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0692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112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1188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1231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1288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35360"/>
                              <a:ext cx="7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040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44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504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5696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627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684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7424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1785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1850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8936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951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994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052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1096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16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228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332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390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4408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502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48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610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6676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725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28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826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890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948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9844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727560"/>
                            <a:ext cx="26640" cy="11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160" y="6984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5">
                                  <a:moveTo>
                                    <a:pt x="0" y="0"/>
                                  </a:moveTo>
                                  <a:lnTo>
                                    <a:pt x="104" y="3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920" y="43920"/>
                              <a:ext cx="11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65">
                                  <a:moveTo>
                                    <a:pt x="28" y="0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68" y="12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446" y="78"/>
                                  </a:lnTo>
                                  <a:lnTo>
                                    <a:pt x="436" y="10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376" y="144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4600" y="434880"/>
                            <a:ext cx="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26600"/>
                            <a:ext cx="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87200"/>
                            <a:ext cx="0" cy="59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65988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6541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6483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643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6368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63180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6253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6202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61452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609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60444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599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5936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5886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5828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576720"/>
                            <a:ext cx="5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57168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565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56088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55512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55008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544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5392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533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5284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522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5162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5112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5054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4996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49464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80880"/>
                            <a:ext cx="148680" cy="82440"/>
                          </a:xfrm>
                          <a:custGeom>
                            <a:avLst/>
                            <a:gdLst>
                              <a:gd name="textAreaLeft" fmla="*/ 12600 w 84240"/>
                              <a:gd name="textAreaRight" fmla="*/ 71640 w 84240"/>
                              <a:gd name="textAreaTop" fmla="*/ 6840 h 46800"/>
                              <a:gd name="textAreaBottom" fmla="*/ 399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16" y="21600"/>
                                </a:lnTo>
                                <a:lnTo>
                                  <a:pt x="278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13280"/>
                            <a:ext cx="15552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99800"/>
                            <a:ext cx="2196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954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6760" y="348480"/>
                            <a:ext cx="464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224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440 h 6840"/>
                                <a:gd name="textAreaBottom" fmla="*/ 54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"/>
                              <a:ext cx="46440" cy="1152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2520" y="307800"/>
                            <a:ext cx="34920" cy="40680"/>
                          </a:xfrm>
                          <a:custGeom>
                            <a:avLst/>
                            <a:gdLst>
                              <a:gd name="textAreaLeft" fmla="*/ 720 w 19800"/>
                              <a:gd name="textAreaRight" fmla="*/ 19080 w 19800"/>
                              <a:gd name="textAreaTop" fmla="*/ 720 h 23040"/>
                              <a:gd name="textAreaBottom" fmla="*/ 2232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71"/>
                                </a:lnTo>
                                <a:arcTo wR="3600" hR="3600" stAng="10800000" swAng="-5400000"/>
                                <a:lnTo>
                                  <a:pt x="18000" y="250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2240" y="348480"/>
                            <a:ext cx="457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224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440 h 6840"/>
                                <a:gd name="textAreaBottom" fmla="*/ 54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"/>
                              <a:ext cx="45720" cy="1152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307800"/>
                            <a:ext cx="34200" cy="40680"/>
                          </a:xfrm>
                          <a:custGeom>
                            <a:avLst/>
                            <a:gdLst>
                              <a:gd name="textAreaLeft" fmla="*/ 720 w 19440"/>
                              <a:gd name="textAreaRight" fmla="*/ 18720 w 19440"/>
                              <a:gd name="textAreaTop" fmla="*/ 720 h 23040"/>
                              <a:gd name="textAreaBottom" fmla="*/ 2232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27"/>
                                </a:lnTo>
                                <a:arcTo wR="3600" hR="3600" stAng="10800000" swAng="-5400000"/>
                                <a:lnTo>
                                  <a:pt x="18000" y="25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967680"/>
                            <a:ext cx="1054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921960"/>
                            <a:ext cx="178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708120"/>
                            <a:ext cx="39492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10040"/>
                            <a:ext cx="1220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96600"/>
                            <a:ext cx="1098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42300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266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415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888480"/>
                            <a:ext cx="22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440">
                                <a:moveTo>
                                  <a:pt x="5" y="130"/>
                                </a:moveTo>
                                <a:cubicBezTo>
                                  <a:pt x="2" y="190"/>
                                  <a:pt x="0" y="250"/>
                                  <a:pt x="35" y="295"/>
                                </a:cubicBezTo>
                                <a:cubicBezTo>
                                  <a:pt x="70" y="340"/>
                                  <a:pt x="155" y="387"/>
                                  <a:pt x="215" y="400"/>
                                </a:cubicBezTo>
                                <a:cubicBezTo>
                                  <a:pt x="275" y="413"/>
                                  <a:pt x="342" y="395"/>
                                  <a:pt x="395" y="370"/>
                                </a:cubicBezTo>
                                <a:cubicBezTo>
                                  <a:pt x="448" y="345"/>
                                  <a:pt x="508" y="302"/>
                                  <a:pt x="531" y="250"/>
                                </a:cubicBezTo>
                                <a:cubicBezTo>
                                  <a:pt x="554" y="198"/>
                                  <a:pt x="549" y="90"/>
                                  <a:pt x="531" y="55"/>
                                </a:cubicBezTo>
                                <a:cubicBezTo>
                                  <a:pt x="513" y="20"/>
                                  <a:pt x="455" y="33"/>
                                  <a:pt x="425" y="40"/>
                                </a:cubicBezTo>
                                <a:cubicBezTo>
                                  <a:pt x="395" y="47"/>
                                  <a:pt x="366" y="65"/>
                                  <a:pt x="351" y="100"/>
                                </a:cubicBezTo>
                                <a:cubicBezTo>
                                  <a:pt x="336" y="135"/>
                                  <a:pt x="315" y="205"/>
                                  <a:pt x="335" y="250"/>
                                </a:cubicBezTo>
                                <a:cubicBezTo>
                                  <a:pt x="355" y="295"/>
                                  <a:pt x="418" y="340"/>
                                  <a:pt x="471" y="370"/>
                                </a:cubicBezTo>
                                <a:cubicBezTo>
                                  <a:pt x="524" y="400"/>
                                  <a:pt x="581" y="440"/>
                                  <a:pt x="651" y="430"/>
                                </a:cubicBezTo>
                                <a:cubicBezTo>
                                  <a:pt x="721" y="420"/>
                                  <a:pt x="846" y="367"/>
                                  <a:pt x="891" y="310"/>
                                </a:cubicBezTo>
                                <a:cubicBezTo>
                                  <a:pt x="936" y="253"/>
                                  <a:pt x="936" y="135"/>
                                  <a:pt x="921" y="85"/>
                                </a:cubicBezTo>
                                <a:cubicBezTo>
                                  <a:pt x="906" y="35"/>
                                  <a:pt x="839" y="13"/>
                                  <a:pt x="801" y="10"/>
                                </a:cubicBezTo>
                                <a:cubicBezTo>
                                  <a:pt x="763" y="7"/>
                                  <a:pt x="713" y="33"/>
                                  <a:pt x="695" y="70"/>
                                </a:cubicBezTo>
                                <a:cubicBezTo>
                                  <a:pt x="677" y="107"/>
                                  <a:pt x="670" y="183"/>
                                  <a:pt x="695" y="235"/>
                                </a:cubicBezTo>
                                <a:cubicBezTo>
                                  <a:pt x="720" y="287"/>
                                  <a:pt x="785" y="357"/>
                                  <a:pt x="845" y="385"/>
                                </a:cubicBezTo>
                                <a:cubicBezTo>
                                  <a:pt x="905" y="413"/>
                                  <a:pt x="995" y="417"/>
                                  <a:pt x="1055" y="400"/>
                                </a:cubicBezTo>
                                <a:cubicBezTo>
                                  <a:pt x="1115" y="383"/>
                                  <a:pt x="1175" y="333"/>
                                  <a:pt x="1205" y="280"/>
                                </a:cubicBezTo>
                                <a:cubicBezTo>
                                  <a:pt x="1235" y="227"/>
                                  <a:pt x="1247" y="130"/>
                                  <a:pt x="1235" y="85"/>
                                </a:cubicBezTo>
                                <a:cubicBezTo>
                                  <a:pt x="1223" y="40"/>
                                  <a:pt x="1163" y="3"/>
                                  <a:pt x="1131" y="10"/>
                                </a:cubicBezTo>
                                <a:cubicBezTo>
                                  <a:pt x="1099" y="17"/>
                                  <a:pt x="1044" y="75"/>
                                  <a:pt x="1041" y="130"/>
                                </a:cubicBezTo>
                                <a:cubicBezTo>
                                  <a:pt x="1038" y="185"/>
                                  <a:pt x="1060" y="293"/>
                                  <a:pt x="1115" y="340"/>
                                </a:cubicBezTo>
                                <a:cubicBezTo>
                                  <a:pt x="1170" y="387"/>
                                  <a:pt x="1296" y="427"/>
                                  <a:pt x="1371" y="415"/>
                                </a:cubicBezTo>
                                <a:cubicBezTo>
                                  <a:pt x="1446" y="403"/>
                                  <a:pt x="1530" y="323"/>
                                  <a:pt x="1565" y="265"/>
                                </a:cubicBezTo>
                                <a:cubicBezTo>
                                  <a:pt x="1600" y="207"/>
                                  <a:pt x="1601" y="110"/>
                                  <a:pt x="1581" y="70"/>
                                </a:cubicBezTo>
                                <a:cubicBezTo>
                                  <a:pt x="1561" y="30"/>
                                  <a:pt x="1475" y="0"/>
                                  <a:pt x="1445" y="25"/>
                                </a:cubicBezTo>
                                <a:cubicBezTo>
                                  <a:pt x="1415" y="50"/>
                                  <a:pt x="1386" y="160"/>
                                  <a:pt x="1401" y="220"/>
                                </a:cubicBezTo>
                                <a:cubicBezTo>
                                  <a:pt x="1416" y="280"/>
                                  <a:pt x="1478" y="358"/>
                                  <a:pt x="1535" y="385"/>
                                </a:cubicBezTo>
                                <a:cubicBezTo>
                                  <a:pt x="1592" y="412"/>
                                  <a:pt x="1687" y="403"/>
                                  <a:pt x="1745" y="385"/>
                                </a:cubicBezTo>
                                <a:cubicBezTo>
                                  <a:pt x="1803" y="367"/>
                                  <a:pt x="1848" y="322"/>
                                  <a:pt x="1881" y="280"/>
                                </a:cubicBezTo>
                                <a:cubicBezTo>
                                  <a:pt x="1914" y="238"/>
                                  <a:pt x="1927" y="184"/>
                                  <a:pt x="1941" y="1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415800"/>
                            <a:ext cx="741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080" y="415800"/>
                            <a:ext cx="921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2600">
                            <a:off x="1789560" y="240480"/>
                            <a:ext cx="353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264">
                                <a:moveTo>
                                  <a:pt x="1404" y="105"/>
                                </a:moveTo>
                                <a:lnTo>
                                  <a:pt x="276" y="30"/>
                                </a:lnTo>
                                <a:lnTo>
                                  <a:pt x="244" y="45"/>
                                </a:lnTo>
                                <a:lnTo>
                                  <a:pt x="230" y="54"/>
                                </a:lnTo>
                                <a:lnTo>
                                  <a:pt x="214" y="54"/>
                                </a:lnTo>
                                <a:lnTo>
                                  <a:pt x="202" y="42"/>
                                </a:lnTo>
                                <a:lnTo>
                                  <a:pt x="172" y="21"/>
                                </a:lnTo>
                                <a:lnTo>
                                  <a:pt x="130" y="3"/>
                                </a:lnTo>
                                <a:lnTo>
                                  <a:pt x="96" y="0"/>
                                </a:lnTo>
                                <a:lnTo>
                                  <a:pt x="64" y="6"/>
                                </a:lnTo>
                                <a:lnTo>
                                  <a:pt x="38" y="24"/>
                                </a:lnTo>
                                <a:lnTo>
                                  <a:pt x="18" y="39"/>
                                </a:lnTo>
                                <a:lnTo>
                                  <a:pt x="12" y="66"/>
                                </a:lnTo>
                                <a:lnTo>
                                  <a:pt x="0" y="90"/>
                                </a:lnTo>
                                <a:lnTo>
                                  <a:pt x="10" y="129"/>
                                </a:lnTo>
                                <a:lnTo>
                                  <a:pt x="16" y="156"/>
                                </a:lnTo>
                                <a:lnTo>
                                  <a:pt x="40" y="183"/>
                                </a:lnTo>
                                <a:lnTo>
                                  <a:pt x="74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44" y="198"/>
                                </a:lnTo>
                                <a:lnTo>
                                  <a:pt x="168" y="180"/>
                                </a:lnTo>
                                <a:lnTo>
                                  <a:pt x="192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38" y="174"/>
                                </a:lnTo>
                                <a:lnTo>
                                  <a:pt x="254" y="189"/>
                                </a:lnTo>
                                <a:lnTo>
                                  <a:pt x="1372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0120" y="196200"/>
                            <a:ext cx="12600" cy="299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0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57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22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76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2304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80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420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996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457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514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65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228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7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730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7956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846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896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954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011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0656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12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188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231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288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35360"/>
                              <a:ext cx="7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040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44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504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5696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627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681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7388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785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846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8936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951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994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052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1096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16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228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3292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386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4372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502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452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610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6676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725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28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826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890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944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9844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728280"/>
                            <a:ext cx="26640" cy="11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160" y="6948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5">
                                  <a:moveTo>
                                    <a:pt x="0" y="0"/>
                                  </a:moveTo>
                                  <a:lnTo>
                                    <a:pt x="104" y="3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920" y="43920"/>
                              <a:ext cx="11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65">
                                  <a:moveTo>
                                    <a:pt x="28" y="0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68" y="12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446" y="78"/>
                                  </a:lnTo>
                                  <a:lnTo>
                                    <a:pt x="436" y="10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376" y="144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7480" y="435600"/>
                            <a:ext cx="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27320"/>
                            <a:ext cx="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87920"/>
                            <a:ext cx="0" cy="59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66024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6548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120" y="6490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0840" y="6440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6375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6325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6260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62100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61524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610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6051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0" y="6001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5943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0840" y="589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5835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577080"/>
                            <a:ext cx="5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57204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0" y="5662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56124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55548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55044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0" y="5446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5396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0840" y="5346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0840" y="5288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0" y="5230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5169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0" y="511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5061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50040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49536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81600"/>
                            <a:ext cx="148680" cy="82440"/>
                          </a:xfrm>
                          <a:custGeom>
                            <a:avLst/>
                            <a:gdLst>
                              <a:gd name="textAreaLeft" fmla="*/ 12600 w 84240"/>
                              <a:gd name="textAreaRight" fmla="*/ 71640 w 84240"/>
                              <a:gd name="textAreaTop" fmla="*/ 6840 h 46800"/>
                              <a:gd name="textAreaBottom" fmla="*/ 399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16" y="21600"/>
                                </a:lnTo>
                                <a:lnTo>
                                  <a:pt x="278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14000"/>
                            <a:ext cx="15552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00520"/>
                            <a:ext cx="2196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09584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9640" y="349200"/>
                            <a:ext cx="464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224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440 h 6840"/>
                                <a:gd name="textAreaBottom" fmla="*/ 54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"/>
                              <a:ext cx="46440" cy="1152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5400" y="308520"/>
                            <a:ext cx="34920" cy="40680"/>
                          </a:xfrm>
                          <a:custGeom>
                            <a:avLst/>
                            <a:gdLst>
                              <a:gd name="textAreaLeft" fmla="*/ 720 w 19800"/>
                              <a:gd name="textAreaRight" fmla="*/ 19080 w 19800"/>
                              <a:gd name="textAreaTop" fmla="*/ 720 h 23040"/>
                              <a:gd name="textAreaBottom" fmla="*/ 2232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71"/>
                                </a:lnTo>
                                <a:arcTo wR="3600" hR="3600" stAng="10800000" swAng="-5400000"/>
                                <a:lnTo>
                                  <a:pt x="18000" y="250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120" y="349200"/>
                            <a:ext cx="457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224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440 h 6840"/>
                                <a:gd name="textAreaBottom" fmla="*/ 54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"/>
                              <a:ext cx="45720" cy="1152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0880" y="308520"/>
                            <a:ext cx="34200" cy="40680"/>
                          </a:xfrm>
                          <a:custGeom>
                            <a:avLst/>
                            <a:gdLst>
                              <a:gd name="textAreaLeft" fmla="*/ 720 w 19440"/>
                              <a:gd name="textAreaRight" fmla="*/ 18720 w 19440"/>
                              <a:gd name="textAreaTop" fmla="*/ 720 h 23040"/>
                              <a:gd name="textAreaBottom" fmla="*/ 2232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27"/>
                                </a:lnTo>
                                <a:arcTo wR="3600" hR="3600" stAng="10800000" swAng="-5400000"/>
                                <a:lnTo>
                                  <a:pt x="18000" y="25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968400"/>
                            <a:ext cx="1054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560" y="0"/>
                            <a:ext cx="613440" cy="313200"/>
                          </a:xfrm>
                        </wpg:grpSpPr>
                        <wps:wsp>
                          <wps:cNvSpPr/>
                          <wps:spPr>
                            <a:xfrm rot="5460000">
                              <a:off x="55440" y="103680"/>
                              <a:ext cx="223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800"/>
                              <a:ext cx="22428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217800"/>
                              <a:ext cx="11448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122400"/>
                              <a:ext cx="12636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400" y="0"/>
                              <a:ext cx="4456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76480" y="125640"/>
                            <a:ext cx="445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接线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922680"/>
                            <a:ext cx="178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1880" y="6840"/>
                            <a:ext cx="613440" cy="313200"/>
                          </a:xfrm>
                        </wpg:grpSpPr>
                        <wps:wsp>
                          <wps:cNvSpPr/>
                          <wps:spPr>
                            <a:xfrm rot="5460000">
                              <a:off x="55800" y="103680"/>
                              <a:ext cx="223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800"/>
                              <a:ext cx="22428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17800"/>
                              <a:ext cx="11448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22760"/>
                              <a:ext cx="12636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0"/>
                              <a:ext cx="4456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1160" y="132840"/>
                            <a:ext cx="445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接线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629280"/>
                            <a:ext cx="3848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11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2664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" y="6660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0" y="10296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122040"/>
                              <a:ext cx="20952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26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14472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17136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400" y="17136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160" y="205920"/>
                              <a:ext cx="30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98000"/>
                              <a:ext cx="3315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40" y="39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4212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381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66760"/>
                              <a:ext cx="3315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360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417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381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7600" y="28188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12480"/>
                              <a:ext cx="26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35064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560" y="35424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38484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39240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41544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04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45324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45324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3800" y="617760"/>
                            <a:ext cx="3848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0"/>
                              <a:ext cx="11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560" y="2664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" y="6660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0" y="10296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122040"/>
                              <a:ext cx="20952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56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26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14472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60" y="17172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17172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520" y="205920"/>
                              <a:ext cx="30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" y="198360"/>
                              <a:ext cx="3315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360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417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3780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66760"/>
                              <a:ext cx="3315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40" y="39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4212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80" y="381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7960" y="28188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12480"/>
                              <a:ext cx="26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35064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920" y="35460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38484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39240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41544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41904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840" y="45360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720" y="45360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7040" y="621720"/>
                            <a:ext cx="3848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11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2664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" y="6660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10296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00" y="122040"/>
                              <a:ext cx="20952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56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26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14472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4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17136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400" y="17136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160" y="205560"/>
                              <a:ext cx="30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98000"/>
                              <a:ext cx="3315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40" y="39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4212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381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66760"/>
                              <a:ext cx="3315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360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417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381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7600" y="28188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12480"/>
                              <a:ext cx="26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35064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560" y="35424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" y="38484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760" y="39240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41508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04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45324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45324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32.25pt;width:198.6pt;height:118.3pt" coordorigin="5766,645" coordsize="3972,2366">
                <v:shape id="shape_0" stroked="f" o:allowincell="f" style="position:absolute;left:5982;top:2372;width:4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8;top:2372;width:4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8;top:2366;width:4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1;top:2690;width:86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766;top:1784;width:621;height:6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973;top:1315;width:191;height:4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985;top:1766;width:172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986,1335" to="6170,13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6,1341" to="6148,1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2,1324" to="6162,1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5907;top:2068;width:348;height:11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46,1095" path="m126,0c133,117,140,235,140,360c140,485,146,653,126,750c106,847,40,888,20,945c0,1002,11,1070,6,1095e" stroked="t" o:allowincell="f" style="position:absolute;left:5896;top:1324;width:116;height:8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6,1095" path="m126,0c133,117,140,235,140,360c140,485,146,653,126,750c106,847,40,888,20,945c0,1002,11,1070,6,1095e" stroked="t" o:allowincell="f" style="position:absolute;left:6118;top:1324;width:144;height:796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04,264" path="m1404,105l276,30l244,45l230,54l214,54l202,42l172,21l130,3l96,0l64,6l38,24l18,39l12,66l0,90l10,129l16,156l40,183l74,201l102,207l144,198l168,180l192,168l210,168l238,174l254,189l1372,264e" stroked="t" o:allowincell="f" style="position:absolute;left:5790;top:1047;width:555;height:65;mso-wrap-style:none;v-text-anchor:middle;rotation:87">
                  <v:fill o:detectmouseclick="t" on="false"/>
                  <v:stroke color="black" weight="6480" joinstyle="round" endcap="flat"/>
                  <w10:wrap type="square"/>
                </v:shape>
                <v:oval id="shape_0" fillcolor="white" stroked="t" o:allowincell="f" style="position:absolute;left:6046;top:832;width:34;height:21;mso-wrap-style:none;v-text-anchor:middle;rotation:91">
                  <v:fill o:detectmouseclick="t" type="solid" color2="black"/>
                  <v:stroke color="black" weight="6480" joinstyle="miter" endcap="flat"/>
                  <w10:wrap type="square"/>
                </v:oval>
                <v:group id="shape_0" style="position:absolute;left:6041;top:978;width:19;height:470">
                  <v:line id="shape_0" from="6047,978" to="6053,97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8,987" to="6055,98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8,997" to="6055,99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8,1006" to="6055,100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7,1014" to="6060,101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6,1022" to="6052,102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6,1032" to="6052,10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8,1041" to="6055,104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7,1050" to="6054,105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7,1059" to="6054,10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6,1067" to="6053,10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5,1076" to="6051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7,1084" to="6054,108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6,1093" to="6052,1093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5,1103" to="6057,110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7,1111" to="6054,111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4,1119" to="6050,111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6,1128" to="6053,112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6,1137" to="6053,113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5,1146" to="6051,114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6,1155" to="6053,115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6,1165" to="6053,11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6,1172" to="6053,117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6,1181" to="6053,118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7,1191" to="6058,119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5,1199" to="6051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5,1206" to="6052,120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3,1215" to="6049,121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3,1225" to="6049,12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5,1234" to="6052,123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5,1243" to="6052,124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4,1252" to="6050,12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6,1259" to="6053,125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6,1269" to="6053,126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5,1276" to="6056,12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5,1285" to="6052,128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4,1292" to="6051,129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3,1301" to="6049,130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3,1310" to="6049,131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5,1319" to="6052,131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5,1329" to="6052,13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4,1338" to="6051,13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3,1345" to="6049,134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3,1354" to="6049,135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5,1362" to="6056,136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4,1372" to="6051,137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1,1379" to="6047,137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2,1389" to="6049,138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2,1398" to="6049,139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3,1407" to="6050,14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1,1416" to="6047,141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3,1423" to="6050,1423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3,1433" to="6050,143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3,1442" to="6050,14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3,1448" to="6054,144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974;top:1886;width:181;height:75">
                  <v:shape id="shape_0" coordsize="260,135" path="m0,0l104,3l172,3l218,15l250,48l260,84l240,117l196,132l136,135l22,135l2,135l20,102l4,84l4,51l4,24l0,0xe" fillcolor="black" stroked="t" o:allowincell="f" style="position:absolute;left:6012;top:1926;width:104;height:34;mso-wrap-style:none;v-text-anchor:middle;rotation:90">
                    <v:fill o:detectmouseclick="t" type="solid" color2="white"/>
                    <v:stroke color="black" weight="6480" joinstyle="round" endcap="flat"/>
                    <w10:wrap type="square"/>
                  </v:shape>
                  <v:shape id="shape_0" coordsize="446,165" path="m28,0l68,12l134,12l206,12l268,12l330,12l368,12l408,24l428,48l446,78l436,108l408,135l376,144l308,144l192,147l156,150l100,147l68,150l52,165l0,162e" stroked="t" o:allowincell="f" style="position:absolute;left:5975;top:1885;width:180;height:41;mso-wrap-style:none;v-text-anchor:middle;rotation:90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line id="shape_0" from="6084,1355" to="6084,18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46,1342" to="6046,181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58,965" to="6058,190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042,1709" to="6053,170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2,1700" to="6049,17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1,1691" to="6048,169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0,1683" to="6050,168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042,1673" to="6049,167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2,1665" to="6049,166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2,1655" to="6049,165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2,1647" to="6049,164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3,1638" to="6049,163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3,1630" to="6049,163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043,1622" to="6054,162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3,1614" to="6050,161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042,1605" to="6049,16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2,1597" to="6049,159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042,1588" to="6049,158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3,1578" to="6050,157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3,1570" to="6049,157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3,1561" to="6050,156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043,1553" to="6049,155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3,1544" to="6049,154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3,1536" to="6053,153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3,1527" to="6050,152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042,1519" to="6049,151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2,1511" to="6049,151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042,1502" to="6049,150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043,1493" to="6049,149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042,1483" to="6049,148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3,1475" to="6050,147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043,1466" to="6050,146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3,1457" to="6050,145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43,1449" to="6053,144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fillcolor="silver" stroked="t" o:allowincell="f" style="position:absolute;left:5955;top:1270;width:233;height:129;mso-wrap-style:none;v-text-anchor:middle" type="_x0000_t8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954;top:1321;width:244;height: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932;top:2402;width:345;height:4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925,2395" to="6219,2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47;top:1219;width:73;height:37">
                  <v:shape id="shape_0" fillcolor="white" stroked="t" o:allowincell="f" style="position:absolute;left:5947;top:1219;width:72;height:18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5947;top:1238;width:72;height:17;flip:y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roundrect id="shape_0" fillcolor="#757575" stroked="t" o:allowincell="f" style="position:absolute;left:5955;top:1155;width:54;height:63;mso-wrap-style:none;v-text-anchor:middle">
                  <v:fill o:detectmouseclick="t" color2="white"/>
                  <v:stroke color="black" weight="6480" joinstyle="miter" endcap="flat"/>
                  <w10:wrap type="square"/>
                </v:roundrect>
                <v:group id="shape_0" style="position:absolute;left:6112;top:1219;width:72;height:37">
                  <v:shape id="shape_0" fillcolor="white" stroked="t" o:allowincell="f" style="position:absolute;left:6112;top:1219;width:71;height:18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6112;top:1238;width:71;height:17;flip:y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roundrect id="shape_0" fillcolor="#757575" stroked="t" o:allowincell="f" style="position:absolute;left:6121;top:1155;width:53;height:63;mso-wrap-style:none;v-text-anchor:middle">
                  <v:fill o:detectmouseclick="t" color2="white"/>
                  <v:stroke color="black" weight="6480" joinstyle="miter" endcap="flat"/>
                  <w10:wrap type="square"/>
                </v:roundrect>
                <v:rect id="shape_0" fillcolor="white" stroked="f" o:allowincell="f" style="position:absolute;left:6004;top:2194;width:165;height:1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957,1012" to="6310,116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143,1012" to="6322,116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083,862" to="6281,97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6222;top:669;width:70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温度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867;width:70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接线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7;top:2122;width:28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140;top:1759;width:621;height:6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347;top:1290;width:191;height:4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359;top:1741;width:172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360,1310" to="7544,1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0,1316" to="7522,13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6,1299" to="7536,1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7281;top:2043;width:348;height:11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46,1095" path="m126,0c133,117,140,235,140,360c140,485,146,653,126,750c106,847,40,888,20,945c0,1002,11,1070,6,1095e" stroked="t" o:allowincell="f" style="position:absolute;left:7270;top:1299;width:116;height:8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6,1095" path="m126,0c133,117,140,235,140,360c140,485,146,653,126,750c106,847,40,888,20,945c0,1002,11,1070,6,1095e" stroked="t" o:allowincell="f" style="position:absolute;left:7492;top:1299;width:144;height:796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04,264" path="m1404,105l276,30l244,45l230,54l214,54l202,42l172,21l130,3l96,0l64,6l38,24l18,39l12,66l0,90l10,129l16,156l40,183l74,201l102,207l144,198l168,180l192,168l210,168l238,174l254,189l1372,264e" stroked="t" o:allowincell="f" style="position:absolute;left:7163;top:1022;width:555;height:65;mso-wrap-style:none;v-text-anchor:middle;rotation:87">
                  <v:fill o:detectmouseclick="t" on="false"/>
                  <v:stroke color="black" weight="6480" joinstyle="round" endcap="flat"/>
                  <w10:wrap type="square"/>
                </v:shape>
                <v:oval id="shape_0" fillcolor="white" stroked="t" o:allowincell="f" style="position:absolute;left:7420;top:807;width:34;height:21;mso-wrap-style:none;v-text-anchor:middle;rotation:91">
                  <v:fill o:detectmouseclick="t" type="solid" color2="black"/>
                  <v:stroke color="black" weight="6480" joinstyle="miter" endcap="flat"/>
                  <w10:wrap type="square"/>
                </v:oval>
                <v:group id="shape_0" style="position:absolute;left:7415;top:953;width:18;height:470">
                  <v:line id="shape_0" from="7421,953" to="7427,953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2,962" to="7429,96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2,972" to="7429,97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2,981" to="7429,9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1,989" to="7434,98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0,997" to="7426,99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0,1007" to="7426,10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2,1016" to="7429,101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1,1025" to="7428,10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1,1034" to="7428,103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0,1042" to="7427,10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9,1051" to="7425,105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1,1059" to="7428,105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0,1068" to="7426,106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9,1078" to="7431,107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1,1086" to="7428,108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8,1094" to="7424,109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0,1103" to="7427,1103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0,1112" to="7427,111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9,1121" to="7425,112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0,1130" to="7427,113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0,1140" to="7427,11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0,1147" to="7427,114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0,1156" to="7427,115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1,1166" to="7432,116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9,1174" to="7425,11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9,1181" to="7426,118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7,1190" to="7423,119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7,1200" to="7423,120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9,1209" to="7426,120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9,1218" to="7426,121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8,1227" to="7424,12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0,1234" to="7427,123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0,1244" to="7427,124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9,1251" to="7430,125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9,1260" to="7426,126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8,1267" to="7425,126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7,1276" to="7423,127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7,1285" to="7423,128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9,1294" to="7426,129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9,1304" to="7426,13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8,1313" to="7425,13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7,1320" to="7423,132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7,1329" to="7423,132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9,1337" to="7430,133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8,1347" to="7425,134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5,1354" to="7421,135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6,1364" to="7423,136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6,1373" to="7423,137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7,1382" to="7424,13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5,1391" to="7421,139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7,1398" to="7424,139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7,1408" to="7424,140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7,1417" to="7424,14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7,1423" to="7428,14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347;top:1861;width:181;height:76">
                  <v:shape id="shape_0" coordsize="260,135" path="m0,0l104,3l172,3l218,15l250,48l260,84l240,117l196,132l136,135l22,135l2,135l20,102l4,84l4,51l4,24l0,0xe" fillcolor="black" stroked="t" o:allowincell="f" style="position:absolute;left:7386;top:1901;width:104;height:34;mso-wrap-style:none;v-text-anchor:middle;rotation:90">
                    <v:fill o:detectmouseclick="t" type="solid" color2="white"/>
                    <v:stroke color="black" weight="6480" joinstyle="round" endcap="flat"/>
                    <w10:wrap type="square"/>
                  </v:shape>
                  <v:shape id="shape_0" coordsize="446,165" path="m28,0l68,12l134,12l206,12l268,12l330,12l368,12l408,24l428,48l446,78l436,108l408,135l376,144l308,144l192,147l156,150l100,147l68,150l52,165l0,162e" stroked="t" o:allowincell="f" style="position:absolute;left:7349;top:1860;width:180;height:41;mso-wrap-style:none;v-text-anchor:middle;rotation:90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line id="shape_0" from="7459,1330" to="7459,180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20,1317" to="7420,17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32,940" to="7432,188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16,1684" to="7427,168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6,1675" to="7423,167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5,1666" to="7422,166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6,1658" to="7423,165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416,1648" to="7423,164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6,1640" to="7423,164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6,1630" to="7423,163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6,1622" to="7423,162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7,1613" to="7423,161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7,1605" to="7423,160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417,1597" to="7428,159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7,1589" to="7424,158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416,1580" to="7423,158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6,1572" to="7423,157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416,1563" to="7423,156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7,1553" to="7424,155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7,1545" to="7423,154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7,1536" to="7424,153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417,1528" to="7423,152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7,1519" to="7423,151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7,1511" to="7427,151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7,1502" to="7424,150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416,1494" to="7423,14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6,1486" to="7423,148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416,1477" to="7423,147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417,1468" to="7423,146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416,1458" to="7423,145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7,1450" to="7424,145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417,1441" to="7424,144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7,1432" to="7424,143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17,1424" to="7427,142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fillcolor="silver" stroked="t" o:allowincell="f" style="position:absolute;left:7329;top:1245;width:233;height:129;mso-wrap-style:none;v-text-anchor:middle" type="_x0000_t8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328;top:1296;width:244;height: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306;top:2377;width:345;height:4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299,2370" to="7593,23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20;top:1194;width:73;height:37">
                  <v:shape id="shape_0" fillcolor="white" stroked="t" o:allowincell="f" style="position:absolute;left:7320;top:1194;width:72;height:18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7320;top:1213;width:72;height:17;flip:y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roundrect id="shape_0" fillcolor="#757575" stroked="t" o:allowincell="f" style="position:absolute;left:7329;top:1130;width:54;height:63;mso-wrap-style:none;v-text-anchor:middle">
                  <v:fill o:detectmouseclick="t" color2="white"/>
                  <v:stroke color="black" weight="6480" joinstyle="miter" endcap="flat"/>
                  <w10:wrap type="square"/>
                </v:roundrect>
                <v:group id="shape_0" style="position:absolute;left:7486;top:1194;width:72;height:37">
                  <v:shape id="shape_0" fillcolor="white" stroked="t" o:allowincell="f" style="position:absolute;left:7486;top:1194;width:71;height:18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7486;top:1213;width:71;height:17;flip:y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roundrect id="shape_0" fillcolor="#757575" stroked="t" o:allowincell="f" style="position:absolute;left:7495;top:1130;width:53;height:63;mso-wrap-style:none;v-text-anchor:middle">
                  <v:fill o:detectmouseclick="t" color2="white"/>
                  <v:stroke color="black" weight="6480" joinstyle="miter" endcap="flat"/>
                  <w10:wrap type="square"/>
                </v:roundrect>
                <v:rect id="shape_0" fillcolor="white" stroked="f" o:allowincell="f" style="position:absolute;left:7378;top:2169;width:165;height:1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320;top:2097;width:28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562;top:1760;width:621;height:6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8769;top:1291;width:191;height:4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8781;top:1742;width:172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782,1311" to="8966,1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2,1317" to="8944,1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8,1300" to="8958,1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8703;top:2044;width:348;height:11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46,1095" path="m126,0c133,117,140,235,140,360c140,485,146,653,126,750c106,847,40,888,20,945c0,1002,11,1070,6,1095e" stroked="t" o:allowincell="f" style="position:absolute;left:8692;top:1300;width:116;height:8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6,1095" path="m126,0c133,117,140,235,140,360c140,485,146,653,126,750c106,847,40,888,20,945c0,1002,11,1070,6,1095e" stroked="t" o:allowincell="f" style="position:absolute;left:8914;top:1300;width:144;height:796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04,264" path="m1404,105l276,30l244,45l230,54l214,54l202,42l172,21l130,3l96,0l64,6l38,24l18,39l12,66l0,90l10,129l16,156l40,183l74,201l102,207l144,198l168,180l192,168l210,168l238,174l254,189l1372,264e" stroked="t" o:allowincell="f" style="position:absolute;left:8585;top:1023;width:555;height:65;mso-wrap-style:none;v-text-anchor:middle;rotation:87">
                  <v:fill o:detectmouseclick="t" on="false"/>
                  <v:stroke color="black" weight="6480" joinstyle="round" endcap="flat"/>
                  <w10:wrap type="square"/>
                </v:shape>
                <v:group id="shape_0" style="position:absolute;left:8837;top:954;width:18;height:470">
                  <v:line id="shape_0" from="8843,954" to="8849,95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4,963" to="8851,963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4,973" to="8851,97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4,982" to="8851,9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3,990" to="8856,99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2,998" to="8848,99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2,1008" to="8848,100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4,1017" to="8851,10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3,1026" to="8850,102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3,1035" to="8850,103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2,1043" to="8849,104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1,1052" to="8847,10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3,1060" to="8850,106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2,1069" to="8848,106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1,1079" to="8853,107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3,1087" to="8850,108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0,1095" to="8846,109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2,1104" to="8849,110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2,1113" to="8849,1113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1,1122" to="8847,112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2,1131" to="8849,113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2,1141" to="8849,114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2,1148" to="8849,114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2,1157" to="8849,115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3,1167" to="8854,11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1,1175" to="8847,11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1,1182" to="8848,118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9,1191" to="8845,119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9,1201" to="8845,120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1,1210" to="8848,12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1,1219" to="8848,121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0,1228" to="8846,12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2,1235" to="8849,123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2,1245" to="8849,124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1,1252" to="8852,125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1,1261" to="8848,12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0,1268" to="8847,126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9,1277" to="8845,127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9,1286" to="8845,128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1,1295" to="8848,129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1,1305" to="8848,130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0,1314" to="8847,131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9,1321" to="8845,132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9,1330" to="8845,133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1,1338" to="8852,13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0,1348" to="8847,134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7,1355" to="8843,135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8,1365" to="8845,13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8,1374" to="8845,13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9,1383" to="8846,138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7,1392" to="8843,139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9,1399" to="8846,139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9,1409" to="8846,140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9,1418" to="8846,141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9,1424" to="8850,142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8769;top:1861;width:181;height:76">
                  <v:shape id="shape_0" coordsize="260,135" path="m0,0l104,3l172,3l218,15l250,48l260,84l240,117l196,132l136,135l22,135l2,135l20,102l4,84l4,51l4,24l0,0xe" fillcolor="black" stroked="t" o:allowincell="f" style="position:absolute;left:8808;top:1902;width:104;height:34;mso-wrap-style:none;v-text-anchor:middle;rotation:90">
                    <v:fill o:detectmouseclick="t" type="solid" color2="white"/>
                    <v:stroke color="black" weight="6480" joinstyle="round" endcap="flat"/>
                    <w10:wrap type="square"/>
                  </v:shape>
                  <v:shape id="shape_0" coordsize="446,165" path="m28,0l68,12l134,12l206,12l268,12l330,12l368,12l408,24l428,48l446,78l436,108l408,135l376,144l308,144l192,147l156,150l100,147l68,150l52,165l0,162e" stroked="t" o:allowincell="f" style="position:absolute;left:8771;top:1861;width:180;height:41;mso-wrap-style:none;v-text-anchor:middle;rotation:90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line id="shape_0" from="8880,1331" to="8880,180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42,1318" to="8842,17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54,941" to="8854,188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838,1685" to="8849,168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8,1676" to="8845,167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7,1667" to="8844,166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8,1659" to="8845,165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8838,1649" to="8845,164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8,1641" to="8845,164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8,1631" to="8845,163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8,1623" to="8845,162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9,1614" to="8845,161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9,1606" to="8845,160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9,1598" to="8850,159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9,1590" to="8846,159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8838,1581" to="8845,158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8,1573" to="8845,157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8838,1564" to="8845,156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9,1554" to="8846,155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9,1546" to="8845,154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9,1537" to="8846,153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8839,1529" to="8845,152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9,1520" to="8845,152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9,1512" to="8849,151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9,1503" to="8846,150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8838,1495" to="8845,149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8,1487" to="8845,148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8838,1478" to="8845,147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8839,1469" to="8845,146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8838,1459" to="8845,145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9,1451" to="8846,145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8839,1442" to="8846,144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9,1433" to="8846,143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39,1425" to="8849,142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fillcolor="silver" stroked="t" o:allowincell="f" style="position:absolute;left:8751;top:1246;width:233;height:129;mso-wrap-style:none;v-text-anchor:middle" type="_x0000_t8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750;top:1297;width:244;height: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8728;top:2378;width:345;height:4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721,2371" to="9015,2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742;top:1195;width:73;height:38">
                  <v:shape id="shape_0" fillcolor="white" stroked="t" o:allowincell="f" style="position:absolute;left:8742;top:1195;width:72;height:18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8742;top:1214;width:72;height:17;flip:y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roundrect id="shape_0" fillcolor="#757575" stroked="t" o:allowincell="f" style="position:absolute;left:8751;top:1131;width:54;height:63;mso-wrap-style:none;v-text-anchor:middle">
                  <v:fill o:detectmouseclick="t" color2="white"/>
                  <v:stroke color="black" weight="6480" joinstyle="miter" endcap="flat"/>
                  <w10:wrap type="square"/>
                </v:roundrect>
                <v:group id="shape_0" style="position:absolute;left:8908;top:1195;width:72;height:38">
                  <v:shape id="shape_0" fillcolor="white" stroked="t" o:allowincell="f" style="position:absolute;left:8908;top:1195;width:71;height:18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8908;top:1214;width:71;height:17;flip:y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roundrect id="shape_0" fillcolor="#757575" stroked="t" o:allowincell="f" style="position:absolute;left:8917;top:1131;width:53;height:63;mso-wrap-style:none;v-text-anchor:middle">
                  <v:fill o:detectmouseclick="t" color2="white"/>
                  <v:stroke color="black" weight="6480" joinstyle="miter" endcap="flat"/>
                  <w10:wrap type="square"/>
                </v:roundrect>
                <v:rect id="shape_0" fillcolor="white" stroked="f" o:allowincell="f" style="position:absolute;left:8800;top:2170;width:165;height:1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8755;top:645;width:966;height:492">
                  <v:oval id="shape_0" fillcolor="white" stroked="t" o:allowincell="f" style="position:absolute;left:8842;top:808;width:34;height:21;mso-wrap-style:none;v-text-anchor:middle;rotation:91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8755,988" to="9107,113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39,988" to="9118,113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79,838" to="9077,95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9018;top:645;width:70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036;top:843;width:70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接线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2;top:2098;width:28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44;top:656;width:966;height:492">
                  <v:oval id="shape_0" fillcolor="white" stroked="t" o:allowincell="f" style="position:absolute;left:7432;top:819;width:34;height:21;mso-wrap-style:none;v-text-anchor:middle;rotation:91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7344,999" to="7696,114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29,999" to="7708,114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69,849" to="7667,96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7608;top:656;width:70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26;top:854;width:70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接线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84;top:1636;width:605;height:713">
                  <v:line id="shape_0" from="5982,1636" to="6155,16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5994;top:1678;width:155;height:29">
                    <v:line id="shape_0" from="5994,1678" to="6053,16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91,1678" to="6150,16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54,1708" to="6113,17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91;top:1741;width:154;height:29">
                    <v:line id="shape_0" from="5991,1741" to="6050,174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87,1741" to="6146,174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51,1771" to="6110,177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88;top:1798;width:154;height:29">
                    <v:line id="shape_0" from="5988,1798" to="6047,179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84,1798" to="6143,179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48,1828" to="6107,182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47;top:1828;width:329;height:35">
                    <v:line id="shape_0" from="6156,1834" to="6215,183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47,1828" to="6006,182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16,1864" to="6275,18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86;top:1864;width:268;height:6">
                    <v:line id="shape_0" from="5988,1864" to="6047,18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96,1870" to="6155,18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86,1864" to="5945,18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38;top:1906;width:269;height:5">
                    <v:line id="shape_0" from="5940,1906" to="5999,19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48,1912" to="6107,19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38,1906" to="5897,19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48;top:1906;width:269;height:5">
                    <v:line id="shape_0" from="6150,1906" to="6209,19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58,1912" to="6317,19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48,1906" to="6107,19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6312,1960" to="6359,196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5808;top:1948;width:521;height:71">
                    <v:group id="shape_0" style="position:absolute;left:5808;top:1948;width:269;height:5">
                      <v:line id="shape_0" from="5910,1948" to="5969,19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19,1954" to="6078,195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08,1948" to="5867,19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00;top:1954;width:268;height:6">
                      <v:line id="shape_0" from="6102,1954" to="6161,195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10,1960" to="6269,196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0,1954" to="6059,195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60;top:2014;width:268;height:5">
                      <v:line id="shape_0" from="6163,2014" to="6222,201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70,2020" to="6329,20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60,2014" to="6119,201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32;top:2008;width:269;height:6">
                      <v:line id="shape_0" from="5934,2008" to="5993,20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42,2014" to="6101,201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32,2008" to="5891,20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784;top:2056;width:521;height:71">
                    <v:group id="shape_0" style="position:absolute;left:5784;top:2056;width:268;height:5">
                      <v:line id="shape_0" from="5886,2056" to="5945,20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94,2062" to="6053,206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84,2056" to="5843,20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76;top:2062;width:269;height:5">
                      <v:line id="shape_0" from="6078,2062" to="6137,206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86,2068" to="6245,20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76,2062" to="6035,206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36;top:2122;width:269;height:5">
                      <v:line id="shape_0" from="6138,2122" to="6197,21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46,2128" to="6305,212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36,2122" to="6095,21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08;top:2116;width:269;height:5">
                      <v:line id="shape_0" from="5910,2116" to="5969,211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19,2122" to="6078,21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08,2116" to="5867,211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300,2080" to="6359,20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48,2128" to="6389,21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5790;top:2188;width:269;height:5">
                    <v:line id="shape_0" from="5892,2188" to="5951,21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0,2194" to="6059,21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90,2188" to="5849,21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08;top:2194;width:269;height:5">
                    <v:line id="shape_0" from="6210,2194" to="6269,21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18,2200" to="6377,22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08,2194" to="6167,21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44;top:2242;width:154;height:0">
                    <v:line id="shape_0" from="5844,2242" to="5903,22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40,2242" to="5999,22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63;top:2254;width:155;height:0">
                    <v:line id="shape_0" from="6163,2254" to="6222,22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58,2254" to="6317,22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5898,2290" to="5957,22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98,2296" to="6257,229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5922;top:2350;width:155;height:0">
                    <v:line id="shape_0" from="5922,2350" to="5981,235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19,2350" to="6078,235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54;top:2350;width:155;height:0">
                    <v:line id="shape_0" from="6054,2350" to="6113,235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50,2350" to="6209,235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158;top:1618;width:605;height:713">
                  <v:line id="shape_0" from="7356,1618" to="7529,16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368;top:1660;width:154;height:29">
                    <v:line id="shape_0" from="7368,1660" to="7427,166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4,1660" to="7523,166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8,1690" to="7487,16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5;top:1723;width:155;height:29">
                    <v:line id="shape_0" from="7365,1723" to="7424,17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1,1723" to="7520,17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5,1753" to="7484,17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2;top:1780;width:155;height:29">
                    <v:line id="shape_0" from="7362,1780" to="7421,178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9,1780" to="7518,178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2,1810" to="7481,18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0;top:1810;width:329;height:35">
                    <v:line id="shape_0" from="7531,1816" to="7590,18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20,1810" to="7379,18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90,1846" to="7649,184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60;top:1846;width:269;height:5">
                    <v:line id="shape_0" from="7362,1846" to="7421,184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70,1852" to="7529,18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60,1846" to="7319,184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12;top:1888;width:268;height:5">
                    <v:line id="shape_0" from="7315,1888" to="7374,18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2,1894" to="7481,18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2,1888" to="7271,18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22;top:1888;width:269;height:5">
                    <v:line id="shape_0" from="7524,1888" to="7583,18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32,1894" to="7691,18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2,1888" to="7481,18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686,1942" to="7733,194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182;top:1930;width:521;height:71">
                    <v:group id="shape_0" style="position:absolute;left:7182;top:1930;width:268;height:5">
                      <v:line id="shape_0" from="7284,1930" to="7343,19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92,1936" to="7451,193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2,1930" to="7241,19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74;top:1936;width:269;height:6">
                      <v:line id="shape_0" from="7476,1936" to="7535,193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84,1942" to="7643,19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4,1936" to="7433,193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34;top:1996;width:269;height:6">
                      <v:line id="shape_0" from="7536,1996" to="7595,19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44,2002" to="7703,200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4,1996" to="7493,19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06;top:1990;width:269;height:5">
                      <v:line id="shape_0" from="7308,1990" to="7367,19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16,1996" to="7475,19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06,1990" to="7265,19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158;top:2038;width:521;height:71">
                    <v:group id="shape_0" style="position:absolute;left:7158;top:2038;width:269;height:6">
                      <v:line id="shape_0" from="7260,2038" to="7319,20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8,2044" to="7427,20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58,2038" to="7217,20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50;top:2044;width:269;height:5">
                      <v:line id="shape_0" from="7452,2044" to="7511,20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0,2050" to="7619,205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50,2044" to="7409,20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10;top:2104;width:268;height:5">
                      <v:line id="shape_0" from="7512,2104" to="7571,21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0,2110" to="7679,21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10,2104" to="7469,21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82;top:2098;width:268;height:6">
                      <v:line id="shape_0" from="7284,2098" to="7343,209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92,2104" to="7451,21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2,2098" to="7241,209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675,2062" to="7734,206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22,2110" to="7763,21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164;top:2170;width:269;height:6">
                    <v:line id="shape_0" from="7266,2170" to="7325,21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74,2176" to="7433,21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64,2170" to="7223,21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82;top:2176;width:268;height:5">
                    <v:line id="shape_0" from="7584,2176" to="7643,21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2,2182" to="7751,21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82,2176" to="7541,21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18;top:2224;width:155;height:0">
                    <v:line id="shape_0" from="7218,2224" to="7277,22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15,2224" to="7374,22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36;top:2236;width:155;height:0">
                    <v:line id="shape_0" from="7536,2236" to="7595,22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32,2236" to="7691,22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272,2272" to="7331,227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72,2278" to="7631,22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296;top:2332;width:154;height:0">
                    <v:line id="shape_0" from="7296,2332" to="7355,23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92,2332" to="7451,23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28;top:2332;width:154;height:0">
                    <v:line id="shape_0" from="7428,2332" to="7487,23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24,2332" to="7583,23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580;top:1624;width:604;height:713">
                  <v:line id="shape_0" from="8778,1624" to="8951,16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8790;top:1666;width:155;height:29">
                    <v:line id="shape_0" from="8790,1666" to="8849,16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86,1666" to="8945,16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50,1696" to="8909,16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87;top:1729;width:154;height:29">
                    <v:line id="shape_0" from="8787,1729" to="8846,17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83,1729" to="8942,17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47,1759" to="8906,17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84;top:1786;width:155;height:29">
                    <v:line id="shape_0" from="8784,1786" to="8843,17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80,1786" to="8939,17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44,1816" to="8903,18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42;top:1816;width:330;height:35">
                    <v:line id="shape_0" from="8952,1822" to="9011,182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42,1816" to="8801,18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12,1852" to="9071,18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83;top:1852;width:268;height:6">
                    <v:line id="shape_0" from="8784,1852" to="8843,18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92,1858" to="8951,18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3,1852" to="8742,18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34;top:1894;width:268;height:6">
                    <v:line id="shape_0" from="8736,1894" to="8795,18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44,1900" to="8903,19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34,1894" to="8693,18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44;top:1894;width:269;height:6">
                    <v:line id="shape_0" from="8946,1894" to="9005,18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54,1900" to="9113,19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44,1894" to="8903,18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9108,1948" to="9155,194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8604;top:1936;width:522;height:71">
                    <v:group id="shape_0" style="position:absolute;left:8604;top:1936;width:269;height:6">
                      <v:line id="shape_0" from="8706,1936" to="8765,193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14,1942" to="8873,19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04,1936" to="8663,193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96;top:1942;width:268;height:5">
                      <v:line id="shape_0" from="8899,1942" to="8958,19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06,1948" to="9065,19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96,1942" to="8855,19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56;top:2002;width:269;height:5">
                      <v:line id="shape_0" from="8958,2002" to="9017,200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66,2008" to="9125,20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56,2002" to="8915,200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28;top:1996;width:269;height:6">
                      <v:line id="shape_0" from="8730,1996" to="8789,19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38,2002" to="8897,200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28,1996" to="8687,19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580;top:2044;width:521;height:71">
                    <v:group id="shape_0" style="position:absolute;left:8580;top:2044;width:268;height:5">
                      <v:line id="shape_0" from="8683,2044" to="8742,20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90,2050" to="8849,205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580,2044" to="8639,20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72;top:2050;width:269;height:5">
                      <v:line id="shape_0" from="8874,2050" to="8933,205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982,2056" to="9041,20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72,2050" to="8831,205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32;top:2110;width:269;height:6">
                      <v:line id="shape_0" from="8934,2110" to="8993,21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43,2116" to="9102,211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32,2110" to="8891,21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04;top:2104;width:269;height:5">
                      <v:line id="shape_0" from="8706,2104" to="8765,21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14,2110" to="8873,21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04,2104" to="8663,21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9096,2068" to="9155,206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44,2116" to="9185,211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8586;top:2176;width:269;height:5">
                    <v:line id="shape_0" from="8688,2176" to="8747,21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96,2182" to="8855,21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86,2176" to="8645,21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04;top:2182;width:269;height:6">
                    <v:line id="shape_0" from="9006,2182" to="9065,21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15,2188" to="9174,21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04,2182" to="8963,21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40;top:2230;width:155;height:0">
                    <v:line id="shape_0" from="8640,2230" to="8699,223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36,2230" to="8795,223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58;top:2242;width:155;height:0">
                    <v:line id="shape_0" from="8958,2242" to="9017,22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54,2242" to="9113,22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8694,2278" to="8753,22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94,2284" to="9053,22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8718;top:2338;width:155;height:0">
                    <v:line id="shape_0" from="8718,2338" to="8777,233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14,2338" to="8873,233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50;top:2338;width:154;height:0">
                    <v:line id="shape_0" from="8850,2338" to="8909,233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46,2338" to="9005,233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实验桌上有三个完全相同的烧瓶，烧瓶内装有质量相等的煤油、型号相同的温度计和三个阻值不相等的电阻丝，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示。另外，还有满足实验要求的电源、开关一个、已调好的电流表一块、导线若干。请利用上述实验器材，设计一个实验证明：“保持通过电阻的电流不变，在相同时间内电阻的阻值越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电流通过电阻产生的热量越多”。实验设计中可用煤油升高的温度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大小表示电流通过电阻丝产生热量的多少。请画出实验电路图，写出实验步骤，画出实验数据记录表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科普阅读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飞到天上去发电》，回答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到天上去发电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被称为“蓝天白煤”的风能，是一种取之不尽用之不竭的可再生能源，人类很早就开始利用风能，但以前只是将它用于航行、抽水、磨面，直到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，丹麦才建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95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全球第一个风力发电装置。风力发电的原理是利用风力带动风轮叶片旋转，经过增速机提高转速后驱动发电机发电。只要风速超过</w:t>
      </w:r>
      <w:r>
        <w:rPr>
          <w:rFonts w:cs="宋体;SimSun" w:ascii="宋体;SimSun" w:hAnsi="宋体;SimSun"/>
          <w:szCs w:val="21"/>
        </w:rPr>
        <w:t>3m/s</w:t>
      </w:r>
      <w:r>
        <w:rPr>
          <w:rFonts w:ascii="宋体;SimSun" w:hAnsi="宋体;SimSun" w:cs="宋体;SimSun"/>
          <w:szCs w:val="21"/>
        </w:rPr>
        <w:t>的风就可以用来发电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力发电所需要的全套装置，由风轮、发电机和铁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组成，如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所示。铁塔是支撑风轮和发电机的构架，一般建得比较高，目的是获得比较大且比较稳定的风力。在地面上，由于受到地形的影响或建筑物的阻挡，风速会不断波动。但是在三四百米的高空，风速不仅稳定，而且也比地面上大好多倍，可是，风力发电的铁塔不可能建得那么高，有没有什么办法让风力发电机飞到高空去发电呢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</wp:posOffset>
                </wp:positionH>
                <wp:positionV relativeFrom="paragraph">
                  <wp:posOffset>100330</wp:posOffset>
                </wp:positionV>
                <wp:extent cx="4973320" cy="180403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3400" cy="1803960"/>
                          <a:chOff x="0" y="0"/>
                          <a:chExt cx="4973400" cy="1803960"/>
                        </a:xfrm>
                      </wpg:grpSpPr>
                      <wps:wsp>
                        <wps:cNvSpPr txBox="1"/>
                        <wps:spPr>
                          <a:xfrm>
                            <a:off x="283680" y="1581840"/>
                            <a:ext cx="703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1581840"/>
                            <a:ext cx="703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2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86080" y="0"/>
                            <a:ext cx="213876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2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27000" y="0"/>
                            <a:ext cx="13460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t01bd7007f529487a1b" descr=""/>
                          <pic:cNvPicPr/>
                        </pic:nvPicPr>
                        <pic:blipFill>
                          <a:blip r:embed="rId45"/>
                          <a:srcRect l="56718" t="4157" r="0" b="5586"/>
                          <a:stretch/>
                        </pic:blipFill>
                        <pic:spPr>
                          <a:xfrm>
                            <a:off x="0" y="0"/>
                            <a:ext cx="140472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.9pt;width:391.6pt;height:142.05pt" coordorigin="252,158" coordsize="7832,2841">
                <v:shape id="shape_0" fillcolor="white" stroked="f" o:allowincell="f" style="position:absolute;left:699;top:2649;width:110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0;top:2649;width:110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5" stroked="f" o:allowincell="f" style="position:absolute;left:2593;top:158;width:3367;height:242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5964;top:158;width:2119;height:242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t01bd7007f529487a1b" stroked="f" o:allowincell="f" style="position:absolute;left:252;top:158;width:2211;height:24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美国阿尔泰罗能源公司研制出一种可以漂浮在空中的风力发电机，如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所示。这种发电机是普通发电机与飞艇的组合。它有一个充满氦气的圆筒形塑料外壳，用来提供升力，外壳的中间是一台普通的风力发电机，由绳索和电缆与地面连接，通过电缆将电传输到地面。它能够在距地面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的高度发电，如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所示，使用同型号的发电机，它的发电效率是传统风力发电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商业用高度可达到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，这一高度的风力更强，也更为稳定。发电机工作时利用高空强风发电，风力可达到传统风力塔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款风力发电机可用在偏远地区的工业和军事设施上。它的噪音小，不会对环境造成不利影响。由于他的升降不需要借助起重机，所以装配整套设备只需要几天时间，维护起来也非常方便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力发电机把风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写出漂浮在空中的风力发电机的两项优点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探秘世界最大“观天巨眼”》，回答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探秘世界最大“观天巨眼” 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8725</wp:posOffset>
                </wp:positionH>
                <wp:positionV relativeFrom="paragraph">
                  <wp:posOffset>103505</wp:posOffset>
                </wp:positionV>
                <wp:extent cx="3009900" cy="1629410"/>
                <wp:effectExtent l="0" t="0" r="0" b="0"/>
                <wp:wrapNone/>
                <wp:docPr id="29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629360"/>
                          <a:chOff x="0" y="0"/>
                          <a:chExt cx="3009960" cy="1629360"/>
                        </a:xfrm>
                      </wpg:grpSpPr>
                      <wps:wsp>
                        <wps:cNvSpPr txBox="1"/>
                        <wps:spPr>
                          <a:xfrm>
                            <a:off x="195480" y="1362240"/>
                            <a:ext cx="2749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t>世界最大单口球面射电望远镜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图片 2" descr="http://culture.workercn.cn/html/files/2015-11/22/20151122131858128334682.jp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00996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96.75pt;margin-top:8.15pt;width:237pt;height:128.35pt" coordorigin="1935,163" coordsize="4740,2567">
                <v:shape id="shape_0" fillcolor="white" stroked="f" o:allowincell="f" style="position:absolute;left:2243;top:2309;width:432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t>世界最大单口球面射电望远镜工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" stroked="f" o:allowincell="f" style="position:absolute;left:1935;top:163;width:4739;height:214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5845</wp:posOffset>
                </wp:positionH>
                <wp:positionV relativeFrom="paragraph">
                  <wp:posOffset>20320</wp:posOffset>
                </wp:positionV>
                <wp:extent cx="722630" cy="2908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2.9pt;mso-wrap-distance-left:9.05pt;mso-wrap-distance-right:9.05pt;mso-wrap-distance-top:0pt;mso-wrap-distance-bottom:0pt;margin-top:1.6pt;mso-position-vertical-relative:text;margin-left:1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正在建设中的世界最大单口球面射电望远镜工程（英文简称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），被当地人形象地称为中国的 “观天巨眼”，如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所示。 据介绍，射电望远镜的直径越大，灵敏度越高，能搜寻的宇宙信息越丰富。此前，世界最大的射电望远镜是由美国研发的、位于波多黎各的阿雷西博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米望远镜。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将打破这一纪录，使中国射电天文学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内保持世界领先地位。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虽是射电望远镜，却不喜欢待在一个有电的环境里，哪怕是一丁点的电波都难以忍受。中国科学院国家天文台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工程总工程师曾有一个形象的说法，不要说用手机，就算是附近使用电器，或者几十公里外有飞机向地面发送信息，在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那里都会造成一场电磁风暴。作为射电望远镜，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的基本原理和人们常见的锅式卫星天线相差无几，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这口“锅”更大，主反射面的面积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平方米，主要由反射信号的抛物面和接收信号的馈源两大部分组成，通过“锅”的反射聚焦，把几平方米到几千平方米的信号聚拢到一点上。从天体投射来并汇集到望远镜焦点的射电波。射电波实际是无线电波的一部分，地球大气层吸收了来自宇宙的大部分电磁波，只有可见光和部分无线电波可以穿透大气层，天文学把这部分无线电波称为射电波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手机是一种移动通信工具，它是利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波进行远程信息传递的， 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射电望远镜正常工作时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使用手机。（选填“可以”或“不可以”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射电波在真空中的传播速度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）射电望远镜利用了电磁波可以发生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</w:t>
      </w:r>
      <w:r>
        <w:rPr>
          <w:rFonts w:ascii="Arial" w:hAnsi="Arial" w:cs="Arial"/>
          <w:color w:val="333333"/>
          <w:szCs w:val="21"/>
        </w:rPr>
        <w:t>进行信号收集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计算题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甲是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中的电流随它两端电压变化的图像。将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接入图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乙所示的电路中，电源两端电压为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且不变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40Ω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实际消耗的电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，电流表的示数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2835</wp:posOffset>
                </wp:positionH>
                <wp:positionV relativeFrom="paragraph">
                  <wp:posOffset>92075</wp:posOffset>
                </wp:positionV>
                <wp:extent cx="2608580" cy="1614170"/>
                <wp:effectExtent l="0" t="0" r="0" b="0"/>
                <wp:wrapNone/>
                <wp:docPr id="31" name="组合 1036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1614240"/>
                          <a:chOff x="0" y="0"/>
                          <a:chExt cx="2608560" cy="1614240"/>
                        </a:xfrm>
                      </wpg:grpSpPr>
                      <wpg:grpSp>
                        <wpg:cNvGrpSpPr/>
                        <wpg:grpSpPr>
                          <a:xfrm>
                            <a:off x="1440360" y="71280"/>
                            <a:ext cx="116856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0"/>
                              <a:ext cx="1036800" cy="77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526320"/>
                              <a:ext cx="1033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1">
                                  <a:moveTo>
                                    <a:pt x="0" y="0"/>
                                  </a:moveTo>
                                  <a:lnTo>
                                    <a:pt x="21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280" y="0"/>
                              <a:ext cx="238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5280" y="971280"/>
                              <a:ext cx="496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80"/>
                                <a:ext cx="4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708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187200"/>
                              <a:ext cx="18864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6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23400"/>
                                <a:ext cx="133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2">
                                    <a:moveTo>
                                      <a:pt x="0" y="0"/>
                                    </a:moveTo>
                                    <a:lnTo>
                                      <a:pt x="213" y="2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33120"/>
                                <a:ext cx="1357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07">
                                    <a:moveTo>
                                      <a:pt x="0" y="207"/>
                                    </a:move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3920" y="753480"/>
                              <a:ext cx="22428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40"/>
                                <a:ext cx="196920" cy="1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20" y="0"/>
                                <a:ext cx="201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440" y="525600"/>
                              <a:ext cx="16056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537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680"/>
                                <a:ext cx="16056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240"/>
                                  <a:ext cx="3564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0"/>
                                  <a:ext cx="13140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603000" y="606240"/>
                              <a:ext cx="19944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0" y="437400"/>
                              <a:ext cx="1828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" y="635400"/>
                              <a:ext cx="1828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6880" y="929520"/>
                              <a:ext cx="16056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537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680"/>
                                <a:ext cx="16056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240"/>
                                  <a:ext cx="3564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0"/>
                                  <a:ext cx="13140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1040" y="1039320"/>
                              <a:ext cx="1828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7160" y="1418040"/>
                            <a:ext cx="552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000000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6360" y="7034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70668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93200" cy="154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2440" y="1257480"/>
                              <a:ext cx="608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3200" cy="134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7760" y="996840"/>
                                <a:ext cx="23544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320" y="0"/>
                                <a:ext cx="23544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" y="1157040"/>
                                <a:ext cx="111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1157040"/>
                                <a:ext cx="1670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1157760"/>
                                <a:ext cx="1670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4560" y="1157760"/>
                                <a:ext cx="1548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44560"/>
                                <a:ext cx="1605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602640"/>
                                <a:ext cx="1605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2520"/>
                                <a:ext cx="1605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4600" y="118188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38880"/>
                                <a:ext cx="0" cy="113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210240"/>
                                <a:ext cx="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000" y="210240"/>
                                <a:ext cx="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4520" y="21636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0" y="219240"/>
                                <a:ext cx="0" cy="9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8880" y="210240"/>
                                <a:ext cx="0" cy="96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7680" y="211320"/>
                                <a:ext cx="117000" cy="96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6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640" y="0"/>
                                  <a:ext cx="0" cy="96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09520" y="20952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280" y="216360"/>
                                <a:ext cx="938520" cy="84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84420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60264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8204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4084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024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6480" y="1158840"/>
                                <a:ext cx="1548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2400"/>
                                <a:ext cx="1605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800" y="457920"/>
                                <a:ext cx="929520" cy="72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137">
                                    <a:moveTo>
                                      <a:pt x="0" y="1137"/>
                                    </a:moveTo>
                                    <a:cubicBezTo>
                                      <a:pt x="60" y="985"/>
                                      <a:pt x="121" y="834"/>
                                      <a:pt x="183" y="723"/>
                                    </a:cubicBezTo>
                                    <a:cubicBezTo>
                                      <a:pt x="245" y="611"/>
                                      <a:pt x="296" y="548"/>
                                      <a:pt x="372" y="469"/>
                                    </a:cubicBezTo>
                                    <a:cubicBezTo>
                                      <a:pt x="448" y="390"/>
                                      <a:pt x="525" y="313"/>
                                      <a:pt x="640" y="249"/>
                                    </a:cubicBezTo>
                                    <a:cubicBezTo>
                                      <a:pt x="755" y="185"/>
                                      <a:pt x="919" y="128"/>
                                      <a:pt x="1062" y="87"/>
                                    </a:cubicBezTo>
                                    <a:cubicBezTo>
                                      <a:pt x="1205" y="46"/>
                                      <a:pt x="1409" y="18"/>
                                      <a:pt x="15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17000" y="1278720"/>
                            <a:ext cx="171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673" style="position:absolute;margin-left:86.05pt;margin-top:7.25pt;width:205.4pt;height:127.1pt" coordorigin="1721,145" coordsize="4108,2542">
                <v:group id="shape_0" alt="组合 103604" style="position:absolute;left:3989;top:257;width:1839;height:1991">
                  <v:rect id="shape_0" ID="矩形 103605" stroked="t" o:allowincell="f" style="position:absolute;left:3989;top:694;width:1632;height:12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任意多边形 103606" coordsize="2158,1" path="m0,0l2158,0e" stroked="t" o:allowincell="f" style="position:absolute;left:3994;top:1086;width:1627;height:18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26;top:257;width:37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3608" style="position:absolute;left:4470;top:1787;width:78;height:247">
                    <v:rect id="shape_0" ID="矩形 103609" fillcolor="white" stroked="f" o:allowincell="f" style="position:absolute;left:4470;top:1871;width:77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546,1845" to="4546,1970" ID="直线 1036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3,1787" to="4473,2034" ID="直线 1036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103612" style="position:absolute;left:4658;top:552;width:297;height:288">
                    <v:oval id="shape_0" ID="椭圆 103613" fillcolor="white" stroked="t" o:allowincell="f" style="position:absolute;left:4658;top:552;width:296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任意多边形 103614" coordsize="213,212" path="m0,0l213,212e" fillcolor="white" stroked="t" o:allowincell="f" style="position:absolute;left:4693;top:589;width:210;height:20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ID="任意多边形 103615" coordsize="216,207" path="m0,207l216,0e" fillcolor="white" stroked="t" o:allowincell="f" style="position:absolute;left:4693;top:604;width:213;height:19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alt="组合 103616" style="position:absolute;left:5476;top:1444;width:353;height:319">
                    <v:oval id="shape_0" ID="椭圆 103617" fillcolor="white" stroked="t" o:allowincell="f" style="position:absolute;left:5476;top:1460;width:309;height:30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511;top:1444;width:317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03619" style="position:absolute;left:4275;top:1085;width:252;height:269">
                    <v:rect id="shape_0" ID="矩形 103620" fillcolor="white" stroked="f" o:allowincell="f" style="position:absolute;left:4278;top:1085;width:241;height:26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103621" style="position:absolute;left:4275;top:1135;width:252;height:167">
                      <v:oval id="shape_0" ID="椭圆 103622" fillcolor="white" stroked="t" o:allowincell="f" style="position:absolute;left:4275;top:1239;width:55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21,1135" to="4527,1249" ID="直线 1036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矩形 103624" fillcolor="white" stroked="t" o:allowincell="f" style="position:absolute;left:4939;top:1212;width:313;height:102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027;top:946;width:28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4;top:1258;width:28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3627" style="position:absolute;left:4929;top:1721;width:252;height:269">
                    <v:rect id="shape_0" ID="矩形 103628" fillcolor="white" stroked="f" o:allowincell="f" style="position:absolute;left:4932;top:1721;width:241;height:26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103629" style="position:absolute;left:4929;top:1771;width:252;height:167">
                      <v:oval id="shape_0" ID="椭圆 103630" fillcolor="white" stroked="t" o:allowincell="f" style="position:absolute;left:4929;top:1875;width:55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75,1771" to="5181,1885" ID="直线 1036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46;top:1894;width:28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96;top:2378;width:8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000000"/>
                            <w:lang w:val="en-US" w:eastAsia="zh-CN" w:bidi="ar-SA"/>
                          </w:rPr>
                          <w:t>图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03634" fillcolor="black" stroked="t" o:allowincell="f" style="position:absolute;left:5605;top:1253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03635" fillcolor="black" stroked="t" o:allowincell="f" style="position:absolute;left:3976;top:1258;width:32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alt="组合 103636" style="position:absolute;left:1721;top:145;width:2195;height:2440">
                  <v:shape id="shape_0" stroked="f" o:allowincell="f" style="position:absolute;left:2276;top:2125;width:95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3638" style="position:absolute;left:1721;top:145;width:2195;height:2125">
                    <v:shape id="shape_0" stroked="f" o:allowincell="f" style="position:absolute;left:3544;top:1715;width:370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8;top:145;width:370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5;top:1967;width:17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8;top:1967;width:262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9;top:1968;width:262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1;top:1968;width:24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2;top:1475;width:252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4;top:1094;width:252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2;top:716;width:252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96,2006" to="3786,2006" ID="直线 10364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988,206" to="1988,1996" ID="直线 103649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174,476" to="2174,1998" ID="直线 103650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359,476" to="2359,1998" ID="直线 103651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547,486" to="2547,2005" ID="直线 103652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730,490" to="2730,1998" ID="直线 103653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916,476" to="2916,2002" ID="直线 103654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alt="组合 103655" style="position:absolute;left:3103;top:478;width:183;height:1522">
                      <v:line id="shape_0" from="3103,478" to="3103,2000" ID="直线 103656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87,478" to="3287,2000" ID="直线 103657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3468,475" to="3468,2005" ID="直线 103658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alt="组合 103659" style="position:absolute;left:1989;top:486;width:1476;height:1328">
                      <v:line id="shape_0" from="1990,1815" to="3466,1815" ID="直线 10366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989,1625" to="3465,1625" ID="直线 10366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990,1435" to="3466,1435" ID="直线 10366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990,1245" to="3466,1245" ID="直线 10366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989,1055" to="3465,1055" ID="直线 10366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990,865" to="3466,865" ID="直线 10366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990,675" to="3466,675" ID="直线 10366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989,486" to="3465,486" ID="直线 10366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32;top:1970;width:24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1;top:338;width:252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3670" coordsize="1500,1137" path="m0,1137c60,985,121,834,183,723c245,611,296,548,372,469c448,390,525,313,640,249c755,185,919,128,1062,87c1205,46,1409,18,1500,0e" stroked="t" o:allowincell="f" style="position:absolute;left:1993;top:866;width:1463;height:1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740;top:2159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28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left="28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left="28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left="28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left="28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left="28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left="288" w:hanging="288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甲为一种新型电饭锅，图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乙为其简化电路，其中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均为电热丝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自动控制开关，通过开关的控制，可实现智能化地控制食物在不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间段的温度。图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丙为其在工作的</w:t>
      </w:r>
      <w:r>
        <w:rPr>
          <w:rFonts w:cs="宋体;SimSun" w:ascii="宋体;SimSun" w:hAnsi="宋体;SimSun"/>
          <w:color w:val="000000"/>
          <w:szCs w:val="21"/>
        </w:rPr>
        <w:t>30min</w:t>
      </w:r>
      <w:r>
        <w:rPr>
          <w:rFonts w:ascii="宋体;SimSun" w:hAnsi="宋体;SimSun" w:cs="宋体;SimSun"/>
          <w:color w:val="000000"/>
          <w:szCs w:val="21"/>
        </w:rPr>
        <w:t>内功率随时间变化的图像。已知其高温档的功率为</w:t>
      </w:r>
      <w:r>
        <w:rPr>
          <w:rFonts w:cs="宋体;SimSun" w:ascii="宋体;SimSun" w:hAnsi="宋体;SimSun"/>
          <w:color w:val="000000"/>
          <w:szCs w:val="21"/>
        </w:rPr>
        <w:t>600W</w:t>
      </w:r>
      <w:r>
        <w:rPr>
          <w:rFonts w:ascii="宋体;SimSun" w:hAnsi="宋体;SimSun" w:cs="宋体;SimSun"/>
          <w:color w:val="000000"/>
          <w:szCs w:val="21"/>
        </w:rPr>
        <w:t>，电阻</w:t>
      </w:r>
    </w:p>
    <w:p>
      <w:pPr>
        <w:pStyle w:val="DefaultParagraph"/>
        <w:ind w:left="288" w:hanging="0"/>
        <w:rPr/>
      </w:pP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ind w:left="28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写出电饭锅在低温档保温时两个开关的通断状态。</w:t>
      </w:r>
    </w:p>
    <w:p>
      <w:pPr>
        <w:pStyle w:val="DefaultParagraph"/>
        <w:ind w:left="286" w:firstLine="7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出电饭锅在这</w:t>
      </w:r>
      <w:r>
        <w:rPr>
          <w:rFonts w:cs="宋体;SimSun" w:ascii="宋体;SimSun" w:hAnsi="宋体;SimSun"/>
          <w:color w:val="000000"/>
          <w:szCs w:val="21"/>
        </w:rPr>
        <w:t>30min</w:t>
      </w:r>
      <w:r>
        <w:rPr>
          <w:rFonts w:ascii="宋体;SimSun" w:hAnsi="宋体;SimSun" w:cs="宋体;SimSun"/>
          <w:color w:val="000000"/>
          <w:szCs w:val="21"/>
        </w:rPr>
        <w:t>内产生的热量。</w:t>
      </w:r>
    </w:p>
    <w:p>
      <w:pPr>
        <w:pStyle w:val="DefaultParagraph"/>
        <w:ind w:left="28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151130</wp:posOffset>
                </wp:positionV>
                <wp:extent cx="5261610" cy="1661795"/>
                <wp:effectExtent l="0" t="0" r="0" b="0"/>
                <wp:wrapNone/>
                <wp:docPr id="33" name="组合 326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1661760"/>
                          <a:chOff x="0" y="0"/>
                          <a:chExt cx="5261760" cy="1661760"/>
                        </a:xfrm>
                      </wpg:grpSpPr>
                      <wps:wsp>
                        <wps:cNvSpPr txBox="1"/>
                        <wps:spPr>
                          <a:xfrm>
                            <a:off x="2206080" y="1475280"/>
                            <a:ext cx="410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0"/>
                            <a:ext cx="1143000" cy="1344960"/>
                          </a:xfrm>
                        </wpg:grpSpPr>
                        <pic:pic xmlns:pic="http://schemas.openxmlformats.org/drawingml/2006/picture">
                          <pic:nvPicPr>
                            <pic:cNvPr id="20" name="图片 30513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1430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1218240"/>
                              <a:ext cx="3697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8040" y="219600"/>
                            <a:ext cx="184860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4240" y="1020600"/>
                              <a:ext cx="4737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" y="72000"/>
                              <a:ext cx="1446480" cy="85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68400" y="71280"/>
                              <a:ext cx="8640" cy="85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5400"/>
                              <a:ext cx="474480" cy="31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7320" y="0"/>
                                <a:ext cx="1062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3888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77200"/>
                                  <a:ext cx="3888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"/>
                                  <a:ext cx="10620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5240"/>
                                <a:ext cx="4744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0400" y="280800"/>
                              <a:ext cx="420840" cy="35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084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16360" y="151920"/>
                                <a:ext cx="3225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760" y="72000"/>
                              <a:ext cx="1446480" cy="85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68400" y="71280"/>
                              <a:ext cx="8640" cy="85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5400"/>
                              <a:ext cx="474480" cy="31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7320" y="0"/>
                                <a:ext cx="1062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3888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77200"/>
                                  <a:ext cx="3888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"/>
                                  <a:ext cx="10620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5240"/>
                                <a:ext cx="4744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0040" y="327600"/>
                              <a:ext cx="4215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08560" y="439200"/>
                              <a:ext cx="3218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6480" y="0"/>
                              <a:ext cx="3834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1400" y="9000"/>
                              <a:ext cx="151200" cy="813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82080" y="11520"/>
                                <a:ext cx="248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1800" y="36720"/>
                                <a:ext cx="4644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0"/>
                                <a:ext cx="1296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62600" y="333360"/>
                              <a:ext cx="4856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90040" y="437040"/>
                              <a:ext cx="3218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554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90936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600" y="9000"/>
                              <a:ext cx="280800" cy="2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08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" y="3240"/>
                                <a:ext cx="150480" cy="8136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82080" y="10800"/>
                                  <a:ext cx="248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1440" y="37080"/>
                                  <a:ext cx="4572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1288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24960" y="0"/>
                            <a:ext cx="1936800" cy="14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4840"/>
                              <a:ext cx="3873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200" y="1236960"/>
                              <a:ext cx="3625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989280"/>
                              <a:ext cx="13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72360"/>
                              <a:ext cx="0" cy="9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41640"/>
                              <a:ext cx="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855360"/>
                              <a:ext cx="674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8694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85788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45600"/>
                              <a:ext cx="70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4880"/>
                              <a:ext cx="3564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47280" y="940680"/>
                              <a:ext cx="3564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96444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1014840"/>
                              <a:ext cx="3873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1014840"/>
                              <a:ext cx="3873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320" y="1014840"/>
                              <a:ext cx="3873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714240"/>
                              <a:ext cx="4140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96200"/>
                              <a:ext cx="4140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0"/>
                              <a:ext cx="4140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967680"/>
                              <a:ext cx="544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605" style="position:absolute;margin-left:1.2pt;margin-top:11.9pt;width:414.25pt;height:130.9pt" coordorigin="24,238" coordsize="8285,2618">
                <v:shape id="shape_0" stroked="f" o:allowincell="f" style="position:absolute;left:3498;top:2561;width:64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0512" style="position:absolute;left:24;top:244;width:1800;height:2118">
                  <v:shape id="shape_0" ID="图片 30513" stroked="f" o:allowincell="f" style="position:absolute;left:24;top:244;width:1799;height:179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;top:2163;width:581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2604" style="position:absolute;left:2257;top:584;width:2911;height:1860">
                  <v:shape id="shape_0" stroked="f" o:allowincell="f" style="position:absolute;left:3382;top:2191;width:745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32537" fillcolor="white" stroked="t" o:allowincell="f" style="position:absolute;left:2582;top:697;width:2277;height:13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2538" stroked="t" o:allowincell="f" style="position:absolute;left:3782;top:696;width:11;height:1347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32539" style="position:absolute;left:2257;top:1159;width:747;height:500">
                    <v:group id="shape_0" alt="组合 32540" style="position:absolute;left:2505;top:1159;width:167;height:500">
                      <v:oval id="shape_0" ID="椭圆 32541" fillcolor="white" stroked="t" o:allowincell="f" style="position:absolute;left:2557;top:1159;width:60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2542" fillcolor="white" stroked="t" o:allowincell="f" style="position:absolute;left:2557;top:1596;width:60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2543" fillcolor="white" stroked="t" o:allowincell="f" style="position:absolute;left:2505;top:1233;width:166;height:34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shape id="shape_0" fillcolor="white" stroked="f" o:allowincell="f" style="position:absolute;left:2257;top:1278;width:746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32545" style="position:absolute;left:3187;top:1026;width:848;height:542">
                    <v:shape id="shape_0" stroked="f" o:allowincell="f" style="position:absolute;left:3187;top:1026;width:662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2547" fillcolor="white" stroked="t" o:allowincell="f" style="position:absolute;left:3528;top:1265;width:507;height:11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32548" fillcolor="white" stroked="t" o:allowincell="f" style="position:absolute;left:2578;top:697;width:2277;height:13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2549" stroked="t" o:allowincell="f" style="position:absolute;left:3782;top:696;width:11;height:1347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32550" style="position:absolute;left:2257;top:1159;width:747;height:500">
                    <v:group id="shape_0" alt="组合 32551" style="position:absolute;left:2505;top:1159;width:167;height:500">
                      <v:oval id="shape_0" ID="椭圆 32552" fillcolor="white" stroked="t" o:allowincell="f" style="position:absolute;left:2557;top:1159;width:60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2553" fillcolor="white" stroked="t" o:allowincell="f" style="position:absolute;left:2557;top:1596;width:60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2554" fillcolor="white" stroked="t" o:allowincell="f" style="position:absolute;left:2505;top:1233;width:166;height:34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shape id="shape_0" fillcolor="white" stroked="f" o:allowincell="f" style="position:absolute;left:2257;top:1278;width:746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28;top:1100;width:663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32557" fillcolor="white" stroked="t" o:allowincell="f" style="position:absolute;left:3531;top:1275;width:506;height:11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110;top:584;width:60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2560" style="position:absolute;left:4161;top:598;width:241;height:164">
                    <v:rect id="shape_0" ID="矩形 32561" fillcolor="white" stroked="f" o:allowincell="f" style="position:absolute;left:4294;top:616;width:38;height:146;flip:y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32562" fillcolor="white" stroked="t" o:allowincell="f" style="position:absolute;left:4162;top:656;width:72;height:66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99,598" to="4402,654" ID="直线 325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03;top:1109;width:764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32565" fillcolor="white" stroked="t" o:allowincell="f" style="position:absolute;left:4604;top:1272;width:506;height:11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32566" fillcolor="black" stroked="t" o:allowincell="f" style="position:absolute;left:3774;top:671;width:4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2567" fillcolor="black" stroked="t" o:allowincell="f" style="position:absolute;left:3764;top:2016;width:4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32568" style="position:absolute;left:3000;top:598;width:442;height:431">
                    <v:shape id="shape_0" stroked="f" o:allowincell="f" style="position:absolute;left:3000;top:598;width:44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2570" style="position:absolute;left:3017;top:603;width:239;height:162">
                      <v:rect id="shape_0" ID="矩形 32571" fillcolor="white" stroked="f" o:allowincell="f" style="position:absolute;left:3149;top:621;width:38;height:145;flip:y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椭圆 32572" fillcolor="white" stroked="t" o:allowincell="f" style="position:absolute;left:3018;top:661;width:71;height:66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54,603" to="3256,659" ID="直线 325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32601" style="position:absolute;left:5260;top:238;width:3050;height:2258">
                  <v:shape id="shape_0" stroked="f" o:allowincell="f" style="position:absolute;left:5260;top:1836;width:60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3;top:2186;width:57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32,1796" to="7763,1796" ID="直线 32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2,352" to="5632,1800" ID="直线 32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776" to="6738,1789" ID="直线 325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50,1585" to="6711,1593" ID="直线 3258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8,1607" to="7208,1816" ID="直线 325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48,1589" to="7203,1589" ID="直线 32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2,782" to="6737,782" ID="直线 3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32586" fillcolor="black" stroked="t" o:allowincell="f" style="position:absolute;left:5604;top:356;width:55;height:158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32587" fillcolor="black" stroked="t" o:allowincell="f" style="position:absolute;left:7697;top:1720;width:55;height:158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166,1757" to="6166,1792" ID="直线 32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30;top:1836;width:60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9;top:1836;width:60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8;top:1836;width:60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1363;width:65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2;top:547;width:65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2;top:238;width:65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2;top:1762;width:85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ind w:left="28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left="28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left="28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left="28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left="28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pacing w:lineRule="auto" w:line="300"/>
        <w:ind w:firstLine="420"/>
        <w:rPr>
          <w:rFonts w:ascii="方正黑体_GBK;微软雅黑" w:hAnsi="方正黑体_GBK;微软雅黑" w:eastAsia="方正黑体_GBK;微软雅黑" w:cs="宋体;SimSun"/>
          <w:bCs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bCs/>
          <w:sz w:val="32"/>
          <w:szCs w:val="32"/>
        </w:rPr>
        <w:t>北京临川学校</w:t>
      </w:r>
      <w:r>
        <w:rPr>
          <w:rFonts w:eastAsia="方正黑体_GBK;微软雅黑" w:cs="宋体;SimSun" w:ascii="方正黑体_GBK;微软雅黑" w:hAnsi="方正黑体_GBK;微软雅黑"/>
          <w:bCs/>
          <w:sz w:val="32"/>
          <w:szCs w:val="32"/>
        </w:rPr>
        <w:t>2016-2017</w:t>
      </w:r>
      <w:r>
        <w:rPr>
          <w:rFonts w:ascii="方正黑体_GBK;微软雅黑" w:hAnsi="方正黑体_GBK;微软雅黑" w:cs="宋体;SimSun" w:eastAsia="方正黑体_GBK;微软雅黑"/>
          <w:bCs/>
          <w:sz w:val="32"/>
          <w:szCs w:val="32"/>
        </w:rPr>
        <w:t>第一学期期末考试</w:t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pacing w:lineRule="auto" w:line="300"/>
        <w:ind w:firstLine="2880"/>
        <w:rPr>
          <w:rFonts w:ascii="方正黑体_GBK;微软雅黑" w:hAnsi="方正黑体_GBK;微软雅黑" w:eastAsia="方正黑体_GBK;微软雅黑" w:cs="宋体;SimSun"/>
          <w:bCs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bCs/>
          <w:sz w:val="32"/>
          <w:szCs w:val="32"/>
        </w:rPr>
        <w:t>初三物理答题卡</w:t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pacing w:lineRule="auto" w:line="300"/>
        <w:ind w:firstLine="2380"/>
        <w:rPr>
          <w:rFonts w:ascii="方正黑体_GBK;微软雅黑" w:hAnsi="方正黑体_GBK;微软雅黑" w:eastAsia="方正黑体_GBK;微软雅黑" w:cs="宋体;SimSun"/>
          <w:bCs/>
          <w:sz w:val="28"/>
          <w:szCs w:val="32"/>
        </w:rPr>
      </w:pPr>
      <w:r>
        <w:rPr>
          <w:rFonts w:ascii="方正黑体_GBK;微软雅黑" w:hAnsi="方正黑体_GBK;微软雅黑" w:cs="宋体;SimSun" w:eastAsia="方正黑体_GBK;微软雅黑"/>
          <w:bCs/>
          <w:sz w:val="28"/>
          <w:szCs w:val="32"/>
        </w:rPr>
        <w:t>班级               姓名</w:t>
      </w:r>
    </w:p>
    <w:p>
      <w:pPr>
        <w:pStyle w:val="Normal"/>
        <w:snapToGrid w:val="false"/>
        <w:ind w:left="420" w:hanging="420"/>
        <w:rPr>
          <w:rFonts w:ascii="Calibri" w:hAnsi="Calibri" w:eastAsia="方正黑体_GBK;微软雅黑" w:cs="Calibri"/>
          <w:bCs/>
          <w:sz w:val="28"/>
          <w:szCs w:val="22"/>
        </w:rPr>
      </w:pPr>
      <w:r>
        <w:rPr>
          <w:rFonts w:eastAsia="方正黑体_GBK;微软雅黑" w:cs="Calibri" w:ascii="Calibri" w:hAnsi="Calibri"/>
          <w:bCs/>
          <w:sz w:val="28"/>
          <w:szCs w:val="22"/>
        </w:rPr>
      </w:r>
    </w:p>
    <w:p>
      <w:pPr>
        <w:pStyle w:val="Normal"/>
        <w:snapToGrid w:val="false"/>
        <w:ind w:left="420" w:hanging="420"/>
        <w:rPr/>
      </w:pPr>
      <w:r>
        <w:rPr/>
        <w:t>一、单项选择题（下列每小题的四个选项中只有一个选项符合题意。共</w:t>
      </w:r>
      <w:r>
        <w:rPr/>
        <w:t>3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ragraph">
                  <wp:posOffset>8255</wp:posOffset>
                </wp:positionV>
                <wp:extent cx="4229735" cy="41529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5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32.7pt;mso-wrap-distance-left:9pt;mso-wrap-distance-right:9pt;mso-wrap-distance-top:0pt;mso-wrap-distance-bottom:0pt;margin-top:0.65pt;mso-position-vertical-relative:text;margin-left:124.75pt;mso-position-horizontal-relative:page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5"/>
                        <w:gridCol w:w="444"/>
                        <w:gridCol w:w="444"/>
                        <w:gridCol w:w="444"/>
                        <w:gridCol w:w="444"/>
                        <w:gridCol w:w="444"/>
                      </w:tblGrid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二、多项选择题：（下列每小题的四个选项中符合题意的选项均多于一个。共</w:t>
      </w:r>
      <w:r>
        <w:rPr/>
        <w:t>8</w:t>
      </w:r>
      <w:r>
        <w:rPr/>
        <w:t>分，每小</w:t>
      </w:r>
    </w:p>
    <w:p>
      <w:pPr>
        <w:pStyle w:val="Normal"/>
        <w:snapToGrid w:val="false"/>
        <w:ind w:left="420" w:hanging="420"/>
        <w:rPr/>
      </w:pPr>
      <w:r>
        <w:rPr/>
        <w:t>题</w:t>
      </w:r>
      <w:r>
        <w:rPr/>
        <w:t>2</w:t>
      </w:r>
      <w:r>
        <w:rPr/>
        <w:t>分。每小题选项全选对的得</w:t>
      </w:r>
      <w:r>
        <w:rPr/>
        <w:t>2</w:t>
      </w:r>
      <w:r>
        <w:rPr/>
        <w:t>分，选对但不全的得</w:t>
      </w:r>
      <w:r>
        <w:rPr/>
        <w:t>1</w:t>
      </w:r>
      <w:r>
        <w:rPr/>
        <w:t>分，有错选的不得分）</w:t>
      </w:r>
    </w:p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ragraph">
                  <wp:posOffset>226695</wp:posOffset>
                </wp:positionV>
                <wp:extent cx="3304540" cy="41529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1301"/>
                              <w:gridCol w:w="1301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32.7pt;mso-wrap-distance-left:9pt;mso-wrap-distance-right:9pt;mso-wrap-distance-top:0pt;mso-wrap-distance-bottom:0pt;margin-top:17.85pt;mso-position-vertical-relative:text;margin-left:121.15pt;mso-position-horizontal-relative:page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  <w:gridCol w:w="1301"/>
                        <w:gridCol w:w="1301"/>
                        <w:gridCol w:w="1301"/>
                      </w:tblGrid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BD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AD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ACD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三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0.  </w:t>
      </w:r>
      <w:r>
        <w:rPr>
          <w:u w:val="single"/>
        </w:rPr>
        <w:t xml:space="preserve">      36              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21 .  </w:t>
      </w:r>
      <w:r>
        <w:rPr>
          <w:u w:val="single"/>
        </w:rPr>
        <w:t xml:space="preserve">     </w:t>
      </w:r>
      <w:r>
        <w:rPr>
          <w:u w:val="single"/>
        </w:rPr>
        <w:t>短路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.  </w:t>
      </w:r>
      <w:r>
        <w:rPr>
          <w:u w:val="single"/>
        </w:rPr>
        <w:t xml:space="preserve">        12          </w:t>
      </w:r>
      <w:r>
        <w:rPr/>
        <w:drawing>
          <wp:inline distT="0" distB="0" distL="0" distR="0">
            <wp:extent cx="19050" cy="95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23 .  </w:t>
      </w:r>
      <w:r>
        <w:rPr>
          <w:u w:val="single"/>
        </w:rPr>
        <w:t xml:space="preserve">       220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4.  </w:t>
      </w:r>
      <w:r>
        <w:rPr>
          <w:u w:val="single"/>
        </w:rPr>
        <w:t xml:space="preserve">     </w:t>
      </w:r>
      <w:r>
        <w:rPr>
          <w:u w:val="single"/>
        </w:rPr>
        <w:t>原子核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25.  </w:t>
      </w:r>
      <w:r>
        <w:rPr>
          <w:u w:val="single"/>
        </w:rPr>
        <w:t xml:space="preserve">      </w:t>
      </w:r>
      <w:r>
        <w:rPr>
          <w:u w:val="single"/>
        </w:rPr>
        <w:t>排斥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6.  </w:t>
      </w:r>
      <w:r>
        <w:rPr>
          <w:u w:val="single"/>
        </w:rPr>
        <w:t xml:space="preserve">      A               </w:t>
      </w:r>
      <w:r>
        <w:rPr/>
        <w:t>；</w:t>
      </w:r>
      <w:r>
        <w:rPr/>
        <w:drawing>
          <wp:inline distT="0" distB="0" distL="0" distR="0">
            <wp:extent cx="9525" cy="1905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 xml:space="preserve">27.  </w:t>
      </w:r>
      <w:r>
        <w:rPr>
          <w:u w:val="single"/>
        </w:rPr>
        <w:t xml:space="preserve">   200                  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四、实验与探究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8 . </w:t>
      </w:r>
      <w:r>
        <w:rPr>
          <w:u w:val="single"/>
        </w:rPr>
        <w:t xml:space="preserve">     2231.4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29. </w:t>
      </w:r>
      <w:r>
        <w:rPr>
          <w:u w:val="single"/>
        </w:rPr>
        <w:t xml:space="preserve">      </w:t>
      </w:r>
      <w:r>
        <w:rPr>
          <w:u w:val="single"/>
        </w:rPr>
        <w:t>甲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30. </w:t>
      </w:r>
      <w:r>
        <w:rPr>
          <w:u w:val="single"/>
        </w:rPr>
        <w:t xml:space="preserve">   N    </w:t>
      </w:r>
      <w:r>
        <w:rPr/>
        <w:t>；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8330</wp:posOffset>
                </wp:positionH>
                <wp:positionV relativeFrom="paragraph">
                  <wp:posOffset>151765</wp:posOffset>
                </wp:positionV>
                <wp:extent cx="1149985" cy="1068070"/>
                <wp:effectExtent l="0" t="0" r="0" b="0"/>
                <wp:wrapNone/>
                <wp:docPr id="38" name="组合 336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1068120"/>
                          <a:chOff x="0" y="0"/>
                          <a:chExt cx="114984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840" cy="10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720" y="880920"/>
                              <a:ext cx="4298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484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7040" y="102960"/>
                              <a:ext cx="8928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0"/>
                                <a:ext cx="87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8960"/>
                              <a:ext cx="348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569520"/>
                              <a:ext cx="3276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2320" y="377280"/>
                              <a:ext cx="68004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0" y="651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720" y="0"/>
                                <a:ext cx="1573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4560" y="132480"/>
                                <a:ext cx="32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98">
                                    <a:moveTo>
                                      <a:pt x="0" y="0"/>
                                    </a:moveTo>
                                    <a:lnTo>
                                      <a:pt x="101" y="157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21" y="173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53" y="186"/>
                                    </a:lnTo>
                                    <a:lnTo>
                                      <a:pt x="174" y="190"/>
                                    </a:lnTo>
                                    <a:lnTo>
                                      <a:pt x="188" y="191"/>
                                    </a:lnTo>
                                    <a:lnTo>
                                      <a:pt x="205" y="194"/>
                                    </a:lnTo>
                                    <a:lnTo>
                                      <a:pt x="222" y="195"/>
                                    </a:lnTo>
                                    <a:lnTo>
                                      <a:pt x="243" y="198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78" y="195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315" y="191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49" y="185"/>
                                    </a:lnTo>
                                    <a:lnTo>
                                      <a:pt x="366" y="181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92" y="165"/>
                                    </a:lnTo>
                                    <a:lnTo>
                                      <a:pt x="397" y="160"/>
                                    </a:lnTo>
                                    <a:lnTo>
                                      <a:pt x="405" y="152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7160" y="13248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98">
                                    <a:moveTo>
                                      <a:pt x="0" y="0"/>
                                    </a:moveTo>
                                    <a:lnTo>
                                      <a:pt x="62" y="17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96" y="190"/>
                                    </a:lnTo>
                                    <a:lnTo>
                                      <a:pt x="110" y="191"/>
                                    </a:lnTo>
                                    <a:lnTo>
                                      <a:pt x="127" y="194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165" y="198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200" y="195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600" y="140760"/>
                                <a:ext cx="60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718">
                                    <a:moveTo>
                                      <a:pt x="26" y="0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6" y="126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29" y="162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21" y="204"/>
                                    </a:lnTo>
                                    <a:lnTo>
                                      <a:pt x="13" y="216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6" y="236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59"/>
                                    </a:lnTo>
                                    <a:lnTo>
                                      <a:pt x="26" y="269"/>
                                    </a:lnTo>
                                    <a:lnTo>
                                      <a:pt x="30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1" y="313"/>
                                    </a:lnTo>
                                    <a:lnTo>
                                      <a:pt x="12" y="322"/>
                                    </a:lnTo>
                                    <a:lnTo>
                                      <a:pt x="2" y="337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13" y="372"/>
                                    </a:lnTo>
                                    <a:lnTo>
                                      <a:pt x="23" y="383"/>
                                    </a:lnTo>
                                    <a:lnTo>
                                      <a:pt x="33" y="396"/>
                                    </a:lnTo>
                                    <a:lnTo>
                                      <a:pt x="38" y="414"/>
                                    </a:lnTo>
                                    <a:lnTo>
                                      <a:pt x="33" y="431"/>
                                    </a:lnTo>
                                    <a:lnTo>
                                      <a:pt x="23" y="444"/>
                                    </a:lnTo>
                                    <a:lnTo>
                                      <a:pt x="19" y="455"/>
                                    </a:lnTo>
                                    <a:lnTo>
                                      <a:pt x="19" y="466"/>
                                    </a:lnTo>
                                    <a:lnTo>
                                      <a:pt x="21" y="473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42" y="499"/>
                                    </a:lnTo>
                                    <a:lnTo>
                                      <a:pt x="64" y="528"/>
                                    </a:lnTo>
                                    <a:lnTo>
                                      <a:pt x="107" y="573"/>
                                    </a:lnTo>
                                    <a:lnTo>
                                      <a:pt x="144" y="609"/>
                                    </a:lnTo>
                                    <a:lnTo>
                                      <a:pt x="166" y="629"/>
                                    </a:lnTo>
                                    <a:lnTo>
                                      <a:pt x="190" y="643"/>
                                    </a:lnTo>
                                    <a:lnTo>
                                      <a:pt x="217" y="660"/>
                                    </a:lnTo>
                                    <a:lnTo>
                                      <a:pt x="255" y="681"/>
                                    </a:lnTo>
                                    <a:lnTo>
                                      <a:pt x="313" y="701"/>
                                    </a:lnTo>
                                    <a:lnTo>
                                      <a:pt x="356" y="710"/>
                                    </a:lnTo>
                                    <a:lnTo>
                                      <a:pt x="401" y="716"/>
                                    </a:lnTo>
                                    <a:lnTo>
                                      <a:pt x="460" y="718"/>
                                    </a:lnTo>
                                    <a:lnTo>
                                      <a:pt x="523" y="716"/>
                                    </a:lnTo>
                                    <a:lnTo>
                                      <a:pt x="578" y="714"/>
                                    </a:lnTo>
                                    <a:lnTo>
                                      <a:pt x="625" y="706"/>
                                    </a:lnTo>
                                    <a:lnTo>
                                      <a:pt x="667" y="697"/>
                                    </a:lnTo>
                                    <a:lnTo>
                                      <a:pt x="697" y="685"/>
                                    </a:lnTo>
                                    <a:lnTo>
                                      <a:pt x="723" y="672"/>
                                    </a:lnTo>
                                    <a:lnTo>
                                      <a:pt x="744" y="659"/>
                                    </a:lnTo>
                                    <a:lnTo>
                                      <a:pt x="761" y="647"/>
                                    </a:lnTo>
                                    <a:lnTo>
                                      <a:pt x="778" y="629"/>
                                    </a:lnTo>
                                    <a:lnTo>
                                      <a:pt x="832" y="556"/>
                                    </a:lnTo>
                                    <a:lnTo>
                                      <a:pt x="874" y="493"/>
                                    </a:lnTo>
                                    <a:lnTo>
                                      <a:pt x="890" y="461"/>
                                    </a:lnTo>
                                    <a:lnTo>
                                      <a:pt x="894" y="448"/>
                                    </a:lnTo>
                                    <a:lnTo>
                                      <a:pt x="895" y="438"/>
                                    </a:lnTo>
                                    <a:lnTo>
                                      <a:pt x="895" y="427"/>
                                    </a:lnTo>
                                    <a:lnTo>
                                      <a:pt x="887" y="414"/>
                                    </a:lnTo>
                                    <a:lnTo>
                                      <a:pt x="882" y="406"/>
                                    </a:lnTo>
                                    <a:lnTo>
                                      <a:pt x="879" y="394"/>
                                    </a:lnTo>
                                    <a:lnTo>
                                      <a:pt x="882" y="381"/>
                                    </a:lnTo>
                                    <a:lnTo>
                                      <a:pt x="887" y="372"/>
                                    </a:lnTo>
                                    <a:lnTo>
                                      <a:pt x="894" y="362"/>
                                    </a:lnTo>
                                    <a:lnTo>
                                      <a:pt x="900" y="352"/>
                                    </a:lnTo>
                                    <a:lnTo>
                                      <a:pt x="908" y="341"/>
                                    </a:lnTo>
                                    <a:lnTo>
                                      <a:pt x="913" y="330"/>
                                    </a:lnTo>
                                    <a:lnTo>
                                      <a:pt x="912" y="316"/>
                                    </a:lnTo>
                                    <a:lnTo>
                                      <a:pt x="907" y="305"/>
                                    </a:lnTo>
                                    <a:lnTo>
                                      <a:pt x="900" y="295"/>
                                    </a:lnTo>
                                    <a:lnTo>
                                      <a:pt x="894" y="286"/>
                                    </a:lnTo>
                                    <a:lnTo>
                                      <a:pt x="886" y="275"/>
                                    </a:lnTo>
                                    <a:lnTo>
                                      <a:pt x="883" y="263"/>
                                    </a:lnTo>
                                    <a:lnTo>
                                      <a:pt x="886" y="254"/>
                                    </a:lnTo>
                                    <a:lnTo>
                                      <a:pt x="895" y="240"/>
                                    </a:lnTo>
                                    <a:lnTo>
                                      <a:pt x="904" y="229"/>
                                    </a:lnTo>
                                    <a:lnTo>
                                      <a:pt x="908" y="217"/>
                                    </a:lnTo>
                                    <a:lnTo>
                                      <a:pt x="908" y="202"/>
                                    </a:lnTo>
                                    <a:lnTo>
                                      <a:pt x="903" y="187"/>
                                    </a:lnTo>
                                    <a:lnTo>
                                      <a:pt x="894" y="176"/>
                                    </a:lnTo>
                                    <a:lnTo>
                                      <a:pt x="890" y="168"/>
                                    </a:lnTo>
                                    <a:lnTo>
                                      <a:pt x="886" y="155"/>
                                    </a:lnTo>
                                    <a:lnTo>
                                      <a:pt x="887" y="141"/>
                                    </a:lnTo>
                                    <a:lnTo>
                                      <a:pt x="895" y="130"/>
                                    </a:lnTo>
                                    <a:lnTo>
                                      <a:pt x="900" y="122"/>
                                    </a:lnTo>
                                    <a:lnTo>
                                      <a:pt x="908" y="113"/>
                                    </a:lnTo>
                                    <a:lnTo>
                                      <a:pt x="912" y="101"/>
                                    </a:lnTo>
                                    <a:lnTo>
                                      <a:pt x="913" y="88"/>
                                    </a:lnTo>
                                    <a:lnTo>
                                      <a:pt x="911" y="80"/>
                                    </a:lnTo>
                                    <a:lnTo>
                                      <a:pt x="903" y="67"/>
                                    </a:lnTo>
                                    <a:lnTo>
                                      <a:pt x="895" y="56"/>
                                    </a:lnTo>
                                    <a:lnTo>
                                      <a:pt x="890" y="42"/>
                                    </a:lnTo>
                                    <a:lnTo>
                                      <a:pt x="890" y="29"/>
                                    </a:lnTo>
                                    <a:lnTo>
                                      <a:pt x="894" y="18"/>
                                    </a:lnTo>
                                    <a:lnTo>
                                      <a:pt x="891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4520" y="1746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99">
                                    <a:moveTo>
                                      <a:pt x="6" y="0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240" y="1803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0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600" y="179640"/>
                                <a:ext cx="1328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2320" y="182160"/>
                                <a:ext cx="590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7480" y="317880"/>
                                <a:ext cx="22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0680" y="194760"/>
                                <a:ext cx="23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253800"/>
                                <a:ext cx="25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4920" y="290880"/>
                                <a:ext cx="33120" cy="1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3840" y="255960"/>
                                <a:ext cx="367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720" y="18396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0"/>
                                <a:ext cx="176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228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7920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15372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163800"/>
                                <a:ext cx="439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17280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20" y="236880"/>
                                <a:ext cx="59760" cy="102240"/>
                              </a:xfrm>
                            </wpg:grpSpPr>
                            <wps:wsp>
                              <wps:cNvSpPr/>
                              <wps:spPr>
                                <a:xfrm flipV="1" rot="158400">
                                  <a:off x="1800" y="3240"/>
                                  <a:ext cx="46440" cy="97920"/>
                                </a:xfrm>
                                <a:custGeom>
                                  <a:avLst/>
                                  <a:gdLst>
                                    <a:gd name="textAreaLeft" fmla="*/ 1080 w 26280"/>
                                    <a:gd name="textAreaRight" fmla="*/ 25200 w 26280"/>
                                    <a:gd name="textAreaTop" fmla="*/ 1080 h 55440"/>
                                    <a:gd name="textAreaBottom" fmla="*/ 5436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24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1643"/>
                                      </a:lnTo>
                                      <a:arcTo wR="3600" hR="3600" stAng="10800000" swAng="-5400000"/>
                                      <a:lnTo>
                                        <a:pt x="18000" y="4524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8400">
                                  <a:off x="11520" y="720"/>
                                  <a:ext cx="46440" cy="97920"/>
                                </a:xfrm>
                                <a:custGeom>
                                  <a:avLst/>
                                  <a:gdLst>
                                    <a:gd name="textAreaLeft" fmla="*/ 1080 w 26280"/>
                                    <a:gd name="textAreaRight" fmla="*/ 25200 w 26280"/>
                                    <a:gd name="textAreaTop" fmla="*/ 1080 h 55440"/>
                                    <a:gd name="textAreaBottom" fmla="*/ 5436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24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1643"/>
                                      </a:lnTo>
                                      <a:arcTo wR="3600" hR="3600" stAng="10800000" swAng="-5400000"/>
                                      <a:lnTo>
                                        <a:pt x="18000" y="4524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8840" y="29088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62640"/>
                                <a:ext cx="3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4880" y="10044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800" y="26424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636" style="position:absolute;margin-left:47.9pt;margin-top:11.95pt;width:90.5pt;height:84.15pt" coordorigin="958,239" coordsize="1810,1683">
                <v:group id="shape_0" alt="组合 33637" style="position:absolute;left:958;top:239;width:1810;height:1683">
                  <v:shape id="shape_0" fillcolor="white" stroked="f" o:allowincell="f" style="position:absolute;left:1526;top:1627;width:67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2;top:239;width:54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3640" style="position:absolute;left:1363;top:401;width:1405;height:241">
                    <v:line id="shape_0" from="1379,401" to="2755,401" ID="直线 33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3,643" to="2768,643" ID="直线 33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58;top:458;width:54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135;top:1136;width:51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3645" style="position:absolute;left:1560;top:833;width:1072;height:570">
                    <v:line id="shape_0" from="2348,936" to="2348,1041" ID="直线 33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zja28" coordsize="2420,600" path="m0,0l0,600l2420,600e" stroked="t" o:allowincell="f" style="position:absolute;left:2383;top:833;width:247;height:28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3648" coordsize="498,198" path="m0,0l101,157l110,167l121,173l136,178l153,186l174,190l188,191l205,194l222,195l243,198l257,198l278,195l295,194l315,191l332,190l349,185l366,181l380,173l392,165l397,160l405,152l498,0l0,0xe" fillcolor="silver" stroked="t" o:allowincell="f" style="position:absolute;left:2323;top:1042;width:50;height:19;flip:x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ID="任意多边形 33649" coordsize="222,198" path="m0,0l62,178l75,186l96,190l110,191l127,194l144,195l165,198l179,198l200,195l222,0l0,0xe" fillcolor="silver" stroked="t" o:allowincell="f" style="position:absolute;left:2343;top:1042;width:21;height:19;flip:x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ID="任意多边形 3365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2303;top:1055;width:94;height:70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33651" coordsize="113,99" path="m6,0l13,13l24,26l44,43l68,57l91,66l113,72l104,89l75,85l44,87l24,99l28,89l27,78l20,62l11,49l2,34l0,17l6,0xe" fillcolor="silver" stroked="t" o:allowincell="f" style="position:absolute;left:2386;top:1108;width:10;height:9;flip:x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ID="任意多边形 33652" coordsize="86,69" path="m0,0l11,10l25,21l42,33l60,44l77,54l86,61l65,69l42,61l18,52l0,42l1,33l4,17l0,0xe" fillcolor="silver" stroked="t" o:allowincell="f" style="position:absolute;left:2387;top:1117;width:7;height:6;flip:x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ID="任意多边形 33653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246;top:1116;width:208;height:288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椭圆 33654" fillcolor="silver" stroked="t" o:allowincell="f" style="position:absolute;left:2304;top:1120;width:92;height:28;flip:x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ID="任意多边形 33655" coordsize="338,432" path="m0,0l90,46l172,97l234,148l275,203l304,259l325,308l338,358l219,432l208,362l189,287l161,209l124,144l73,78l0,0xe" fillcolor="silver" stroked="t" o:allowincell="f" style="position:absolute;left:2265;top:1334;width:34;height:41;flip:xy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任意多边形 33656" coordsize="345,1053" path="m0,80l6,252l23,274l17,975l40,1053l98,1053l146,1015l201,1015l245,1053l307,1053l328,975l317,274l333,252l345,80l269,17l231,17l210,0l123,0l104,17l72,17l0,80xe" fillcolor="silver" stroked="t" o:allowincell="f" style="position:absolute;left:2333;top:1140;width:35;height:103;flip:xy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oval id="shape_0" ID="椭圆 33657" fillcolor="silver" stroked="t" o:allowincell="f" style="position:absolute;left:2346;top:1233;width:3;height:6;flip:x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ID="椭圆 33658" stroked="t" o:allowincell="f" style="position:absolute;left:2324;top:1291;width:51;height:27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shape id="shape_0" ID="任意多边形 33659" coordsize="562,699" path="m358,699l562,69l526,56l485,38l431,24l384,12l342,4l297,0l248,3l185,10l132,24l80,38l34,58l0,76l197,699e" stroked="t" o:allowincell="f" style="position:absolute;left:2322;top:1236;width:57;height:68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3366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f" style="position:absolute;left:2298;top:1123;width:55;height:66;flip:x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rect id="shape_0" ID="矩形 33661" fillcolor="white" stroked="t" o:allowincell="f" style="position:absolute;left:1560;top:1162;width:277;height:238;flip:x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line id="shape_0" from="1754,931" to="1754,1153" ID="直线 33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4,958" to="1644,1158" ID="直线 33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3,1075" to="2381,1076" ID="直线 336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3,1091" to="2381,1093" ID="直线 336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3,1106" to="2381,1107" ID="直线 336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33667" style="position:absolute;left:1658;top:1207;width:88;height:158">
                      <v:roundrect id="shape_0" ID="自选图形 33668" fillcolor="white" stroked="t" o:allowincell="f" style="position:absolute;left:1658;top:1211;width:72;height:153;flip:y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33669" fillcolor="white" stroked="t" o:allowincell="f" style="position:absolute;left:1673;top:1207;width:72;height:153;flip:y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line id="shape_0" from="1684,1291" to="1746,1291" ID="直线 3367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63,932" to="2345,932" ID="直线 33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643,397" to="1643,969" ID="直线 336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633,655" to="2633,867" ID="直线 336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1.                         32.(1)</w:t>
      </w:r>
      <w:r>
        <w:rPr>
          <w:u w:val="single"/>
        </w:rPr>
        <w:t xml:space="preserve"> </w:t>
      </w:r>
      <w:r>
        <w:rPr>
          <w:u w:val="single"/>
        </w:rPr>
        <w:t>煤油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ind w:firstLine="3570"/>
        <w:rPr/>
      </w:pPr>
      <w:r>
        <w:rPr/>
        <w:t>(2)</w:t>
      </w:r>
      <w:r>
        <w:rPr>
          <w:u w:val="single"/>
        </w:rPr>
        <w:t xml:space="preserve"> </w:t>
      </w:r>
      <w:r>
        <w:rPr>
          <w:u w:val="single"/>
        </w:rPr>
        <w:t>不太准确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燃料的燃烧不完全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33. 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你帮助小军画出实验电路图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电路连接完整</w:t>
      </w:r>
    </w:p>
    <w:p>
      <w:pPr>
        <w:pStyle w:val="Normal"/>
        <w:ind w:firstLine="735"/>
        <w:rPr>
          <w:rFonts w:ascii="Calibri" w:hAnsi="Calibri" w:cs="Calibri"/>
          <w:kern w:val="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0380</wp:posOffset>
                </wp:positionH>
                <wp:positionV relativeFrom="paragraph">
                  <wp:posOffset>141605</wp:posOffset>
                </wp:positionV>
                <wp:extent cx="1838960" cy="1509395"/>
                <wp:effectExtent l="635" t="0" r="12065" b="0"/>
                <wp:wrapNone/>
                <wp:docPr id="39" name="组合 1057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509480"/>
                          <a:chOff x="0" y="0"/>
                          <a:chExt cx="1838880" cy="15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880" cy="15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4760" y="1322640"/>
                              <a:ext cx="270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简体;宋体" w:cs="Times New Roman"/>
                                    <w:color w:val="000000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360" y="379800"/>
                              <a:ext cx="62496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7000" y="190440"/>
                                <a:ext cx="9792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16360"/>
                                <a:ext cx="52560" cy="34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000" y="-9000"/>
                                  <a:ext cx="34200" cy="5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160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97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120" y="208800"/>
                                <a:ext cx="414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40480"/>
                                <a:ext cx="8244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25360"/>
                                <a:ext cx="22032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20" y="375840"/>
                                <a:ext cx="88200" cy="10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760" y="0"/>
                                  <a:ext cx="37440" cy="849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1560" cy="849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88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240" y="265320"/>
                                <a:ext cx="5508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284400"/>
                                <a:ext cx="3636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30600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330120"/>
                                <a:ext cx="1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49920"/>
                                <a:ext cx="12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160" y="272880"/>
                                <a:ext cx="118800" cy="107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3000" y="301320"/>
                                <a:ext cx="118800" cy="51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302760"/>
                                <a:ext cx="52200" cy="7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28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72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9680" y="246960"/>
                                <a:ext cx="176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395640"/>
                                <a:ext cx="6840" cy="2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95640"/>
                                <a:ext cx="6840" cy="2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30420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0480" y="138600"/>
                                <a:ext cx="118800" cy="377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8920" y="236880"/>
                                <a:ext cx="115560" cy="14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280" cy="149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3760" y="63720"/>
                                    <a:ext cx="118800" cy="51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560" y="61560"/>
                                    <a:ext cx="522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664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328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7236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3240" cy="23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504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0"/>
                                    <a:ext cx="316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71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376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980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5840" y="48960"/>
                                  <a:ext cx="118800" cy="81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0320" y="2952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3153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3427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639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0" y="295200"/>
                                <a:ext cx="309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71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30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908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8120" y="267120"/>
                                <a:ext cx="23400" cy="11988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6920 h 68040"/>
                                  <a:gd name="textAreaBottom" fmla="*/ 5112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360" y="267120"/>
                                <a:ext cx="3564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988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988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30168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0168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920" y="267120"/>
                                <a:ext cx="6336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4040"/>
                                      <a:gd name="textAreaRight" fmla="*/ 14400 w 1404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84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4040"/>
                                      <a:gd name="textAreaRight" fmla="*/ 14400 w 1404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" y="0"/>
                                  <a:ext cx="3744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4040"/>
                                      <a:gd name="textAreaRight" fmla="*/ 14400 w 1404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2484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4040"/>
                                      <a:gd name="textAreaRight" fmla="*/ 14400 w 1404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400" y="267120"/>
                                <a:ext cx="6228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" y="0"/>
                                  <a:ext cx="367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4880" y="267120"/>
                                <a:ext cx="6228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" y="0"/>
                                  <a:ext cx="367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4120" y="267120"/>
                                <a:ext cx="6228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60" y="0"/>
                                  <a:ext cx="367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4880" y="267120"/>
                                <a:ext cx="6228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60" y="0"/>
                                  <a:ext cx="367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3120" y="267120"/>
                                <a:ext cx="6228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60" y="0"/>
                                  <a:ext cx="367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1988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920 h 68040"/>
                                      <a:gd name="textAreaBottom" fmla="*/ 5112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920" y="177840"/>
                                <a:ext cx="9216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6560"/>
                                  <a:ext cx="19800" cy="57960"/>
                                </a:xfrm>
                                <a:custGeom>
                                  <a:avLst/>
                                  <a:gdLst>
                                    <a:gd name="textAreaLeft" fmla="*/ 1440 w 11160"/>
                                    <a:gd name="textAreaRight" fmla="*/ 9720 w 11160"/>
                                    <a:gd name="textAreaTop" fmla="*/ 1440 h 32760"/>
                                    <a:gd name="textAreaBottom" fmla="*/ 3132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21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1300"/>
                                      </a:lnTo>
                                      <a:arcTo wR="10800" hR="10800" stAng="10800000" swAng="-5400000"/>
                                      <a:lnTo>
                                        <a:pt x="10800" y="621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6080"/>
                                  <a:ext cx="17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0"/>
                                  <a:ext cx="44280" cy="1346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1600"/>
                                  <a:ext cx="17280" cy="763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5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1404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12320"/>
                                  <a:ext cx="126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6560"/>
                                  <a:ext cx="20160" cy="57960"/>
                                </a:xfrm>
                                <a:custGeom>
                                  <a:avLst/>
                                  <a:gdLst>
                                    <a:gd name="textAreaLeft" fmla="*/ 1440 w 11520"/>
                                    <a:gd name="textAreaRight" fmla="*/ 10080 w 11520"/>
                                    <a:gd name="textAreaTop" fmla="*/ 1440 h 32760"/>
                                    <a:gd name="textAreaBottom" fmla="*/ 3132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021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9418"/>
                                      </a:lnTo>
                                      <a:arcTo wR="10800" hR="10800" stAng="10800000" swAng="-5400000"/>
                                      <a:lnTo>
                                        <a:pt x="10800" y="6021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41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0680" y="224640"/>
                                <a:ext cx="24372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0" y="204480"/>
                                <a:ext cx="102960" cy="27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38520"/>
                                  <a:ext cx="32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27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0640"/>
                                    <a:ext cx="9000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2200" y="0"/>
                                      <a:ext cx="38160" cy="849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62280" cy="849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889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8160" y="100800"/>
                                    <a:ext cx="1260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197280"/>
                                    <a:ext cx="6840" cy="27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86120"/>
                                    <a:ext cx="6840" cy="26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7560"/>
                                    <a:ext cx="190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1400" cy="11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5640"/>
                                    <a:ext cx="83160" cy="17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60840"/>
                                    <a:ext cx="5400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121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9080"/>
                                      <a:ext cx="3744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52920"/>
                                      <a:ext cx="126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000" y="76320"/>
                                      <a:ext cx="1260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00" y="15120"/>
                                    <a:ext cx="1728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5000" y="15480"/>
                                    <a:ext cx="1260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400" y="11520"/>
                                    <a:ext cx="6156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160" y="-11160"/>
                                      <a:ext cx="39240" cy="61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4120"/>
                                      <a:ext cx="3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10800"/>
                                      <a:ext cx="3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2320" y="31680"/>
                                  <a:ext cx="64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440" y="0"/>
                                <a:ext cx="648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800" y="384840"/>
                                <a:ext cx="14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920" y="363960"/>
                                <a:ext cx="8388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358200"/>
                                <a:ext cx="781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75280" y="133920"/>
                              <a:ext cx="36396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160" y="114840"/>
                                <a:ext cx="55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363960" cy="957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0" y="245160"/>
                                <a:ext cx="4500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4500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5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5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8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6360"/>
                                      <a:ext cx="29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44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60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252000"/>
                                <a:ext cx="4716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320"/>
                                  <a:ext cx="471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71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71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0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62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6360"/>
                                      <a:ext cx="306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720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44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1296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0160" y="23580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1240"/>
                                <a:ext cx="673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299160"/>
                                <a:ext cx="3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761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201240"/>
                                <a:ext cx="680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96200"/>
                                <a:ext cx="489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27684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2973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21168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0000" y="177480"/>
                                <a:ext cx="1602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160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116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212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01240"/>
                                <a:ext cx="36360" cy="97920"/>
                              </a:xfrm>
                              <a:custGeom>
                                <a:avLst/>
                                <a:gdLst>
                                  <a:gd name="textAreaLeft" fmla="*/ 720 w 20520"/>
                                  <a:gd name="textAreaRight" fmla="*/ 19800 w 20520"/>
                                  <a:gd name="textAreaTop" fmla="*/ 720 h 55440"/>
                                  <a:gd name="textAreaBottom" fmla="*/ 5472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124"/>
                                    </a:lnTo>
                                    <a:arcTo wR="3600" hR="3600" stAng="10800000" swAng="-5400000"/>
                                    <a:lnTo>
                                      <a:pt x="18000" y="577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2145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118800"/>
                                <a:ext cx="3996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280" y="125640"/>
                                <a:ext cx="3924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13212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134640"/>
                                <a:ext cx="3924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38960"/>
                                <a:ext cx="3924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320" y="0"/>
                                <a:ext cx="1047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5680" y="740880"/>
                              <a:ext cx="408240" cy="5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0" y="41040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147960"/>
                                <a:ext cx="2667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47960"/>
                                <a:ext cx="41760" cy="19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147960"/>
                                <a:ext cx="46440" cy="20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31248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984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2724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398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3524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3488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488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488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524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3524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524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3524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600" y="406440"/>
                                <a:ext cx="82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20480"/>
                                <a:ext cx="6084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428760"/>
                                <a:ext cx="532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043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543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56840"/>
                                <a:ext cx="417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543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49640"/>
                                <a:ext cx="41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543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57200"/>
                                <a:ext cx="464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543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51080"/>
                                <a:ext cx="464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3272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04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04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46160"/>
                                <a:ext cx="3492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18360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414360"/>
                                <a:ext cx="138960" cy="11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65240"/>
                                <a:ext cx="396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1785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28152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0644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4410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593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820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504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504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504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504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504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504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504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504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504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504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04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504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504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4896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354960"/>
                                <a:ext cx="94680" cy="47160"/>
                              </a:xfrm>
                              <a:prstGeom prst="parallelogram">
                                <a:avLst>
                                  <a:gd name="adj" fmla="val 44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4521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454680"/>
                                <a:ext cx="417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521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48560"/>
                                <a:ext cx="41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60720"/>
                                <a:ext cx="3744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3780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5280" y="477000"/>
                                <a:ext cx="5904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720" y="474480"/>
                                <a:ext cx="3492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640" y="161280"/>
                                <a:ext cx="266760" cy="137160"/>
                              </a:xfrm>
                              <a:prstGeom prst="parallelogram">
                                <a:avLst>
                                  <a:gd name="adj" fmla="val 198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0" y="252360"/>
                                <a:ext cx="57240" cy="38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4720" y="403920"/>
                                <a:ext cx="122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26080"/>
                                <a:ext cx="6048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560" y="176760"/>
                                <a:ext cx="24876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760" cy="12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4640" bIns="446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43200"/>
                                  <a:ext cx="187920" cy="12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4640" bIns="446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21600"/>
                                  <a:ext cx="204480" cy="13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7240" bIns="572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600" y="57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00" y="10800"/>
                                  <a:ext cx="18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24840"/>
                                  <a:ext cx="39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640" y="42480"/>
                                  <a:ext cx="126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24120"/>
                                  <a:ext cx="39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60" y="41760"/>
                                  <a:ext cx="126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120" y="10800"/>
                                  <a:ext cx="39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60200" y="182520"/>
                                <a:ext cx="1364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52640" y="163080"/>
                                <a:ext cx="153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488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3398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97080"/>
                                <a:ext cx="349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398160"/>
                                <a:ext cx="349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640"/>
                                  <a:ext cx="34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900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7280"/>
                                  <a:ext cx="180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5480"/>
                                  <a:ext cx="252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396360"/>
                                <a:ext cx="349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680" y="397080"/>
                                <a:ext cx="349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280"/>
                                  <a:ext cx="34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900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7280"/>
                                  <a:ext cx="180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5120"/>
                                  <a:ext cx="252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680" y="398880"/>
                                <a:ext cx="349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420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3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5120"/>
                                    <a:ext cx="252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8640" y="0"/>
                                <a:ext cx="12780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760" y="685080"/>
                              <a:ext cx="38484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26748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332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13320"/>
                                <a:ext cx="39960" cy="19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160" y="13320"/>
                                <a:ext cx="4392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7280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9872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0700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0700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2116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0700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0700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0700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20700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116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116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2116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255240"/>
                                <a:ext cx="1404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876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8440"/>
                                <a:ext cx="51480" cy="6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274320"/>
                                <a:ext cx="514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5892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1760" y="311400"/>
                                <a:ext cx="4320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320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760" y="306000"/>
                                <a:ext cx="4320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8908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589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3589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8952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5480"/>
                                <a:ext cx="3096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464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880" y="271800"/>
                                <a:ext cx="130320" cy="11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9160"/>
                                <a:ext cx="396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4572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3392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263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074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276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3589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3589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589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589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589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3589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3589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3589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3589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3589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3589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" y="311400"/>
                                <a:ext cx="3996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399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440" y="306720"/>
                                <a:ext cx="399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448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219960"/>
                                <a:ext cx="71280" cy="36720"/>
                              </a:xfrm>
                              <a:prstGeom prst="parallelogram">
                                <a:avLst>
                                  <a:gd name="adj" fmla="val 21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880" y="311400"/>
                                <a:ext cx="3996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399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800" y="306000"/>
                                <a:ext cx="4068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226080"/>
                                <a:ext cx="2664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33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760" y="333360"/>
                                <a:ext cx="5472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333360"/>
                                <a:ext cx="3492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600" y="29160"/>
                                <a:ext cx="254160" cy="132840"/>
                              </a:xfrm>
                              <a:prstGeom prst="parallelogram">
                                <a:avLst>
                                  <a:gd name="adj" fmla="val 1954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106920"/>
                                <a:ext cx="54720" cy="3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760" y="18612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89640"/>
                                <a:ext cx="687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0"/>
                                <a:ext cx="248760" cy="2127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57600" y="50760"/>
                                  <a:ext cx="135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49320" y="32760"/>
                                  <a:ext cx="1522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920"/>
                                  <a:ext cx="248760" cy="16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40" y="45000"/>
                                    <a:ext cx="186120" cy="123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2120" bIns="4212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22680"/>
                                    <a:ext cx="202680" cy="135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4000" bIns="5400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560" y="7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40" y="1188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20" y="2592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0" y="43920"/>
                                    <a:ext cx="12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040" y="2556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360" y="43920"/>
                                    <a:ext cx="12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720" y="12600"/>
                                    <a:ext cx="396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760" cy="167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760" y="270000"/>
                                <a:ext cx="2844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0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14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27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648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2600"/>
                                    <a:ext cx="144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1520"/>
                                    <a:ext cx="180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200" y="270000"/>
                                <a:ext cx="2916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14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28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648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2600"/>
                                    <a:ext cx="144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1520"/>
                                    <a:ext cx="180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9320" y="270000"/>
                                <a:ext cx="2844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0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14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27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648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2600"/>
                                    <a:ext cx="144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1520"/>
                                    <a:ext cx="180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82560" y="699840"/>
                              <a:ext cx="22788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829">
                                  <a:moveTo>
                                    <a:pt x="166" y="829"/>
                                  </a:moveTo>
                                  <a:cubicBezTo>
                                    <a:pt x="142" y="813"/>
                                    <a:pt x="38" y="801"/>
                                    <a:pt x="19" y="730"/>
                                  </a:cubicBezTo>
                                  <a:cubicBezTo>
                                    <a:pt x="0" y="659"/>
                                    <a:pt x="0" y="503"/>
                                    <a:pt x="49" y="400"/>
                                  </a:cubicBezTo>
                                  <a:cubicBezTo>
                                    <a:pt x="98" y="297"/>
                                    <a:pt x="258" y="181"/>
                                    <a:pt x="313" y="114"/>
                                  </a:cubicBezTo>
                                  <a:cubicBezTo>
                                    <a:pt x="368" y="47"/>
                                    <a:pt x="365" y="24"/>
                                    <a:pt x="37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109800"/>
                              <a:ext cx="9244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320"/>
                                <a:ext cx="924480" cy="176040"/>
                              </a:xfrm>
                              <a:prstGeom prst="cube">
                                <a:avLst>
                                  <a:gd name="adj" fmla="val 79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5160" y="73800"/>
                                <a:ext cx="191160" cy="47160"/>
                              </a:xfrm>
                              <a:prstGeom prst="parallelogram">
                                <a:avLst>
                                  <a:gd name="adj" fmla="val 1340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80" y="69120"/>
                                <a:ext cx="41400" cy="8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7920"/>
                                  <a:ext cx="2340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13320"/>
                                  <a:ext cx="1908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649440" y="72000"/>
                                <a:ext cx="191160" cy="47160"/>
                              </a:xfrm>
                              <a:prstGeom prst="parallelogram">
                                <a:avLst>
                                  <a:gd name="adj" fmla="val 1340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3080" y="54000"/>
                                <a:ext cx="4716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2440"/>
                                  <a:ext cx="47160" cy="31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70560"/>
                                  <a:ext cx="41400" cy="223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68040"/>
                                  <a:ext cx="36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00" y="6840"/>
                                  <a:ext cx="38160" cy="65880"/>
                                </a:xfrm>
                                <a:custGeom>
                                  <a:avLst/>
                                  <a:gdLst>
                                    <a:gd name="textAreaLeft" fmla="*/ 1800 w 21600"/>
                                    <a:gd name="textAreaRight" fmla="*/ 19800 w 21600"/>
                                    <a:gd name="textAreaTop" fmla="*/ 3240 h 37440"/>
                                    <a:gd name="textAreaBottom" fmla="*/ 3420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356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" y="2520"/>
                                  <a:ext cx="140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62280"/>
                                  <a:ext cx="31680" cy="10800"/>
                                </a:xfrm>
                                <a:custGeom>
                                  <a:avLst/>
                                  <a:gdLst>
                                    <a:gd name="textAreaLeft" fmla="*/ 2160 w 18000"/>
                                    <a:gd name="textAreaRight" fmla="*/ 15840 w 18000"/>
                                    <a:gd name="textAreaTop" fmla="*/ 720 h 6120"/>
                                    <a:gd name="textAreaBottom" fmla="*/ 540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52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" y="126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15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795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99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79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64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080" y="54000"/>
                                <a:ext cx="4716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2440"/>
                                  <a:ext cx="47160" cy="31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70560"/>
                                  <a:ext cx="41400" cy="223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68040"/>
                                  <a:ext cx="36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6840"/>
                                  <a:ext cx="38160" cy="65880"/>
                                </a:xfrm>
                                <a:custGeom>
                                  <a:avLst/>
                                  <a:gdLst>
                                    <a:gd name="textAreaLeft" fmla="*/ 1800 w 21600"/>
                                    <a:gd name="textAreaRight" fmla="*/ 19800 w 21600"/>
                                    <a:gd name="textAreaTop" fmla="*/ 3240 h 37440"/>
                                    <a:gd name="textAreaBottom" fmla="*/ 3420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356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" y="2520"/>
                                  <a:ext cx="140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62280"/>
                                  <a:ext cx="31680" cy="10800"/>
                                </a:xfrm>
                                <a:custGeom>
                                  <a:avLst/>
                                  <a:gdLst>
                                    <a:gd name="textAreaLeft" fmla="*/ 2160 w 18000"/>
                                    <a:gd name="textAreaRight" fmla="*/ 15840 w 18000"/>
                                    <a:gd name="textAreaTop" fmla="*/ 720 h 6120"/>
                                    <a:gd name="textAreaBottom" fmla="*/ 540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52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126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15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95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99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79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64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520" y="33840"/>
                                <a:ext cx="202680" cy="141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200" y="7200"/>
                                  <a:ext cx="141480" cy="1270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8040" y="7200"/>
                                  <a:ext cx="141480" cy="1270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6720" y="53640"/>
                                  <a:ext cx="10404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120" y="50760"/>
                                  <a:ext cx="2016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9360" y="9360"/>
                                    <a:ext cx="309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400" y="12960"/>
                                    <a:ext cx="309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" y="9360"/>
                                    <a:ext cx="309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9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400" y="216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842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3528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080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33840"/>
                                <a:ext cx="202680" cy="141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200" y="7200"/>
                                  <a:ext cx="141480" cy="1270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8400" y="7200"/>
                                  <a:ext cx="141480" cy="1270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7080" y="53640"/>
                                  <a:ext cx="10404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480" y="50760"/>
                                  <a:ext cx="2016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9360" y="9360"/>
                                    <a:ext cx="309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400" y="12960"/>
                                    <a:ext cx="309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" y="9360"/>
                                    <a:ext cx="309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309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760" y="216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842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3528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080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2880" y="33840"/>
                                <a:ext cx="202680" cy="141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200" y="7200"/>
                                  <a:ext cx="141480" cy="1270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8400" y="7200"/>
                                  <a:ext cx="141480" cy="1270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7080" y="53640"/>
                                  <a:ext cx="10404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480" y="50760"/>
                                  <a:ext cx="2016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9360" y="9360"/>
                                    <a:ext cx="309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400" y="12960"/>
                                    <a:ext cx="309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" y="9360"/>
                                    <a:ext cx="309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309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760" y="216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842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3528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080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84760" y="237960"/>
                              <a:ext cx="3448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357">
                                  <a:moveTo>
                                    <a:pt x="0" y="15"/>
                                  </a:moveTo>
                                  <a:cubicBezTo>
                                    <a:pt x="80" y="7"/>
                                    <a:pt x="160" y="0"/>
                                    <a:pt x="270" y="57"/>
                                  </a:cubicBezTo>
                                  <a:cubicBezTo>
                                    <a:pt x="380" y="114"/>
                                    <a:pt x="595" y="307"/>
                                    <a:pt x="660" y="3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46944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1160">
                                  <a:moveTo>
                                    <a:pt x="294" y="840"/>
                                  </a:moveTo>
                                  <a:cubicBezTo>
                                    <a:pt x="304" y="864"/>
                                    <a:pt x="361" y="932"/>
                                    <a:pt x="352" y="982"/>
                                  </a:cubicBezTo>
                                  <a:cubicBezTo>
                                    <a:pt x="343" y="1032"/>
                                    <a:pt x="290" y="1124"/>
                                    <a:pt x="242" y="1142"/>
                                  </a:cubicBezTo>
                                  <a:cubicBezTo>
                                    <a:pt x="194" y="1160"/>
                                    <a:pt x="100" y="1155"/>
                                    <a:pt x="62" y="1092"/>
                                  </a:cubicBezTo>
                                  <a:cubicBezTo>
                                    <a:pt x="24" y="1029"/>
                                    <a:pt x="0" y="887"/>
                                    <a:pt x="12" y="762"/>
                                  </a:cubicBezTo>
                                  <a:cubicBezTo>
                                    <a:pt x="24" y="637"/>
                                    <a:pt x="59" y="458"/>
                                    <a:pt x="132" y="340"/>
                                  </a:cubicBezTo>
                                  <a:cubicBezTo>
                                    <a:pt x="205" y="222"/>
                                    <a:pt x="344" y="104"/>
                                    <a:pt x="452" y="52"/>
                                  </a:cubicBezTo>
                                  <a:cubicBezTo>
                                    <a:pt x="560" y="0"/>
                                    <a:pt x="711" y="35"/>
                                    <a:pt x="779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431640"/>
                              <a:ext cx="37008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213">
                                  <a:moveTo>
                                    <a:pt x="0" y="949"/>
                                  </a:moveTo>
                                  <a:cubicBezTo>
                                    <a:pt x="9" y="973"/>
                                    <a:pt x="19" y="1048"/>
                                    <a:pt x="60" y="1092"/>
                                  </a:cubicBezTo>
                                  <a:cubicBezTo>
                                    <a:pt x="101" y="1136"/>
                                    <a:pt x="180" y="1211"/>
                                    <a:pt x="247" y="1212"/>
                                  </a:cubicBezTo>
                                  <a:cubicBezTo>
                                    <a:pt x="314" y="1213"/>
                                    <a:pt x="425" y="1207"/>
                                    <a:pt x="465" y="1099"/>
                                  </a:cubicBezTo>
                                  <a:cubicBezTo>
                                    <a:pt x="505" y="991"/>
                                    <a:pt x="463" y="731"/>
                                    <a:pt x="487" y="564"/>
                                  </a:cubicBezTo>
                                  <a:cubicBezTo>
                                    <a:pt x="511" y="397"/>
                                    <a:pt x="600" y="188"/>
                                    <a:pt x="607" y="94"/>
                                  </a:cubicBezTo>
                                  <a:cubicBezTo>
                                    <a:pt x="614" y="0"/>
                                    <a:pt x="545" y="20"/>
                                    <a:pt x="5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009080"/>
                              <a:ext cx="4172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401">
                                  <a:moveTo>
                                    <a:pt x="0" y="322"/>
                                  </a:moveTo>
                                  <a:cubicBezTo>
                                    <a:pt x="32" y="334"/>
                                    <a:pt x="116" y="393"/>
                                    <a:pt x="195" y="397"/>
                                  </a:cubicBezTo>
                                  <a:cubicBezTo>
                                    <a:pt x="274" y="401"/>
                                    <a:pt x="395" y="389"/>
                                    <a:pt x="473" y="345"/>
                                  </a:cubicBezTo>
                                  <a:cubicBezTo>
                                    <a:pt x="551" y="301"/>
                                    <a:pt x="628" y="192"/>
                                    <a:pt x="660" y="135"/>
                                  </a:cubicBezTo>
                                  <a:cubicBezTo>
                                    <a:pt x="692" y="78"/>
                                    <a:pt x="666" y="28"/>
                                    <a:pt x="66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840" y="0"/>
                              <a:ext cx="900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1520"/>
                              <a:ext cx="216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8840" y="443880"/>
                              <a:ext cx="51372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520"/>
                                <a:ext cx="513720" cy="1306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228600"/>
                                <a:ext cx="134640" cy="43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7160"/>
                                <a:ext cx="1015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2636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12636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15048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17000"/>
                                  <a:ext cx="939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520" y="121320"/>
                                <a:ext cx="92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33920"/>
                                <a:ext cx="90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71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7236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97200"/>
                                <a:ext cx="68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46520"/>
                                <a:ext cx="133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813">
                                    <a:moveTo>
                                      <a:pt x="945" y="0"/>
                                    </a:moveTo>
                                    <a:lnTo>
                                      <a:pt x="1100" y="813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375" y="60"/>
                                    </a:lnTo>
                                    <a:lnTo>
                                      <a:pt x="548" y="83"/>
                                    </a:lnTo>
                                    <a:lnTo>
                                      <a:pt x="820" y="54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146520"/>
                                <a:ext cx="140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145440"/>
                                <a:ext cx="140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080" y="48960"/>
                                <a:ext cx="5400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6920"/>
                                  <a:ext cx="32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30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320"/>
                                  <a:ext cx="504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440" y="146160"/>
                                <a:ext cx="90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8280" y="154800"/>
                                <a:ext cx="5904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59040" cy="30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8760"/>
                                  <a:ext cx="52200" cy="21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6960"/>
                                  <a:ext cx="4572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6480"/>
                                  <a:ext cx="47520" cy="6480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3240 h 36720"/>
                                    <a:gd name="textAreaBottom" fmla="*/ 334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442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176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61560"/>
                                  <a:ext cx="39960" cy="10080"/>
                                </a:xfrm>
                                <a:custGeom>
                                  <a:avLst/>
                                  <a:gdLst>
                                    <a:gd name="textAreaLeft" fmla="*/ 2520 w 22680"/>
                                    <a:gd name="textAreaRight" fmla="*/ 20160 w 22680"/>
                                    <a:gd name="textAreaTop" fmla="*/ 720 h 5760"/>
                                    <a:gd name="textAreaBottom" fmla="*/ 504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080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2960"/>
                                  <a:ext cx="72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15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77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88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61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939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156240"/>
                                <a:ext cx="5904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59040" cy="30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8400"/>
                                  <a:ext cx="52200" cy="21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6600"/>
                                  <a:ext cx="4572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6480"/>
                                  <a:ext cx="47520" cy="6480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3240 h 36720"/>
                                    <a:gd name="textAreaBottom" fmla="*/ 334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442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176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61560"/>
                                  <a:ext cx="39960" cy="10080"/>
                                </a:xfrm>
                                <a:custGeom>
                                  <a:avLst/>
                                  <a:gdLst>
                                    <a:gd name="textAreaLeft" fmla="*/ 2520 w 22680"/>
                                    <a:gd name="textAreaRight" fmla="*/ 20160 w 22680"/>
                                    <a:gd name="textAreaTop" fmla="*/ 720 h 5760"/>
                                    <a:gd name="textAreaBottom" fmla="*/ 504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080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2600"/>
                                  <a:ext cx="72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15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74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788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939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12240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12384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4840" y="352440"/>
                              <a:ext cx="193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1080" y="517680"/>
                            <a:ext cx="289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82">
                                <a:moveTo>
                                  <a:pt x="480" y="282"/>
                                </a:moveTo>
                                <a:cubicBezTo>
                                  <a:pt x="459" y="275"/>
                                  <a:pt x="382" y="271"/>
                                  <a:pt x="345" y="230"/>
                                </a:cubicBezTo>
                                <a:cubicBezTo>
                                  <a:pt x="308" y="189"/>
                                  <a:pt x="299" y="70"/>
                                  <a:pt x="255" y="35"/>
                                </a:cubicBezTo>
                                <a:cubicBezTo>
                                  <a:pt x="211" y="0"/>
                                  <a:pt x="125" y="1"/>
                                  <a:pt x="83" y="20"/>
                                </a:cubicBezTo>
                                <a:cubicBezTo>
                                  <a:pt x="41" y="39"/>
                                  <a:pt x="17" y="121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83280"/>
                            <a:ext cx="3060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889">
                                <a:moveTo>
                                  <a:pt x="386" y="0"/>
                                </a:moveTo>
                                <a:cubicBezTo>
                                  <a:pt x="404" y="15"/>
                                  <a:pt x="482" y="20"/>
                                  <a:pt x="495" y="90"/>
                                </a:cubicBezTo>
                                <a:cubicBezTo>
                                  <a:pt x="508" y="160"/>
                                  <a:pt x="504" y="299"/>
                                  <a:pt x="465" y="420"/>
                                </a:cubicBezTo>
                                <a:cubicBezTo>
                                  <a:pt x="426" y="541"/>
                                  <a:pt x="340" y="745"/>
                                  <a:pt x="263" y="817"/>
                                </a:cubicBezTo>
                                <a:cubicBezTo>
                                  <a:pt x="186" y="889"/>
                                  <a:pt x="55" y="847"/>
                                  <a:pt x="0" y="85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704" style="position:absolute;margin-left:239.4pt;margin-top:11.15pt;width:144.85pt;height:118.85pt" coordorigin="4788,223" coordsize="2897,2377">
                <v:group id="shape_0" alt="组合 105705" style="position:absolute;left:4788;top:223;width:2897;height:2377">
                  <v:shape id="shape_0" stroked="f" o:allowincell="f" style="position:absolute;left:5945;top:2306;width:424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简体;宋体" w:cs="Times New Roman"/>
                              <w:color w:val="000000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5707" style="position:absolute;left:4892;top:821;width:962;height:837">
                    <v:shape id="shape_0" stroked="f" o:allowincell="f" style="position:absolute;left:5214;top:1121;width:153;height:1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05709" style="position:absolute;left:4892;top:1147;width:64;height:83">
                      <v:shape id="shape_0" ID="自选图形 105710" fillcolor="#333333" stroked="t" o:allowincell="f" style="position:absolute;left:4902;top:1148;width:53;height:82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892,1196" to="4943,1196" ID="直线 10571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897,1177" to="4948,1177" ID="直线 10571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05713" fillcolor="white" stroked="t" o:allowincell="f" style="position:absolute;left:4954;top:1150;width:64;height:1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5714" fillcolor="white" stroked="t" o:allowincell="f" style="position:absolute;left:4932;top:1200;width:129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105715" fillcolor="white" stroked="t" o:allowincell="f" style="position:absolute;left:4985;top:1176;width:346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105716" style="position:absolute;left:4918;top:1413;width:138;height:164">
                      <v:shape id="shape_0" ID="自选图形 105717" fillcolor="white" stroked="t" o:allowincell="f" style="position:absolute;left:4997;top:1413;width:58;height:133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5718" fillcolor="white" stroked="t" o:allowincell="f" style="position:absolute;left:4918;top:1443;width:96;height:13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27,1553" to="4969,1553" ID="直线 105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05720" fillcolor="white" stroked="t" o:allowincell="f" style="position:absolute;left:4964;top:1239;width:86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5721" fillcolor="silver" stroked="t" o:allowincell="f" style="position:absolute;left:4982;top:1269;width:56;height:13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998,1303" to="5017,1308" ID="直线 1057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8,1341" to="5028,1344" ID="直线 1057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3,1372" to="5022,1375" ID="直线 1057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05725" fillcolor="white" stroked="t" o:allowincell="f" style="position:absolute;left:4948;top:1251;width:186;height:16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5726" fillcolor="white" stroked="t" o:allowincell="f" style="position:absolute;left:4989;top:1296;width:186;height:8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05727" style="position:absolute;left:4963;top:1298;width:81;height:113">
                      <v:line id="shape_0" from="4963,1340" to="5039,1340" ID="直线 1057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3,1298" to="5039,1298" ID="直线 1057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3,1382" to="5039,1382" ID="直线 105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9,1412" to="5045,1412" ID="直线 1057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05732" fillcolor="white" stroked="t" o:allowincell="f" style="position:absolute;left:4966;top:1210;width:27;height:43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4975,1444" to="4985,1484" ID="直线 105733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015,1444" to="5025,1484" ID="直线 105734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382,1300" to="5571,1300" ID="直线 10573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自选图形 105736" fillcolor="white" stroked="t" o:allowincell="f" style="position:absolute;left:5266;top:1040;width:186;height:59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05737" style="position:absolute;left:5556;top:1194;width:250;height:210">
                      <v:group id="shape_0" alt="组合 105738" style="position:absolute;left:5556;top:1194;width:207;height:210">
                        <v:shape id="shape_0" ID="自选图形 105739" fillcolor="white" stroked="t" o:allowincell="f" style="position:absolute;left:5558;top:1295;width:186;height:8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05740" style="position:absolute;left:5649;top:1291;width:81;height:113">
                          <v:line id="shape_0" from="5649,1333" to="5725,1333" ID="直线 1057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9,1291" to="5725,1291" ID="直线 1057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9,1375" to="5725,1375" ID="直线 1057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5,1405" to="5731,1405" ID="直线 1057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59,1194" to="5763,1229" ID="直线 105745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5758,1202" to="5758,1252" ID="直线 105746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alt="组合 105747" style="position:absolute;left:5595;top:1285;width:50;height:113">
                          <v:shape id="shape_0" ID="自选图形 105748" fillcolor="#333333" stroked="t" o:allowincell="f" style="position:absolute;left:5595;top:1285;width:49;height:112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626,1322" to="5626,1392" ID="直线 105749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608,1316" to="5608,1386" ID="直线 105750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自选图形 105751" fillcolor="white" stroked="t" o:allowincell="f" style="position:absolute;left:5620;top:1271;width:186;height:12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5660,1286" to="5709,1286" ID="直线 105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1318" to="5709,1318" ID="直线 105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1361" to="5709,1361" ID="直线 105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5,1394" to="5714,1394" ID="直线 105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5756" style="position:absolute;left:5035;top:1286;width:49;height:112">
                      <v:shape id="shape_0" ID="自选图形 105757" fillcolor="#333333" stroked="t" o:allowincell="f" style="position:absolute;left:5035;top:1286;width:48;height:11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5066,1322" to="5066,1392" ID="直线 10575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049,1316" to="5049,1385" ID="直线 10575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105760" stroked="t" o:allowincell="f" style="position:absolute;left:5578;top:1242;width:36;height:18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组合 105761" style="position:absolute;left:5087;top:1242;width:57;height:189">
                      <v:shape id="shape_0" ID="自选图形 105762" stroked="t" o:allowincell="f" style="position:absolute;left:5087;top:1242;width:36;height:1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05763" stroked="t" o:allowincell="f" style="position:absolute;left:5106;top:1242;width:36;height:1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5371,1296" to="5561,1296" ID="直线 10576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122,1296" to="5313,1296" ID="直线 10576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105766" style="position:absolute;left:5127;top:1242;width:100;height:189">
                      <v:group id="shape_0" alt="组合 105767" style="position:absolute;left:5127;top:1242;width:59;height:189">
                        <v:shape id="shape_0" ID="自选图形 105768" stroked="t" o:allowincell="f" style="position:absolute;left:5127;top:1242;width:38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05769" stroked="t" o:allowincell="f" style="position:absolute;left:5147;top:1242;width:38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05770" style="position:absolute;left:5168;top:1242;width:60;height:189">
                        <v:shape id="shape_0" ID="自选图形 105771" stroked="t" o:allowincell="f" style="position:absolute;left:5168;top:1242;width:38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05772" stroked="t" o:allowincell="f" style="position:absolute;left:5189;top:1242;width:38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105773" style="position:absolute;left:5208;top:1242;width:98;height:189">
                      <v:group id="shape_0" alt="组合 105774" style="position:absolute;left:5208;top:1242;width:57;height:189">
                        <v:shape id="shape_0" ID="自选图形 105775" stroked="t" o:allowincell="f" style="position:absolute;left:5208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05776" stroked="t" o:allowincell="f" style="position:absolute;left:5228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05777" style="position:absolute;left:5248;top:1242;width:59;height:189">
                        <v:shape id="shape_0" ID="自选图形 105778" stroked="t" o:allowincell="f" style="position:absolute;left:5248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05779" stroked="t" o:allowincell="f" style="position:absolute;left:5268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105780" style="position:absolute;left:5289;top:1242;width:98;height:189">
                      <v:group id="shape_0" alt="组合 105781" style="position:absolute;left:5289;top:1242;width:58;height:189">
                        <v:shape id="shape_0" ID="自选图形 105782" stroked="t" o:allowincell="f" style="position:absolute;left:5289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05783" stroked="t" o:allowincell="f" style="position:absolute;left:5309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05784" style="position:absolute;left:5329;top:1242;width:59;height:189">
                        <v:shape id="shape_0" ID="自选图形 105785" stroked="t" o:allowincell="f" style="position:absolute;left:5329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05786" stroked="t" o:allowincell="f" style="position:absolute;left:5350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105787" style="position:absolute;left:5351;top:1242;width:99;height:189">
                      <v:group id="shape_0" alt="组合 105788" style="position:absolute;left:5351;top:1242;width:58;height:189">
                        <v:shape id="shape_0" ID="自选图形 105789" stroked="t" o:allowincell="f" style="position:absolute;left:5351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05790" stroked="t" o:allowincell="f" style="position:absolute;left:5371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05791" style="position:absolute;left:5391;top:1242;width:58;height:189">
                        <v:shape id="shape_0" ID="自选图形 105792" stroked="t" o:allowincell="f" style="position:absolute;left:5391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05793" stroked="t" o:allowincell="f" style="position:absolute;left:5411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105794" style="position:absolute;left:5431;top:1242;width:98;height:189">
                      <v:group id="shape_0" alt="组合 105795" style="position:absolute;left:5431;top:1242;width:58;height:189">
                        <v:shape id="shape_0" ID="自选图形 105796" stroked="t" o:allowincell="f" style="position:absolute;left:5431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05797" stroked="t" o:allowincell="f" style="position:absolute;left:5451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05798" style="position:absolute;left:5471;top:1242;width:57;height:189">
                        <v:shape id="shape_0" ID="自选图形 105799" stroked="t" o:allowincell="f" style="position:absolute;left:5471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05800" stroked="t" o:allowincell="f" style="position:absolute;left:5491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105801" style="position:absolute;left:5507;top:1242;width:98;height:189">
                      <v:group id="shape_0" alt="组合 105802" style="position:absolute;left:5507;top:1242;width:59;height:189">
                        <v:shape id="shape_0" ID="自选图形 105803" stroked="t" o:allowincell="f" style="position:absolute;left:5507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05804" stroked="t" o:allowincell="f" style="position:absolute;left:5528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05805" style="position:absolute;left:5547;top:1242;width:57;height:189">
                        <v:shape id="shape_0" ID="自选图形 105806" stroked="t" o:allowincell="f" style="position:absolute;left:5547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05807" stroked="t" o:allowincell="f" style="position:absolute;left:5567;top:1242;width:37;height:1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105808" style="position:absolute;left:5283;top:1101;width:145;height:212">
                      <v:roundrect id="shape_0" ID="自选图形 105809" fillcolor="white" stroked="t" o:allowincell="f" style="position:absolute;left:5295;top:1127;width:30;height: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105810" fillcolor="white" stroked="t" o:allowincell="f" style="position:absolute;left:5310;top:1174;width:26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105811" fillcolor="white" stroked="t" o:allowincell="f" style="position:absolute;left:5312;top:1102;width:69;height:21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5812" fillcolor="white" stroked="t" o:allowincell="f" style="position:absolute;left:5331;top:1135;width:26;height:11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99,1113" to="5299,1141" ID="直线 10581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363,1123" to="5367,1140" ID="直线 105814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ID="椭圆 105815" fillcolor="white" stroked="t" o:allowincell="f" style="position:absolute;left:5330;top:1278;width:19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105816" fillcolor="white" stroked="t" o:allowincell="f" style="position:absolute;left:5365;top:1127;width:31;height: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105817" fillcolor="#333333" stroked="t" o:allowincell="f" style="position:absolute;left:5283;top:1101;width:144;height:6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ID="自选图形 105818" fillcolor="white" stroked="t" o:allowincell="f" style="position:absolute;left:5377;top:1175;width:383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105819" style="position:absolute;left:5710;top:1143;width:144;height:433">
                      <v:line id="shape_0" from="5744,1204" to="5748,1246" ID="直线 10582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组合 105821" style="position:absolute;left:5710;top:1143;width:144;height:433">
                        <v:group id="shape_0" alt="组合 105822" style="position:absolute;left:5710;top:1412;width:142;height:164">
                          <v:shape id="shape_0" ID="自选图形 105823" fillcolor="white" stroked="t" o:allowincell="f" style="position:absolute;left:5792;top:1412;width:59;height:133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105824" fillcolor="white" stroked="t" o:allowincell="f" style="position:absolute;left:5710;top:1442;width:97;height:133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720,1552" to="5762,1552" ID="直线 1058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70,1302" to="5789,1307" ID="直线 1058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8,1454" to="5768,1496" ID="直线 105827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809,1436" to="5819,1477" ID="直线 105828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ID="椭圆 105829" fillcolor="white" stroked="t" o:allowincell="f" style="position:absolute;left:5762;top:1155;width:29;height:4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ID="椭圆 105830" fillcolor="white" stroked="t" o:allowincell="f" style="position:absolute;left:5737;top:1143;width:64;height:1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05831" fillcolor="white" stroked="t" o:allowincell="f" style="position:absolute;left:5715;top:1199;width:130;height:2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05832" style="position:absolute;left:5744;top:1239;width:85;height:191">
                          <v:oval id="shape_0" ID="椭圆 105833" fillcolor="white" stroked="t" o:allowincell="f" style="position:absolute;left:5744;top:1239;width:84;height:19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05834" fillcolor="silver" stroked="t" o:allowincell="f" style="position:absolute;left:5758;top:1269;width:58;height:13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5786,1322" to="5805,1326" ID="直线 1058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6,1359" to="5805,1362" ID="直线 1058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105837" fillcolor="silver" stroked="t" o:allowincell="f" style="position:absolute;left:5758;top:1167;width:26;height:5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ID="自选图形 105838" fillcolor="white" stroked="t" o:allowincell="f" style="position:absolute;left:5780;top:1168;width:19;height:4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05839" style="position:absolute;left:5780;top:1143;width:73;height:97">
                          <v:shape id="shape_0" ID="自选图形 105840" fillcolor="#333333" stroked="t" o:allowincell="f" style="position:absolute;left:5792;top:1144;width:61;height:96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780,1199" to="5840,1199" ID="直线 105841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786,1178" to="5846,1178" ID="直线 105842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745,1193" to="5754,1251" ID="直线 10584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01;top:821;width:101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4;top:1427;width:1;height:2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3;top:1394;width:131;height:23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3;top:1385;width:122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05848" style="position:absolute;left:7112;top:434;width:573;height:566">
                    <v:shape id="shape_0" ID="任意多边形 105849" coordsize="326,243" path="m48,99l266,0l326,138l98,243l0,213l48,99xe" fillcolor="white" stroked="t" o:allowincell="f" style="position:absolute;left:7483;top:615;width:86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自选图形 105850" fillcolor="white" stroked="t" o:allowincell="f" style="position:absolute;left:7112;top:849;width:572;height:15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05851" style="position:absolute;left:7542;top:820;width:71;height:94">
                      <v:group id="shape_0" alt="组合 105852" style="position:absolute;left:7542;top:883;width:71;height:31">
                        <v:group id="shape_0" alt="组合 105853" style="position:absolute;left:7542;top:883;width:71;height:31">
                          <v:oval id="shape_0" ID="椭圆 105854" fillcolor="white" stroked="f" o:allowincell="f" style="position:absolute;left:7542;top:883;width:70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105855" coordsize="20564,10800" path="l0,21600xee" stroked="f" o:allowincell="f" style="position:absolute;left:7542;top:900;width:70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542,895" to="7542,903" ID="直线 10585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613,895" to="7613,903" ID="直线 10585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05858" style="position:absolute;left:7542;top:883;width:71;height:31">
                          <v:oval id="shape_0" ID="椭圆 105859" fillcolor="white" stroked="t" o:allowincell="f" style="position:absolute;left:7542;top:883;width:7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05860" coordsize="20564,10800" path="l0,21600xee" stroked="t" o:allowincell="f" style="position:absolute;left:7542;top:900;width:70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542,895" to="7542,903" ID="直线 1058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13,895" to="7613,903" ID="直线 1058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05863" style="position:absolute;left:7554;top:820;width:48;height:84">
                        <v:shape id="shape_0" ID="任意多边形 105864" coordsize="480,768" path="m62,99l78,57l120,24l174,6l242,0l302,9l362,21l408,57l428,108l480,636l432,693l384,726l326,750l252,768l144,756l78,720l26,669l0,651l62,99xe" fillcolor="white" stroked="f" o:allowincell="f" style="position:absolute;left:7555;top:820;width:46;height: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105865" style="position:absolute;left:7554;top:820;width:47;height:81">
                          <v:line id="shape_0" from="7579,845" to="7579,898" ID="直线 1058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105867" fillcolor="white" stroked="t" o:allowincell="f" style="position:absolute;left:7561;top:820;width:3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05868" coordsize="19102,10800" path="l0,21600xee" stroked="t" o:allowincell="f" style="position:absolute;left:7555;top:877;width:45;height:2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554,831" to="7558,890" ID="直线 1058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7,831" to="7601,890" ID="直线 1058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6,842" to="7567,898" ID="直线 10587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88,840" to="7591,895" ID="直线 10587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105873" style="position:absolute;left:7161;top:831;width:74;height:95">
                      <v:group id="shape_0" alt="组合 105874" style="position:absolute;left:7161;top:894;width:74;height:31">
                        <v:group id="shape_0" alt="组合 105875" style="position:absolute;left:7161;top:894;width:74;height:31">
                          <v:oval id="shape_0" ID="椭圆 105876" fillcolor="white" stroked="f" o:allowincell="f" style="position:absolute;left:7161;top:894;width:73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105877" coordsize="20564,10800" path="l0,21600xee" stroked="f" o:allowincell="f" style="position:absolute;left:7161;top:911;width:73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161,906" to="7161,914" ID="直线 10587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235,906" to="7235,914" ID="直线 10587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05880" style="position:absolute;left:7161;top:894;width:74;height:31">
                          <v:oval id="shape_0" ID="椭圆 105881" fillcolor="white" stroked="t" o:allowincell="f" style="position:absolute;left:7161;top:894;width:73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05882" coordsize="20564,10800" path="l0,21600xee" stroked="t" o:allowincell="f" style="position:absolute;left:7161;top:911;width:73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61,906" to="7161,914" ID="直线 1058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5,906" to="7235,914" ID="直线 1058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05885" style="position:absolute;left:7174;top:831;width:49;height:84">
                        <v:shape id="shape_0" ID="任意多边形 105886" coordsize="480,768" path="m62,99l78,57l120,24l174,6l242,0l302,9l362,21l408,57l428,108l480,636l432,693l384,726l326,750l252,768l144,756l78,720l26,669l0,651l62,99xe" fillcolor="white" stroked="f" o:allowincell="f" style="position:absolute;left:7175;top:831;width:48;height: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105887" style="position:absolute;left:7174;top:831;width:48;height:82">
                          <v:line id="shape_0" from="7201,856" to="7201,909" ID="直线 10588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105889" fillcolor="white" stroked="t" o:allowincell="f" style="position:absolute;left:7181;top:831;width:3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05890" coordsize="19102,10800" path="l0,21600xee" stroked="t" o:allowincell="f" style="position:absolute;left:7175;top:888;width:47;height:2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74,842" to="7178,901" ID="直线 1058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19,842" to="7223,901" ID="直线 1058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6,853" to="7187,909" ID="直线 10589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09,851" to="7212,906" ID="直线 10589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椭圆 105895" fillcolor="white" stroked="t" o:allowincell="f" style="position:absolute;left:7285;top:805;width:1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05896" coordsize="440,765" path="m110,69l108,609l0,720l36,765l158,765l216,750l440,513l432,480l348,480l348,60l314,27l144,0l116,27l110,69xe" fillcolor="white" stroked="t" o:allowincell="f" style="position:absolute;left:7229;top:751;width:105;height:19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256,905" to="7311,905" ID="直线 105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3,869" to="7313,903" ID="直线 105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05899" coordsize="440,765" path="m110,69l108,609l0,720l36,765l158,765l216,750l440,513l432,480l348,480l348,60l314,27l144,0l116,27l110,69xe" fillcolor="white" stroked="t" o:allowincell="f" style="position:absolute;left:7425;top:751;width:106;height:19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105900" fillcolor="white" stroked="f" o:allowincell="f" style="position:absolute;left:7442;top:743;width:76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510,870" to="7510,903" ID="直线 105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5,902" to="7507,902" ID="直线 105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4,767" to="7514,903" ID="直线 105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05904" fillcolor="white" stroked="t" o:allowincell="f" style="position:absolute;left:7254;top:713;width:251;height:37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53,774" to="7507,774" ID="直线 1059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2,767" to="7512,767" ID="直线 105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9,768" to="7449,769" ID="直线 105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自选图形 105908" fillcolor="white" stroked="t" o:allowincell="f" style="position:absolute;left:7254;top:751;width:56;height:1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105909" fillcolor="white" stroked="t" o:allowincell="f" style="position:absolute;left:7277;top:772;width:12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95,621" to="7557,655" ID="直线 10591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93,632" to="7554,666" ID="直线 10591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95,642" to="7557,675" ID="直线 1059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00,646" to="7561,680" ID="直线 1059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04,653" to="7565,687" ID="直线 1059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60;top:434;width:164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05916" style="position:absolute;left:5915;top:1390;width:642;height:843">
                    <v:line id="shape_0" from="6023,2036" to="6431,2036" ID="直线 105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5,1623" to="6504,1624" ID="直线 10591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3,1623" to="6088,1931" ID="直线 1059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31,1623" to="6503,1937" ID="直线 1059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1,1882" to="6448,1882" ID="直线 105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9,1925" to="6430,1925" ID="直线 105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9,1905" to="6430,1905" ID="直线 105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1925" to="6023,2030" ID="直线 1059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32,1945" to="6432,2028" ID="直线 105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1939" to="6053,2021" ID="直线 105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7,1939" to="6097,2021" ID="直线 105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1939" to="6114,2021" ID="直线 105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4,1945" to="6164,2028" ID="直线 105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7,1945" to="6327,2028" ID="直线 105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4,1945" to="6364,2028" ID="直线 105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8,1945" to="6388,2028" ID="直线 105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7,2030" to="6429,2098" ID="直线 1059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0,2052" to="6015,2183" ID="直线 10593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9,2065" to="6422,2183" ID="直线 1059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9,2184" to="6338,2184" ID="直线 105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3,2105" to="6003,2115" ID="直线 105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05938" fillcolor="white" stroked="t" o:allowincell="f" style="position:absolute;left:6003;top:2109;width:65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70,2105" to="6070,2115" ID="直线 105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05940" fillcolor="white" stroked="t" o:allowincell="f" style="position:absolute;left:6003;top:2098;width:65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84,2105" to="6284,2117" ID="直线 105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05942" fillcolor="white" stroked="t" o:allowincell="f" style="position:absolute;left:6284;top:2110;width:72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58,2105" to="6358,2117" ID="直线 105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05944" fillcolor="white" stroked="t" o:allowincell="f" style="position:absolute;left:6284;top:2100;width:72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04,2071" to="6424,2071" ID="直线 105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9,2184" to="5919,2231" ID="直线 1059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9,2184" to="6339,2231" ID="直线 105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5,2234" to="6341,2234" ID="直线 1059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00,1620" to="6554,1678" ID="直线 1059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53,1679" to="6553,2050" ID="直线 1059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9,2042" to="6557,2230" ID="直线 1059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23,1650" to="6528,2064" ID="直线 105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9,1671" to="6499,2098" ID="直线 105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8,1833" to="6468,2126" ID="直线 105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2,2030" to="6432,2155" ID="直线 105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5,2084" to="6415,2166" ID="直线 105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6,2113" to="6396,2183" ID="直线 105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6,2149" to="6376,2197" ID="直线 105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6,2184" to="5956,2231" ID="直线 105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3,2184" to="5993,2231" ID="直线 105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2184" to="6023,2231" ID="直线 105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6,2184" to="6066,2231" ID="直线 105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2,2184" to="6102,2231" ID="直线 105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8,2184" to="6138,2231" ID="直线 105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7,2184" to="6187,2231" ID="直线 105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4,2184" to="6224,2231" ID="直线 105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4,2184" to="6224,2231" ID="直线 105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4,2184" to="6224,2231" ID="直线 105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9,2184" to="6249,2231" ID="直线 105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3,2184" to="6273,2231" ID="直线 105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3,2184" to="6303,2231" ID="直线 105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4,2161" to="6041,2161" ID="直线 105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05973" fillcolor="white" stroked="t" o:allowincell="f" style="position:absolute;left:6159;top:1949;width:148;height:7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46,2102" to="6146,2114" ID="直线 105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05975" fillcolor="white" stroked="t" o:allowincell="f" style="position:absolute;left:6146;top:2106;width:65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12,2102" to="6212,2114" ID="直线 105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05977" fillcolor="white" stroked="t" o:allowincell="f" style="position:absolute;left:6144;top:2096;width:65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5978" fillcolor="white" stroked="t" o:allowincell="f" style="position:absolute;left:6198;top:1958;width:58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09,1985" to="6252,1985" ID="直线 105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艺术字 105980" fillcolor="black" stroked="t" o:allowincell="f" style="position:absolute;left:6254;top:2141;width:92;height:34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105981" fillcolor="black" stroked="t" o:allowincell="f" style="position:absolute;left:6129;top:2137;width:54;height:4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105982" stroked="t" o:allowincell="f" style="position:absolute;left:6057;top:1644;width:419;height:215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105983" fillcolor="black" stroked="t" o:allowincell="f" style="position:absolute;left:6204;top:1787;width:89;height:59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002,2026" to="6020,2072" ID="直线 1059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746" to="6224,1857" ID="直线 105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5986" style="position:absolute;left:6083;top:1668;width:392;height:267">
                      <v:rect id="shape_0" ID="艺术字 105987" fillcolor="black" stroked="t" o:allowincell="f" style="position:absolute;left:6083;top:1668;width:391;height:1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105988" fillcolor="black" stroked="t" o:allowincell="f" style="position:absolute;left:6125;top:1736;width:295;height:1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105989" fillcolor="white" stroked="t" o:allowincell="f" style="position:absolute;left:6112;top:1702;width:321;height:21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6273,1677" to="6273,1692" ID="直线 1059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24,1685" to="6326,1700" ID="直线 1059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71,1707" to="6376,1719" ID="直线 10599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09,1735" to="6428,1755" ID="直线 1059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69,1706" to="6174,1718" ID="直线 10599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21,1734" to="6140,1754" ID="直线 10599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20,1685" to="6225,1713" ID="直线 10599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弧形 105997" coordorigin="10800,61" coordsize="10739,10738" path="l0,21600xee" stroked="t" o:allowincell="f" style="position:absolute;left:6167;top:1677;width:214;height:203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弧形 105998" coordorigin="10800,61" coordsize="10739,10738" path="l0,21600xee" stroked="t" o:allowincell="f" style="position:absolute;left:6155;top:1646;width:240;height:22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6134,1939" to="6134,2021" ID="直线 105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0,1925" to="6430,2036" ID="直线 1060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任意多边形 106001" coordsize="480,768" path="m62,99l78,57l120,24l174,6l242,0l302,9l362,21l408,57l428,108l480,636l432,693l384,726l326,750l252,768l144,756l78,720l26,669l0,651l62,99xe" fillcolor="white" stroked="f" o:allowincell="f" style="position:absolute;left:6008;top:2015;width:54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06002" style="position:absolute;left:6008;top:2017;width:54;height:100">
                      <v:line id="shape_0" from="6036,2047" to="6036,2112" ID="直线 1060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106004" fillcolor="white" stroked="t" o:allowincell="f" style="position:absolute;left:6015;top:2017;width:40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106005" coordsize="19102,10800" path="l0,21600xee" stroked="t" o:allowincell="f" style="position:absolute;left:6008;top:2087;width:53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008,2031" to="6013,2103" ID="直线 1060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7,2031" to="6062,2103" ID="直线 106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9,2044" to="6021,2112" ID="直线 1060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46,2041" to="6049,2108" ID="直线 1060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任意多边形 106010" coordsize="480,768" path="m62,99l78,57l120,24l174,6l242,0l302,9l362,21l408,57l428,108l480,636l432,693l384,726l326,750l252,768l144,756l78,720l26,669l0,651l62,99xe" fillcolor="white" stroked="f" o:allowincell="f" style="position:absolute;left:6149;top:2014;width:54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06011" style="position:absolute;left:6149;top:2015;width:54;height:99">
                      <v:line id="shape_0" from="6177,2045" to="6177,2110" ID="直线 1060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106013" fillcolor="white" stroked="t" o:allowincell="f" style="position:absolute;left:6156;top:2015;width:40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106014" coordsize="19102,10800" path="l0,21600xee" stroked="t" o:allowincell="f" style="position:absolute;left:6149;top:2085;width:53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149,2029" to="6154,2101" ID="直线 1060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8,2029" to="6203,2101" ID="直线 1060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0,2042" to="6162,2110" ID="直线 10601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87,2039" to="6190,2106" ID="直线 1060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106019" style="position:absolute;left:6291;top:2018;width:55;height:100">
                      <v:shape id="shape_0" ID="任意多边形 106020" coordsize="480,768" path="m62,99l78,57l120,24l174,6l242,0l302,9l362,21l408,57l428,108l480,636l432,693l384,726l326,750l252,768l144,756l78,720l26,669l0,651l62,99xe" fillcolor="white" stroked="f" o:allowincell="f" style="position:absolute;left:6291;top:2018;width:54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06021" style="position:absolute;left:6291;top:2019;width:53;height:99">
                        <v:line id="shape_0" from="6318,2049" to="6318,2114" ID="直线 1060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06023" fillcolor="white" stroked="t" o:allowincell="f" style="position:absolute;left:6298;top:2019;width:39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06024" coordsize="19102,10800" path="l0,21600xee" stroked="t" o:allowincell="f" style="position:absolute;left:6291;top:2088;width:52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291,2032" to="6296,2103" ID="直线 1060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9,2032" to="6344,2103" ID="直线 106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3,2045" to="6305,2112" ID="直线 10602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29,2043" to="6332,2110" ID="直线 1060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6212;top:1390;width:200;height:2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06030" style="position:absolute;left:6824;top:1323;width:606;height:595">
                    <v:line id="shape_0" from="6927,1723" to="7309,1723" ID="直线 106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7,1323" to="7378,1323" ID="直线 1060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23,1323" to="6985,1627" ID="直线 1060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09,1323" to="7377,1627" ID="直线 1060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3,1574" to="7320,1574" ID="直线 106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2,1615" to="7309,1615" ID="直线 106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1628" to="7309,1628" ID="直线 106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1628" to="6927,1709" ID="直线 1060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11,1635" to="7311,1716" ID="直线 106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5,1628" to="6955,1709" ID="直线 106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3,1628" to="6983,1709" ID="直线 106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2,1628" to="7012,1709" ID="直线 106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7,1628" to="7047,1709" ID="直线 106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635" to="7214,1716" ID="直线 106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1635" to="7247,1716" ID="直线 106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8,1635" to="7288,1716" ID="直线 106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5,1704" to="6926,1770" ID="直线 1060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95,1755" to="7295,1841" ID="直线 106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4,1772" to="6904,1866" ID="直线 10604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24,1734" to="7304,1866" ID="直线 1060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0,1867" to="7223,1867" ID="直线 106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6052" style="position:absolute;left:7173;top:1792;width:68;height:28">
                      <v:line id="shape_0" from="7173,1792" to="7173,1803" ID="直线 1060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6054" fillcolor="white" stroked="t" o:allowincell="f" style="position:absolute;left:7173;top:1796;width:67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41,1792" to="7241,1803" ID="直线 106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06056" fillcolor="white" stroked="t" o:allowincell="f" style="position:absolute;left:7173;top:1784;width:67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10,1757" to="7290,1757" ID="直线 106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8,1867" to="6828,1918" ID="直线 1060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26,1867" to="7226,1913" ID="直线 106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0,1915" to="7224,1915" ID="直线 1060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8,1326" to="7426,1375" ID="直线 1060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26,1372" to="7426,1737" ID="直线 1060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26,1730" to="7430,1913" ID="直线 1060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96,1348" to="7401,1750" ID="直线 106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0,1374" to="7370,1789" ID="直线 106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7,1513" to="7337,1806" ID="直线 106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1,1717" to="7311,1838" ID="直线 106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7,1786" to="7277,1865" ID="直线 10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8,1818" to="7258,1881" ID="直线 106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1,1867" to="6841,1913" ID="直线 106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0,1867" to="6890,1913" ID="直线 106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1867" to="6927,1913" ID="直线 106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1867" to="6927,1913" ID="直线 106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7,1867" to="6977,1913" ID="直线 10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2,1867" to="7012,1913" ID="直线 106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7,1867" to="7047,1913" ID="直线 106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2,1867" to="7082,1913" ID="直线 106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9,1867" to="7129,1913" ID="直线 106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1867" to="7161,1913" ID="直线 106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1867" to="7201,1913" ID="直线 106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6081" style="position:absolute;left:6911;top:1792;width:63;height:28">
                      <v:line id="shape_0" from="6911,1792" to="6911,1803" ID="直线 1060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6083" fillcolor="white" stroked="t" o:allowincell="f" style="position:absolute;left:6911;top:1796;width:62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74,1792" to="6974,1803" ID="直线 106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06085" fillcolor="white" stroked="t" o:allowincell="f" style="position:absolute;left:6911;top:1785;width:6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00,1845" to="6945,1845" ID="直线 106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06087" fillcolor="white" stroked="t" o:allowincell="f" style="position:absolute;left:7073;top:1648;width:111;height:5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06088" style="position:absolute;left:7041;top:1792;width:63;height:28">
                      <v:line id="shape_0" from="7041,1792" to="7041,1803" ID="直线 106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6090" fillcolor="white" stroked="t" o:allowincell="f" style="position:absolute;left:7041;top:1796;width:62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04,1792" to="7104,1803" ID="直线 106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06092" fillcolor="white" stroked="t" o:allowincell="f" style="position:absolute;left:7040;top:1784;width:63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06093" style="position:absolute;left:7108;top:1658;width:42;height:41">
                      <v:oval id="shape_0" ID="椭圆 106094" fillcolor="white" stroked="t" o:allowincell="f" style="position:absolute;left:7108;top:1658;width:41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16,1679" to="7146,1679" ID="直线 1060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艺术字 106096" fillcolor="black" stroked="t" o:allowincell="f" style="position:absolute;left:7017;top:1827;width:85;height:3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106097" fillcolor="black" stroked="t" o:allowincell="f" style="position:absolute;left:7154;top:1827;width:54;height:3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106098" stroked="t" o:allowincell="f" style="position:absolute;left:6957;top:1348;width:399;height:20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106099" fillcolor="black" stroked="t" o:allowincell="f" style="position:absolute;left:7108;top:1470;width:85;height:5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932,1595" to="7309,1595" ID="直线 106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9,1443" to="7126,1556" ID="直线 106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6102" style="position:absolute;left:6969;top:1353;width:392;height:284">
                      <v:rect id="shape_0" ID="弧形 106103" coordorigin="10800,61" coordsize="10739,10738" path="l0,21600xee" stroked="t" o:allowincell="f" style="position:absolute;left:7060;top:1382;width:212;height:19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弧形 106104" coordorigin="10800,61" coordsize="10739,10738" path="l0,21600xee" stroked="t" o:allowincell="f" style="position:absolute;left:7046;top:1354;width:239;height:223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组合 106105" style="position:absolute;left:6969;top:1371;width:392;height:265">
                        <v:rect id="shape_0" ID="艺术字 106106" fillcolor="black" stroked="t" o:allowincell="f" style="position:absolute;left:7023;top:1442;width:292;height:19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艺术字 106107" fillcolor="white" stroked="t" o:allowincell="f" style="position:absolute;left:7006;top:1407;width:318;height:21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7165,1383" to="7165,1397" ID="直线 1061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15,1390" to="7217,1404" ID="直线 10610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62,1412" to="7267,1424" ID="直线 10611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98,1440" to="7316,1459" ID="直线 10611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62,1411" to="7067,1423" ID="直线 10611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12,1440" to="7030,1459" ID="直线 10611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12,1391" to="7117,1418" ID="直线 10611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艺术字 106115" fillcolor="black" stroked="t" o:allowincell="f" style="position:absolute;left:6969;top:1371;width:391;height:26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组合 106116" style="position:absolute;left:6918;top:1727;width:45;height:76">
                      <v:shape id="shape_0" ID="任意多边形 106117" coordsize="480,768" path="m62,99l78,57l120,24l174,6l242,0l302,9l362,21l408,57l428,108l480,636l432,693l384,726l326,750l252,768l144,756l78,720l26,669l0,651l62,99xe" fillcolor="white" stroked="f" o:allowincell="f" style="position:absolute;left:6919;top:1727;width:43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06118" style="position:absolute;left:6918;top:1727;width:44;height:73">
                        <v:line id="shape_0" from="6941,1749" to="6941,1797" ID="直线 10611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06120" fillcolor="white" stroked="t" o:allowincell="f" style="position:absolute;left:6924;top:1727;width:32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06121" coordsize="19102,10800" path="l0,21600xee" stroked="t" o:allowincell="f" style="position:absolute;left:6919;top:1778;width:42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918,1737" to="6922,1790" ID="直线 1061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8,1737" to="6962,1790" ID="直线 1061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9,1747" to="6930,1797" ID="直线 10612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51,1745" to="6953,1795" ID="直线 1061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06126" style="position:absolute;left:7048;top:1727;width:46;height:76">
                      <v:shape id="shape_0" ID="任意多边形 106127" coordsize="480,768" path="m62,99l78,57l120,24l174,6l242,0l302,9l362,21l408,57l428,108l480,636l432,693l384,726l326,750l252,768l144,756l78,720l26,669l0,651l62,99xe" fillcolor="white" stroked="f" o:allowincell="f" style="position:absolute;left:7049;top:1727;width:44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06128" style="position:absolute;left:7048;top:1727;width:45;height:73">
                        <v:line id="shape_0" from="7072,1749" to="7072,1797" ID="直线 10612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06130" fillcolor="white" stroked="t" o:allowincell="f" style="position:absolute;left:7054;top:1727;width:32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06131" coordsize="19102,10800" path="l0,21600xee" stroked="t" o:allowincell="f" style="position:absolute;left:7049;top:1778;width:43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048,1737" to="7052,1790" ID="直线 1061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9,1737" to="7093,1790" ID="直线 1061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9,1747" to="7060,1797" ID="直线 10613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80,1745" to="7082,1795" ID="直线 1061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06136" style="position:absolute;left:7185;top:1727;width:45;height:76">
                      <v:shape id="shape_0" ID="任意多边形 106137" coordsize="480,768" path="m62,99l78,57l120,24l174,6l242,0l302,9l362,21l408,57l428,108l480,636l432,693l384,726l326,750l252,768l144,756l78,720l26,669l0,651l62,99xe" fillcolor="white" stroked="f" o:allowincell="f" style="position:absolute;left:7186;top:1727;width:43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06138" style="position:absolute;left:7185;top:1727;width:44;height:73">
                        <v:line id="shape_0" from="7209,1749" to="7209,1797" ID="直线 1061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06140" fillcolor="white" stroked="t" o:allowincell="f" style="position:absolute;left:7191;top:1727;width:32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06141" coordsize="19102,10800" path="l0,21600xee" stroked="t" o:allowincell="f" style="position:absolute;left:7186;top:1778;width:42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185,1737" to="7189,1790" ID="直线 1061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6,1737" to="7230,1790" ID="直线 106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6,1747" to="7197,1797" ID="直线 10614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17,1745" to="7219,1795" ID="直线 1061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任意多边形 106146" coordsize="379,829" path="m166,829c142,813,38,801,19,730c0,659,0,503,49,400c98,297,258,181,313,114c368,47,365,24,379,0e" stroked="t" o:allowincell="f" style="position:absolute;left:5863;top:1325;width:358;height:7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06147" style="position:absolute;left:5371;top:460;width:1456;height:347">
                    <v:shape id="shape_0" ID="自选图形 106148" stroked="t" o:allowincell="f" style="position:absolute;left:5371;top:530;width:1455;height:276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06149" fillcolor="white" stroked="t" o:allowincell="f" style="position:absolute;left:5474;top:512;width:300;height:73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06150" style="position:absolute;left:5607;top:505;width:66;height:135">
                      <v:oval id="shape_0" ID="椭圆 106151" fillcolor="white" stroked="t" o:allowincell="f" style="position:absolute;left:5608;top:505;width:44;height:134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106152" fillcolor="white" stroked="t" o:allowincell="f" style="position:absolute;left:5628;top:517;width:36;height:112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106153" fillcolor="white" stroked="t" o:allowincell="f" style="position:absolute;left:5643;top:526;width:29;height:90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shape id="shape_0" ID="自选图形 106154" fillcolor="white" stroked="t" o:allowincell="f" style="position:absolute;left:6394;top:509;width:300;height:73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06155" style="position:absolute;left:6620;top:481;width:74;height:179">
                      <v:shape id="shape_0" ID="自选图形 106156" fillcolor="white" stroked="t" o:allowincell="f" style="position:absolute;left:6620;top:611;width:73;height:49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6157" fillcolor="white" stroked="t" o:allowincell="f" style="position:absolute;left:6625;top:592;width:64;height:3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106158" fillcolor="white" stroked="t" o:allowincell="f" style="position:absolute;left:6630;top:588;width:56;height:1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106159" fillcolor="white" stroked="t" o:allowincell="f" style="position:absolute;left:6629;top:492;width:59;height:103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106160" fillcolor="white" stroked="t" o:allowincell="f" style="position:absolute;left:6630;top:481;width:55;height:1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6161" fillcolor="white" stroked="t" o:allowincell="f" style="position:absolute;left:6648;top:485;width:21;height:7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自选图形 106162" fillcolor="white" stroked="t" o:allowincell="f" style="position:absolute;left:6633;top:579;width:49;height:16;flip:x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38,499" to="6638,599" ID="直线 1061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50,501" to="6650,600" ID="直线 10616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74,499" to="6674,600" ID="直线 1061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84,606" to="6684,622" ID="直线 106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5,607" to="6635,623" ID="直线 106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1,635" to="6681,655" ID="直线 106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0,633" to="6630,653" ID="直线 106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6170" style="position:absolute;left:5486;top:481;width:74;height:179">
                      <v:shape id="shape_0" ID="自选图形 106171" fillcolor="white" stroked="t" o:allowincell="f" style="position:absolute;left:5486;top:611;width:73;height:49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6172" fillcolor="white" stroked="t" o:allowincell="f" style="position:absolute;left:5491;top:592;width:64;height:3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106173" fillcolor="white" stroked="t" o:allowincell="f" style="position:absolute;left:5496;top:588;width:56;height:1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106174" fillcolor="white" stroked="t" o:allowincell="f" style="position:absolute;left:5494;top:492;width:59;height:103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106175" fillcolor="white" stroked="t" o:allowincell="f" style="position:absolute;left:5496;top:481;width:55;height:1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6176" fillcolor="white" stroked="t" o:allowincell="f" style="position:absolute;left:5515;top:485;width:21;height:7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自选图形 106177" fillcolor="white" stroked="t" o:allowincell="f" style="position:absolute;left:5499;top:579;width:49;height:16;flip:x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504,499" to="5504,599" ID="直线 1061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5,501" to="5515,600" ID="直线 10617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40,499" to="5540,600" ID="直线 1061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49,606" to="5549,622" ID="直线 106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1,607" to="5501,623" ID="直线 106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7,635" to="5547,655" ID="直线 106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6,633" to="5496,653" ID="直线 106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6185" style="position:absolute;left:5646;top:460;width:375;height:200">
                      <v:shape id="shape_0" ID="自选图形 106186" fillcolor="black" stroked="t" o:allowincell="f" style="position:absolute;left:5648;top:460;width:222;height:199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106187" fillcolor="white" stroked="t" o:allowincell="f" style="position:absolute;left:5766;top:460;width:222;height:19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106188" fillcolor="white" stroked="t" o:allowincell="f" style="position:absolute;left:5858;top:534;width:163;height: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06189" style="position:absolute;left:5922;top:529;width:62;height:47">
                        <v:oval id="shape_0" ID="椭圆 106190" fillcolor="silver" stroked="t" o:allowincell="f" style="position:absolute;left:5923;top:544;width:48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ID="矩形 106191" fillcolor="silver" stroked="t" o:allowincell="f" style="position:absolute;left:5929;top:549;width:48;height:7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ID="椭圆 106192" fillcolor="silver" stroked="t" o:allowincell="f" style="position:absolute;left:5936;top:544;width:48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947,578" to="5958,578" ID="直线 1061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8,529" to="5959,529" ID="直线 1061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81,483" to="5783,483" ID="直线 106195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674,582" to="5768,582" ID="直线 106196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786,505" to="5900,505" ID="直线 1061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6,619" to="5900,619" ID="直线 1061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6199" style="position:absolute;left:5926;top:460;width:376;height:200">
                      <v:shape id="shape_0" ID="自选图形 106200" fillcolor="black" stroked="t" o:allowincell="f" style="position:absolute;left:5927;top:460;width:222;height:199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106201" fillcolor="white" stroked="t" o:allowincell="f" style="position:absolute;left:6046;top:460;width:222;height:19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106202" fillcolor="white" stroked="t" o:allowincell="f" style="position:absolute;left:6138;top:534;width:163;height: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06203" style="position:absolute;left:6202;top:529;width:62;height:47">
                        <v:oval id="shape_0" ID="椭圆 106204" fillcolor="silver" stroked="t" o:allowincell="f" style="position:absolute;left:6204;top:544;width:48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ID="矩形 106205" fillcolor="silver" stroked="t" o:allowincell="f" style="position:absolute;left:6209;top:549;width:48;height:7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ID="椭圆 106206" fillcolor="silver" stroked="t" o:allowincell="f" style="position:absolute;left:6217;top:544;width:48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6226,578" to="6237,578" ID="直线 1062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8,529" to="6239,529" ID="直线 1062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961,483" to="6063,483" ID="直线 10620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954,582" to="6048,582" ID="直线 10621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065,505" to="6179,505" ID="直线 1062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5,619" to="6179,619" ID="直线 1062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6213" style="position:absolute;left:6214;top:460;width:376;height:200">
                      <v:shape id="shape_0" ID="自选图形 106214" fillcolor="black" stroked="t" o:allowincell="f" style="position:absolute;left:6215;top:460;width:222;height:199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106215" fillcolor="white" stroked="t" o:allowincell="f" style="position:absolute;left:6334;top:460;width:222;height:19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106216" fillcolor="white" stroked="t" o:allowincell="f" style="position:absolute;left:6426;top:534;width:163;height: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06217" style="position:absolute;left:6490;top:529;width:62;height:47">
                        <v:oval id="shape_0" ID="椭圆 106218" fillcolor="silver" stroked="t" o:allowincell="f" style="position:absolute;left:6492;top:544;width:48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ID="矩形 106219" fillcolor="silver" stroked="t" o:allowincell="f" style="position:absolute;left:6497;top:549;width:48;height:7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ID="椭圆 106220" fillcolor="silver" stroked="t" o:allowincell="f" style="position:absolute;left:6505;top:544;width:48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6514,578" to="6525,578" ID="直线 1062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6,529" to="6527,529" ID="直线 1062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249,483" to="6351,483" ID="直线 106223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242,582" to="6336,582" ID="直线 106224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353,505" to="6467,505" ID="直线 1062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3,619" to="6467,619" ID="直线 1062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任意多边形 106227" coordsize="660,357" path="m0,15c80,7,160,0,270,57c380,114,595,307,660,357e" stroked="t" o:allowincell="f" style="position:absolute;left:6654;top:598;width:542;height: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6228" coordsize="779,1160" path="m294,840c304,864,361,932,352,982c343,1032,290,1124,242,1142c194,1160,100,1155,62,1092c24,1029,0,887,12,762c24,637,59,458,132,340c205,222,344,104,452,52c560,0,711,35,779,30e" stroked="t" o:allowincell="f" style="position:absolute;left:4788;top:592;width:738;height:1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6229" coordsize="614,1213" path="m0,949c9,973,19,1048,60,1092c101,1136,180,1211,247,1212c314,1213,425,1207,465,1099c505,991,463,731,487,564c511,397,600,188,607,94c614,0,545,20,529,0e" stroked="t" o:allowincell="f" style="position:absolute;left:7100;top:903;width:582;height:1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6230" coordsize="692,401" path="m0,322c32,334,116,393,195,397c274,401,395,389,473,345c551,301,628,192,660,135c692,78,666,28,668,0e" stroked="t" o:allowincell="f" style="position:absolute;left:6324;top:1812;width:656;height:3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613;top:223;width:141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7;top:241;width:340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6233" style="position:absolute;left:6046;top:922;width:809;height:536">
                    <v:shape id="shape_0" ID="自选图形 106234" stroked="t" o:allowincell="f" style="position:absolute;left:6046;top:1252;width:808;height:205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06235" fillcolor="gray" stroked="t" o:allowincell="f" style="position:absolute;left:6343;top:1282;width:211;height:67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ID="椭圆 106236" fillcolor="white" stroked="t" o:allowincell="f" style="position:absolute;left:6368;top:1138;width:15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76,1121" to="6376,1150" ID="直线 106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9,1121" to="6519,1150" ID="直线 106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6239" style="position:absolute;left:6330;top:922;width:237;height:227">
                      <v:oval id="shape_0" ID="椭圆 106240" fillcolor="white" stroked="t" o:allowincell="f" style="position:absolute;left:6330;top:922;width:236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106241" fillcolor="white" stroked="t" o:allowincell="f" style="position:absolute;left:6375;top:1106;width:147;height:4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shape id="shape_0" ID="任意多边形 106242" coordsize="744,45" path="m0,0c121,22,242,45,366,45c490,45,617,24,744,3e" stroked="t" o:allowincell="f" style="position:absolute;left:6376;top:1113;width:14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6243" coordsize="744,45" path="m0,0c121,22,242,45,366,45c490,45,617,24,744,3e" stroked="t" o:allowincell="f" style="position:absolute;left:6377;top:1133;width:14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02,1034" to="6402,1118" ID="直线 106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1036" to="6489,1117" ID="直线 106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06246" fillcolor="#969696" stroked="t" o:allowincell="f" style="position:absolute;left:6392;top:1075;width:106;height:21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shape id="shape_0" ID="任意多边形 106247" coordsize="1100,813" path="m945,0l1100,813l0,813l124,9l375,60l548,83l820,54l945,0xe" fillcolor="#969696" stroked="t" o:allowincell="f" style="position:absolute;left:6345;top:1153;width:210;height:144;mso-wrap-style:none;v-text-anchor:middle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line id="shape_0" from="6345,1153" to="6366,1303" ID="直线 1062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1,1151" to="6552,1301" ID="直线 106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6250" style="position:absolute;left:6402;top:999;width:85;height:59">
                      <v:shape id="shape_0" ID="任意多边形 106251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402;top:999;width:47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矩形 106252" fillcolor="white" stroked="f" o:allowincell="f" style="position:absolute;left:6456;top:1026;width:4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06253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439;top:999;width:47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矩形 106254" fillcolor="white" stroked="f" o:allowincell="f" style="position:absolute;left:6474;top:1020;width:7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ID="任意多边形 106255" coordsize="744,45" path="m0,0c121,22,242,45,366,45c490,45,617,24,744,3e" stroked="t" o:allowincell="f" style="position:absolute;left:6375;top:1152;width:14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106256" style="position:absolute;left:6626;top:1166;width:93;height:176">
                      <v:shape id="shape_0" ID="自选图形 106257" fillcolor="white" stroked="t" o:allowincell="f" style="position:absolute;left:6626;top:1293;width:92;height:4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6258" fillcolor="white" stroked="t" o:allowincell="f" style="position:absolute;left:6633;top:1274;width:81;height:3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106259" fillcolor="white" stroked="t" o:allowincell="f" style="position:absolute;left:6635;top:1271;width:71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106260" fillcolor="white" stroked="t" o:allowincell="f" style="position:absolute;left:6634;top:1176;width:74;height:10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106261" fillcolor="white" stroked="t" o:allowincell="f" style="position:absolute;left:6636;top:1166;width:69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6262" fillcolor="white" stroked="t" o:allowincell="f" style="position:absolute;left:6656;top:1170;width:27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自选图形 106263" fillcolor="white" stroked="t" o:allowincell="f" style="position:absolute;left:6640;top:1263;width:62;height:15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97,1183" to="6697,1281" ID="直线 1062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82,1186" to="6682,1283" ID="直线 1062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50,1184" to="6650,1283" ID="直线 1062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39,1288" to="6639,1303" ID="直线 106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1,1290" to="6701,1305" ID="直线 106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3,1317" to="6643,1337" ID="直线 106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7,1314" to="6707,1334" ID="直线 106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6271" style="position:absolute;left:6195;top:1168;width:93;height:176">
                      <v:shape id="shape_0" ID="自选图形 106272" fillcolor="white" stroked="t" o:allowincell="f" style="position:absolute;left:6195;top:1295;width:92;height:4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6273" fillcolor="white" stroked="t" o:allowincell="f" style="position:absolute;left:6201;top:1276;width:81;height:3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106274" fillcolor="white" stroked="t" o:allowincell="f" style="position:absolute;left:6204;top:1273;width:71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106275" fillcolor="white" stroked="t" o:allowincell="f" style="position:absolute;left:6203;top:1178;width:74;height:10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106276" fillcolor="white" stroked="t" o:allowincell="f" style="position:absolute;left:6205;top:1168;width:69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6277" fillcolor="white" stroked="t" o:allowincell="f" style="position:absolute;left:6225;top:1172;width:27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自选图形 106278" fillcolor="white" stroked="t" o:allowincell="f" style="position:absolute;left:6209;top:1265;width:62;height:15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265,1185" to="6265,1283" ID="直线 1062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2,1188" to="6252,1285" ID="直线 1062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9,1186" to="6219,1285" ID="直线 1062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8,1290" to="6208,1305" ID="直线 106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9,1292" to="6269,1307" ID="直线 106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1319" to="6212,1339" ID="直线 106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6,1316" to="6276,1336" ID="直线 106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69,1115" to="6369,1144" ID="直线 106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7,1117" to="6527,1146" ID="直线 106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28;top:778;width:30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106289" coordsize="480,282" path="m480,282c459,275,382,271,345,230c308,189,299,70,255,35c211,0,125,1,83,20c41,39,17,121,0,147e" stroked="t" o:allowincell="f" style="position:absolute;left:5782;top:1038;width:454;height:26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106290" coordsize="508,889" path="m386,0c404,15,482,20,495,90c508,160,504,299,465,420c426,541,340,745,263,817c186,889,55,847,0,855e" stroked="t" o:allowincell="f" style="position:absolute;left:6337;top:1299;width:481;height:84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425</wp:posOffset>
                </wp:positionH>
                <wp:positionV relativeFrom="paragraph">
                  <wp:posOffset>153670</wp:posOffset>
                </wp:positionV>
                <wp:extent cx="1866265" cy="1718945"/>
                <wp:effectExtent l="635" t="0" r="5080" b="0"/>
                <wp:wrapNone/>
                <wp:docPr id="40" name="组合 1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719000"/>
                          <a:chOff x="0" y="0"/>
                          <a:chExt cx="1866240" cy="1719000"/>
                        </a:xfrm>
                      </wpg:grpSpPr>
                      <wps:wsp>
                        <wps:cNvSpPr txBox="1"/>
                        <wps:spPr>
                          <a:xfrm>
                            <a:off x="877680" y="1420560"/>
                            <a:ext cx="419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1120"/>
                            <a:ext cx="1638360" cy="7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6880" y="146160"/>
                            <a:ext cx="522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522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500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920" y="872640"/>
                            <a:ext cx="28080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20520" y="8640"/>
                              <a:ext cx="24948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08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4440" y="0"/>
                            <a:ext cx="21780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40" y="0"/>
                              <a:ext cx="1753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18"/>
                                    <w:i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1897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7800"/>
                              <a:ext cx="334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144000"/>
                              <a:ext cx="17892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040" y="961920"/>
                            <a:ext cx="4248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293400"/>
                            <a:ext cx="36720" cy="8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962640"/>
                            <a:ext cx="4248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224280"/>
                            <a:ext cx="147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18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2354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649440"/>
                            <a:ext cx="367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265040"/>
                            <a:ext cx="8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000" y="1153800"/>
                            <a:ext cx="290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4760"/>
                              <a:ext cx="23292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69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pacing w:val="-20"/>
                                    <w:szCs w:val="21"/>
                                    <w:i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9000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2840" y="9748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977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7000"/>
                            <a:ext cx="2977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99240"/>
                            <a:ext cx="2916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9784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48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875520"/>
                            <a:ext cx="24588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0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6640"/>
                              <a:ext cx="175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0" y="0"/>
                                  </a:moveTo>
                                  <a:lnTo>
                                    <a:pt x="213" y="2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7440"/>
                              <a:ext cx="1778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7">
                                  <a:moveTo>
                                    <a:pt x="0" y="207"/>
                                  </a:move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27.75pt;margin-top:12.1pt;width:146.95pt;height:135.35pt" coordorigin="555,242" coordsize="2939,2707">
                <v:shape id="shape_0" stroked="f" o:allowincell="f" style="position:absolute;left:1937;top:2479;width:66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3591" stroked="t" o:allowincell="f" style="position:absolute;left:914;top:606;width:2579;height:1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103592" style="position:absolute;left:2062;top:472;width:82;height:269">
                  <v:rect id="shape_0" ID="矩形 103593" fillcolor="white" stroked="f" o:allowincell="f" style="position:absolute;left:2062;top:483;width:81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068,543" to="2068,680" ID="直线 1035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2,472" to="2142,729" ID="直线 1035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03596" style="position:absolute;left:2651;top:1616;width:442;height:373">
                  <v:oval id="shape_0" ID="椭圆 103597" fillcolor="white" stroked="t" o:allowincell="f" style="position:absolute;left:2683;top:1630;width:392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51;top:1616;width:44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3599" style="position:absolute;left:2641;top:242;width:343;height:394">
                  <v:shape id="shape_0" stroked="f" o:allowincell="f" style="position:absolute;left:2708;top:242;width:27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18"/>
                              <w:i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03601" fillcolor="white" stroked="f" o:allowincell="f" style="position:absolute;left:2641;top:573;width:298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03602" fillcolor="white" stroked="t" o:allowincell="f" style="position:absolute;left:2643;top:585;width:52;height:4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687,469" to="2968,591" ID="直线 1036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103604" fillcolor="black" stroked="t" o:allowincell="f" style="position:absolute;left:875;top:1757;width:6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自选图形 103605" fillcolor="black" stroked="t" o:allowincell="f" style="position:absolute;left:1416;top:704;width:57;height:127;flip:y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oval id="shape_0" ID="椭圆 103606" fillcolor="black" stroked="t" o:allowincell="f" style="position:absolute;left:2255;top:1758;width:6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42;top:595;width:23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18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3608" coordsize="1,606" path="m0,606l0,0e" stroked="t" o:allowincell="f" style="position:absolute;left:1444;top:613;width:0;height:3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6;top:1265;width:57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,2234" to="2275,2234" ID="直线 103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03611" style="position:absolute;left:1292;top:2059;width:457;height:344">
                  <v:oval id="shape_0" ID="椭圆 103612" fillcolor="white" stroked="t" o:allowincell="f" style="position:absolute;left:1382;top:2082;width:366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92;top:2059;width:45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pacing w:val="-20"/>
                              <w:szCs w:val="21"/>
                              <w:i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06,1777" to="906,2238" ID="直线 103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03615" fillcolor="white" stroked="f" o:allowincell="f" style="position:absolute;left:555;top:569;width:468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03616" fillcolor="white" stroked="f" o:allowincell="f" style="position:absolute;left:969;top:426;width:468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03617" fillcolor="white" stroked="t" o:allowincell="f" style="position:absolute;left:1216;top:871;width:458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88,1783" to="2288,2244" ID="直线 10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927" to="1209,927" ID="直线 103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03620" style="position:absolute;left:1401;top:1621;width:387;height:325">
                  <v:oval id="shape_0" ID="椭圆 103621" fillcolor="white" stroked="t" o:allowincell="f" style="position:absolute;left:1401;top:1621;width:386;height:3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103622" coordsize="213,212" path="m0,0l213,212e" fillcolor="white" stroked="t" o:allowincell="f" style="position:absolute;left:1447;top:1663;width:275;height:2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3623" coordsize="216,207" path="m0,207l216,0e" fillcolor="white" stroked="t" o:allowincell="f" style="position:absolute;left:1447;top:1680;width:279;height:22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画在下面的框内</w:t>
      </w:r>
      <w:r>
        <w:rPr>
          <w:rFonts w:cs="宋体;SimSun" w:ascii="宋体;SimSun" w:hAnsi="宋体;SimSun"/>
          <w:szCs w:val="21"/>
        </w:rPr>
        <w:t xml:space="preserve">)                     </w:t>
      </w:r>
    </w:p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B                </w:t>
      </w:r>
      <w:r>
        <w:rPr/>
        <w:t>；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A              </w:t>
      </w:r>
      <w:r>
        <w:rPr/>
        <w:t>；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.8          </w:t>
      </w:r>
      <w:r>
        <w:rPr/>
        <w:t>；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0.4       </w:t>
      </w:r>
      <w:r>
        <w:rPr/>
        <w:t>；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.52        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4.</w:t>
      </w:r>
      <w:r>
        <w:rPr>
          <w:u w:val="single"/>
        </w:rPr>
        <w:t xml:space="preserve">   </w:t>
      </w:r>
      <w:r>
        <w:rPr/>
        <w:drawing>
          <wp:inline distT="0" distB="0" distL="0" distR="0">
            <wp:extent cx="19050" cy="1905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4     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5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530</wp:posOffset>
                </wp:positionH>
                <wp:positionV relativeFrom="paragraph">
                  <wp:posOffset>62865</wp:posOffset>
                </wp:positionV>
                <wp:extent cx="1856740" cy="1672590"/>
                <wp:effectExtent l="1270" t="0" r="12065" b="219075"/>
                <wp:wrapNone/>
                <wp:docPr id="42" name="组合 1077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672560"/>
                          <a:chOff x="0" y="0"/>
                          <a:chExt cx="1856880" cy="167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167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7800" y="1518840"/>
                              <a:ext cx="1270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简体;宋体" w:cs="Times New Roma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5480" y="976680"/>
                              <a:ext cx="70560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0" cy="41328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95040"/>
                                <a:ext cx="59112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13480"/>
                                <a:ext cx="14148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30400"/>
                                <a:ext cx="10620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46880" y="212400"/>
                                <a:ext cx="25560" cy="12888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320" y="137880"/>
                                <a:ext cx="59040" cy="55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113760"/>
                                <a:ext cx="243360" cy="7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1160" bIns="-11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360" y="323280"/>
                                <a:ext cx="432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33012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99600" y="336960"/>
                                <a:ext cx="29880" cy="3312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0 h 18720"/>
                                  <a:gd name="textAreaBottom" fmla="*/ 19080 h 1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3760" y="34488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1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8600" y="33408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34920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960" y="34092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3268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" y="334080"/>
                                <a:ext cx="3348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512640" y="339840"/>
                                <a:ext cx="29880" cy="3312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0 h 18720"/>
                                  <a:gd name="textAreaBottom" fmla="*/ 19080 h 1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6800" y="347760"/>
                                <a:ext cx="363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48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21640" y="336960"/>
                                <a:ext cx="223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0" y="35244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0280" y="34416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840" y="246240"/>
                                <a:ext cx="52200" cy="5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6960" y="275400"/>
                                <a:ext cx="51480" cy="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1320" y="141480"/>
                                <a:ext cx="622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154800"/>
                                <a:ext cx="342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2920" y="123120"/>
                                <a:ext cx="22320" cy="5796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2016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4680" y="33480"/>
                                  <a:ext cx="33120" cy="1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0" y="1002600"/>
                              <a:ext cx="461520" cy="4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2952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088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0880"/>
                                <a:ext cx="475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720" y="20880"/>
                                <a:ext cx="525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9260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210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304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304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34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304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304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304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304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234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234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34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281880"/>
                                <a:ext cx="1656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16800"/>
                                <a:ext cx="7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832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302400"/>
                                <a:ext cx="622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384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5320" y="342360"/>
                                <a:ext cx="514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5320" y="336600"/>
                                <a:ext cx="514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1824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38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938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696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232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5472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299880"/>
                                <a:ext cx="15696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8160"/>
                                <a:ext cx="4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5580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5120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9088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384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3600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938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938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38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38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938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938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938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3938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938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3938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938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20" y="342360"/>
                                <a:ext cx="4752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75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520" y="337320"/>
                                <a:ext cx="475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783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43360"/>
                                <a:ext cx="85680" cy="39240"/>
                              </a:xfrm>
                              <a:prstGeom prst="parallelogram">
                                <a:avLst>
                                  <a:gd name="adj" fmla="val 242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520" y="342360"/>
                                <a:ext cx="482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2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080" y="336600"/>
                                <a:ext cx="496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250920"/>
                                <a:ext cx="324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0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160" y="366480"/>
                                <a:ext cx="6552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920" y="366480"/>
                                <a:ext cx="424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440" y="38160"/>
                                <a:ext cx="305280" cy="143640"/>
                              </a:xfrm>
                              <a:prstGeom prst="parallelogram">
                                <a:avLst>
                                  <a:gd name="adj" fmla="val 217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360" y="122040"/>
                                <a:ext cx="64800" cy="4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1040" bIns="-410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080" y="20772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03680"/>
                                <a:ext cx="824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800" y="0"/>
                                <a:ext cx="299160" cy="2368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7040" y="54720"/>
                                  <a:ext cx="14616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8400" y="33120"/>
                                  <a:ext cx="16452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000"/>
                                  <a:ext cx="29916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680" y="48960"/>
                                    <a:ext cx="22356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1480" bIns="514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24840"/>
                                    <a:ext cx="243360" cy="146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4080" bIns="640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9400" y="8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0" y="1260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560" y="2844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475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" y="2844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120" y="4716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720" y="14040"/>
                                    <a:ext cx="432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9160" cy="180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640" y="297720"/>
                                <a:ext cx="342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48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5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640" y="297720"/>
                                <a:ext cx="342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48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5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5040" y="297720"/>
                                <a:ext cx="334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548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4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400" y="131400"/>
                              <a:ext cx="368280" cy="3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6880"/>
                                <a:ext cx="3682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368280" cy="939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744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720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24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92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188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808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4240"/>
                                  <a:ext cx="687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80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424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920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87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89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9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084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9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943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50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4240"/>
                                  <a:ext cx="36720" cy="9648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720"/>
                                    <a:gd name="textAreaBottom" fmla="*/ 5400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0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414"/>
                                      </a:lnTo>
                                      <a:arcTo wR="3600" hR="3600" stAng="10800000" swAng="-5400000"/>
                                      <a:lnTo>
                                        <a:pt x="18000" y="560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684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60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84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44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640" y="0"/>
                                <a:ext cx="1371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23720"/>
                              <a:ext cx="30096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450">
                                  <a:moveTo>
                                    <a:pt x="474" y="42"/>
                                  </a:moveTo>
                                  <a:cubicBezTo>
                                    <a:pt x="438" y="55"/>
                                    <a:pt x="320" y="0"/>
                                    <a:pt x="259" y="117"/>
                                  </a:cubicBezTo>
                                  <a:cubicBezTo>
                                    <a:pt x="198" y="234"/>
                                    <a:pt x="149" y="552"/>
                                    <a:pt x="107" y="747"/>
                                  </a:cubicBezTo>
                                  <a:cubicBezTo>
                                    <a:pt x="65" y="942"/>
                                    <a:pt x="0" y="1172"/>
                                    <a:pt x="7" y="1289"/>
                                  </a:cubicBezTo>
                                  <a:cubicBezTo>
                                    <a:pt x="14" y="1406"/>
                                    <a:pt x="122" y="1417"/>
                                    <a:pt x="152" y="1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200" y="33120"/>
                              <a:ext cx="47448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1440"/>
                                <a:ext cx="4744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360"/>
                                  <a:ext cx="474480" cy="11124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59040"/>
                                  <a:ext cx="45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5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80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450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61560"/>
                                  <a:ext cx="450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83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450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120" y="0"/>
                                  <a:ext cx="190440" cy="13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720" y="0"/>
                                    <a:ext cx="13392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7360" y="252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4000" y="396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9920" y="576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5480" y="720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0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120" y="3960"/>
                                    <a:ext cx="30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9640" y="0"/>
                                <a:ext cx="14400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0960" y="1330920"/>
                              <a:ext cx="695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210">
                                  <a:moveTo>
                                    <a:pt x="1087" y="0"/>
                                  </a:moveTo>
                                  <a:cubicBezTo>
                                    <a:pt x="1063" y="30"/>
                                    <a:pt x="1095" y="154"/>
                                    <a:pt x="946" y="182"/>
                                  </a:cubicBezTo>
                                  <a:cubicBezTo>
                                    <a:pt x="797" y="210"/>
                                    <a:pt x="352" y="194"/>
                                    <a:pt x="194" y="171"/>
                                  </a:cubicBezTo>
                                  <a:cubicBezTo>
                                    <a:pt x="36" y="148"/>
                                    <a:pt x="40" y="69"/>
                                    <a:pt x="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2400" y="627480"/>
                              <a:ext cx="474480" cy="40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9800"/>
                                <a:ext cx="47448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080"/>
                                  <a:ext cx="474480" cy="1116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59040"/>
                                  <a:ext cx="450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872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450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61560"/>
                                  <a:ext cx="450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872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450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120" y="0"/>
                                  <a:ext cx="190440" cy="13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720" y="0"/>
                                    <a:ext cx="13392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7360" y="288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4000" y="396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9920" y="576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5480" y="720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0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120" y="3960"/>
                                    <a:ext cx="30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5320" y="0"/>
                                <a:ext cx="178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0720" y="429120"/>
                              <a:ext cx="36972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5160"/>
                                <a:ext cx="36972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369720" cy="939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12744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48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2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720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24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0" y="13392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20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5640"/>
                                        <a:ext cx="306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188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680" y="11808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4240"/>
                                  <a:ext cx="687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8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580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84240"/>
                                  <a:ext cx="691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920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1587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1789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939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1440" y="6084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99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94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950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4240"/>
                                  <a:ext cx="36720" cy="9648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720"/>
                                    <a:gd name="textAreaBottom" fmla="*/ 5400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0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414"/>
                                      </a:lnTo>
                                      <a:arcTo wR="3600" hR="3600" stAng="10800000" swAng="-5400000"/>
                                      <a:lnTo>
                                        <a:pt x="18000" y="560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9720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360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60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584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1944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600" y="0"/>
                                <a:ext cx="1753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8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84120" y="327600"/>
                              <a:ext cx="55692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970">
                                  <a:moveTo>
                                    <a:pt x="725" y="970"/>
                                  </a:moveTo>
                                  <a:cubicBezTo>
                                    <a:pt x="744" y="953"/>
                                    <a:pt x="820" y="948"/>
                                    <a:pt x="839" y="868"/>
                                  </a:cubicBezTo>
                                  <a:cubicBezTo>
                                    <a:pt x="858" y="788"/>
                                    <a:pt x="877" y="608"/>
                                    <a:pt x="839" y="490"/>
                                  </a:cubicBezTo>
                                  <a:cubicBezTo>
                                    <a:pt x="801" y="372"/>
                                    <a:pt x="699" y="234"/>
                                    <a:pt x="611" y="160"/>
                                  </a:cubicBezTo>
                                  <a:cubicBezTo>
                                    <a:pt x="523" y="86"/>
                                    <a:pt x="413" y="70"/>
                                    <a:pt x="311" y="43"/>
                                  </a:cubicBezTo>
                                  <a:cubicBezTo>
                                    <a:pt x="209" y="16"/>
                                    <a:pt x="65" y="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55080"/>
                              <a:ext cx="38484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790">
                                  <a:moveTo>
                                    <a:pt x="606" y="0"/>
                                  </a:moveTo>
                                  <a:cubicBezTo>
                                    <a:pt x="598" y="86"/>
                                    <a:pt x="594" y="385"/>
                                    <a:pt x="558" y="510"/>
                                  </a:cubicBezTo>
                                  <a:cubicBezTo>
                                    <a:pt x="522" y="635"/>
                                    <a:pt x="462" y="710"/>
                                    <a:pt x="390" y="750"/>
                                  </a:cubicBezTo>
                                  <a:cubicBezTo>
                                    <a:pt x="318" y="790"/>
                                    <a:pt x="191" y="777"/>
                                    <a:pt x="126" y="750"/>
                                  </a:cubicBezTo>
                                  <a:cubicBezTo>
                                    <a:pt x="61" y="723"/>
                                    <a:pt x="26" y="622"/>
                                    <a:pt x="0" y="5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81972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709">
                                  <a:moveTo>
                                    <a:pt x="1182" y="516"/>
                                  </a:moveTo>
                                  <a:cubicBezTo>
                                    <a:pt x="1199" y="479"/>
                                    <a:pt x="1291" y="368"/>
                                    <a:pt x="1285" y="292"/>
                                  </a:cubicBezTo>
                                  <a:cubicBezTo>
                                    <a:pt x="1279" y="216"/>
                                    <a:pt x="1248" y="94"/>
                                    <a:pt x="1147" y="58"/>
                                  </a:cubicBezTo>
                                  <a:cubicBezTo>
                                    <a:pt x="1046" y="22"/>
                                    <a:pt x="820" y="0"/>
                                    <a:pt x="677" y="75"/>
                                  </a:cubicBezTo>
                                  <a:cubicBezTo>
                                    <a:pt x="534" y="150"/>
                                    <a:pt x="404" y="400"/>
                                    <a:pt x="291" y="505"/>
                                  </a:cubicBezTo>
                                  <a:cubicBezTo>
                                    <a:pt x="178" y="610"/>
                                    <a:pt x="61" y="666"/>
                                    <a:pt x="0" y="7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9800" y="330120"/>
                            <a:ext cx="3160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87">
                                <a:moveTo>
                                  <a:pt x="205" y="683"/>
                                </a:moveTo>
                                <a:cubicBezTo>
                                  <a:pt x="183" y="678"/>
                                  <a:pt x="104" y="687"/>
                                  <a:pt x="70" y="653"/>
                                </a:cubicBezTo>
                                <a:cubicBezTo>
                                  <a:pt x="36" y="619"/>
                                  <a:pt x="6" y="545"/>
                                  <a:pt x="3" y="480"/>
                                </a:cubicBezTo>
                                <a:cubicBezTo>
                                  <a:pt x="0" y="415"/>
                                  <a:pt x="15" y="334"/>
                                  <a:pt x="55" y="263"/>
                                </a:cubicBezTo>
                                <a:cubicBezTo>
                                  <a:pt x="95" y="192"/>
                                  <a:pt x="169" y="97"/>
                                  <a:pt x="243" y="53"/>
                                </a:cubicBezTo>
                                <a:cubicBezTo>
                                  <a:pt x="317" y="9"/>
                                  <a:pt x="445" y="11"/>
                                  <a:pt x="49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754560"/>
                            <a:ext cx="385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320">
                                <a:moveTo>
                                  <a:pt x="608" y="300"/>
                                </a:moveTo>
                                <a:cubicBezTo>
                                  <a:pt x="577" y="296"/>
                                  <a:pt x="483" y="320"/>
                                  <a:pt x="420" y="277"/>
                                </a:cubicBezTo>
                                <a:cubicBezTo>
                                  <a:pt x="357" y="234"/>
                                  <a:pt x="303" y="90"/>
                                  <a:pt x="233" y="45"/>
                                </a:cubicBezTo>
                                <a:cubicBezTo>
                                  <a:pt x="163" y="0"/>
                                  <a:pt x="49" y="15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739" style="position:absolute;margin-left:33.9pt;margin-top:4.95pt;width:146.2pt;height:131.7pt" coordorigin="678,99" coordsize="2924,2634">
                <v:group id="shape_0" alt="组合 107740" style="position:absolute;left:678;top:99;width:2924;height:2634">
                  <v:shape id="shape_0" stroked="f" o:allowincell="f" style="position:absolute;left:2013;top:2491;width:199;height:24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简体;宋体" w:cs="Times New Roma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7742" style="position:absolute;left:1553;top:1637;width:1111;height:651">
                    <v:shape id="shape_0" ID="自选图形 107743" fillcolor="silver" stroked="t" o:allowincell="f" style="position:absolute;left:1553;top:1637;width:1110;height:650;mso-wrap-style:none;v-text-anchor:middle" type="_x0000_t16">
                      <v:fill o:detectmouseclick="t" type="solid" color2="#3f3f3f"/>
                      <v:stroke color="#333333" weight="9360" joinstyle="miter" endcap="flat"/>
                      <w10:wrap type="none"/>
                    </v:shape>
                    <v:rect id="shape_0" ID="矩形 107744" fillcolor="white" stroked="t" o:allowincell="f" style="position:absolute;left:1582;top:1787;width:930;height:4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07745" fillcolor="gray" stroked="t" o:allowincell="f" style="position:absolute;left:1699;top:1973;width:222;height:22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ID="椭圆 107746" fillcolor="white" stroked="t" o:allowincell="f" style="position:absolute;left:1727;top:2000;width:166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107747" fillcolor="gray" stroked="t" o:allowincell="f" style="position:absolute;left:1784;top:1973;width:39;height:202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ID="椭圆 107748" stroked="t" o:allowincell="f" style="position:absolute;left:2353;top:1854;width:92;height:86;mso-wrap-style:none;v-text-anchor:middle">
                      <v:imagedata r:id="rId58" o:detectmouseclick="t"/>
                      <v:stroke color="black" weight="9360" joinstyle="miter" endcap="flat"/>
                      <w10:wrap type="none"/>
                    </v:oval>
                    <v:shape id="shape_0" ID="艺术字 107749" fillcolor="black" stroked="f" o:allowincell="f" style="position:absolute;left:1623;top:1816;width:382;height:110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7750" fillcolor="white" stroked="t" o:allowincell="f" style="position:absolute;left:2191;top:2146;width:67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7751" fillcolor="maroon" stroked="t" o:allowincell="f" style="position:absolute;left:2196;top:2157;width:51;height:5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ID="自选图形 107752" fillcolor="maroon" stroked="t" o:allowincell="f" style="position:absolute;left:2182;top:2167;width:46;height:51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alt="组合 107753" style="position:absolute;left:2157;top:2180;width:56;height:56">
                      <v:oval id="shape_0" ID="椭圆 107754" fillcolor="maroon" stroked="t" o:allowincell="f" style="position:absolute;left:2157;top:2180;width:55;height:55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ID="椭圆 107755" fillcolor="white" stroked="t" o:allowincell="f" style="position:absolute;left:2167;top:2190;width:3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196,2163" to="2229,2182" ID="直线 1077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4,2187" to="2247,2206" ID="直线 1077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1,2174" to="2243,2193" ID="直线 1077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07759" fillcolor="white" stroked="t" o:allowincell="f" style="position:absolute;left:2369;top:2152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7760" fillcolor="black" stroked="t" o:allowincell="f" style="position:absolute;left:2374;top:2163;width:52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自选图形 107761" fillcolor="black" stroked="t" o:allowincell="f" style="position:absolute;left:2360;top:2172;width:46;height:51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alt="组合 107762" style="position:absolute;left:2335;top:2185;width:57;height:56">
                      <v:oval id="shape_0" ID="椭圆 107763" fillcolor="black" stroked="t" o:allowincell="f" style="position:absolute;left:2335;top:2185;width:56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07764" fillcolor="white" stroked="t" o:allowincell="f" style="position:absolute;left:2345;top:2195;width:36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374,2168" to="2408,2186" ID="直线 10776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2392,2192" to="2426,2211" ID="直线 107766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2388,2179" to="2421,2197" ID="直线 107767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ID="艺术字 107768" fillcolor="black" stroked="t" o:allowincell="f" style="position:absolute;left:2187;top:2025;width:81;height:86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107769" fillcolor="black" stroked="t" o:allowincell="f" style="position:absolute;left:2367;top:2071;width:80;height:8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椭圆 107770" fillcolor="white" stroked="t" o:allowincell="f" style="position:absolute;left:2169;top:1860;width:97;height: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7771" fillcolor="white" stroked="t" o:allowincell="f" style="position:absolute;left:2191;top:1881;width:53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07772" style="position:absolute;left:2195;top:1832;width:52;height:74">
                      <v:oval id="shape_0" ID="椭圆 107773" fillcolor="gray" stroked="t" o:allowincell="f" style="position:absolute;left:2204;top:1831;width:31;height:50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ID="自选图形 107774" fillcolor="#757575" stroked="t" o:allowincell="f" style="position:absolute;left:2196;top:1884;width:51;height:22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组合 107775" style="position:absolute;left:695;top:1711;width:726;height:642">
                    <v:line id="shape_0" from="817,2143" to="1276,2143" ID="直线 107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,1711" to="1360,1711" ID="直线 1077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3,1711" to="887,2040" ID="直线 1077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77,1711" to="1359,2040" ID="直线 1077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,1981" to="1290,1981" ID="直线 107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,2026" to="1277,2026" ID="直线 107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,2041" to="1276,2041" ID="直线 107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,2041" to="817,2128" ID="直线 1077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78,2047" to="1278,2134" ID="直线 107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,2041" to="851,2128" ID="直线 107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,2041" to="886,2128" ID="直线 107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2041" to="920,2128" ID="直线 107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,2041" to="962,2128" ID="直线 107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,2047" to="1162,2134" ID="直线 107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2,2047" to="1202,2134" ID="直线 107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1,2047" to="1251,2134" ID="直线 107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,2122" to="816,2194" ID="直线 1077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59,2177" to="1259,2271" ID="直线 107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,2195" to="792,2297" ID="直线 1077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75,2154" to="1272,2297" ID="直线 107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,2298" to="1173,2298" ID="直线 107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7797" style="position:absolute;left:1113;top:2217;width:81;height:30">
                      <v:line id="shape_0" from="1113,2217" to="1113,2229" ID="直线 107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7799" fillcolor="white" stroked="t" o:allowincell="f" style="position:absolute;left:1113;top:2221;width:80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94,2217" to="1194,2229" ID="直线 107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07801" fillcolor="white" stroked="t" o:allowincell="f" style="position:absolute;left:1113;top:2208;width:80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97,2179" to="1254,2179" ID="直线 107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,2298" to="698,2353" ID="直线 1078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75,2298" to="1175,2348" ID="直线 107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,2350" to="1173,2350" ID="直线 107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9,1713" to="1417,1766" ID="直线 1078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7,1764" to="1417,2157" ID="直线 107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75,2150" to="1421,2348" ID="直线 1078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81,1738" to="1387,2172" ID="直线 107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0,1766" to="1350,2214" ID="直线 107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0,1916" to="1310,2232" ID="直线 107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8,2136" to="1278,2267" ID="直线 107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8,2211" to="1238,2297" ID="直线 107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5,2245" to="1215,2314" ID="直线 107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,2298" to="713,2348" ID="直线 107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2298" to="773,2348" ID="直线 107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,2298" to="817,2348" ID="直线 107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,2298" to="817,2348" ID="直线 107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,2298" to="878,2348" ID="直线 107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2298" to="920,2348" ID="直线 107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,2298" to="962,2348" ID="直线 107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2,2298" to="1002,2348" ID="直线 107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8,2298" to="1058,2348" ID="直线 107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9,2298" to="1099,2348" ID="直线 107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7,2298" to="1147,2348" ID="直线 107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7826" style="position:absolute;left:798;top:2217;width:75;height:30">
                      <v:line id="shape_0" from="798,2217" to="798,2229" ID="直线 107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7828" fillcolor="white" stroked="t" o:allowincell="f" style="position:absolute;left:798;top:2221;width:74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73,2217" to="873,2229" ID="直线 107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07830" fillcolor="white" stroked="t" o:allowincell="f" style="position:absolute;left:798;top:2209;width:74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4,2274" to="838,2274" ID="直线 107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07832" fillcolor="white" stroked="t" o:allowincell="f" style="position:absolute;left:993;top:2061;width:134;height:6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07833" style="position:absolute;left:954;top:2217;width:76;height:30">
                      <v:line id="shape_0" from="954,2217" to="954,2229" ID="直线 107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7835" fillcolor="white" stroked="t" o:allowincell="f" style="position:absolute;left:954;top:2221;width:75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30,2217" to="1030,2229" ID="直线 107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07837" fillcolor="white" stroked="t" o:allowincell="f" style="position:absolute;left:952;top:2208;width:77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07838" style="position:absolute;left:1034;top:2073;width:51;height:44">
                      <v:oval id="shape_0" ID="椭圆 107839" fillcolor="white" stroked="t" o:allowincell="f" style="position:absolute;left:1034;top:2073;width:50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42,2095" to="1079,2095" ID="直线 107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艺术字 107841" fillcolor="black" stroked="t" o:allowincell="f" style="position:absolute;left:925;top:2255;width:102;height:33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107842" fillcolor="black" stroked="t" o:allowincell="f" style="position:absolute;left:1090;top:2255;width:66;height:3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107843" stroked="t" o:allowincell="f" style="position:absolute;left:853;top:1738;width:480;height:225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107844" fillcolor="black" stroked="t" o:allowincell="f" style="position:absolute;left:1036;top:1870;width:101;height:63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824,2005" to="1277,2005" ID="直线 107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8,1841" to="1057,1963" ID="直线 107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7847" style="position:absolute;left:868;top:1730;width:471;height:320">
                      <v:rect id="shape_0" ID="弧形 107848" coordorigin="10800,61" coordsize="10739,10738" path="l0,21600xee" stroked="t" o:allowincell="f" style="position:absolute;left:989;top:1764;width:229;height:23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弧形 107849" coordorigin="10800,61" coordsize="10739,10738" path="l0,21600xee" stroked="t" o:allowincell="f" style="position:absolute;left:976;top:1730;width:258;height:26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组合 107850" style="position:absolute;left:868;top:1763;width:471;height:287">
                        <v:rect id="shape_0" ID="艺术字 107851" fillcolor="black" stroked="t" o:allowincell="f" style="position:absolute;left:932;top:1840;width:351;height:2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艺术字 107852" fillcolor="white" stroked="t" o:allowincell="f" style="position:absolute;left:912;top:1802;width:382;height:23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1103,1776" to="1103,1792" ID="直线 1078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63,1783" to="1166,1799" ID="直线 10785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20,1808" to="1227,1821" ID="直线 10785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64,1838" to="1286,1859" ID="直线 10785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79,1808" to="986,1821" ID="直线 10785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20,1837" to="942,1858" ID="直线 10785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39,1785" to="1045,1814" ID="直线 10785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艺术字 107860" fillcolor="black" stroked="t" o:allowincell="f" style="position:absolute;left:868;top:1763;width:470;height:28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组合 107861" style="position:absolute;left:808;top:2147;width:54;height:81">
                      <v:shape id="shape_0" ID="任意多边形 107862" coordsize="480,768" path="m62,99l78,57l120,24l174,6l242,0l302,9l362,21l408,57l428,108l480,636l432,693l384,726l326,750l252,768l144,756l78,720l26,669l0,651l62,99xe" fillcolor="white" stroked="f" o:allowincell="f" style="position:absolute;left:808;top:2147;width:53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07863" style="position:absolute;left:808;top:2147;width:53;height:80">
                        <v:line id="shape_0" from="835,2171" to="835,2222" ID="直线 1078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07865" fillcolor="white" stroked="t" o:allowincell="f" style="position:absolute;left:815;top:2147;width:3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07866" coordsize="19102,10800" path="l0,21600xee" stroked="t" o:allowincell="f" style="position:absolute;left:808;top:2203;width:52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08,2158" to="813,2215" ID="直线 1078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,2158" to="861,2215" ID="直线 107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,2168" to="821,2222" ID="直线 1078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6,2166" to="849,2219" ID="直线 1078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07871" style="position:absolute;left:964;top:2147;width:54;height:81">
                      <v:shape id="shape_0" ID="任意多边形 107872" coordsize="480,768" path="m62,99l78,57l120,24l174,6l242,0l302,9l362,21l408,57l428,108l480,636l432,693l384,726l326,750l252,768l144,756l78,720l26,669l0,651l62,99xe" fillcolor="white" stroked="f" o:allowincell="f" style="position:absolute;left:964;top:2147;width:53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07873" style="position:absolute;left:964;top:2147;width:53;height:80">
                        <v:line id="shape_0" from="991,2171" to="991,2222" ID="直线 1078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07875" fillcolor="white" stroked="t" o:allowincell="f" style="position:absolute;left:971;top:2147;width:3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07876" coordsize="19102,10800" path="l0,21600xee" stroked="t" o:allowincell="f" style="position:absolute;left:964;top:2203;width:52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64,2158" to="969,2215" ID="直线 1078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2158" to="1017,2215" ID="直线 1078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5,2168" to="977,2222" ID="直线 10787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02,2166" to="1005,2219" ID="直线 1078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07881" style="position:absolute;left:1128;top:2147;width:53;height:81">
                      <v:shape id="shape_0" ID="任意多边形 107882" coordsize="480,768" path="m62,99l78,57l120,24l174,6l242,0l302,9l362,21l408,57l428,108l480,636l432,693l384,726l326,750l252,768l144,756l78,720l26,669l0,651l62,99xe" fillcolor="white" stroked="f" o:allowincell="f" style="position:absolute;left:1128;top:2147;width:52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07883" style="position:absolute;left:1128;top:2147;width:52;height:80">
                        <v:line id="shape_0" from="1155,2171" to="1155,2222" ID="直线 1078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07885" fillcolor="white" stroked="t" o:allowincell="f" style="position:absolute;left:1134;top:2147;width:3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07886" coordsize="19102,10800" path="l0,21600xee" stroked="t" o:allowincell="f" style="position:absolute;left:1128;top:2203;width:51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128,2158" to="1133,2215" ID="直线 1078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5,2158" to="1180,2215" ID="直线 1078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2168" to="1141,2222" ID="直线 10788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65,2166" to="1168,2219" ID="直线 1078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107891" style="position:absolute;left:1055;top:306;width:580;height:608">
                    <v:group id="shape_0" alt="组合 107892" style="position:absolute;left:1055;top:537;width:580;height:377">
                      <v:shape id="shape_0" ID="任意多边形 107893" coordsize="326,243" path="m48,99l266,0l326,138l98,243l0,213l48,99xe" fillcolor="white" stroked="t" o:allowincell="f" style="position:absolute;left:1432;top:537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自选图形 107894" fillcolor="white" stroked="t" o:allowincell="f" style="position:absolute;left:1055;top:766;width:579;height:14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7895" style="position:absolute;left:1492;top:738;width:72;height:93">
                        <v:group id="shape_0" alt="组合 107896" style="position:absolute;left:1492;top:800;width:72;height:31">
                          <v:group id="shape_0" alt="组合 107897" style="position:absolute;left:1492;top:800;width:72;height:31">
                            <v:oval id="shape_0" ID="椭圆 107898" fillcolor="white" stroked="f" o:allowincell="f" style="position:absolute;left:1492;top:800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07899" coordsize="20564,10800" path="l0,21600xee" stroked="f" o:allowincell="f" style="position:absolute;left:1492;top:816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492,812" to="1492,820" ID="直线 10790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564,811" to="1564,819" ID="直线 10790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07902" style="position:absolute;left:1492;top:800;width:72;height:31">
                            <v:oval id="shape_0" ID="椭圆 107903" fillcolor="white" stroked="t" o:allowincell="f" style="position:absolute;left:1492;top:800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7904" coordsize="20564,10800" path="l0,21600xee" stroked="t" o:allowincell="f" style="position:absolute;left:1492;top:816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492,812" to="1492,820" ID="直线 1079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4,811" to="1564,819" ID="直线 1079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07907" style="position:absolute;left:1504;top:738;width:48;height:83">
                          <v:shape id="shape_0" ID="任意多边形 107908" coordsize="480,768" path="m62,99l78,57l120,24l174,6l242,0l302,9l362,21l408,57l428,108l480,636l432,693l384,726l326,750l252,768l144,756l78,720l26,669l0,651l62,99xe" fillcolor="white" stroked="f" o:allowincell="f" style="position:absolute;left:1505;top:738;width:46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07909" style="position:absolute;left:1504;top:738;width:47;height:80">
                            <v:line id="shape_0" from="1529,762" to="1529,815" ID="直线 1079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07911" fillcolor="white" stroked="t" o:allowincell="f" style="position:absolute;left:1511;top:738;width:3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7912" coordsize="19102,10800" path="l0,21600xee" stroked="t" o:allowincell="f" style="position:absolute;left:1505;top:794;width:45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504,749" to="1508,807" ID="直线 1079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7,749" to="1551,807" ID="直线 1079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6,760" to="1517,815" ID="直线 10791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38,757" to="1541,812" ID="直线 1079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107917" style="position:absolute;left:1105;top:748;width:75;height:91">
                        <v:group id="shape_0" alt="组合 107918" style="position:absolute;left:1105;top:810;width:75;height:30">
                          <v:group id="shape_0" alt="组合 107919" style="position:absolute;left:1105;top:810;width:75;height:30">
                            <v:oval id="shape_0" ID="椭圆 107920" fillcolor="white" stroked="f" o:allowincell="f" style="position:absolute;left:1105;top:810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07921" coordsize="20564,10800" path="l0,21600xee" stroked="f" o:allowincell="f" style="position:absolute;left:1105;top:826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105,822" to="1105,830" ID="直线 10792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180,821" to="1180,829" ID="直线 10792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07924" style="position:absolute;left:1105;top:810;width:75;height:30">
                            <v:oval id="shape_0" ID="椭圆 107925" fillcolor="white" stroked="t" o:allowincell="f" style="position:absolute;left:1105;top:810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7926" coordsize="20564,10800" path="l0,21600xee" stroked="t" o:allowincell="f" style="position:absolute;left:1105;top:826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105,822" to="1105,830" ID="直线 1079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80,821" to="1180,829" ID="直线 1079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07929" style="position:absolute;left:1118;top:748;width:50;height:83">
                          <v:shape id="shape_0" ID="任意多边形 107930" coordsize="480,768" path="m62,99l78,57l120,24l174,6l242,0l302,9l362,21l408,57l428,108l480,636l432,693l384,726l326,750l252,768l144,756l78,720l26,669l0,651l62,99xe" fillcolor="white" stroked="f" o:allowincell="f" style="position:absolute;left:1119;top:748;width:48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07931" style="position:absolute;left:1118;top:748;width:49;height:80">
                            <v:line id="shape_0" from="1144,772" to="1144,825" ID="直线 1079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07933" fillcolor="white" stroked="t" o:allowincell="f" style="position:absolute;left:1125;top:748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7934" coordsize="19102,10800" path="l0,21600xee" stroked="t" o:allowincell="f" style="position:absolute;left:1119;top:804;width:47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118,759" to="1122,817" ID="直线 1079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63,759" to="1167,817" ID="直线 1079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0,770" to="1131,825" ID="直线 1079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53,767" to="1156,822" ID="直线 1079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107939" fillcolor="white" stroked="t" o:allowincell="f" style="position:absolute;left:1232;top:723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107940" coordsize="440,765" path="m110,69l108,609l0,720l36,765l158,765l216,750l440,513l432,480l348,480l348,60l314,27l144,0l116,27l110,69xe" fillcolor="white" stroked="t" o:allowincell="f" style="position:absolute;left:1174;top:670;width:107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202,821" to="1258,821" ID="直线 107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786" to="1259,820" ID="直线 107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07943" coordsize="440,765" path="m110,69l108,609l0,720l36,765l158,765l216,750l440,513l432,480l348,480l348,60l314,27l144,0l116,27l110,69xe" fillcolor="white" stroked="t" o:allowincell="f" style="position:absolute;left:1373;top:670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107944" fillcolor="white" stroked="f" o:allowincell="f" style="position:absolute;left:1390;top:662;width:77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458,787" to="1458,819" ID="直线 1079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4,819" to="1457,819" ID="直线 107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3,685" to="1463,819" ID="直线 1079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07948" fillcolor="white" stroked="t" o:allowincell="f" style="position:absolute;left:1198;top:633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01,693" to="1456,693" ID="直线 1079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00,686" to="1461,686" ID="直线 107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8,687" to="1398,688" ID="直线 1079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107952" fillcolor="white" stroked="t" o:allowincell="f" style="position:absolute;left:1200;top:670;width:57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107953" fillcolor="white" stroked="t" o:allowincell="f" style="position:absolute;left:1223;top:690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43,543" to="1506,576" ID="直线 1079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2,554" to="1504,587" ID="直线 1079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3,562" to="1506,594" ID="直线 1079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8,568" to="1510,601" ID="直线 1079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3,574" to="1515,607" ID="直线 10795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96;top:306;width:215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07960" coordsize="474,1450" path="m474,42c438,55,320,0,259,117c198,234,149,552,107,747c65,942,0,1172,7,1289c14,1406,122,1417,152,1450e" stroked="t" o:allowincell="f" style="position:absolute;left:678;top:766;width:473;height:1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07961" style="position:absolute;left:2135;top:151;width:747;height:603">
                    <v:group id="shape_0" alt="组合 107962" style="position:absolute;left:2135;top:437;width:747;height:318">
                      <v:shape id="shape_0" ID="自选图形 107963" fillcolor="white" stroked="t" o:allowincell="f" style="position:absolute;left:2135;top:579;width:746;height:17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7964" style="position:absolute;left:2297;top:530;width:71;height:132">
                        <v:shape id="shape_0" ID="自选图形 107965" fillcolor="silver" stroked="t" o:allowincell="f" style="position:absolute;left:2306;top:530;width:53;height:10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331,558" to="2331,629" ID="直线 1079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07967" fillcolor="silver" stroked="t" o:allowincell="f" style="position:absolute;left:2297;top:625;width:70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107968" style="position:absolute;left:2648;top:534;width:71;height:133">
                        <v:shape id="shape_0" ID="自选图形 107969" fillcolor="silver" stroked="t" o:allowincell="f" style="position:absolute;left:2657;top:534;width:53;height:10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682,563" to="2682,635" ID="直线 107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07971" fillcolor="silver" stroked="t" o:allowincell="f" style="position:absolute;left:2648;top:630;width:70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107972" style="position:absolute;left:2357;top:437;width:298;height:209">
                        <v:group id="shape_0" alt="组合 107973" style="position:absolute;left:2405;top:437;width:204;height:104">
                          <v:shape id="shape_0" ID="任意多边形 10797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443;top:441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0797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485;top:443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0797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526;top:446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0797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566;top:448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0797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403;top:438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107979" coordsize="450,728" path="m450,23c414,11,378,0,345,23c312,46,272,61,255,158c238,255,283,513,240,608c197,703,98,715,0,728e" stroked="t" o:allowincell="f" style="position:absolute;left:2357;top:439;width:48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07980" coordsize="450,728" path="m450,23c414,11,378,0,345,23c312,46,272,61,255,158c238,255,283,513,240,608c197,703,98,715,0,728e" stroked="t" o:allowincell="f" style="position:absolute;left:2608;top:443;width:48;height:20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2418;top:151;width:226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07982" coordsize="1095,210" path="m1087,0c1063,30,1095,154,946,182c797,210,352,194,194,171c36,148,40,69,0,42e" stroked="t" o:allowincell="f" style="position:absolute;left:1152;top:2195;width:1094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07983" style="position:absolute;left:2855;top:1087;width:747;height:634">
                    <v:group id="shape_0" alt="组合 107984" style="position:absolute;left:2855;top:1402;width:747;height:319">
                      <v:shape id="shape_0" ID="自选图形 107985" fillcolor="white" stroked="t" o:allowincell="f" style="position:absolute;left:2855;top:1545;width:746;height:1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7986" style="position:absolute;left:3017;top:1495;width:71;height:133">
                        <v:shape id="shape_0" ID="自选图形 107987" fillcolor="silver" stroked="t" o:allowincell="f" style="position:absolute;left:3026;top:1495;width:53;height:10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051,1524" to="3051,1596" ID="直线 1079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07989" fillcolor="silver" stroked="t" o:allowincell="f" style="position:absolute;left:3017;top:1591;width:70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107990" style="position:absolute;left:3368;top:1499;width:71;height:133">
                        <v:shape id="shape_0" ID="自选图形 107991" fillcolor="silver" stroked="t" o:allowincell="f" style="position:absolute;left:3377;top:1499;width:53;height:10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402,1528" to="3402,1600" ID="直线 1079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07993" fillcolor="silver" stroked="t" o:allowincell="f" style="position:absolute;left:3368;top:1595;width:70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107994" style="position:absolute;left:3077;top:1402;width:298;height:209">
                        <v:group id="shape_0" alt="组合 107995" style="position:absolute;left:3125;top:1402;width:204;height:104">
                          <v:shape id="shape_0" ID="任意多边形 10799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163;top:1406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0799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205;top:1408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0799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246;top:1411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0799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286;top:1413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0800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123;top:1403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108001" coordsize="450,728" path="m450,23c414,11,378,0,345,23c312,46,272,61,255,158c238,255,283,513,240,608c197,703,98,715,0,728e" stroked="t" o:allowincell="f" style="position:absolute;left:3077;top:1404;width:48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08002" coordsize="450,728" path="m450,23c414,11,378,0,345,23c312,46,272,61,255,158c238,255,283,513,240,608c197,703,98,715,0,728e" stroked="t" o:allowincell="f" style="position:absolute;left:3328;top:1408;width:48;height:20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131;top:1087;width:281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08004" style="position:absolute;left:1955;top:775;width:582;height:621">
                    <v:group id="shape_0" alt="组合 108005" style="position:absolute;left:1955;top:1019;width:582;height:377">
                      <v:shape id="shape_0" ID="任意多边形 108006" coordsize="326,243" path="m48,99l266,0l326,138l98,243l0,213l48,99xe" fillcolor="white" stroked="t" o:allowincell="f" style="position:absolute;left:2333;top:1019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自选图形 108007" fillcolor="white" stroked="t" o:allowincell="f" style="position:absolute;left:1955;top:1248;width:581;height:14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8008" style="position:absolute;left:2393;top:1220;width:72;height:92">
                        <v:group id="shape_0" alt="组合 108009" style="position:absolute;left:2393;top:1282;width:72;height:30">
                          <v:group id="shape_0" alt="组合 108010" style="position:absolute;left:2393;top:1282;width:72;height:30">
                            <v:oval id="shape_0" ID="椭圆 108011" fillcolor="white" stroked="f" o:allowincell="f" style="position:absolute;left:2393;top:1282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08012" coordsize="20564,10800" path="l0,21600xee" stroked="f" o:allowincell="f" style="position:absolute;left:2393;top:1298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393,1294" to="2393,1302" ID="直线 10801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465,1293" to="2465,1301" ID="直线 10801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08015" style="position:absolute;left:2393;top:1282;width:72;height:30">
                            <v:oval id="shape_0" ID="椭圆 108016" fillcolor="white" stroked="t" o:allowincell="f" style="position:absolute;left:2393;top:1282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8017" coordsize="20564,10800" path="l0,21600xee" stroked="t" o:allowincell="f" style="position:absolute;left:2393;top:1298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393,1294" to="2393,1302" ID="直线 1080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5,1293" to="2465,1301" ID="直线 1080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08020" style="position:absolute;left:2405;top:1220;width:48;height:83">
                          <v:shape id="shape_0" ID="任意多边形 108021" coordsize="480,768" path="m62,99l78,57l120,24l174,6l242,0l302,9l362,21l408,57l428,108l480,636l432,693l384,726l326,750l252,768l144,756l78,720l26,669l0,651l62,99xe" fillcolor="white" stroked="f" o:allowincell="f" style="position:absolute;left:2406;top:1220;width:46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08022" style="position:absolute;left:2405;top:1220;width:47;height:80">
                            <v:line id="shape_0" from="2430,1244" to="2430,1297" ID="直线 10802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08024" fillcolor="white" stroked="t" o:allowincell="f" style="position:absolute;left:2412;top:1220;width:3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8025" coordsize="19102,10800" path="l0,21600xee" stroked="t" o:allowincell="f" style="position:absolute;left:2406;top:1276;width:45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405,1231" to="2409,1289" ID="直线 1080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48,1231" to="2452,1289" ID="直线 1080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17,1242" to="2418,1297" ID="直线 10802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39,1239" to="2442,1294" ID="直线 10802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108030" style="position:absolute;left:2005;top:1230;width:75;height:93">
                        <v:group id="shape_0" alt="组合 108031" style="position:absolute;left:2005;top:1292;width:75;height:31">
                          <v:group id="shape_0" alt="组合 108032" style="position:absolute;left:2005;top:1292;width:75;height:31">
                            <v:oval id="shape_0" ID="椭圆 108033" fillcolor="white" stroked="f" o:allowincell="f" style="position:absolute;left:2005;top:1292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08034" coordsize="20564,10800" path="l0,21600xee" stroked="f" o:allowincell="f" style="position:absolute;left:2005;top:1308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005,1304" to="2005,1312" ID="直线 10803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080,1303" to="2080,1311" ID="直线 10803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08037" style="position:absolute;left:2005;top:1292;width:75;height:31">
                            <v:oval id="shape_0" ID="椭圆 108038" fillcolor="white" stroked="t" o:allowincell="f" style="position:absolute;left:2005;top:1292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8039" coordsize="20564,10800" path="l0,21600xee" stroked="t" o:allowincell="f" style="position:absolute;left:2005;top:1308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005,1304" to="2005,1312" ID="直线 1080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80,1303" to="2080,1311" ID="直线 1080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08042" style="position:absolute;left:2018;top:1230;width:50;height:83">
                          <v:shape id="shape_0" ID="任意多边形 108043" coordsize="480,768" path="m62,99l78,57l120,24l174,6l242,0l302,9l362,21l408,57l428,108l480,636l432,693l384,726l326,750l252,768l144,756l78,720l26,669l0,651l62,99xe" fillcolor="white" stroked="f" o:allowincell="f" style="position:absolute;left:2019;top:1230;width:48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08044" style="position:absolute;left:2018;top:1230;width:49;height:81">
                            <v:line id="shape_0" from="2044,1254" to="2044,1307" ID="直线 1080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08046" fillcolor="white" stroked="t" o:allowincell="f" style="position:absolute;left:2025;top:1230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8047" coordsize="19102,10800" path="l0,21600xee" stroked="t" o:allowincell="f" style="position:absolute;left:2019;top:1286;width:47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018,1241" to="2022,1299" ID="直线 1080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63,1241" to="2067,1299" ID="直线 1080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30,1252" to="2031,1307" ID="直线 10805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053,1249" to="2056,1304" ID="直线 10805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108052" fillcolor="white" stroked="t" o:allowincell="f" style="position:absolute;left:2132;top:1205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108053" coordsize="440,765" path="m110,69l108,609l0,720l36,765l158,765l216,750l440,513l432,480l348,480l348,60l314,27l144,0l116,27l110,69xe" fillcolor="white" stroked="t" o:allowincell="f" style="position:absolute;left:2075;top:1152;width:107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102,1303" to="2158,1303" ID="直线 108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268" to="2160,1302" ID="直线 108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08056" coordsize="440,765" path="m110,69l108,609l0,720l36,765l158,765l216,750l440,513l432,480l348,480l348,60l314,27l144,0l116,27l110,69xe" fillcolor="white" stroked="t" o:allowincell="f" style="position:absolute;left:2274;top:1152;width:108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108057" fillcolor="white" stroked="f" o:allowincell="f" style="position:absolute;left:2291;top:1144;width:77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360,1269" to="2360,1301" ID="直线 108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5,1301" to="2358,1301" ID="直线 108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4,1167" to="2364,1301" ID="直线 108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08061" fillcolor="white" stroked="t" o:allowincell="f" style="position:absolute;left:2099;top:1115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02,1175" to="2357,1175" ID="直线 10806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1,1168" to="2362,1168" ID="直线 108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9,1169" to="2299,1170" ID="直线 1080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108065" fillcolor="white" stroked="t" o:allowincell="f" style="position:absolute;left:2100;top:1152;width:57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108066" fillcolor="white" stroked="t" o:allowincell="f" style="position:absolute;left:2124;top:1172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45,1025" to="2408,1058" ID="直线 1080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3,1036" to="2405,1069" ID="直线 10806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5,1044" to="2408,1076" ID="直线 1080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50,1050" to="2412,1083" ID="直线 10807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54,1056" to="2416,1089" ID="直线 1080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74;top:775;width:275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08073" coordsize="877,970" path="m725,970c744,953,820,948,839,868c858,788,877,608,839,490c801,372,699,234,611,160c523,86,413,70,311,43c209,16,65,9,0,0e" stroked="t" o:allowincell="f" style="position:absolute;left:2700;top:615;width:876;height:9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8074" coordsize="606,790" path="m606,0c598,86,594,385,558,510c522,635,462,710,390,750c318,790,191,777,126,750c61,723,26,622,0,588e" stroked="t" o:allowincell="f" style="position:absolute;left:2435;top:1603;width:605;height:7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8075" coordsize="1291,709" path="m1182,516c1199,479,1291,368,1285,292c1279,216,1248,94,1147,58c1046,22,820,0,677,75c534,150,404,400,291,505c178,610,61,666,0,709e" stroked="t" o:allowincell="f" style="position:absolute;left:1528;top:99;width:1290;height:7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108076" coordsize="498,687" path="m205,683c183,678,104,687,70,653c36,619,6,545,3,480c0,415,15,334,55,263c95,192,169,97,243,53c317,9,445,11,498,0e" stroked="t" o:allowincell="f" style="position:absolute;left:1843;top:619;width:497;height:68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任意多边形 108077" coordsize="608,320" path="m608,300c577,296,483,320,420,277c357,234,303,90,233,45c163,0,49,15,0,7e" stroked="t" o:allowincell="f" style="position:absolute;left:2438;top:1287;width:607;height:3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>
          <w:i/>
          <w:color w:val="000000"/>
          <w:szCs w:val="21"/>
          <w:lang w:val="pl-PL"/>
        </w:rPr>
        <w:t xml:space="preserve"> R</w:t>
      </w:r>
      <w:r>
        <w:rPr>
          <w:color w:val="000000"/>
          <w:szCs w:val="21"/>
          <w:vertAlign w:val="subscript"/>
          <w:lang w:val="pl-PL"/>
        </w:rPr>
        <w:t>X</w:t>
      </w:r>
      <w:r>
        <w:rPr>
          <w:color w:val="000000"/>
          <w:szCs w:val="21"/>
          <w:lang w:val="pl-PL"/>
        </w:rPr>
        <w:t>＝</w:t>
      </w:r>
      <w:r>
        <w:rPr>
          <w:rFonts w:ascii="Calibri" w:hAnsi="Calibri" w:cs="Calibri"/>
          <w:color w:val="000000"/>
          <w:kern w:val="2"/>
          <w:szCs w:val="21"/>
          <w:lang w:val="pl-P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color w:val="000000"/>
          <w:szCs w:val="21"/>
          <w:lang w:val="pl-PL"/>
        </w:rPr>
        <w:t>R</w:t>
      </w:r>
      <w:r>
        <w:rPr>
          <w:color w:val="000000"/>
          <w:szCs w:val="21"/>
          <w:vertAlign w:val="subscript"/>
          <w:lang w:val="pl-PL"/>
        </w:rPr>
        <w:t>0</w:t>
      </w:r>
      <w:r>
        <w:rPr>
          <w:rFonts w:eastAsia="黑体;SimHei"/>
          <w:b/>
          <w:szCs w:val="21"/>
        </w:rPr>
        <w:t xml:space="preserve"> 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36.</w:t>
      </w:r>
      <w:r>
        <w:rPr>
          <w:u w:val="single"/>
        </w:rPr>
        <w:t xml:space="preserve">    </w:t>
      </w:r>
      <w:r>
        <w:rPr>
          <w:rFonts w:eastAsia="黑体;SimHei"/>
          <w:color w:val="000000"/>
          <w:u w:val="single"/>
        </w:rPr>
        <w:t>（</w:t>
      </w:r>
      <w:r>
        <w:rPr>
          <w:rFonts w:eastAsia="黑体;SimHei"/>
          <w:color w:val="000000"/>
          <w:u w:val="single"/>
        </w:rPr>
        <w:t>0.06W/</w:t>
      </w:r>
      <w:r>
        <w:rPr>
          <w:bCs/>
          <w:color w:val="000000"/>
          <w:u w:val="single"/>
        </w:rPr>
        <w:t>Ω</w:t>
      </w:r>
      <w:r>
        <w:rPr>
          <w:bCs/>
          <w:color w:val="000000"/>
          <w:u w:val="single"/>
        </w:rPr>
        <w:t>）</w:t>
      </w:r>
      <w:r>
        <w:rPr>
          <w:bCs/>
          <w:i/>
          <w:color w:val="000000"/>
          <w:u w:val="single"/>
        </w:rPr>
        <w:t>R</w:t>
      </w:r>
      <w:r>
        <w:rPr>
          <w:bCs/>
          <w:color w:val="000000"/>
          <w:u w:val="single"/>
        </w:rPr>
        <w:t>+</w:t>
      </w:r>
      <w:r>
        <w:rPr>
          <w:rFonts w:eastAsia="黑体;SimHei"/>
          <w:color w:val="000000"/>
          <w:u w:val="single"/>
        </w:rPr>
        <w:t xml:space="preserve">0.2W </w:t>
      </w:r>
      <w:r>
        <w:rPr>
          <w:u w:val="single"/>
        </w:rPr>
        <w:t xml:space="preserve">                 </w:t>
      </w:r>
      <w:r>
        <w:rPr/>
        <w:t>；</w:t>
      </w:r>
    </w:p>
    <w:p>
      <w:pPr>
        <w:pStyle w:val="Style9"/>
        <w:numPr>
          <w:ilvl w:val="0"/>
          <w:numId w:val="0"/>
        </w:numPr>
        <w:spacing w:lineRule="auto" w:line="312"/>
        <w:ind w:right="92" w:firstLine="482"/>
        <w:outlineLvl w:val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/>
          <w:b/>
        </w:rPr>
        <w:t>37.</w:t>
      </w:r>
      <w:r>
        <w:rPr>
          <w:rFonts w:eastAsia="黑体;SimHei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黑体;SimHei"/>
          <w:color w:val="000000"/>
        </w:rPr>
        <w:t>（</w:t>
      </w: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）</w:t>
      </w:r>
      <w:r>
        <w:rPr>
          <w:rFonts w:cs="宋体;SimSun"/>
          <w:color w:val="000000"/>
        </w:rPr>
        <w:t xml:space="preserve">见右图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9"/>
        <w:numPr>
          <w:ilvl w:val="0"/>
          <w:numId w:val="0"/>
        </w:numPr>
        <w:spacing w:lineRule="auto" w:line="312"/>
        <w:ind w:right="92" w:firstLine="480"/>
        <w:outlineLvl w:val="0"/>
        <w:rPr>
          <w:rFonts w:cs="宋体;SimSun"/>
          <w:color w:val="000000"/>
          <w:sz w:val="22"/>
        </w:rPr>
      </w:pPr>
      <w:r>
        <w:rPr>
          <w:rFonts w:ascii="Times New Roman" w:hAnsi="Times New Roman" w:cs="Times New Roman" w:eastAsia="黑体;SimHei"/>
          <w:color w:val="000000"/>
          <w:sz w:val="22"/>
        </w:rPr>
        <w:t>（</w:t>
      </w:r>
      <w:r>
        <w:rPr>
          <w:rFonts w:eastAsia="黑体;SimHei"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 w:eastAsia="黑体;SimHei"/>
          <w:color w:val="000000"/>
          <w:sz w:val="22"/>
        </w:rPr>
        <w:t>）</w:t>
      </w:r>
      <w:r>
        <w:rPr>
          <w:rFonts w:cs="宋体;SimSun"/>
          <w:color w:val="000000"/>
          <w:sz w:val="22"/>
        </w:rPr>
        <w:t>实验步骤：</w:t>
      </w:r>
      <w:r>
        <w:rPr>
          <w:rFonts w:cs="宋体;SimSun"/>
          <w:sz w:val="22"/>
        </w:rPr>
        <w:t>（</w:t>
      </w:r>
      <w:r>
        <w:rPr>
          <w:rFonts w:cs="宋体;SimSun"/>
          <w:sz w:val="22"/>
        </w:rPr>
        <w:t>2</w:t>
      </w:r>
      <w:r>
        <w:rPr>
          <w:rFonts w:cs="宋体;SimSun"/>
          <w:sz w:val="22"/>
        </w:rPr>
        <w:t>分）</w:t>
      </w:r>
    </w:p>
    <w:p>
      <w:pPr>
        <w:pStyle w:val="Style9"/>
        <w:numPr>
          <w:ilvl w:val="0"/>
          <w:numId w:val="0"/>
        </w:numPr>
        <w:spacing w:lineRule="auto" w:line="312"/>
        <w:ind w:right="92" w:firstLine="480"/>
        <w:outlineLvl w:val="0"/>
        <w:rPr/>
      </w:pPr>
      <w:r>
        <w:rPr>
          <w:rFonts w:cs="宋体;SimSun"/>
          <w:color w:val="000000"/>
          <w:sz w:val="22"/>
        </w:rPr>
        <w:t>①</w:t>
      </w:r>
      <w:r>
        <w:rPr>
          <w:rFonts w:cs="宋体;SimSun"/>
          <w:color w:val="000000"/>
          <w:sz w:val="22"/>
        </w:rPr>
        <w:t>按照电路图连接电路，观察并记录装置甲、乙、丙中温度计的示数</w:t>
      </w:r>
      <w:r>
        <w:rPr>
          <w:rFonts w:cs="宋体;SimSun"/>
          <w:i/>
          <w:color w:val="000000"/>
          <w:sz w:val="22"/>
        </w:rPr>
        <w:t>t</w:t>
      </w:r>
      <w:r>
        <w:rPr>
          <w:rFonts w:cs="宋体;SimSun"/>
          <w:color w:val="000000"/>
          <w:sz w:val="22"/>
          <w:vertAlign w:val="subscript"/>
        </w:rPr>
        <w:t>0</w:t>
      </w:r>
      <w:r>
        <w:rPr>
          <w:rFonts w:cs="宋体;SimSun"/>
          <w:color w:val="000000"/>
          <w:sz w:val="22"/>
        </w:rPr>
        <w:t>，并记录装置甲、乙、丙</w:t>
      </w:r>
    </w:p>
    <w:p>
      <w:pPr>
        <w:pStyle w:val="Style9"/>
        <w:numPr>
          <w:ilvl w:val="0"/>
          <w:numId w:val="0"/>
        </w:numPr>
        <w:spacing w:lineRule="auto" w:line="312"/>
        <w:ind w:right="92" w:firstLine="480"/>
        <w:outlineLvl w:val="0"/>
        <w:rPr/>
      </w:pPr>
      <w:r>
        <w:rPr>
          <w:rFonts w:cs="宋体;SimSun"/>
          <w:color w:val="000000"/>
          <w:sz w:val="22"/>
        </w:rPr>
        <w:t>中电阻丝的阻值</w:t>
      </w:r>
      <w:r>
        <w:rPr>
          <w:rFonts w:cs="Times New Roman" w:ascii="Times New Roman" w:hAnsi="Times New Roman"/>
          <w:i/>
          <w:color w:val="000000"/>
          <w:sz w:val="22"/>
        </w:rPr>
        <w:t>R</w:t>
      </w:r>
      <w:r>
        <w:rPr>
          <w:rFonts w:cs="宋体;SimSun"/>
          <w:color w:val="000000"/>
          <w:sz w:val="22"/>
        </w:rPr>
        <w:t>。</w:t>
      </w:r>
    </w:p>
    <w:p>
      <w:pPr>
        <w:pStyle w:val="Style9"/>
        <w:numPr>
          <w:ilvl w:val="0"/>
          <w:numId w:val="0"/>
        </w:numPr>
        <w:spacing w:lineRule="auto" w:line="312"/>
        <w:ind w:right="92" w:firstLine="480"/>
        <w:outlineLvl w:val="0"/>
        <w:rPr/>
      </w:pPr>
      <w:r>
        <w:rPr>
          <w:rFonts w:cs="宋体;SimSun"/>
          <w:color w:val="000000"/>
          <w:sz w:val="22"/>
        </w:rPr>
        <w:t>②</w:t>
      </w:r>
      <w:r>
        <w:rPr>
          <w:rFonts w:cs="宋体;SimSun"/>
          <w:color w:val="000000"/>
          <w:sz w:val="22"/>
        </w:rPr>
        <w:t>闭合开关</w:t>
      </w:r>
      <w:r>
        <w:rPr>
          <w:rFonts w:cs="宋体;SimSun"/>
          <w:color w:val="000000"/>
          <w:sz w:val="22"/>
        </w:rPr>
        <w:t>S</w:t>
      </w:r>
      <w:r>
        <w:rPr>
          <w:rFonts w:cs="宋体;SimSun"/>
          <w:color w:val="000000"/>
          <w:sz w:val="22"/>
        </w:rPr>
        <w:t>，通电一段时间，观察观察并记录装置甲、乙、丙中温度计的示数</w:t>
      </w:r>
      <w:r>
        <w:rPr>
          <w:rFonts w:cs="宋体;SimSun"/>
          <w:i/>
          <w:color w:val="000000"/>
          <w:sz w:val="22"/>
        </w:rPr>
        <w:t>t</w:t>
      </w:r>
      <w:r>
        <w:rPr>
          <w:rFonts w:cs="宋体;SimSun"/>
          <w:color w:val="000000"/>
          <w:sz w:val="22"/>
        </w:rPr>
        <w:t>。</w:t>
      </w:r>
    </w:p>
    <w:p>
      <w:pPr>
        <w:pStyle w:val="Style9"/>
        <w:numPr>
          <w:ilvl w:val="0"/>
          <w:numId w:val="0"/>
        </w:numPr>
        <w:spacing w:lineRule="auto" w:line="312"/>
        <w:ind w:right="92" w:firstLine="480"/>
        <w:outlineLvl w:val="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③</w:t>
      </w:r>
      <w:r>
        <w:rPr>
          <w:rFonts w:cs="宋体;SimSun"/>
          <w:color w:val="000000"/>
          <w:sz w:val="22"/>
        </w:rPr>
        <w:t>根据公式</w:t>
      </w:r>
      <w:r>
        <w:rPr>
          <w:sz w:val="22"/>
        </w:rPr>
        <w:t>Δ</w:t>
      </w:r>
      <w:r>
        <w:rPr>
          <w:i/>
          <w:sz w:val="22"/>
        </w:rPr>
        <w:t>t=</w:t>
      </w:r>
      <w:r>
        <w:rPr>
          <w:rFonts w:cs="宋体;SimSun"/>
          <w:i/>
          <w:color w:val="000000"/>
          <w:sz w:val="22"/>
        </w:rPr>
        <w:t>t</w:t>
      </w:r>
      <w:r>
        <w:rPr>
          <w:rFonts w:cs="宋体;SimSun"/>
          <w:color w:val="000000"/>
          <w:sz w:val="22"/>
        </w:rPr>
        <w:t>-</w:t>
      </w:r>
      <w:r>
        <w:rPr>
          <w:rFonts w:cs="宋体;SimSun"/>
          <w:i/>
          <w:color w:val="000000"/>
          <w:sz w:val="22"/>
        </w:rPr>
        <w:t>t</w:t>
      </w:r>
      <w:r>
        <w:rPr>
          <w:rFonts w:cs="宋体;SimSun"/>
          <w:color w:val="000000"/>
          <w:sz w:val="22"/>
          <w:vertAlign w:val="subscript"/>
        </w:rPr>
        <w:t>0</w:t>
      </w:r>
      <w:r>
        <w:rPr>
          <w:rFonts w:cs="宋体;SimSun"/>
          <w:color w:val="000000"/>
          <w:sz w:val="22"/>
        </w:rPr>
        <w:t>，计算出装置甲、乙、丙中温度计的示数变化量</w:t>
      </w:r>
      <w:r>
        <w:rPr>
          <w:sz w:val="22"/>
        </w:rPr>
        <w:t>Δ</w:t>
      </w:r>
      <w:r>
        <w:rPr>
          <w:i/>
          <w:sz w:val="22"/>
        </w:rPr>
        <w:t>t</w:t>
      </w:r>
      <w:r>
        <w:rPr>
          <w:sz w:val="22"/>
        </w:rPr>
        <w:t>并将数据记录在表格中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7012" w:leader="none"/>
        </w:tabs>
        <w:spacing w:lineRule="auto" w:line="312"/>
        <w:ind w:right="92" w:firstLine="480"/>
        <w:outlineLvl w:val="0"/>
        <w:rPr/>
      </w:pPr>
      <w:r>
        <w:rPr>
          <w:rFonts w:cs="宋体;SimSun"/>
          <w:color w:val="000000"/>
          <w:sz w:val="22"/>
        </w:rPr>
        <w:t>（</w:t>
      </w:r>
      <w:r>
        <w:rPr>
          <w:rFonts w:cs="宋体;SimSun"/>
          <w:color w:val="000000"/>
          <w:sz w:val="22"/>
        </w:rPr>
        <w:t>3</w:t>
      </w:r>
      <w:r>
        <w:rPr>
          <w:rFonts w:cs="宋体;SimSun"/>
          <w:color w:val="000000"/>
          <w:sz w:val="22"/>
        </w:rPr>
        <w:t>）实验数据记录表（</w:t>
      </w:r>
      <w:r>
        <w:rPr>
          <w:rFonts w:cs="宋体;SimSun"/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分）</w:t>
      </w:r>
      <w:r>
        <w:rPr/>
        <w:tab/>
      </w:r>
    </w:p>
    <w:tbl>
      <w:tblPr>
        <w:tblW w:w="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40"/>
        <w:gridCol w:w="941"/>
        <w:gridCol w:w="94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eastAsia="黑体;SimHei" w:cs="Times New Roman" w:ascii="Times New Roman" w:hAnsi="Times New Roman"/>
                <w:i/>
                <w:color w:val="000000"/>
                <w:sz w:val="22"/>
              </w:rPr>
              <w:t>R</w:t>
            </w:r>
            <w:r>
              <w:rPr>
                <w:rFonts w:eastAsia="黑体;SimHei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bCs/>
                <w:color w:val="000000"/>
                <w:sz w:val="22"/>
              </w:rPr>
              <w:t>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cs="宋体;SimSun"/>
                <w:i/>
                <w:color w:val="000000"/>
                <w:sz w:val="22"/>
              </w:rPr>
              <w:t>t</w:t>
            </w:r>
            <w:r>
              <w:rPr>
                <w:rFonts w:cs="宋体;SimSun"/>
                <w:color w:val="000000"/>
                <w:sz w:val="22"/>
                <w:vertAlign w:val="subscript"/>
              </w:rPr>
              <w:t>0</w:t>
            </w:r>
            <w:r>
              <w:rPr>
                <w:rFonts w:cs="宋体;SimSun"/>
                <w:color w:val="000000"/>
                <w:sz w:val="22"/>
              </w:rPr>
              <w:t>/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cs="宋体;SimSun"/>
                <w:i/>
                <w:color w:val="000000"/>
                <w:sz w:val="22"/>
              </w:rPr>
              <w:t>t</w:t>
            </w:r>
            <w:r>
              <w:rPr>
                <w:rFonts w:cs="宋体;SimSun"/>
                <w:color w:val="000000"/>
                <w:sz w:val="22"/>
              </w:rPr>
              <w:t>/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sz w:val="22"/>
              </w:rPr>
              <w:t>Δ</w:t>
            </w:r>
            <w:r>
              <w:rPr>
                <w:i/>
                <w:sz w:val="22"/>
              </w:rPr>
              <w:t>t</w:t>
            </w:r>
            <w:r>
              <w:rPr>
                <w:rFonts w:cs="宋体;SimSun"/>
                <w:color w:val="000000"/>
                <w:sz w:val="22"/>
              </w:rPr>
              <w:t>/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312"/>
              <w:ind w:right="92" w:firstLine="480"/>
              <w:outlineLvl w:val="0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五、科普阅读题</w:t>
      </w:r>
      <w:r>
        <w:rPr>
          <w:rFonts w:ascii="宋体;SimSun" w:hAnsi="宋体;SimSun" w:cs="宋体;SimSun"/>
          <w:sz w:val="20"/>
          <w:szCs w:val="21"/>
        </w:rPr>
        <w:t>（共</w:t>
      </w:r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分，每空</w:t>
      </w:r>
      <w:r>
        <w:rPr>
          <w:rFonts w:cs="宋体;SimSun" w:ascii="宋体;SimSun" w:hAnsi="宋体;SimSun"/>
          <w:sz w:val="20"/>
          <w:szCs w:val="21"/>
        </w:rPr>
        <w:t>1.5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spacing w:lineRule="auto" w:line="288"/>
        <w:rPr>
          <w:rFonts w:ascii="Calibri" w:hAnsi="Calibri" w:eastAsia="黑体;SimHei" w:cs="Calibri"/>
          <w:b/>
          <w:b/>
          <w:kern w:val="2"/>
          <w:sz w:val="20"/>
          <w:szCs w:val="21"/>
        </w:rPr>
      </w:pPr>
      <w:r>
        <w:rPr>
          <w:rFonts w:eastAsia="黑体;SimHei"/>
          <w:b/>
          <w:sz w:val="20"/>
          <w:szCs w:val="21"/>
        </w:rPr>
        <w:t>38.</w:t>
      </w:r>
    </w:p>
    <w:p>
      <w:pPr>
        <w:pStyle w:val="Normal"/>
        <w:spacing w:lineRule="auto" w:line="312"/>
        <w:rPr>
          <w:color w:val="000000"/>
          <w:sz w:val="20"/>
          <w:szCs w:val="22"/>
        </w:rPr>
      </w:pPr>
      <w:r>
        <w:rPr>
          <w:color w:val="000000"/>
          <w:sz w:val="20"/>
        </w:rPr>
        <w:t>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）动；电</w:t>
      </w:r>
    </w:p>
    <w:p>
      <w:pPr>
        <w:pStyle w:val="Normal"/>
        <w:spacing w:lineRule="auto" w:line="312"/>
        <w:rPr>
          <w:color w:val="000000"/>
          <w:sz w:val="20"/>
        </w:rPr>
      </w:pPr>
      <w:r>
        <w:rPr>
          <w:color w:val="000000"/>
          <w:sz w:val="20"/>
        </w:rPr>
        <w:t>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）</w:t>
      </w:r>
      <w:r>
        <w:rPr>
          <w:rFonts w:ascii="宋体;SimSun" w:hAnsi="宋体;SimSun" w:cs="宋体;SimSun"/>
          <w:color w:val="000000"/>
          <w:sz w:val="20"/>
        </w:rPr>
        <w:t>①</w:t>
      </w:r>
      <w:r>
        <w:rPr>
          <w:color w:val="000000"/>
          <w:sz w:val="20"/>
        </w:rPr>
        <w:t>噪声小，不会对环境造成不利影响。</w:t>
      </w:r>
    </w:p>
    <w:p>
      <w:pPr>
        <w:pStyle w:val="Normal"/>
        <w:spacing w:lineRule="auto" w:line="288"/>
        <w:ind w:firstLine="500"/>
        <w:rPr>
          <w:rFonts w:eastAsia="黑体;SimHei"/>
          <w:b/>
          <w:b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</w:rPr>
        <w:t>②</w:t>
      </w:r>
      <w:r>
        <w:rPr>
          <w:color w:val="000000"/>
          <w:sz w:val="20"/>
        </w:rPr>
        <w:t>三四百米的高空，风速稳定而且风速大，发电效率高。</w:t>
      </w:r>
    </w:p>
    <w:p>
      <w:pPr>
        <w:pStyle w:val="Normal"/>
        <w:spacing w:lineRule="auto" w:line="288"/>
        <w:rPr>
          <w:color w:val="000000"/>
          <w:sz w:val="20"/>
          <w:szCs w:val="22"/>
        </w:rPr>
      </w:pPr>
      <w:r>
        <w:rPr>
          <w:rFonts w:eastAsia="黑体;SimHei"/>
          <w:b/>
          <w:sz w:val="20"/>
          <w:szCs w:val="21"/>
        </w:rPr>
        <w:t>39.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（</w:t>
      </w:r>
      <w:r>
        <w:rPr>
          <w:bCs/>
          <w:color w:val="000000"/>
          <w:sz w:val="20"/>
        </w:rPr>
        <w:t>1</w:t>
      </w:r>
      <w:r>
        <w:rPr>
          <w:bCs/>
          <w:color w:val="000000"/>
          <w:sz w:val="20"/>
        </w:rPr>
        <w:t>）电磁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；不可以</w:t>
      </w:r>
      <w:r>
        <w:rPr>
          <w:rFonts w:eastAsia="Times New Roman"/>
          <w:bCs/>
          <w:color w:val="000000"/>
          <w:sz w:val="20"/>
        </w:rPr>
        <w:t xml:space="preserve">    </w:t>
      </w:r>
      <w:r>
        <w:rPr>
          <w:bCs/>
          <w:color w:val="000000"/>
          <w:sz w:val="20"/>
        </w:rPr>
        <w:t>（</w:t>
      </w:r>
      <w:r>
        <w:rPr>
          <w:bCs/>
          <w:color w:val="000000"/>
          <w:sz w:val="20"/>
        </w:rPr>
        <w:t>2</w:t>
      </w:r>
      <w:r>
        <w:rPr>
          <w:bCs/>
          <w:color w:val="000000"/>
          <w:sz w:val="20"/>
        </w:rPr>
        <w:t>）</w:t>
      </w:r>
      <w:r>
        <w:rPr>
          <w:bCs/>
          <w:color w:val="000000"/>
          <w:sz w:val="20"/>
        </w:rPr>
        <w:t>3</w:t>
      </w:r>
      <w:r>
        <w:rPr>
          <w:bCs/>
          <w:color w:val="000000"/>
          <w:sz w:val="20"/>
        </w:rPr>
        <w:t>×</w:t>
      </w:r>
      <w:r>
        <w:rPr>
          <w:bCs/>
          <w:color w:val="000000"/>
          <w:sz w:val="20"/>
        </w:rPr>
        <w:t>10</w:t>
      </w:r>
      <w:r>
        <w:rPr>
          <w:bCs/>
          <w:color w:val="000000"/>
          <w:sz w:val="20"/>
          <w:vertAlign w:val="superscript"/>
        </w:rPr>
        <w:t>8</w:t>
      </w:r>
      <w:r>
        <w:rPr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  <w:szCs w:val="21"/>
        </w:rPr>
        <w:t xml:space="preserve">     </w:t>
      </w:r>
      <w:r>
        <w:rPr>
          <w:bCs/>
          <w:color w:val="000000"/>
          <w:sz w:val="20"/>
        </w:rPr>
        <w:t>（</w:t>
      </w:r>
      <w:r>
        <w:rPr>
          <w:bCs/>
          <w:color w:val="000000"/>
          <w:sz w:val="20"/>
        </w:rPr>
        <w:t>3</w:t>
      </w:r>
      <w:r>
        <w:rPr>
          <w:bCs/>
          <w:color w:val="000000"/>
          <w:sz w:val="20"/>
        </w:rPr>
        <w:t>）</w:t>
      </w:r>
      <w:r>
        <w:rPr>
          <w:color w:val="000000"/>
          <w:sz w:val="20"/>
        </w:rPr>
        <w:t>反射</w:t>
      </w:r>
    </w:p>
    <w:p>
      <w:pPr>
        <w:pStyle w:val="Normal"/>
        <w:spacing w:lineRule="auto" w:line="288"/>
        <w:rPr>
          <w:color w:val="000000"/>
          <w:sz w:val="20"/>
        </w:rPr>
      </w:pPr>
      <w:r>
        <w:rPr>
          <w:rFonts w:ascii="宋体;SimSun" w:hAnsi="宋体;SimSun" w:cs="宋体;SimSun"/>
          <w:szCs w:val="21"/>
        </w:rPr>
        <w:t>六、计算题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方正书宋简体;宋体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color w:val="000000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8040</wp:posOffset>
                </wp:positionH>
                <wp:positionV relativeFrom="paragraph">
                  <wp:posOffset>231140</wp:posOffset>
                </wp:positionV>
                <wp:extent cx="2523490" cy="1236345"/>
                <wp:effectExtent l="635" t="0" r="5715" b="4445"/>
                <wp:wrapNone/>
                <wp:docPr id="43" name="组合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236240"/>
                          <a:chOff x="0" y="0"/>
                          <a:chExt cx="2523600" cy="1236240"/>
                        </a:xfrm>
                      </wpg:grpSpPr>
                      <wpg:grpSp>
                        <wpg:cNvGrpSpPr/>
                        <wpg:grpSpPr>
                          <a:xfrm>
                            <a:off x="135720" y="0"/>
                            <a:ext cx="238752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7520" cy="123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291960"/>
                                <a:ext cx="1059120" cy="60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240" y="876960"/>
                                <a:ext cx="424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7040" y="975960"/>
                                <a:ext cx="3049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040" y="826920"/>
                                <a:ext cx="326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=4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76240"/>
                                <a:ext cx="424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760" y="297360"/>
                                <a:ext cx="1059120" cy="60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240" y="876960"/>
                                <a:ext cx="424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2320" y="975960"/>
                                <a:ext cx="3049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5640" y="883800"/>
                                <a:ext cx="424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9760" y="1074960"/>
                                <a:ext cx="3049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简体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图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5280" y="0"/>
                                <a:ext cx="28260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7040" y="198720"/>
                                <a:ext cx="1893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36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3400"/>
                                  <a:ext cx="1346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212">
                                      <a:moveTo>
                                        <a:pt x="0" y="0"/>
                                      </a:moveTo>
                                      <a:lnTo>
                                        <a:pt x="213" y="21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3120"/>
                                  <a:ext cx="1364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207">
                                      <a:moveTo>
                                        <a:pt x="0" y="207"/>
                                      </a:move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7120" y="829800"/>
                                <a:ext cx="326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=4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8320" y="571680"/>
                                <a:ext cx="10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7120" y="525960"/>
                                <a:ext cx="5104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0"/>
                                  <a:ext cx="2469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400"/>
                                  <a:ext cx="5104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=4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Symbol" w:cs="Symbol"/>
                                        <w:color w:val="000000"/>
                                        <w:lang w:val="en-US" w:eastAsia="zh-CN" w:bidi="ar-SA"/>
                                      </w:rPr>
                                      <w:t>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54760" y="54864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640" y="54864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960" y="7560"/>
                                <a:ext cx="28260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56080" y="206280"/>
                                <a:ext cx="1893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36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23760"/>
                                  <a:ext cx="1346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212">
                                      <a:moveTo>
                                        <a:pt x="0" y="0"/>
                                      </a:moveTo>
                                      <a:lnTo>
                                        <a:pt x="213" y="21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33120"/>
                                  <a:ext cx="1364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207">
                                      <a:moveTo>
                                        <a:pt x="0" y="207"/>
                                      </a:move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68040" y="89532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89928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440" y="90108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" y="89532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9400" y="5270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6710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7320" y="649080"/>
                            <a:ext cx="114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34640"/>
                            <a:ext cx="114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369720"/>
                            <a:ext cx="114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00"/>
                            <a:ext cx="114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2926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5702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65.2pt;margin-top:18.2pt;width:198.7pt;height:97.35pt" coordorigin="1304,364" coordsize="3974,1947">
                <v:group id="shape_0" alt="组合 105592" style="position:absolute;left:1518;top:364;width:3761;height:1947">
                  <v:group id="shape_0" alt="组合 105593" style="position:absolute;left:1518;top:364;width:3761;height:1947">
                    <v:rect id="shape_0" ID="矩形 105594" fillcolor="white" stroked="t" o:allowincell="f" style="position:absolute;left:1542;top:824;width:1667;height:9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05595" fillcolor="white" stroked="t" o:allowincell="f" style="position:absolute;left:3167;top:1745;width:66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206;top:1901;width:479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192;top:1666;width:513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=4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ID="椭圆 105598" fillcolor="white" stroked="t" o:allowincell="f" style="position:absolute;left:1518;top:1744;width:66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05599" fillcolor="white" stroked="t" o:allowincell="f" style="position:absolute;left:3582;top:832;width:1667;height:9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05600" fillcolor="white" stroked="t" o:allowincell="f" style="position:absolute;left:5208;top:1745;width:66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246;top:1901;width:479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椭圆 105602" fillcolor="white" stroked="t" o:allowincell="f" style="position:absolute;left:3558;top:1756;width:66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171;top:2057;width:479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方正书宋简体;宋体" w:cs="Times New Roman"/>
                                <w:color w:val="000000"/>
                                <w:lang w:val="en-US" w:eastAsia="zh-CN" w:bidi="ar-SA"/>
                              </w:rPr>
                              <w:t>图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140;top:364;width:444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05605" style="position:absolute;left:2206;top:677;width:298;height:288">
                      <v:oval id="shape_0" ID="椭圆 105606" fillcolor="white" stroked="t" o:allowincell="f" style="position:absolute;left:2206;top:677;width:29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105607" coordsize="213,212" path="m0,0l213,212e" fillcolor="white" stroked="t" o:allowincell="f" style="position:absolute;left:2241;top:714;width:211;height:20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105608" coordsize="216,207" path="m0,207l216,0e" fillcolor="white" stroked="t" o:allowincell="f" style="position:absolute;left:2241;top:729;width:214;height:1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t" o:allowincell="f" style="position:absolute;left:4206;top:1671;width:513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=4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594,1264" to="5226,1264" ID="直线 105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5611" style="position:absolute;left:4206;top:1192;width:804;height:460">
                      <v:rect id="shape_0" ID="矩形 105612" fillcolor="white" stroked="t" o:allowincell="f" style="position:absolute;left:4260;top:1192;width:388;height:1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4206;top:1314;width:803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椭圆 105614" fillcolor="black" stroked="t" o:allowincell="f" style="position:absolute;left:5226;top:1228;width:51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5615" fillcolor="black" stroked="t" o:allowincell="f" style="position:absolute;left:3558;top:1228;width:51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217;top:376;width:444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05617" style="position:absolute;left:4283;top:689;width:298;height:288">
                      <v:oval id="shape_0" ID="椭圆 105618" fillcolor="white" stroked="t" o:allowincell="f" style="position:absolute;left:4283;top:689;width:29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105619" coordsize="213,212" path="m0,0l213,212e" fillcolor="white" stroked="t" o:allowincell="f" style="position:absolute;left:4318;top:726;width:211;height:20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105620" coordsize="216,207" path="m0,207l216,0e" fillcolor="white" stroked="t" o:allowincell="f" style="position:absolute;left:4318;top:741;width:214;height:1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3042,1774" to="3166,1774" ID="直线 10562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076,1780" to="5200,1780" ID="直线 10562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32,1783" to="3756,1783" ID="直线 105623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589,1774" to="1713,1774" ID="直线 105624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539,1194" to="1539,1255" ID="直线 10562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583,1421" to="3583,1482" ID="直线 10566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8;top:1386;width:17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576;width:17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946;width:17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1240;width:17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5,825" to="3865,825" ID="直线 10566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43,1262" to="3903,1262" ID="直线 10570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简体;宋体"/>
          <w:color w:val="000000"/>
          <w:szCs w:val="21"/>
        </w:rPr>
        <w:t>解：</w:t>
      </w:r>
      <w:r>
        <w:rPr>
          <w:rFonts w:eastAsia="方正书宋_GBK;宋体"/>
          <w:color w:val="000000"/>
        </w:rPr>
        <w:t>（</w:t>
      </w:r>
      <w:r>
        <w:rPr>
          <w:rFonts w:eastAsia="方正书宋_GBK;宋体"/>
          <w:color w:val="000000"/>
        </w:rPr>
        <w:t>1</w:t>
      </w:r>
      <w:r>
        <w:rPr>
          <w:rFonts w:eastAsia="方正书宋_GBK;宋体"/>
          <w:color w:val="000000"/>
        </w:rPr>
        <w:t>）</w:t>
      </w:r>
      <w:r>
        <w:rPr>
          <w:rFonts w:eastAsia="方正书宋_GBK;宋体"/>
          <w:color w:val="000000"/>
          <w:szCs w:val="21"/>
        </w:rPr>
        <w:t>当开关</w:t>
      </w:r>
      <w:r>
        <w:rPr>
          <w:rFonts w:eastAsia="方正书宋_GBK;宋体"/>
          <w:color w:val="000000"/>
          <w:szCs w:val="21"/>
        </w:rPr>
        <w:t>S</w:t>
      </w:r>
      <w:r>
        <w:rPr>
          <w:rFonts w:eastAsia="方正书宋_GBK;宋体"/>
          <w:color w:val="000000"/>
          <w:szCs w:val="21"/>
        </w:rPr>
        <w:t>闭合时，等效电路如图</w:t>
      </w:r>
      <w:r>
        <w:rPr>
          <w:rFonts w:eastAsia="方正书宋_GBK;宋体"/>
          <w:color w:val="000000"/>
          <w:szCs w:val="21"/>
        </w:rPr>
        <w:t>6</w:t>
      </w:r>
      <w:r>
        <w:rPr>
          <w:rFonts w:eastAsia="方正书宋_GBK;宋体"/>
          <w:color w:val="000000"/>
          <w:szCs w:val="21"/>
        </w:rPr>
        <w:t>甲所示。</w:t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outlineLvl w:val="0"/>
        <w:rPr>
          <w:rFonts w:eastAsia="方正书宋_GBK;宋体"/>
          <w:color w:val="000000"/>
          <w:kern w:val="2"/>
          <w:szCs w:val="21"/>
        </w:rPr>
      </w:pPr>
      <w:r>
        <w:rPr>
          <w:rFonts w:eastAsia="方正书宋_GBK;宋体"/>
          <w:color w:val="000000"/>
          <w:kern w:val="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outlineLvl w:val="0"/>
        <w:rPr>
          <w:rFonts w:eastAsia="方正书宋_GBK;宋体"/>
          <w:color w:val="000000"/>
          <w:kern w:val="2"/>
        </w:rPr>
      </w:pPr>
      <w:r>
        <w:rPr>
          <w:rFonts w:eastAsia="方正书宋_GBK;宋体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outlineLvl w:val="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outlineLvl w:val="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5" w:leader="none"/>
        </w:tabs>
        <w:snapToGrid w:val="false"/>
        <w:spacing w:lineRule="auto" w:line="192"/>
        <w:outlineLvl w:val="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5" w:leader="none"/>
        </w:tabs>
        <w:snapToGrid w:val="false"/>
        <w:spacing w:lineRule="auto" w:line="192"/>
        <w:outlineLvl w:val="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5" w:leader="none"/>
        </w:tabs>
        <w:snapToGrid w:val="false"/>
        <w:spacing w:lineRule="auto" w:line="192"/>
        <w:ind w:firstLine="6090"/>
        <w:outlineLvl w:val="0"/>
        <w:rPr>
          <w:rFonts w:eastAsia="方正书宋_GBK;宋体"/>
          <w:color w:val="000000"/>
        </w:rPr>
      </w:pPr>
      <w:r>
        <w:rPr>
          <w:rFonts w:eastAsia="方正书宋_GBK;宋体" w:cs="方正书宋_GBK;宋体" w:ascii="方正书宋_GBK;宋体" w:hAnsi="方正书宋_GBK;宋体"/>
          <w:color w:val="000000"/>
        </w:rPr>
        <w:t>……………</w:t>
      </w:r>
      <w:r>
        <w:rPr>
          <w:rFonts w:eastAsia="方正书宋_GBK;宋体"/>
          <w:color w:val="000000"/>
        </w:rPr>
        <w:t>1</w:t>
      </w:r>
      <w:r>
        <w:rPr>
          <w:rFonts w:eastAsia="方正书宋_GBK;宋体"/>
          <w:color w:val="000000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outlineLvl w:val="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outlineLvl w:val="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ind w:firstLine="945"/>
        <w:outlineLvl w:val="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ind w:firstLine="945"/>
        <w:outlineLvl w:val="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45"/>
        <w:outlineLvl w:val="0"/>
        <w:rPr>
          <w:rFonts w:eastAsia="方正书宋_GBK;宋体"/>
          <w:color w:val="000000"/>
          <w:szCs w:val="21"/>
        </w:rPr>
      </w:pPr>
      <w:r>
        <w:rPr>
          <w:rFonts w:eastAsia="方正书宋_GBK;宋体"/>
          <w:color w:val="000000"/>
          <w:szCs w:val="21"/>
        </w:rPr>
        <w:t>由小灯泡</w:t>
      </w:r>
      <w:r>
        <w:rPr>
          <w:rFonts w:eastAsia="方正书宋_GBK;宋体"/>
          <w:color w:val="000000"/>
          <w:szCs w:val="21"/>
        </w:rPr>
        <w:t>L</w:t>
      </w:r>
      <w:r>
        <w:rPr>
          <w:rFonts w:eastAsia="方正书宋_GBK;宋体"/>
          <w:color w:val="000000"/>
          <w:szCs w:val="21"/>
        </w:rPr>
        <w:t>中的电流随它两端电压变化的图像可知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45"/>
        <w:outlineLvl w:val="0"/>
        <w:rPr/>
      </w:pPr>
      <w:r>
        <w:rPr>
          <w:rFonts w:eastAsia="方正书宋_GBK;宋体"/>
          <w:color w:val="000000"/>
          <w:szCs w:val="21"/>
        </w:rPr>
        <w:t>当</w:t>
      </w:r>
      <w:r>
        <w:rPr>
          <w:rFonts w:eastAsia="方正书宋_GBK;宋体"/>
          <w:i/>
          <w:color w:val="000000"/>
          <w:szCs w:val="21"/>
        </w:rPr>
        <w:t>U</w:t>
      </w:r>
      <w:r>
        <w:rPr>
          <w:rFonts w:eastAsia="方正书宋_GBK;宋体"/>
          <w:color w:val="000000"/>
          <w:szCs w:val="21"/>
        </w:rPr>
        <w:t>=4V</w:t>
      </w:r>
      <w:r>
        <w:rPr>
          <w:rFonts w:eastAsia="方正书宋_GBK;宋体"/>
          <w:color w:val="000000"/>
          <w:szCs w:val="21"/>
        </w:rPr>
        <w:t>时，</w:t>
      </w:r>
      <w:r>
        <w:rPr>
          <w:rFonts w:eastAsia="方正书宋_GBK;宋体"/>
          <w:i/>
          <w:color w:val="000000"/>
          <w:szCs w:val="21"/>
        </w:rPr>
        <w:t>I</w:t>
      </w:r>
      <w:r>
        <w:rPr>
          <w:rFonts w:eastAsia="方正书宋_GBK;宋体"/>
          <w:color w:val="000000"/>
          <w:szCs w:val="21"/>
          <w:vertAlign w:val="subscript"/>
        </w:rPr>
        <w:t>L</w:t>
      </w:r>
      <w:r>
        <w:rPr>
          <w:rFonts w:eastAsia="方正书宋_GBK;宋体"/>
          <w:color w:val="000000"/>
          <w:szCs w:val="21"/>
        </w:rPr>
        <w:t xml:space="preserve">=0.5A                      </w:t>
      </w:r>
    </w:p>
    <w:p>
      <w:pPr>
        <w:pStyle w:val="Normal"/>
        <w:snapToGrid w:val="false"/>
        <w:spacing w:lineRule="auto" w:line="360"/>
        <w:ind w:firstLine="94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因此，</w:t>
      </w:r>
      <w:r>
        <w:rPr>
          <w:rFonts w:eastAsia="方正书宋_GBK;宋体"/>
          <w:color w:val="000000"/>
        </w:rPr>
        <w:t>甲图中</w:t>
      </w:r>
      <w:r>
        <w:rPr>
          <w:rFonts w:eastAsia="方正书宋简体;宋体"/>
          <w:color w:val="000000"/>
          <w:szCs w:val="21"/>
        </w:rPr>
        <w:t>小灯泡</w:t>
      </w:r>
      <w:r>
        <w:rPr>
          <w:rFonts w:eastAsia="方正书宋简体;宋体"/>
          <w:color w:val="000000"/>
          <w:szCs w:val="21"/>
        </w:rPr>
        <w:t>L</w:t>
      </w:r>
      <w:r>
        <w:rPr>
          <w:rFonts w:eastAsia="方正书宋简体;宋体"/>
          <w:color w:val="000000"/>
          <w:szCs w:val="21"/>
        </w:rPr>
        <w:t>实际消耗的电功率</w:t>
      </w:r>
    </w:p>
    <w:p>
      <w:pPr>
        <w:pStyle w:val="Normal"/>
        <w:snapToGrid w:val="false"/>
        <w:spacing w:lineRule="auto" w:line="360"/>
        <w:ind w:firstLine="945"/>
        <w:rPr>
          <w:color w:val="000000"/>
          <w:szCs w:val="22"/>
          <w:lang w:val="pl-PL"/>
        </w:rPr>
      </w:pPr>
      <w:r>
        <w:rPr>
          <w:rFonts w:eastAsia="方正书宋简体;宋体"/>
          <w:i/>
          <w:color w:val="000000"/>
          <w:szCs w:val="21"/>
          <w:lang w:val="pl-PL"/>
        </w:rPr>
        <w:t>P=</w:t>
      </w:r>
      <w:r>
        <w:rPr>
          <w:rFonts w:eastAsia="方正书宋_GBK;宋体"/>
          <w:i/>
          <w:color w:val="000000"/>
          <w:szCs w:val="21"/>
          <w:lang w:val="pl-PL"/>
        </w:rPr>
        <w:t>UI</w:t>
      </w:r>
      <w:r>
        <w:rPr>
          <w:rFonts w:eastAsia="方正书宋_GBK;宋体"/>
          <w:color w:val="000000"/>
          <w:szCs w:val="21"/>
          <w:vertAlign w:val="subscript"/>
          <w:lang w:val="pl-PL"/>
        </w:rPr>
        <w:t>L</w:t>
      </w:r>
      <w:r>
        <w:rPr>
          <w:rFonts w:eastAsia="方正书宋_GBK;宋体"/>
          <w:color w:val="000000"/>
          <w:szCs w:val="21"/>
          <w:lang w:val="pl-PL"/>
        </w:rPr>
        <w:t>=4V</w:t>
      </w:r>
      <w:r>
        <w:rPr>
          <w:rFonts w:eastAsia="方正书宋_GBK;宋体"/>
          <w:color w:val="000000"/>
          <w:szCs w:val="21"/>
          <w:lang w:val="pl-PL"/>
        </w:rPr>
        <w:t>×</w:t>
      </w:r>
      <w:r>
        <w:rPr>
          <w:rFonts w:eastAsia="方正书宋_GBK;宋体"/>
          <w:color w:val="000000"/>
          <w:szCs w:val="21"/>
          <w:lang w:val="pl-PL"/>
        </w:rPr>
        <w:t>0.5A</w:t>
      </w:r>
      <w:r>
        <w:rPr>
          <w:rFonts w:eastAsia="方正书宋简体;宋体"/>
          <w:color w:val="000000"/>
          <w:szCs w:val="21"/>
          <w:lang w:val="pl-PL"/>
        </w:rPr>
        <w:t>=2W</w:t>
      </w:r>
      <w:r>
        <w:rPr>
          <w:rFonts w:eastAsia="方正书宋_GBK;宋体" w:cs="方正书宋_GBK;宋体" w:ascii="方正书宋_GBK;宋体" w:hAnsi="方正书宋_GBK;宋体"/>
          <w:color w:val="000000"/>
          <w:lang w:val="pl-PL"/>
        </w:rPr>
        <w:t>………………………</w:t>
      </w:r>
      <w:r>
        <w:rPr>
          <w:rFonts w:eastAsia="方正书宋_GBK;宋体"/>
          <w:color w:val="000000"/>
          <w:lang w:val="pl-PL"/>
        </w:rPr>
        <w:t>1</w:t>
      </w:r>
      <w:r>
        <w:rPr>
          <w:rFonts w:eastAsia="方正书宋_GBK;宋体"/>
          <w:color w:val="000000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eastAsia="方正书宋_GBK;宋体"/>
          <w:color w:val="000000"/>
          <w:szCs w:val="21"/>
          <w:lang w:val="pl-PL"/>
        </w:rPr>
      </w:pPr>
      <w:r>
        <w:rPr>
          <w:rFonts w:eastAsia="方正书宋_GBK;宋体"/>
          <w:color w:val="000000"/>
          <w:szCs w:val="21"/>
          <w:lang w:val="pl-PL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eastAsia="方正书宋_GBK;宋体"/>
          <w:color w:val="000000"/>
          <w:szCs w:val="21"/>
        </w:rPr>
      </w:pPr>
      <w:r>
        <w:rPr>
          <w:rFonts w:eastAsia="方正书宋_GBK;宋体"/>
          <w:color w:val="000000"/>
          <w:szCs w:val="21"/>
        </w:rPr>
        <w:t>（</w:t>
      </w:r>
      <w:r>
        <w:rPr>
          <w:rFonts w:eastAsia="方正书宋_GBK;宋体"/>
          <w:color w:val="000000"/>
          <w:szCs w:val="21"/>
        </w:rPr>
        <w:t>2</w:t>
      </w:r>
      <w:r>
        <w:rPr>
          <w:rFonts w:eastAsia="方正书宋_GBK;宋体"/>
          <w:color w:val="000000"/>
          <w:szCs w:val="21"/>
        </w:rPr>
        <w:t>）当开关</w:t>
      </w:r>
      <w:r>
        <w:rPr>
          <w:rFonts w:eastAsia="方正书宋_GBK;宋体"/>
          <w:color w:val="000000"/>
          <w:szCs w:val="21"/>
        </w:rPr>
        <w:t>S</w:t>
      </w:r>
      <w:r>
        <w:rPr>
          <w:rFonts w:eastAsia="方正书宋_GBK;宋体"/>
          <w:color w:val="000000"/>
          <w:szCs w:val="21"/>
        </w:rPr>
        <w:t>和</w:t>
      </w:r>
      <w:r>
        <w:rPr>
          <w:rFonts w:eastAsia="方正书宋_GBK;宋体"/>
          <w:color w:val="000000"/>
          <w:szCs w:val="21"/>
        </w:rPr>
        <w:t>S</w:t>
      </w:r>
      <w:r>
        <w:rPr>
          <w:rFonts w:eastAsia="方正书宋_GBK;宋体"/>
          <w:color w:val="000000"/>
          <w:szCs w:val="21"/>
          <w:vertAlign w:val="subscript"/>
        </w:rPr>
        <w:t>1</w:t>
      </w:r>
      <w:r>
        <w:rPr>
          <w:rFonts w:eastAsia="方正书宋_GBK;宋体"/>
          <w:color w:val="000000"/>
          <w:szCs w:val="21"/>
        </w:rPr>
        <w:t>均闭合时，等效电路如图</w:t>
      </w:r>
      <w:r>
        <w:rPr>
          <w:rFonts w:eastAsia="方正书宋_GBK;宋体"/>
          <w:color w:val="000000"/>
          <w:szCs w:val="21"/>
        </w:rPr>
        <w:t>6</w:t>
      </w:r>
      <w:r>
        <w:rPr>
          <w:rFonts w:eastAsia="方正书宋_GBK;宋体"/>
          <w:color w:val="000000"/>
          <w:szCs w:val="21"/>
        </w:rPr>
        <w:t>乙所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45"/>
        <w:outlineLvl w:val="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  <w:t>因为：</w:t>
      </w:r>
      <w:r>
        <w:rPr>
          <w:rFonts w:eastAsia="方正书宋_GBK;宋体"/>
          <w:i/>
          <w:color w:val="000000"/>
          <w:szCs w:val="21"/>
        </w:rPr>
        <w:t>I</w:t>
      </w:r>
      <w:r>
        <w:rPr>
          <w:rFonts w:eastAsia="方正书宋_GBK;宋体"/>
          <w:color w:val="000000"/>
          <w:szCs w:val="21"/>
          <w:vertAlign w:val="subscript"/>
        </w:rPr>
        <w:t>R</w:t>
      </w:r>
      <w:r>
        <w:rPr>
          <w:rFonts w:eastAsia="方正书宋_GBK;宋体"/>
          <w:color w:val="000000"/>
          <w:szCs w:val="21"/>
        </w:rPr>
        <w:t>=</w:t>
      </w:r>
      <w:r>
        <w:rPr>
          <w:rFonts w:eastAsia="方正书宋_GBK;宋体" w:cs="Calibri" w:ascii="Calibri" w:hAnsi="Calibri"/>
          <w:color w:val="000000"/>
          <w:spacing w:val="-8"/>
          <w:kern w:val="2"/>
          <w:szCs w:val="21"/>
        </w:rPr>
        <w:object w:dxaOrig="17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pt;height:30pt" filled="f" o:ole="">
            <v:imagedata r:id="rId60" o:title=""/>
          </v:shape>
          <o:OLEObject Type="Embed" ProgID="" ShapeID="ole_rId59" DrawAspect="Content" ObjectID="_538132681" r:id="rId59"/>
        </w:object>
      </w:r>
      <w:r>
        <w:rPr>
          <w:rFonts w:eastAsia="方正书宋_GBK;宋体" w:cs="方正书宋_GBK;宋体" w:ascii="方正书宋_GBK;宋体" w:hAnsi="方正书宋_GBK;宋体"/>
          <w:color w:val="000000"/>
          <w:lang w:val="pl-PL"/>
        </w:rPr>
        <w:t>………………………</w:t>
      </w:r>
      <w:r>
        <w:rPr>
          <w:rFonts w:eastAsia="方正书宋_GBK;宋体"/>
          <w:color w:val="000000"/>
          <w:lang w:val="pl-PL"/>
        </w:rPr>
        <w:t>1</w:t>
      </w:r>
      <w:r>
        <w:rPr>
          <w:rFonts w:eastAsia="方正书宋_GBK;宋体"/>
          <w:color w:val="000000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45"/>
        <w:outlineLvl w:val="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  <w:t>又因为：灯</w:t>
      </w:r>
      <w:r>
        <w:rPr>
          <w:rFonts w:eastAsia="方正书宋_GBK;宋体"/>
          <w:color w:val="000000"/>
        </w:rPr>
        <w:t>L</w:t>
      </w:r>
      <w:r>
        <w:rPr>
          <w:rFonts w:eastAsia="方正书宋_GBK;宋体"/>
          <w:color w:val="000000"/>
        </w:rPr>
        <w:t>与电阻</w:t>
      </w:r>
      <w:r>
        <w:rPr>
          <w:rFonts w:eastAsia="方正书宋_GBK;宋体"/>
          <w:i/>
          <w:color w:val="000000"/>
        </w:rPr>
        <w:t>R</w:t>
      </w:r>
      <w:r>
        <w:rPr>
          <w:rFonts w:eastAsia="方正书宋_GBK;宋体"/>
          <w:color w:val="000000"/>
        </w:rPr>
        <w:t>并联，所以：</w:t>
      </w:r>
      <w:r>
        <w:rPr>
          <w:rFonts w:eastAsia="方正书宋_GBK;宋体"/>
          <w:i/>
          <w:color w:val="000000"/>
          <w:szCs w:val="21"/>
        </w:rPr>
        <w:t>I</w:t>
      </w:r>
      <w:r>
        <w:rPr>
          <w:rFonts w:eastAsia="方正书宋_GBK;宋体"/>
          <w:color w:val="000000"/>
          <w:szCs w:val="21"/>
        </w:rPr>
        <w:t>=</w:t>
      </w:r>
      <w:r>
        <w:rPr>
          <w:rFonts w:eastAsia="方正书宋_GBK;宋体"/>
          <w:i/>
          <w:color w:val="000000"/>
          <w:szCs w:val="21"/>
        </w:rPr>
        <w:t xml:space="preserve"> I</w:t>
      </w:r>
      <w:r>
        <w:rPr>
          <w:rFonts w:eastAsia="方正书宋_GBK;宋体"/>
          <w:color w:val="000000"/>
          <w:szCs w:val="21"/>
          <w:vertAlign w:val="subscript"/>
        </w:rPr>
        <w:t>L</w:t>
      </w:r>
      <w:r>
        <w:rPr>
          <w:rFonts w:eastAsia="方正书宋_GBK;宋体"/>
          <w:color w:val="000000"/>
          <w:szCs w:val="21"/>
        </w:rPr>
        <w:t>＋</w:t>
      </w:r>
      <w:r>
        <w:rPr>
          <w:rFonts w:eastAsia="方正书宋_GBK;宋体"/>
          <w:i/>
          <w:color w:val="000000"/>
          <w:szCs w:val="21"/>
        </w:rPr>
        <w:t>I</w:t>
      </w:r>
      <w:r>
        <w:rPr>
          <w:rFonts w:eastAsia="方正书宋_GBK;宋体"/>
          <w:color w:val="000000"/>
          <w:szCs w:val="21"/>
          <w:vertAlign w:val="subscript"/>
        </w:rPr>
        <w:t>R</w:t>
      </w:r>
    </w:p>
    <w:p>
      <w:pPr>
        <w:pStyle w:val="Normal"/>
        <w:snapToGrid w:val="false"/>
        <w:spacing w:lineRule="auto" w:line="360"/>
        <w:ind w:left="420" w:firstLine="525"/>
        <w:rPr>
          <w:rFonts w:eastAsia="方正书宋_GBK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则：</w:t>
      </w:r>
      <w:r>
        <w:rPr>
          <w:rFonts w:eastAsia="方正书宋_GBK;宋体"/>
          <w:color w:val="000000"/>
        </w:rPr>
        <w:t>乙</w:t>
      </w:r>
      <w:r>
        <w:rPr>
          <w:rFonts w:eastAsia="方正书宋_GBK;宋体"/>
          <w:color w:val="000000"/>
        </w:rPr>
        <w:drawing>
          <wp:inline distT="0" distB="0" distL="0" distR="0">
            <wp:extent cx="19050" cy="2857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color w:val="000000"/>
        </w:rPr>
        <w:t>图中</w:t>
      </w:r>
      <w:r>
        <w:rPr>
          <w:rFonts w:eastAsia="方正书宋_GBK;宋体"/>
          <w:color w:val="000000"/>
          <w:szCs w:val="21"/>
        </w:rPr>
        <w:t>电流表的示数</w:t>
      </w:r>
    </w:p>
    <w:p>
      <w:pPr>
        <w:pStyle w:val="Normal"/>
        <w:snapToGrid w:val="false"/>
        <w:spacing w:lineRule="auto" w:line="360"/>
        <w:ind w:left="420" w:firstLine="525"/>
        <w:rPr>
          <w:rFonts w:eastAsia="方正书宋_GBK;宋体"/>
          <w:color w:val="000000"/>
          <w:szCs w:val="21"/>
        </w:rPr>
      </w:pPr>
      <w:r>
        <w:rPr>
          <w:i/>
          <w:color w:val="000000"/>
        </w:rPr>
        <w:t>I</w:t>
      </w:r>
      <w:r>
        <w:rPr>
          <w:rFonts w:cs="宋体;SimSun"/>
          <w:color w:val="000000"/>
          <w:spacing w:val="-8"/>
          <w:szCs w:val="21"/>
        </w:rPr>
        <w:t>＝</w:t>
      </w:r>
      <w:r>
        <w:rPr>
          <w:rFonts w:eastAsia="方正书宋_GBK;宋体"/>
          <w:i/>
          <w:color w:val="000000"/>
          <w:szCs w:val="21"/>
        </w:rPr>
        <w:t>I</w:t>
      </w:r>
      <w:r>
        <w:rPr>
          <w:rFonts w:eastAsia="方正书宋_GBK;宋体"/>
          <w:color w:val="000000"/>
          <w:szCs w:val="21"/>
          <w:vertAlign w:val="subscript"/>
        </w:rPr>
        <w:t>L</w:t>
      </w:r>
      <w:r>
        <w:rPr>
          <w:rFonts w:eastAsia="方正书宋_GBK;宋体"/>
          <w:color w:val="000000"/>
          <w:szCs w:val="21"/>
        </w:rPr>
        <w:t>＋</w:t>
      </w:r>
      <w:r>
        <w:rPr>
          <w:rFonts w:eastAsia="方正书宋_GBK;宋体"/>
          <w:i/>
          <w:color w:val="000000"/>
          <w:szCs w:val="21"/>
        </w:rPr>
        <w:t>I</w:t>
      </w:r>
      <w:r>
        <w:rPr>
          <w:rFonts w:eastAsia="方正书宋_GBK;宋体"/>
          <w:color w:val="000000"/>
          <w:szCs w:val="21"/>
          <w:vertAlign w:val="subscript"/>
        </w:rPr>
        <w:t>R</w:t>
      </w:r>
      <w:r>
        <w:rPr>
          <w:rFonts w:cs="宋体;SimSun"/>
          <w:color w:val="000000"/>
          <w:spacing w:val="-8"/>
          <w:szCs w:val="21"/>
        </w:rPr>
        <w:t>＝</w:t>
      </w:r>
      <w:r>
        <w:rPr>
          <w:rFonts w:eastAsia="方正书宋_GBK;宋体"/>
          <w:color w:val="000000"/>
          <w:szCs w:val="21"/>
        </w:rPr>
        <w:t>0.5A</w:t>
      </w:r>
      <w:r>
        <w:rPr>
          <w:rFonts w:eastAsia="方正书宋_GBK;宋体"/>
          <w:color w:val="000000"/>
          <w:szCs w:val="21"/>
        </w:rPr>
        <w:t>＋</w:t>
      </w:r>
      <w:r>
        <w:rPr>
          <w:rFonts w:cs="宋体;SimSun"/>
          <w:color w:val="000000"/>
          <w:spacing w:val="-8"/>
          <w:szCs w:val="21"/>
        </w:rPr>
        <w:t>0.1A</w:t>
      </w:r>
      <w:r>
        <w:rPr>
          <w:rFonts w:cs="宋体;SimSun"/>
          <w:color w:val="000000"/>
          <w:spacing w:val="-8"/>
          <w:szCs w:val="21"/>
        </w:rPr>
        <w:t>＝</w:t>
      </w:r>
      <w:r>
        <w:rPr>
          <w:rFonts w:cs="宋体;SimSun"/>
          <w:color w:val="000000"/>
          <w:spacing w:val="-8"/>
          <w:szCs w:val="21"/>
        </w:rPr>
        <w:t xml:space="preserve">0.6A                   </w:t>
      </w:r>
      <w:r>
        <w:rPr>
          <w:rFonts w:eastAsia="方正书宋_GBK;宋体" w:cs="方正书宋_GBK;宋体" w:ascii="方正书宋_GBK;宋体" w:hAnsi="方正书宋_GBK;宋体"/>
          <w:color w:val="000000"/>
        </w:rPr>
        <w:t>………………………</w:t>
      </w:r>
      <w:r>
        <w:rPr>
          <w:rFonts w:eastAsia="方正书宋_GBK;宋体"/>
          <w:color w:val="000000"/>
        </w:rPr>
        <w:t>1</w:t>
      </w:r>
      <w:r>
        <w:rPr>
          <w:rFonts w:eastAsia="方正书宋_GBK;宋体"/>
          <w:color w:val="000000"/>
        </w:rPr>
        <w:t>分</w:t>
      </w:r>
    </w:p>
    <w:p>
      <w:pPr>
        <w:pStyle w:val="Normal"/>
        <w:spacing w:lineRule="auto" w:line="288"/>
        <w:ind w:firstLine="315"/>
        <w:rPr>
          <w:rFonts w:eastAsia="方正书宋简体;宋体"/>
          <w:color w:val="000000"/>
          <w:szCs w:val="21"/>
          <w:lang w:val="pl-PL"/>
        </w:rPr>
      </w:pPr>
      <w:r>
        <w:rPr>
          <w:rFonts w:eastAsia="方正书宋简体;宋体"/>
          <w:color w:val="000000"/>
          <w:szCs w:val="21"/>
          <w:lang w:val="pl-PL"/>
        </w:rPr>
        <w:t>（</w:t>
      </w:r>
      <w:r>
        <w:rPr>
          <w:rFonts w:eastAsia="方正书宋简体;宋体"/>
          <w:color w:val="000000"/>
          <w:szCs w:val="21"/>
        </w:rPr>
        <w:t>其他解法正确均得分</w:t>
      </w:r>
      <w:r>
        <w:rPr>
          <w:rFonts w:eastAsia="方正书宋简体;宋体"/>
          <w:color w:val="000000"/>
          <w:szCs w:val="21"/>
          <w:lang w:val="pl-PL"/>
        </w:rPr>
        <w:t>）</w:t>
      </w:r>
    </w:p>
    <w:p>
      <w:pPr>
        <w:pStyle w:val="DefaultParagraph"/>
        <w:spacing w:lineRule="auto" w:line="300"/>
        <w:ind w:left="315" w:hanging="105"/>
        <w:rPr>
          <w:rFonts w:cs="Times New Roman"/>
          <w:color w:val="000000"/>
        </w:rPr>
      </w:pPr>
      <w:r>
        <w:rPr>
          <w:rFonts w:eastAsia="方正书宋简体;宋体"/>
          <w:color w:val="000000"/>
          <w:szCs w:val="21"/>
          <w:lang w:val="pl-PL"/>
        </w:rPr>
        <w:t>41.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szCs w:val="21"/>
        </w:rPr>
        <w:t>低温档保温时，</w:t>
      </w:r>
      <w:r>
        <w:rPr>
          <w:rFonts w:cs="Times New Roman"/>
          <w:color w:val="000000"/>
        </w:rPr>
        <w:t>开关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闭合，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断开。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Times New Roman"/>
          <w:color w:val="000000"/>
          <w:szCs w:val="21"/>
          <w:shd w:fill="FFFFFF" w:val="clear"/>
          <w:lang w:val="pl-PL"/>
        </w:rPr>
        <w:t>（</w:t>
      </w:r>
      <w:r>
        <w:rPr>
          <w:rFonts w:cs="Times New Roman"/>
          <w:color w:val="000000"/>
          <w:szCs w:val="21"/>
          <w:shd w:fill="FFFFFF" w:val="clear"/>
          <w:lang w:val="pl-PL"/>
        </w:rPr>
        <w:t>1</w:t>
      </w:r>
      <w:r>
        <w:rPr>
          <w:rFonts w:cs="Times New Roman"/>
          <w:color w:val="000000"/>
          <w:szCs w:val="21"/>
          <w:shd w:fill="FFFFFF" w:val="clear"/>
        </w:rPr>
        <w:t>分</w:t>
      </w:r>
      <w:r>
        <w:rPr>
          <w:rFonts w:cs="Times New Roman"/>
          <w:color w:val="000000"/>
          <w:szCs w:val="21"/>
          <w:shd w:fill="FFFFFF" w:val="clear"/>
          <w:lang w:val="pl-PL"/>
        </w:rPr>
        <w:t>）</w:t>
      </w:r>
    </w:p>
    <w:p>
      <w:pPr>
        <w:pStyle w:val="DefaultParagraph"/>
        <w:ind w:first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高温档时：电功率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=600W</w:t>
      </w:r>
      <w:r>
        <w:rPr>
          <w:rFonts w:cs="Times New Roman"/>
          <w:color w:val="000000"/>
        </w:rPr>
        <w:drawing>
          <wp:inline distT="0" distB="0" distL="0" distR="0">
            <wp:extent cx="28575" cy="2857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两电阻并联，因为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5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</w:rPr>
        <w:t>，所以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  <w:vertAlign w:val="subscript"/>
        </w:rPr>
        <w:t>R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=100W</w:t>
      </w:r>
      <w:r>
        <w:rPr>
          <w:rFonts w:cs="Times New Roman"/>
          <w:color w:val="000000"/>
        </w:rPr>
        <w:t>；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</w:t>
      </w:r>
      <w:r>
        <w:rPr>
          <w:rFonts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1</w:t>
      </w:r>
      <w:r>
        <w:rPr>
          <w:rFonts w:cs="Times New Roman"/>
          <w:color w:val="000000"/>
          <w:szCs w:val="21"/>
          <w:shd w:fill="FFFFFF" w:val="clear"/>
        </w:rPr>
        <w:t>分）</w:t>
      </w:r>
    </w:p>
    <w:p>
      <w:pPr>
        <w:pStyle w:val="DefaultParagraph"/>
        <w:ind w:firstLine="1050"/>
        <w:rPr>
          <w:rFonts w:cs="Times New Roman"/>
          <w:color w:val="000000"/>
        </w:rPr>
      </w:pPr>
      <w:r>
        <w:rPr>
          <w:rFonts w:cs="Times New Roman"/>
          <w:color w:val="000000"/>
        </w:rPr>
        <w:t>低温档时：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 xml:space="preserve"> P</w:t>
      </w:r>
      <w:r>
        <w:rPr>
          <w:rFonts w:cs="Times New Roman"/>
          <w:color w:val="000000"/>
          <w:vertAlign w:val="subscript"/>
        </w:rPr>
        <w:t>R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=100W</w:t>
      </w:r>
      <w:r>
        <w:rPr>
          <w:rFonts w:cs="Times New Roman"/>
          <w:color w:val="000000"/>
          <w:szCs w:val="21"/>
          <w:shd w:fill="FFFFFF" w:val="clear"/>
        </w:rPr>
        <w:t xml:space="preserve">                        </w:t>
      </w:r>
    </w:p>
    <w:p>
      <w:pPr>
        <w:pStyle w:val="DefaultParagraph"/>
        <w:spacing w:lineRule="auto" w:line="300"/>
        <w:ind w:firstLine="840"/>
        <w:rPr/>
      </w:pPr>
      <w:r>
        <w:rPr>
          <w:rFonts w:cs="Times New Roman"/>
          <w:color w:val="000000"/>
        </w:rPr>
        <w:t>高温档时间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  <w:vertAlign w:val="subscript"/>
        </w:rPr>
        <w:t xml:space="preserve">1 </w:t>
      </w:r>
      <w:r>
        <w:rPr>
          <w:rFonts w:cs="Times New Roman"/>
          <w:color w:val="000000"/>
        </w:rPr>
        <w:t>=20min=1200s</w:t>
      </w:r>
      <w:r>
        <w:rPr>
          <w:rFonts w:cs="Times New Roman"/>
          <w:color w:val="000000"/>
        </w:rPr>
        <w:t>，低温档时间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10min=600s</w:t>
      </w:r>
    </w:p>
    <w:p>
      <w:pPr>
        <w:pStyle w:val="DefaultParagraph"/>
        <w:spacing w:lineRule="auto" w:line="300"/>
        <w:ind w:firstLine="630"/>
        <w:rPr/>
      </w:pPr>
      <w:r>
        <w:rPr>
          <w:rFonts w:cs="Times New Roman"/>
          <w:color w:val="000000"/>
        </w:rPr>
        <w:t>则高温档时产生的热量</w:t>
      </w:r>
      <w:r>
        <w:rPr>
          <w:rFonts w:cs="Times New Roman"/>
          <w:color w:val="000000"/>
        </w:rPr>
        <w:drawing>
          <wp:inline distT="0" distB="0" distL="0" distR="0">
            <wp:extent cx="19050" cy="1905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  <w:vertAlign w:val="subscript"/>
        </w:rPr>
        <w:t xml:space="preserve">1 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  <w:vertAlign w:val="subscript"/>
        </w:rPr>
        <w:t xml:space="preserve">1 </w:t>
      </w:r>
      <w:r>
        <w:rPr>
          <w:rFonts w:cs="Times New Roman"/>
          <w:color w:val="000000"/>
        </w:rPr>
        <w:t>=600</w:t>
      </w:r>
      <w:r>
        <w:rPr>
          <w:rFonts w:cs="Times New Roman"/>
          <w:color w:val="000000"/>
        </w:rPr>
        <w:drawing>
          <wp:inline distT="0" distB="0" distL="0" distR="0">
            <wp:extent cx="19050" cy="19050"/>
            <wp:effectExtent l="0" t="0" r="0" b="0"/>
            <wp:docPr id="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W×1200s=7.2×10</w:t>
      </w:r>
      <w:r>
        <w:rPr>
          <w:rFonts w:cs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/>
          <w:color w:val="000000"/>
        </w:rPr>
        <w:t>J</w:t>
      </w:r>
      <w:r>
        <w:rPr>
          <w:rFonts w:cs="Times New Roman"/>
          <w:i/>
          <w:color w:val="000000"/>
        </w:rPr>
        <w:t xml:space="preserve"> </w:t>
      </w:r>
    </w:p>
    <w:p>
      <w:pPr>
        <w:pStyle w:val="DefaultParagraph"/>
        <w:spacing w:lineRule="auto" w:line="300"/>
        <w:ind w:firstLine="808"/>
        <w:rPr/>
      </w:pPr>
      <w:r>
        <w:rPr>
          <w:rFonts w:cs="Times New Roman"/>
          <w:color w:val="000000"/>
        </w:rPr>
        <w:t>低温档时产生的热量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 xml:space="preserve"> P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  <w:vertAlign w:val="subscript"/>
        </w:rPr>
        <w:t xml:space="preserve">2 </w:t>
      </w:r>
      <w:r>
        <w:rPr>
          <w:rFonts w:cs="Times New Roman"/>
          <w:color w:val="000000"/>
        </w:rPr>
        <w:t>=10</w:t>
      </w:r>
      <w:r>
        <w:rPr>
          <w:rFonts w:cs="Times New Roman"/>
          <w:color w:val="000000"/>
        </w:rPr>
        <w:drawing>
          <wp:inline distT="0" distB="0" distL="0" distR="0">
            <wp:extent cx="19050" cy="952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0W×600s=0.6×10</w:t>
      </w:r>
      <w:r>
        <w:rPr>
          <w:rFonts w:cs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/>
          <w:color w:val="000000"/>
        </w:rPr>
        <w:t>J</w:t>
      </w:r>
      <w:r>
        <w:rPr>
          <w:rFonts w:cs="Times New Roman"/>
          <w:i/>
          <w:color w:val="000000"/>
        </w:rPr>
        <w:t xml:space="preserve"> </w:t>
      </w:r>
    </w:p>
    <w:p>
      <w:pPr>
        <w:pStyle w:val="DefaultParagraph"/>
        <w:spacing w:lineRule="auto" w:line="300"/>
        <w:ind w:firstLine="945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  <w:vertAlign w:val="subscript"/>
        </w:rPr>
        <w:t>总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7.2×10</w:t>
      </w:r>
      <w:r>
        <w:rPr>
          <w:rFonts w:cs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/>
          <w:color w:val="000000"/>
        </w:rPr>
        <w:t>J+0.6×10</w:t>
      </w:r>
      <w:r>
        <w:rPr>
          <w:rFonts w:cs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/>
          <w:color w:val="000000"/>
        </w:rPr>
        <w:t>J=7.8×10</w:t>
      </w:r>
      <w:r>
        <w:rPr>
          <w:rFonts w:cs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/>
          <w:color w:val="000000"/>
        </w:rPr>
        <w:t xml:space="preserve">J </w:t>
      </w:r>
      <w:r>
        <w:rPr>
          <w:rFonts w:cs="Times New Roman"/>
          <w:color w:val="000000"/>
          <w:szCs w:val="21"/>
          <w:shd w:fill="FFFFFF" w:val="clear"/>
        </w:rPr>
        <w:t xml:space="preserve">                  </w:t>
      </w:r>
      <w:r>
        <w:rPr>
          <w:rFonts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1</w:t>
      </w:r>
      <w:r>
        <w:rPr>
          <w:rFonts w:cs="Times New Roman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vanish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（其他解答方法正确均可给分）</w:t>
      </w:r>
      <w:bookmarkStart w:id="0" w:name="_PictureBullets"/>
      <w:bookmarkEnd w:id="0"/>
    </w:p>
    <w:sectPr>
      <w:headerReference w:type="default" r:id="rId66"/>
      <w:footerReference w:type="default" r:id="rId6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Arial Unicode MS">
    <w:charset w:val="86"/>
    <w:family w:val="swiss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方正黑体_GBK">
    <w:altName w:val="微软雅黑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1.pn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oleObject" Target="embeddings/oleObject1.bin"/><Relationship Id="rId60" Type="http://schemas.openxmlformats.org/officeDocument/2006/relationships/image" Target="media/image25.wmf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6.png"/><Relationship Id="rId65" Type="http://schemas.openxmlformats.org/officeDocument/2006/relationships/image" Target="media/image1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1-19T09:4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