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5.png" ContentType="image/png"/>
  <Override PartName="/word/media/image33.jpeg" ContentType="image/jpeg"/>
  <Override PartName="/word/media/image10.png" ContentType="image/png"/>
  <Override PartName="/word/media/image3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崇明县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第一学期教学质量调研测试卷</w:t>
      </w:r>
    </w:p>
    <w:p>
      <w:pPr>
        <w:pStyle w:val="Normal"/>
        <w:spacing w:before="72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九年级理化（物理部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生注意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本试卷满分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，理化合卷用时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钟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</w:rPr>
        <w:t>答案必须填写在答题卡上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ascii="宋体;SimSun" w:hAnsi="宋体;SimSun" w:cs="宋体;SimSun"/>
          <w:b/>
          <w:color w:val="000000"/>
        </w:rPr>
        <w:t>（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同一个初中生对地面产生压强最大的是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平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侧躺着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双脚站着</w:t>
      </w:r>
      <w:r>
        <w:rPr>
          <w:rFonts w:eastAsia="方正书宋_GBK;Arial Unicode MS"/>
          <w:color w:val="000000"/>
          <w:szCs w:val="21"/>
        </w:rPr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步行走着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下列实例中，不属于利用大气压强的是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脱排油烟机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锅炉液位计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吸盘挂钩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拔火罐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学习电压时，一般我们可以通过用</w:t>
      </w:r>
      <w:r>
        <w:rPr>
          <w:rFonts w:eastAsia="方正书宋_GBK;Arial Unicode MS"/>
          <w:color w:val="000000"/>
        </w:rPr>
        <w:t>“</w:t>
      </w:r>
      <w:r>
        <w:rPr>
          <w:rFonts w:eastAsia="方正书宋_GBK;Arial Unicode MS"/>
          <w:color w:val="000000"/>
          <w:szCs w:val="21"/>
        </w:rPr>
        <w:t>水压</w:t>
      </w:r>
      <w:r>
        <w:rPr>
          <w:rFonts w:eastAsia="方正书宋_GBK;Arial Unicode MS"/>
          <w:color w:val="000000"/>
        </w:rPr>
        <w:t>”</w:t>
      </w:r>
      <w:r>
        <w:rPr>
          <w:rFonts w:eastAsia="方正书宋_GBK;Arial Unicode MS"/>
          <w:color w:val="000000"/>
          <w:szCs w:val="21"/>
        </w:rPr>
        <w:t>来加以理解，这种科学方法属于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控制变量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等效替代法</w:t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类比法</w:t>
      </w:r>
      <w:r>
        <w:rPr>
          <w:rFonts w:eastAsia="方正书宋_GBK;Arial Unicode MS"/>
          <w:color w:val="000000"/>
        </w:rPr>
        <w:tab/>
        <w:tab/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比较法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通过大量实验研究得出电流与电压之间关系的科学家是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安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伏特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欧姆</w:t>
      </w:r>
      <w:r>
        <w:rPr>
          <w:rFonts w:eastAsia="方正书宋_GBK;Arial Unicode MS"/>
          <w:color w:val="000000"/>
          <w:szCs w:val="21"/>
        </w:rPr>
        <w:tab/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焦耳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5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果用水代替水银做托里拆利实验，那么玻璃管长度至少是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1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</w:t>
      </w:r>
      <w:r>
        <w:rPr>
          <w:rFonts w:eastAsia="方正书宋_GBK;Arial Unicode MS"/>
          <w:color w:val="000000"/>
          <w:szCs w:val="21"/>
        </w:rPr>
        <w:t>米</w:t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ab/>
        <w:tab/>
        <w:tab/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760</w:t>
      </w:r>
      <w:r>
        <w:rPr>
          <w:rFonts w:eastAsia="方正书宋_GBK;Arial Unicode MS"/>
          <w:color w:val="000000"/>
          <w:szCs w:val="21"/>
        </w:rPr>
        <w:t>米</w:t>
      </w:r>
    </w:p>
    <w:p>
      <w:pPr>
        <w:pStyle w:val="Normal"/>
        <w:spacing w:lineRule="auto" w:line="288" w:before="72" w:after="0"/>
        <w:rPr/>
      </w:pPr>
      <w:r>
        <w:rPr>
          <w:rFonts w:eastAsia="方正书宋_GBK;Arial Unicode MS"/>
          <w:color w:val="000000"/>
          <w:szCs w:val="21"/>
        </w:rPr>
        <w:t>6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有两个电阻阻值相同，串联后总电阻为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；那么这两个电阻并联后总电阻为</w:t>
      </w:r>
    </w:p>
    <w:p>
      <w:pPr>
        <w:pStyle w:val="Normal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</w:r>
      <w:r>
        <w:rPr>
          <w:rFonts w:eastAsia="方正书宋_GBK;Arial Unicode MS"/>
          <w:color w:val="000000"/>
        </w:rPr>
        <w:tab/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8</w:t>
      </w:r>
      <w:r>
        <w:rPr>
          <w:rFonts w:eastAsia="方正书宋_GBK;Arial Unicode MS"/>
          <w:color w:val="000000"/>
          <w:szCs w:val="21"/>
        </w:rPr>
        <w:t>欧</w:t>
      </w:r>
      <w:r>
        <w:rPr>
          <w:rFonts w:eastAsia="方正书宋_GBK;Arial Unicode MS"/>
          <w:color w:val="000000"/>
          <w:szCs w:val="21"/>
        </w:rPr>
        <w:tab/>
        <w:tab/>
        <w:tab/>
      </w: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16</w:t>
      </w:r>
      <w:r>
        <w:rPr>
          <w:rFonts w:eastAsia="方正书宋_GBK;Arial Unicode MS"/>
          <w:color w:val="000000"/>
          <w:szCs w:val="21"/>
        </w:rPr>
        <w:t>欧</w:t>
      </w:r>
    </w:p>
    <w:p>
      <w:pPr>
        <w:pStyle w:val="Normal"/>
        <w:spacing w:lineRule="auto" w:line="288" w:before="72" w:after="0"/>
        <w:ind w:left="321" w:hanging="321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7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如图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所示，取</w:t>
      </w: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个完全相同的正方体物块，分别</w:t>
      </w:r>
    </w:p>
    <w:p>
      <w:pPr>
        <w:pStyle w:val="Normal"/>
        <w:spacing w:lineRule="auto" w:line="288"/>
        <w:ind w:left="319" w:firstLine="15"/>
        <w:rPr>
          <w:rFonts w:eastAsia="方正书宋_GBK;Arial Unicode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8820</wp:posOffset>
                </wp:positionH>
                <wp:positionV relativeFrom="paragraph">
                  <wp:posOffset>21590</wp:posOffset>
                </wp:positionV>
                <wp:extent cx="2141220" cy="10674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067400"/>
                          <a:chOff x="0" y="0"/>
                          <a:chExt cx="214128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6480"/>
                              <a:ext cx="21412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5820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6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5446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35928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179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4432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54468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356760"/>
                              <a:ext cx="358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0160" y="910440"/>
                            <a:ext cx="32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1.7pt;width:168.55pt;height:84.05pt" coordorigin="5132,34" coordsize="3371,1681">
                <v:group id="shape_0" style="position:absolute;left:5132;top:34;width:3371;height:1208">
                  <v:group id="shape_0" style="position:absolute;left:5132;top:1178;width:3371;height:64">
                    <v:line id="shape_0" from="5132,1243" to="8502,124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133,1178" to="8503,1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688;top:3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49;top:598;width:564;height:283">
                    <v:rect id="shape_0" fillcolor="white" stroked="t" o:allowincell="f" style="position:absolute;left:5549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30;top:59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8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8;top:8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8;top:6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7;top:3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7;top:3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6,891" to="6115,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552;top:892;width:564;height:283">
                    <v:rect id="shape_0" fillcolor="white" stroked="t" o:allowincell="f" style="position:absolute;left:6552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3;top:89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52;top:596;width:564;height:283">
                    <v:rect id="shape_0" fillcolor="white" stroked="t" o:allowincell="f" style="position:absolute;left:6552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33;top:59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1468;width:50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  <w:szCs w:val="21"/>
        </w:rPr>
        <w:t>以甲、乙、丙三种方式</w:t>
      </w:r>
      <w:r>
        <w:rPr>
          <w:rFonts w:eastAsia="方正书宋_GBK;Arial Unicode MS"/>
          <w:color w:val="000000"/>
          <w:kern w:val="2"/>
          <w:szCs w:val="21"/>
        </w:rPr>
        <w:t>叠放（均放在中央位置），</w:t>
      </w:r>
    </w:p>
    <w:p>
      <w:pPr>
        <w:pStyle w:val="Normal"/>
        <w:ind w:left="319" w:firstLine="15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  <w:szCs w:val="21"/>
        </w:rPr>
        <w:t>在三种叠放方式中，其中底层物块上表面受到的压</w:t>
      </w:r>
    </w:p>
    <w:p>
      <w:pPr>
        <w:pStyle w:val="Normal"/>
        <w:ind w:left="319" w:firstLine="15"/>
        <w:rPr/>
      </w:pPr>
      <w:r>
        <w:rPr>
          <w:rFonts w:eastAsia="方正书宋_GBK;Arial Unicode MS"/>
          <w:color w:val="000000"/>
          <w:szCs w:val="21"/>
        </w:rPr>
        <w:t>强分别为</w:t>
      </w:r>
      <w:r>
        <w:rPr>
          <w:rFonts w:eastAsia="方正书宋_GBK;Arial Unicode MS"/>
          <w:color w:val="000000"/>
        </w:rPr>
        <w:object w:dxaOrig="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7pt" filled="f" o:ole="">
            <v:imagedata r:id="rId3" o:title=""/>
          </v:shape>
          <o:OLEObject Type="Embed" ProgID="" ShapeID="ole_rId2" DrawAspect="Content" ObjectID="_717404260" r:id="rId2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820109441" r:id="rId4"/>
        </w:objec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544017428" r:id="rId6"/>
        </w:object>
      </w:r>
      <w:r>
        <w:rPr>
          <w:rFonts w:eastAsia="方正书宋_GBK;Arial Unicode MS"/>
          <w:color w:val="000000"/>
          <w:szCs w:val="21"/>
        </w:rPr>
        <w:t>，则</w:t>
      </w:r>
      <w:r>
        <w:rPr>
          <w:rFonts w:eastAsia="方正书宋_GBK;Arial Unicode MS"/>
          <w:color w:val="000000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504601414" r:id="rId8"/>
        </w:object>
      </w:r>
      <w:r>
        <w:rPr>
          <w:rFonts w:eastAsia="方正书宋_GBK;Arial Unicode MS"/>
          <w:color w:val="000000"/>
          <w:szCs w:val="21"/>
        </w:rPr>
        <w:t>关系为</w:t>
      </w:r>
    </w:p>
    <w:p>
      <w:pPr>
        <w:pStyle w:val="Normal"/>
        <w:spacing w:lineRule="auto" w:line="264" w:before="48" w:after="0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</w:p>
    <w:p>
      <w:pPr>
        <w:pStyle w:val="Normal"/>
        <w:spacing w:lineRule="auto" w:line="264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3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4</w:t>
      </w:r>
    </w:p>
    <w:p>
      <w:pPr>
        <w:pStyle w:val="Normal"/>
        <w:snapToGrid w:val="false"/>
        <w:spacing w:lineRule="auto" w:line="264"/>
        <w:rPr>
          <w:rFonts w:eastAsia="方正书宋_GBK;Arial Unicode MS"/>
          <w:b/>
          <w:b/>
          <w:color w:val="000000"/>
          <w:szCs w:val="21"/>
        </w:rPr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>︰</w:t>
      </w:r>
      <w:r>
        <w:rPr>
          <w:rFonts w:eastAsia="方正书宋_GBK;Arial Unicode MS"/>
          <w:color w:val="000000"/>
          <w:szCs w:val="21"/>
        </w:rPr>
        <w:t>2</w:t>
      </w:r>
    </w:p>
    <w:p>
      <w:pPr>
        <w:pStyle w:val="Normal"/>
        <w:snapToGrid w:val="false"/>
        <w:spacing w:lineRule="auto" w:line="288" w:before="72" w:after="0"/>
        <w:rPr>
          <w:rFonts w:eastAsia="方正书宋_GBK;Arial Unicode MS"/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0</wp:posOffset>
                </wp:positionH>
                <wp:positionV relativeFrom="paragraph">
                  <wp:posOffset>44450</wp:posOffset>
                </wp:positionV>
                <wp:extent cx="1623695" cy="138303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383120"/>
                          <a:chOff x="0" y="0"/>
                          <a:chExt cx="16236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18080"/>
                              <a:ext cx="13892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590">
                                  <a:moveTo>
                                    <a:pt x="0" y="371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2188" y="1590"/>
                                  </a:lnTo>
                                  <a:lnTo>
                                    <a:pt x="2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004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1004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73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77328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9152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740880"/>
                              <a:ext cx="2808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56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68000"/>
                              <a:ext cx="2354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3516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715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5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70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203760"/>
                              <a:ext cx="5400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69660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080" y="5004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506160"/>
                              <a:ext cx="1411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8755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904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5554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94032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58176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122616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3.5pt;width:127.85pt;height:108.9pt" coordorigin="5810,70" coordsize="2557,2178">
                <v:group id="shape_0" style="position:absolute;left:5810;top:70;width:2557;height:1819">
                  <v:shape id="shape_0" coordsize="2188,1590" path="m0,371l0,1590l2188,1590l2188,0l0,0l0,93e" stroked="t" o:allowincell="f" style="position:absolute;left:5997;top:256;width:2187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7,715" to="7029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715" to="8177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1287" to="743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1287" to="817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16;top:1789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7;top:1236;width:44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38;top:70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0;top:1386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6;top:807;width:370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30,598" to="7030,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9,655" to="7109,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44;top:126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66;top:33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96,391" to="5980,6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2,1167" to="7742,12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002;top:149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867;width:22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1449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370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94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1551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986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0;top:2001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</w:rPr>
        <w:t>8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在图</w:t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>所示的电路中，电源电压保持不变，电键</w:t>
      </w:r>
    </w:p>
    <w:p>
      <w:pPr>
        <w:pStyle w:val="Normal"/>
        <w:snapToGrid w:val="false"/>
        <w:spacing w:lineRule="auto" w:line="288"/>
        <w:ind w:firstLine="321"/>
        <w:rPr/>
      </w:pP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、</w:t>
      </w:r>
      <w:r>
        <w:rPr>
          <w:rFonts w:eastAsia="方正书宋_GBK;Arial Unicode MS"/>
          <w:color w:val="000000"/>
          <w:szCs w:val="21"/>
        </w:rPr>
        <w:t>S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>同时闭合时，电路中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的示数</w:t>
      </w:r>
      <w:bookmarkStart w:id="0" w:name="_GoBack"/>
      <w:bookmarkEnd w:id="0"/>
      <w:r>
        <w:rPr>
          <w:rFonts w:eastAsia="方正书宋_GBK;Arial Unicode MS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的示数变大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  <w:vertAlign w:val="subscript"/>
        </w:rPr>
        <w:t>1</w:t>
      </w:r>
      <w:r>
        <w:rPr>
          <w:rFonts w:eastAsia="方正书宋_GBK;Arial Unicode MS"/>
          <w:color w:val="000000"/>
          <w:szCs w:val="21"/>
        </w:rPr>
        <w:t>示数的比值不变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_GBK;Arial Unicode MS"/>
          <w:color w:val="000000"/>
        </w:rPr>
        <w:tab/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  <w:color w:val="000000"/>
          <w:szCs w:val="21"/>
        </w:rPr>
        <w:t>电压表</w:t>
      </w:r>
      <w:r>
        <w:rPr>
          <w:rFonts w:eastAsia="方正书宋_GBK;Arial Unicode MS"/>
          <w:color w:val="000000"/>
          <w:szCs w:val="21"/>
        </w:rPr>
        <w:t>V</w:t>
      </w:r>
      <w:r>
        <w:rPr>
          <w:rFonts w:eastAsia="方正书宋_GBK;Arial Unicode MS"/>
          <w:color w:val="000000"/>
          <w:szCs w:val="21"/>
        </w:rPr>
        <w:t>示数与电流表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示数的乘积变大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2"/>
          <w:sz w:val="24"/>
          <w:lang w:val="zh-CN"/>
        </w:rPr>
        <w:t>二、填空题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（第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9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～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14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题每格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分，第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15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题每格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分，共</w:t>
      </w:r>
      <w:r>
        <w:rPr>
          <w:rFonts w:cs="宋体;SimSun" w:ascii="宋体;SimSun" w:hAnsi="宋体;SimSun"/>
          <w:b/>
          <w:kern w:val="2"/>
          <w:szCs w:val="21"/>
          <w:lang w:val="zh-CN"/>
        </w:rPr>
        <w:t>22</w:t>
      </w:r>
      <w:r>
        <w:rPr>
          <w:rFonts w:ascii="宋体;SimSun" w:hAnsi="宋体;SimSun" w:cs="宋体;SimSun"/>
          <w:b/>
          <w:kern w:val="2"/>
          <w:szCs w:val="21"/>
          <w:lang w:val="zh-CN"/>
        </w:rPr>
        <w:t>分）</w:t>
      </w:r>
    </w:p>
    <w:p>
      <w:pPr>
        <w:pStyle w:val="Normal"/>
        <w:spacing w:lineRule="exact" w:line="400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9</w:t>
      </w:r>
      <w:r>
        <w:rPr>
          <w:rFonts w:eastAsia="方正书宋_GBK;Arial Unicode MS"/>
          <w:kern w:val="2"/>
          <w:szCs w:val="21"/>
          <w:lang w:val="zh-CN"/>
        </w:rPr>
        <w:t>．一</w:t>
      </w:r>
      <w:r>
        <w:rPr>
          <w:rFonts w:eastAsia="方正书宋_GBK;Arial Unicode MS"/>
          <w:spacing w:val="-4"/>
          <w:kern w:val="2"/>
          <w:szCs w:val="21"/>
          <w:lang w:val="zh-CN"/>
        </w:rPr>
        <w:t>节新干电池的电</w:t>
      </w:r>
      <w:r>
        <w:rPr>
          <w:rFonts w:eastAsia="方正书宋_GBK;Arial Unicode MS"/>
          <w:kern w:val="2"/>
          <w:szCs w:val="21"/>
          <w:lang w:val="zh-CN"/>
        </w:rPr>
        <w:t>压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伏；</w:t>
      </w:r>
      <w:r>
        <w:rPr>
          <w:rFonts w:eastAsia="方正书宋_GBK;Arial Unicode MS"/>
          <w:spacing w:val="-4"/>
          <w:kern w:val="2"/>
          <w:szCs w:val="21"/>
          <w:lang w:val="zh-CN"/>
        </w:rPr>
        <w:t>一般情况下，为了控制电灯的工作情况，需</w:t>
      </w:r>
      <w:r>
        <w:rPr>
          <w:rFonts w:eastAsia="方正书宋_GBK;Arial Unicode MS"/>
          <w:kern w:val="2"/>
          <w:szCs w:val="21"/>
          <w:lang w:val="zh-CN"/>
        </w:rPr>
        <w:t>要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</w:p>
    <w:p>
      <w:pPr>
        <w:pStyle w:val="Normal"/>
        <w:spacing w:lineRule="exact" w:line="400"/>
        <w:ind w:firstLine="321"/>
        <w:rPr/>
      </w:pPr>
      <w:r>
        <w:rPr>
          <w:rFonts w:eastAsia="方正书宋_GBK;Arial Unicode MS"/>
          <w:kern w:val="2"/>
          <w:szCs w:val="21"/>
          <w:lang w:val="zh-CN"/>
        </w:rPr>
        <w:t>一个电键；电灯和电风扇之间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连接的。（后两空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串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并联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</w:t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物理知识在日常生活中有着广泛的应用</w:t>
      </w:r>
      <w:r>
        <w:rPr>
          <w:rFonts w:eastAsia="方正书宋_GBK;Arial Unicode MS"/>
          <w:kern w:val="2"/>
          <w:szCs w:val="21"/>
          <w:lang w:val="zh-CN"/>
        </w:rPr>
        <w:t>：</w:t>
      </w:r>
      <w:r>
        <w:rPr>
          <w:rFonts w:eastAsia="方正书宋_GBK;Arial Unicode MS"/>
          <w:kern w:val="2"/>
          <w:szCs w:val="21"/>
          <w:lang w:val="zh-CN"/>
        </w:rPr>
        <w:t>图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中，利用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知识可以方便地估算游泳池中水的质量；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乳牛自动喂水器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利用的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原理；修筑拦河大坝时要做成上窄下宽</w:t>
      </w:r>
      <w:r>
        <w:rPr>
          <w:rFonts w:eastAsia="方正书宋_GBK;Arial Unicode MS"/>
          <w:kern w:val="2"/>
          <w:szCs w:val="21"/>
          <w:lang w:val="zh-CN"/>
        </w:rPr>
        <w:t>，</w:t>
      </w:r>
      <w:r>
        <w:rPr>
          <w:rFonts w:eastAsia="方正书宋_GBK;Arial Unicode MS"/>
          <w:kern w:val="2"/>
          <w:szCs w:val="21"/>
          <w:lang w:val="zh-CN"/>
        </w:rPr>
        <w:t>主要是根据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的规律。</w:t>
      </w: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最后一格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固体压强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液体压强</w:t>
      </w:r>
      <w:r>
        <w:rPr>
          <w:rFonts w:eastAsia="方正书宋_GBK;Arial Unicode MS"/>
          <w:kern w:val="2"/>
          <w:szCs w:val="21"/>
          <w:lang w:val="zh-CN"/>
        </w:rPr>
        <w:t>”）</w:t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 w:eastAsia="en-US"/>
        </w:rPr>
      </w:pPr>
      <w:r>
        <w:rPr>
          <w:rFonts w:eastAsia="方正书宋_GBK;Arial Unicode MS"/>
          <w:kern w:val="2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92710</wp:posOffset>
                </wp:positionV>
                <wp:extent cx="5179060" cy="165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657440"/>
                          <a:chOff x="0" y="0"/>
                          <a:chExt cx="5178960" cy="165744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0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0600"/>
                            <a:ext cx="160020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12320" y="0"/>
                            <a:ext cx="1467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5" descr=""/>
                          <pic:cNvPicPr/>
                        </pic:nvPicPr>
                        <pic:blipFill>
                          <a:blip r:embed="rId12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842120" y="219600"/>
                            <a:ext cx="16002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203840"/>
                            <a:ext cx="411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游泳池            　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乳牛自动喂水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　         拦河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61240"/>
                            <a:ext cx="42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.3pt;width:407.85pt;height:130.55pt" coordorigin="467,146" coordsize="8157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467;top:194;width:2519;height:1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313;top:146;width:2309;height:17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3368;top:492;width:2519;height:1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2042;width:64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游泳池            　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乳牛自动喂水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　         拦河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447;width:66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33" w:hanging="433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_GBK;Arial Unicode MS"/>
          <w:kern w:val="2"/>
          <w:szCs w:val="21"/>
          <w:lang w:val="zh-CN"/>
        </w:rPr>
        <w:t>11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上海长江隧桥的开通给崇明人民带来了巨大方便。其中江底隧道最深处约在水下</w:t>
      </w:r>
      <w:r>
        <w:rPr>
          <w:rFonts w:eastAsia="方正书宋_GBK;Arial Unicode MS"/>
          <w:kern w:val="2"/>
          <w:szCs w:val="21"/>
          <w:lang w:val="zh-CN"/>
        </w:rPr>
        <w:t>50</w:t>
      </w:r>
      <w:r>
        <w:rPr>
          <w:rFonts w:eastAsia="方正书宋_GBK;Arial Unicode MS"/>
          <w:kern w:val="2"/>
          <w:szCs w:val="21"/>
          <w:lang w:val="zh-CN"/>
        </w:rPr>
        <w:t>米，则该处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，其表面</w:t>
      </w:r>
      <w:r>
        <w:rPr>
          <w:rFonts w:eastAsia="方正书宋_GBK;Arial Unicode MS"/>
          <w:kern w:val="2"/>
          <w:szCs w:val="21"/>
          <w:lang w:val="zh-CN"/>
        </w:rPr>
        <w:t>0.1</w:t>
      </w:r>
      <w:r>
        <w:rPr>
          <w:rFonts w:ascii="Times" w:hAnsi="Times" w:cs="Times" w:eastAsia="方正书宋_GBK;Arial Unicode MS"/>
          <w:spacing w:val="-30"/>
          <w:kern w:val="2"/>
          <w:szCs w:val="21"/>
          <w:lang w:val="zh-CN"/>
        </w:rPr>
        <w:t>米</w:t>
      </w:r>
      <w:r>
        <w:rPr>
          <w:rFonts w:eastAsia="方正书宋_GBK;Arial Unicode MS"/>
          <w:kern w:val="2"/>
          <w:szCs w:val="21"/>
          <w:vertAlign w:val="superscript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的面积上受到水的压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；一辆汽车从隧道中驶过，它受到水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帕。</w:t>
      </w:r>
    </w:p>
    <w:p>
      <w:pPr>
        <w:pStyle w:val="Normal"/>
        <w:spacing w:lineRule="exact" w:line="400"/>
        <w:jc w:val="distribute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2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质量为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千克的木块漂浮在水中，则木块受到水的浮力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牛，浮力的方向是</w:t>
      </w:r>
    </w:p>
    <w:p>
      <w:pPr>
        <w:pStyle w:val="Normal"/>
        <w:spacing w:lineRule="exact" w:line="400"/>
        <w:ind w:left="424" w:hanging="4"/>
        <w:rPr/>
      </w:pP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1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lang w:val="zh-CN"/>
        </w:rPr>
        <w:t>，若用力将木块全部摁入水中，那么它受到水的浮力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2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或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400"/>
        <w:ind w:left="433" w:hanging="433"/>
        <w:jc w:val="left"/>
        <w:rPr/>
      </w:pPr>
      <w:r>
        <w:rPr>
          <w:rFonts w:eastAsia="方正书宋_GBK;Arial Unicode MS"/>
          <w:kern w:val="2"/>
          <w:szCs w:val="21"/>
          <w:lang w:val="zh-CN"/>
        </w:rPr>
        <w:t>13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若</w:t>
      </w:r>
      <w:r>
        <w:rPr>
          <w:rFonts w:eastAsia="方正书宋_GBK;Arial Unicode MS"/>
          <w:kern w:val="2"/>
          <w:szCs w:val="21"/>
          <w:lang w:val="zh-CN"/>
        </w:rPr>
        <w:t>10</w:t>
      </w:r>
      <w:r>
        <w:rPr>
          <w:rFonts w:eastAsia="方正书宋_GBK;Arial Unicode MS"/>
          <w:kern w:val="2"/>
          <w:szCs w:val="21"/>
          <w:lang w:val="zh-CN"/>
        </w:rPr>
        <w:t>秒内通过某导体横截面的电荷量为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库，导体两端的电压为</w:t>
      </w:r>
      <w:r>
        <w:rPr>
          <w:rFonts w:eastAsia="方正书宋_GBK;Arial Unicode MS"/>
          <w:kern w:val="2"/>
          <w:szCs w:val="21"/>
          <w:lang w:val="zh-CN"/>
        </w:rPr>
        <w:t>6</w:t>
      </w:r>
      <w:r>
        <w:rPr>
          <w:rFonts w:eastAsia="方正书宋_GBK;Arial Unicode MS"/>
          <w:kern w:val="2"/>
          <w:szCs w:val="21"/>
          <w:lang w:val="zh-CN"/>
        </w:rPr>
        <w:t>伏，则通过导体的电流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3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安，导体的电阻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4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欧；如果该导体两端的电压变大，则该导体的电阻将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5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（选填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大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、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不变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或</w:t>
      </w:r>
      <w:r>
        <w:rPr>
          <w:rFonts w:eastAsia="方正书宋_GBK;Arial Unicode MS"/>
          <w:kern w:val="2"/>
          <w:szCs w:val="21"/>
          <w:lang w:val="zh-CN"/>
        </w:rPr>
        <w:t>“</w:t>
      </w:r>
      <w:r>
        <w:rPr>
          <w:rFonts w:eastAsia="方正书宋_GBK;Arial Unicode MS"/>
          <w:kern w:val="2"/>
          <w:szCs w:val="21"/>
          <w:lang w:val="zh-CN"/>
        </w:rPr>
        <w:t>变小</w:t>
      </w:r>
      <w:r>
        <w:rPr>
          <w:rFonts w:eastAsia="方正书宋_GBK;Arial Unicode MS"/>
          <w:kern w:val="2"/>
          <w:szCs w:val="21"/>
          <w:lang w:val="zh-CN"/>
        </w:rPr>
        <w:t>”</w:t>
      </w:r>
      <w:r>
        <w:rPr>
          <w:rFonts w:eastAsia="方正书宋_GBK;Arial Unicode MS"/>
          <w:kern w:val="2"/>
          <w:szCs w:val="21"/>
          <w:lang w:val="zh-CN"/>
        </w:rPr>
        <w:t>）。</w:t>
      </w:r>
    </w:p>
    <w:p>
      <w:pPr>
        <w:pStyle w:val="Normal"/>
        <w:spacing w:lineRule="exact" w:line="360" w:before="72" w:after="72"/>
        <w:ind w:left="433" w:hanging="433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14</w:t>
      </w:r>
      <w:r>
        <w:rPr>
          <w:rFonts w:eastAsia="方正书宋_GBK;Arial Unicode MS"/>
          <w:kern w:val="2"/>
          <w:szCs w:val="21"/>
          <w:lang w:val="zh-CN"/>
        </w:rPr>
        <w:t>．学习了压强知识后，某物理兴趣小组选取一定质量的空气密封起来，改变它的温度和体积，用压强传感器测出了它的压强，记录在下表中，请根据表中的数据回答问题：</w:t>
      </w:r>
    </w:p>
    <w:tbl>
      <w:tblPr>
        <w:tblW w:w="8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2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061085" cy="650240"/>
                      <wp:effectExtent l="1270" t="3175" r="127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50160"/>
                                <a:chOff x="0" y="0"/>
                                <a:chExt cx="1060920" cy="650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" y="1800"/>
                                  <a:ext cx="723240" cy="64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092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2pt;width:83.5pt;height:51.15pt" coordorigin="-106,-4" coordsize="1670,1023">
                      <v:line id="shape_0" from="-102,-1" to="1036,1019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-4" to="1564,48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温度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℃</w:t>
            </w:r>
            <w:r>
              <w:rPr>
                <w:rFonts w:eastAsia="方正书宋_GBK;Arial Unicode MS"/>
                <w:kern w:val="2"/>
                <w:position w:val="6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压强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kpa</w:t>
            </w:r>
            <w:r>
              <w:rPr>
                <w:rFonts w:eastAsia="方正书宋_GBK;Arial Unicode MS"/>
                <w:kern w:val="2"/>
                <w:position w:val="-4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体积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(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L</w:t>
            </w:r>
            <w:r>
              <w:rPr>
                <w:rFonts w:eastAsia="方正书宋_GBK;Arial Unicode MS"/>
                <w:kern w:val="2"/>
                <w:sz w:val="18"/>
                <w:szCs w:val="18"/>
                <w:lang w:val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3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6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  <w:kern w:val="2"/>
                <w:szCs w:val="21"/>
                <w:lang w:val="zh-CN"/>
              </w:rPr>
            </w:pPr>
            <w:r>
              <w:rPr>
                <w:rFonts w:eastAsia="方正书宋_GBK;Arial Unicode MS"/>
                <w:kern w:val="2"/>
                <w:szCs w:val="21"/>
                <w:lang w:val="zh-CN"/>
              </w:rPr>
              <w:t>139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温度为</w:t>
      </w:r>
      <w:r>
        <w:rPr>
          <w:rFonts w:eastAsia="方正书宋_GBK;Arial Unicode MS"/>
          <w:kern w:val="2"/>
          <w:szCs w:val="21"/>
          <w:lang w:val="zh-CN"/>
        </w:rPr>
        <w:t>40℃</w:t>
      </w:r>
      <w:r>
        <w:rPr>
          <w:rFonts w:eastAsia="方正书宋_GBK;Arial Unicode MS"/>
          <w:kern w:val="2"/>
          <w:szCs w:val="21"/>
          <w:lang w:val="zh-CN"/>
        </w:rPr>
        <w:t>，体积为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spacing w:val="20"/>
          <w:kern w:val="2"/>
          <w:szCs w:val="21"/>
          <w:lang w:val="zh-CN"/>
        </w:rPr>
        <w:t>0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时，它的压强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6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当该一定质量的密封空气，体积一定时，压强与温度的关系是：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7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517" w:hanging="517"/>
        <w:rPr/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3</w:t>
      </w:r>
      <w:r>
        <w:rPr>
          <w:rFonts w:eastAsia="方正书宋_GBK;Arial Unicode MS"/>
          <w:kern w:val="2"/>
          <w:szCs w:val="21"/>
          <w:lang w:val="zh-CN"/>
        </w:rPr>
        <w:t>）根据表中数据，可以推测：当温度为</w:t>
      </w:r>
      <w:r>
        <w:rPr>
          <w:rFonts w:eastAsia="方正书宋_GBK;Arial Unicode MS"/>
          <w:kern w:val="2"/>
          <w:szCs w:val="21"/>
          <w:lang w:val="zh-CN"/>
        </w:rPr>
        <w:t>20℃</w:t>
      </w:r>
      <w:r>
        <w:rPr>
          <w:rFonts w:eastAsia="方正书宋_GBK;Arial Unicode MS"/>
          <w:kern w:val="2"/>
          <w:szCs w:val="21"/>
          <w:lang w:val="zh-CN"/>
        </w:rPr>
        <w:t>，该密封空气受到挤压后体积变为</w:t>
      </w:r>
      <w:r>
        <w:rPr>
          <w:rFonts w:eastAsia="方正书宋_GBK;Arial Unicode MS"/>
          <w:kern w:val="2"/>
          <w:szCs w:val="21"/>
          <w:lang w:val="zh-CN"/>
        </w:rPr>
        <w:t>10L</w:t>
      </w:r>
      <w:r>
        <w:rPr>
          <w:rFonts w:eastAsia="方正书宋_GBK;Arial Unicode MS"/>
          <w:kern w:val="2"/>
          <w:szCs w:val="21"/>
          <w:lang w:val="zh-CN"/>
        </w:rPr>
        <w:t>时，它的压强约为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8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kern w:val="2"/>
          <w:szCs w:val="21"/>
          <w:lang w:val="zh-CN"/>
        </w:rPr>
        <w:t>kpa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80"/>
        <w:ind w:left="378" w:hanging="378"/>
        <w:jc w:val="left"/>
        <w:rPr>
          <w:rFonts w:eastAsia="方正书宋_GBK;Arial Unicode MS"/>
          <w:kern w:val="2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0510</wp:posOffset>
                </wp:positionH>
                <wp:positionV relativeFrom="paragraph">
                  <wp:posOffset>67310</wp:posOffset>
                </wp:positionV>
                <wp:extent cx="1409065" cy="145605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456200"/>
                          <a:chOff x="0" y="0"/>
                          <a:chExt cx="1409040" cy="1456200"/>
                        </a:xfrm>
                      </wpg:grpSpPr>
                      <wps:wsp>
                        <wps:cNvSpPr/>
                        <wps:spPr>
                          <a:xfrm>
                            <a:off x="468720" y="1122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9520"/>
                            <a:ext cx="6526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580">
                                <a:moveTo>
                                  <a:pt x="486" y="1580"/>
                                </a:moveTo>
                                <a:lnTo>
                                  <a:pt x="1028" y="1580"/>
                                </a:lnTo>
                                <a:lnTo>
                                  <a:pt x="10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782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48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04904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04220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72828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1300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9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106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9244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00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42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924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8726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91">
                                <a:moveTo>
                                  <a:pt x="13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1"/>
                                </a:lnTo>
                                <a:lnTo>
                                  <a:pt x="654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3480"/>
                            <a:ext cx="332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52">
                                <a:moveTo>
                                  <a:pt x="5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044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5.3pt;width:111pt;height:114.65pt" coordorigin="6426,106" coordsize="2220,2293">
                <v:line id="shape_0" from="7164,1874" to="7650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1360" to="8454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8,1580" path="m486,1580l1028,1580l1028,0l0,0l0,580e" stroked="t" o:allowincell="f" style="position:absolute;left:7436;top:294;width:1027;height:1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262;top:117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1;top:10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4;top:854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83;top:1758;width:78;height:234">
                  <v:line id="shape_0" from="7083,1758" to="7083,1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2,1815" to="7162,1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28;top:1747;width:298;height:152">
                  <v:oval id="shape_0" fillcolor="white" stroked="t" o:allowincell="f" style="position:absolute;left:7628;top:184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86,1747" to="7926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6;top:1253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914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59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156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57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58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52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4,991" path="m1374,0l0,0l0,991l654,991e" stroked="t" o:allowincell="f" style="position:absolute;left:6426;top:883;width:1373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4,252" path="m524,0l0,0l0,252e" stroked="t" o:allowincell="f" style="position:absolute;left:7940;top:584;width:523;height:25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fillcolor="white" stroked="t" o:allowincell="f" style="position:absolute;left:774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0;top:831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kern w:val="2"/>
          <w:szCs w:val="21"/>
          <w:lang w:val="zh-CN"/>
        </w:rPr>
        <w:t>15</w:t>
      </w:r>
      <w:r>
        <w:rPr>
          <w:rFonts w:eastAsia="方正书宋_GBK;Arial Unicode MS"/>
          <w:kern w:val="2"/>
          <w:szCs w:val="21"/>
          <w:lang w:val="zh-CN"/>
        </w:rPr>
        <w:t>．</w:t>
      </w:r>
      <w:r>
        <w:rPr>
          <w:rFonts w:eastAsia="方正书宋_GBK;Arial Unicode MS"/>
          <w:kern w:val="2"/>
          <w:szCs w:val="21"/>
          <w:lang w:val="zh-CN"/>
        </w:rPr>
        <w:t>在图</w:t>
      </w:r>
      <w:r>
        <w:rPr>
          <w:rFonts w:eastAsia="方正书宋_GBK;Arial Unicode MS"/>
          <w:kern w:val="2"/>
          <w:szCs w:val="21"/>
          <w:lang w:val="zh-CN"/>
        </w:rPr>
        <w:t>4</w:t>
      </w:r>
      <w:r>
        <w:rPr>
          <w:rFonts w:eastAsia="方正书宋_GBK;Arial Unicode MS"/>
          <w:kern w:val="2"/>
          <w:szCs w:val="21"/>
          <w:lang w:val="zh-CN"/>
        </w:rPr>
        <w:t>所示的电路中，电源电压保持不变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发现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只有两个电表的指针发生偏转，已知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、滑动变阻器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2</w:t>
      </w:r>
    </w:p>
    <w:p>
      <w:pPr>
        <w:pStyle w:val="Normal"/>
        <w:spacing w:lineRule="exact" w:line="380"/>
        <w:ind w:left="378" w:firstLine="46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中仅有一个出现了故障。</w:t>
      </w:r>
    </w:p>
    <w:p>
      <w:pPr>
        <w:pStyle w:val="Normal"/>
        <w:spacing w:lineRule="exact" w:line="380"/>
        <w:jc w:val="left"/>
        <w:rPr/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）电路中的故障可能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19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；</w:t>
      </w:r>
    </w:p>
    <w:p>
      <w:pPr>
        <w:pStyle w:val="Normal"/>
        <w:spacing w:lineRule="exact" w:line="38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  <w:t>（</w:t>
      </w:r>
      <w:r>
        <w:rPr>
          <w:rFonts w:eastAsia="方正书宋_GBK;Arial Unicode MS"/>
          <w:kern w:val="2"/>
          <w:szCs w:val="21"/>
          <w:lang w:val="zh-CN"/>
        </w:rPr>
        <w:t>2</w:t>
      </w:r>
      <w:r>
        <w:rPr>
          <w:rFonts w:eastAsia="方正书宋_GBK;Arial Unicode MS"/>
          <w:kern w:val="2"/>
          <w:szCs w:val="21"/>
          <w:lang w:val="zh-CN"/>
        </w:rPr>
        <w:t>）接着，用一个完好的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替换电阻</w:t>
      </w:r>
      <w:r>
        <w:rPr>
          <w:rFonts w:eastAsia="方正书宋_GBK;Arial Unicode MS"/>
          <w:kern w:val="2"/>
          <w:szCs w:val="21"/>
          <w:lang w:val="zh-CN"/>
        </w:rPr>
        <w:t>R</w:t>
      </w:r>
      <w:r>
        <w:rPr>
          <w:rFonts w:eastAsia="方正书宋_GBK;Arial Unicode MS"/>
          <w:kern w:val="2"/>
          <w:szCs w:val="21"/>
          <w:vertAlign w:val="subscript"/>
          <w:lang w:val="zh-CN"/>
        </w:rPr>
        <w:t>1</w:t>
      </w:r>
      <w:r>
        <w:rPr>
          <w:rFonts w:eastAsia="方正书宋_GBK;Arial Unicode MS"/>
          <w:kern w:val="2"/>
          <w:szCs w:val="21"/>
          <w:lang w:val="zh-CN"/>
        </w:rPr>
        <w:t>，闭合电键</w:t>
      </w:r>
      <w:r>
        <w:rPr>
          <w:rFonts w:eastAsia="方正书宋_GBK;Arial Unicode MS"/>
          <w:kern w:val="2"/>
          <w:szCs w:val="21"/>
          <w:lang w:val="zh-CN"/>
        </w:rPr>
        <w:t>S</w:t>
      </w:r>
      <w:r>
        <w:rPr>
          <w:rFonts w:eastAsia="方正书宋_GBK;Arial Unicode MS"/>
          <w:kern w:val="2"/>
          <w:szCs w:val="21"/>
          <w:lang w:val="zh-CN"/>
        </w:rPr>
        <w:t>，</w:t>
      </w:r>
    </w:p>
    <w:p>
      <w:pPr>
        <w:pStyle w:val="Normal"/>
        <w:spacing w:lineRule="exact" w:line="380"/>
        <w:ind w:firstLine="546"/>
        <w:jc w:val="left"/>
        <w:rPr/>
      </w:pPr>
      <w:r>
        <w:rPr>
          <w:rFonts w:eastAsia="方正书宋_GBK;Arial Unicode MS"/>
          <w:kern w:val="2"/>
          <w:szCs w:val="21"/>
          <w:lang w:val="zh-CN"/>
        </w:rPr>
        <w:t>发现灯</w:t>
      </w:r>
      <w:r>
        <w:rPr>
          <w:rFonts w:eastAsia="方正书宋_GBK;Arial Unicode MS"/>
          <w:kern w:val="2"/>
          <w:szCs w:val="21"/>
          <w:lang w:val="zh-CN"/>
        </w:rPr>
        <w:t>L</w:t>
      </w:r>
      <w:r>
        <w:rPr>
          <w:rFonts w:eastAsia="方正书宋_GBK;Arial Unicode MS"/>
          <w:kern w:val="2"/>
          <w:szCs w:val="21"/>
          <w:lang w:val="zh-CN"/>
        </w:rPr>
        <w:t>不发光，则故障一定是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Times New Roman"/>
          <w:kern w:val="2"/>
          <w:szCs w:val="21"/>
          <w:u w:val="single"/>
          <w:lang w:val="zh-CN"/>
        </w:rPr>
        <w:t xml:space="preserve"> </w:t>
      </w:r>
      <w:r>
        <w:rPr>
          <w:rFonts w:eastAsia="Times New Roman"/>
          <w:kern w:val="2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kern w:val="2"/>
          <w:szCs w:val="21"/>
          <w:u w:val="single"/>
          <w:lang w:val="zh-CN"/>
        </w:rPr>
        <w:t>（</w:t>
      </w:r>
      <w:r>
        <w:rPr>
          <w:rFonts w:eastAsia="方正书宋_GBK;Arial Unicode MS"/>
          <w:kern w:val="2"/>
          <w:szCs w:val="21"/>
          <w:u w:val="single"/>
          <w:lang w:val="zh-CN"/>
        </w:rPr>
        <w:t>20</w:t>
      </w:r>
      <w:r>
        <w:rPr>
          <w:rFonts w:eastAsia="方正书宋_GBK;Arial Unicode MS"/>
          <w:kern w:val="2"/>
          <w:szCs w:val="21"/>
          <w:u w:val="single"/>
          <w:lang w:val="zh-CN"/>
        </w:rPr>
        <w:t>）</w:t>
      </w:r>
      <w:r>
        <w:rPr>
          <w:rFonts w:eastAsia="Times New Roman"/>
          <w:kern w:val="2"/>
          <w:szCs w:val="21"/>
          <w:u w:val="single"/>
          <w:lang w:val="zh-CN"/>
        </w:rPr>
        <w:t xml:space="preserve">     </w:t>
      </w:r>
      <w:r>
        <w:rPr>
          <w:rFonts w:eastAsia="方正书宋_GBK;Arial Unicode MS"/>
          <w:kern w:val="2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kern w:val="2"/>
          <w:szCs w:val="21"/>
          <w:lang w:val="zh-CN"/>
        </w:rPr>
      </w:pPr>
      <w:r>
        <w:rPr>
          <w:rFonts w:eastAsia="方正书宋_GBK;Arial Unicode MS"/>
          <w:kern w:val="2"/>
          <w:szCs w:val="21"/>
          <w:lang w:val="zh-CN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  <w:lang w:val="zh-CN"/>
        </w:rPr>
        <w:t>三、作图题</w:t>
      </w:r>
      <w:r>
        <w:rPr>
          <w:rFonts w:ascii="宋体;SimSun" w:hAnsi="宋体;SimSun" w:cs="宋体;SimSun"/>
          <w:b/>
          <w:szCs w:val="21"/>
          <w:lang w:val="zh-CN"/>
        </w:rPr>
        <w:t>（第</w:t>
      </w: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cs="宋体;SimSun" w:ascii="宋体;SimSun" w:hAnsi="宋体;SimSun"/>
          <w:b/>
          <w:szCs w:val="21"/>
          <w:lang w:val="zh-CN"/>
        </w:rPr>
        <w:t>17</w:t>
      </w:r>
      <w:r>
        <w:rPr>
          <w:rFonts w:ascii="宋体;SimSun" w:hAnsi="宋体;SimSun" w:cs="宋体;SimSun"/>
          <w:b/>
          <w:szCs w:val="21"/>
          <w:lang w:val="zh-CN"/>
        </w:rPr>
        <w:t>题各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分，第</w:t>
      </w:r>
      <w:r>
        <w:rPr>
          <w:rFonts w:cs="宋体;SimSun" w:ascii="宋体;SimSun" w:hAnsi="宋体;SimSun"/>
          <w:b/>
          <w:szCs w:val="21"/>
          <w:lang w:val="zh-CN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Arial Unicode MS"/>
          <w:szCs w:val="21"/>
          <w:lang w:val="zh-CN"/>
        </w:rPr>
        <w:t>1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中，重力为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牛的物体静止在水平地面上，用力的图示法画出地面受到的压力．</w:t>
      </w:r>
    </w:p>
    <w:p>
      <w:pPr>
        <w:pStyle w:val="Normal"/>
        <w:spacing w:lineRule="exact" w:line="360" w:before="72" w:after="0"/>
        <w:ind w:left="420" w:hanging="420"/>
        <w:rPr/>
      </w:pPr>
      <w:r>
        <w:rPr>
          <w:rFonts w:eastAsia="方正书宋_GBK;Arial Unicode MS"/>
          <w:szCs w:val="21"/>
          <w:lang w:val="zh-CN"/>
        </w:rPr>
        <w:t>17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中，将电源、电流表、电压表三个元件符号填进电路的空缺处，要求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闭合后</w:t>
      </w:r>
      <w:r>
        <w:rPr>
          <w:rFonts w:eastAsia="方正书宋_GBK;Arial Unicode MS"/>
          <w:szCs w:val="21"/>
          <w:lang w:val="zh-CN"/>
        </w:rPr>
        <w:t>，电路能正常工作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6675</wp:posOffset>
                </wp:positionV>
                <wp:extent cx="5194935" cy="1433830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433880"/>
                          <a:chOff x="0" y="0"/>
                          <a:chExt cx="5194800" cy="1433880"/>
                        </a:xfrm>
                      </wpg:grpSpPr>
                      <wps:wsp>
                        <wps:cNvSpPr txBox="1"/>
                        <wps:spPr>
                          <a:xfrm>
                            <a:off x="245160" y="1238400"/>
                            <a:ext cx="4229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图5                  　　    图6        　     　          　      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1360"/>
                            <a:ext cx="7714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0760"/>
                              <a:ext cx="77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28240"/>
                              <a:ext cx="7560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451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121320"/>
                            <a:ext cx="937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444">
                                <a:moveTo>
                                  <a:pt x="1477" y="444"/>
                                </a:moveTo>
                                <a:lnTo>
                                  <a:pt x="14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132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51">
                                <a:moveTo>
                                  <a:pt x="4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45120"/>
                            <a:ext cx="830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  <a:lnTo>
                                  <a:pt x="1308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408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0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641520"/>
                            <a:ext cx="425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94">
                                <a:moveTo>
                                  <a:pt x="670" y="0"/>
                                </a:moveTo>
                                <a:lnTo>
                                  <a:pt x="670" y="494"/>
                                </a:lnTo>
                                <a:lnTo>
                                  <a:pt x="464" y="494"/>
                                </a:lnTo>
                                <a:lnTo>
                                  <a:pt x="46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15120"/>
                            <a:ext cx="290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45720"/>
                            <a:ext cx="1897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4200" y="1072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44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9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67896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8920" y="816480"/>
                            <a:ext cx="262080" cy="2620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240" y="37440"/>
                              <a:ext cx="1836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040"/>
                              <a:ext cx="1263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67320"/>
                              <a:ext cx="1296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0"/>
                            <a:ext cx="20541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416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9680" y="84960"/>
                                <a:ext cx="4057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40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>
                                        <a:alpha val="62352"/>
                                      </a:srgbClr>
                                    </a:gs>
                                    <a:gs pos="100000">
                                      <a:srgbClr val="755e46">
                                        <a:alpha val="57254"/>
                                      </a:srgbClr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11556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157680"/>
                                    <a:ext cx="5220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4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37440"/>
                                        <a:ext cx="284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26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64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9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24840"/>
                                          <a:ext cx="115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4176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6120"/>
                                      <a:ext cx="122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48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296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2052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5080"/>
                                    <a:ext cx="50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584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48960"/>
                                    <a:ext cx="316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42120"/>
                                      <a:ext cx="19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3920"/>
                                      <a:ext cx="252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91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316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50400"/>
                                      <a:ext cx="1080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36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121320"/>
                                    <a:ext cx="30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520" y="151920"/>
                                  <a:ext cx="6660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920" y="13968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139680"/>
                                  <a:ext cx="50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33480" cy="38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4824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460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2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0"/>
                                <a:ext cx="23940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560" y="-61560"/>
                                  <a:ext cx="116280" cy="239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29520"/>
                                  <a:ext cx="113760" cy="54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20" y="37440"/>
                                  <a:ext cx="100800" cy="4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560" y="4716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44280"/>
                                  <a:ext cx="29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414720"/>
                                <a:ext cx="443880" cy="82080"/>
                              </a:xfrm>
                              <a:prstGeom prst="parallelogram">
                                <a:avLst>
                                  <a:gd name="adj" fmla="val 1351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97160"/>
                                <a:ext cx="334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14720"/>
                                <a:ext cx="114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2560" y="21528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9400" y="194760"/>
                                <a:ext cx="42480" cy="196200"/>
                              </a:xfrm>
                              <a:custGeom>
                                <a:avLst/>
                                <a:gdLst>
                                  <a:gd name="textAreaLeft" fmla="*/ 3240 w 24120"/>
                                  <a:gd name="textAreaRight" fmla="*/ 20880 w 24120"/>
                                  <a:gd name="textAreaTop" fmla="*/ 3240 h 111240"/>
                                  <a:gd name="textAreaBottom" fmla="*/ 10800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47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7671"/>
                                    </a:lnTo>
                                    <a:arcTo wR="10800" hR="10800" stAng="10800000" swAng="-5400000"/>
                                    <a:lnTo>
                                      <a:pt x="10800" y="9847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3391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46680" y="198360"/>
                                <a:ext cx="30600" cy="4068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23040"/>
                                  <a:gd name="textAreaBottom" fmla="*/ 205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7853"/>
                                    </a:lnTo>
                                    <a:arcTo wR="10800" hR="10800" stAng="10800000" swAng="-5400000"/>
                                    <a:lnTo>
                                      <a:pt x="10800" y="286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18600"/>
                                <a:ext cx="41400" cy="139680"/>
                              </a:xfrm>
                              <a:custGeom>
                                <a:avLst/>
                                <a:gdLst>
                                  <a:gd name="textAreaLeft" fmla="*/ 3240 w 23400"/>
                                  <a:gd name="textAreaRight" fmla="*/ 20160 w 2340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3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1527"/>
                                    </a:lnTo>
                                    <a:arcTo wR="10800" hR="10800" stAng="10800000" swAng="-5400000"/>
                                    <a:lnTo>
                                      <a:pt x="10800" y="723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20240" y="424080"/>
                                <a:ext cx="30960" cy="3924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21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216"/>
                                    </a:lnTo>
                                    <a:arcTo wR="0" hR="0" stAng="10800000" swAng="-5400000"/>
                                    <a:lnTo>
                                      <a:pt x="21600" y="2721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1960" y="424080"/>
                                <a:ext cx="30600" cy="3924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7640 w 17280"/>
                                  <a:gd name="textAreaTop" fmla="*/ 0 h 22320"/>
                                  <a:gd name="textAreaBottom" fmla="*/ 2268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7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7771"/>
                                    </a:lnTo>
                                    <a:arcTo wR="0" hR="0" stAng="10800000" swAng="-5400000"/>
                                    <a:lnTo>
                                      <a:pt x="21600" y="2777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765720"/>
                                <a:ext cx="78156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8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80"/>
                                    <a:ext cx="964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520" y="-10440"/>
                                      <a:ext cx="30960" cy="54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1080"/>
                                      <a:ext cx="2160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3000" y="-2160"/>
                                      <a:ext cx="3096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5400"/>
                                    <a:ext cx="9072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25000"/>
                                    <a:ext cx="392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800"/>
                                    <a:ext cx="577080" cy="1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6240" y="-159480"/>
                                    <a:ext cx="103680" cy="59832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71280"/>
                                    <a:ext cx="444600" cy="13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22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4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240" y="0"/>
                                      <a:ext cx="225360" cy="13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3752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018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6336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266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684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46080" y="46080"/>
                                        <a:ext cx="133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57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20" y="12096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2772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9320" y="81360"/>
                                    <a:ext cx="28080" cy="11880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360" y="121320"/>
                                    <a:ext cx="20880" cy="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8080"/>
                                      <a:ext cx="198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19800" cy="273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2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39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1047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87840"/>
                                    <a:ext cx="30960" cy="10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229320"/>
                                    <a:ext cx="47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240" y="12240"/>
                                    <a:ext cx="946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590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880" y="-2880"/>
                                        <a:ext cx="29160" cy="34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4200" y="-1440"/>
                                        <a:ext cx="17280" cy="32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50400" y="-12600"/>
                                      <a:ext cx="30960" cy="565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10872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23760"/>
                                    <a:ext cx="25560" cy="78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15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120" y="2628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8080"/>
                                        <a:ext cx="172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7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10872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345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  <a:lnTo>
                                                <a:pt x="76" y="300"/>
                                              </a:lnTo>
                                              <a:lnTo>
                                                <a:pt x="195" y="315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495" y="255"/>
                                              </a:lnTo>
                                              <a:lnTo>
                                                <a:pt x="615" y="255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915" y="345"/>
                                              </a:lnTo>
                                              <a:lnTo>
                                                <a:pt x="1035" y="300"/>
                                              </a:lnTo>
                                              <a:lnTo>
                                                <a:pt x="1140" y="180"/>
                                              </a:lnTo>
                                              <a:lnTo>
                                                <a:pt x="1110" y="0"/>
                                              </a:lnTo>
                                              <a:lnTo>
                                                <a:pt x="1006" y="60"/>
                                              </a:lnTo>
                                              <a:lnTo>
                                                <a:pt x="900" y="90"/>
                                              </a:lnTo>
                                              <a:lnTo>
                                                <a:pt x="750" y="150"/>
                                              </a:lnTo>
                                              <a:lnTo>
                                                <a:pt x="660" y="120"/>
                                              </a:lnTo>
                                              <a:lnTo>
                                                <a:pt x="510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166" y="15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10296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300">
                                              <a:moveTo>
                                                <a:pt x="856" y="300"/>
                                              </a:moveTo>
                                              <a:lnTo>
                                                <a:pt x="1021" y="255"/>
                                              </a:lnTo>
                                              <a:lnTo>
                                                <a:pt x="1080" y="120"/>
                                              </a:lnTo>
                                              <a:lnTo>
                                                <a:pt x="1080" y="30"/>
                                              </a:lnTo>
                                              <a:lnTo>
                                                <a:pt x="960" y="30"/>
                                              </a:lnTo>
                                              <a:lnTo>
                                                <a:pt x="886" y="60"/>
                                              </a:lnTo>
                                              <a:lnTo>
                                                <a:pt x="811" y="90"/>
                                              </a:lnTo>
                                              <a:lnTo>
                                                <a:pt x="720" y="120"/>
                                              </a:lnTo>
                                              <a:lnTo>
                                                <a:pt x="616" y="90"/>
                                              </a:lnTo>
                                              <a:lnTo>
                                                <a:pt x="510" y="60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166" y="30"/>
                                              </a:lnTo>
                                              <a:lnTo>
                                                <a:pt x="31" y="9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46" y="240"/>
                                              </a:lnTo>
                                              <a:lnTo>
                                                <a:pt x="180" y="225"/>
                                              </a:lnTo>
                                              <a:lnTo>
                                                <a:pt x="270" y="225"/>
                                              </a:lnTo>
                                              <a:lnTo>
                                                <a:pt x="390" y="210"/>
                                              </a:lnTo>
                                              <a:lnTo>
                                                <a:pt x="510" y="210"/>
                                              </a:lnTo>
                                              <a:lnTo>
                                                <a:pt x="600" y="210"/>
                                              </a:lnTo>
                                              <a:lnTo>
                                                <a:pt x="706" y="240"/>
                                              </a:lnTo>
                                              <a:lnTo>
                                                <a:pt x="856" y="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75600"/>
                                      <a:ext cx="36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510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45" y="165"/>
                                              </a:ln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5" y="420"/>
                                              </a:lnTo>
                                              <a:lnTo>
                                                <a:pt x="165" y="510"/>
                                              </a:lnTo>
                                              <a:lnTo>
                                                <a:pt x="345" y="450"/>
                                              </a:lnTo>
                                              <a:lnTo>
                                                <a:pt x="375" y="345"/>
                                              </a:lnTo>
                                              <a:lnTo>
                                                <a:pt x="345" y="165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46440"/>
                                          <a:ext cx="14760" cy="223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4840"/>
                                          <a:ext cx="2556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50000">
                                              <a:srgbClr val="8c8c8c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40" y="39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3800" y="779760"/>
                                <a:ext cx="48132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95">
                                      <a:moveTo>
                                        <a:pt x="69" y="571"/>
                                      </a:moveTo>
                                      <a:lnTo>
                                        <a:pt x="112" y="571"/>
                                      </a:lnTo>
                                      <a:lnTo>
                                        <a:pt x="116" y="560"/>
                                      </a:lnTo>
                                      <a:lnTo>
                                        <a:pt x="544" y="583"/>
                                      </a:lnTo>
                                      <a:lnTo>
                                        <a:pt x="573" y="58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622" y="595"/>
                                      </a:lnTo>
                                      <a:lnTo>
                                        <a:pt x="647" y="577"/>
                                      </a:lnTo>
                                      <a:lnTo>
                                        <a:pt x="647" y="553"/>
                                      </a:lnTo>
                                      <a:lnTo>
                                        <a:pt x="704" y="492"/>
                                      </a:lnTo>
                                      <a:lnTo>
                                        <a:pt x="729" y="486"/>
                                      </a:lnTo>
                                      <a:lnTo>
                                        <a:pt x="750" y="468"/>
                                      </a:lnTo>
                                      <a:lnTo>
                                        <a:pt x="750" y="103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2" y="38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69" y="5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640"/>
                                  <a:ext cx="304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6632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560"/>
                                  <a:ext cx="3556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760"/>
                                  <a:ext cx="1116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6760"/>
                                  <a:ext cx="364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0">
                                      <a:moveTo>
                                        <a:pt x="79" y="0"/>
                                      </a:moveTo>
                                      <a:lnTo>
                                        <a:pt x="568" y="3"/>
                                      </a:lnTo>
                                      <a:lnTo>
                                        <a:pt x="489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235440"/>
                                  <a:ext cx="42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12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235440"/>
                                  <a:ext cx="43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48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41400"/>
                                  <a:ext cx="25020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5000"/>
                                      <a:ext cx="1152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40680"/>
                                      <a:ext cx="10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528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096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3400"/>
                                      <a:ext cx="12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340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20160"/>
                                      <a:ext cx="64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656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40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3600"/>
                                      <a:ext cx="82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9360"/>
                                      <a:ext cx="39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8280"/>
                                      <a:ext cx="32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684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12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36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57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0" y="5760"/>
                                      <a:ext cx="7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6120"/>
                                      <a:ext cx="1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684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0"/>
                                      <a:ext cx="68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008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8200" y="126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15120"/>
                                      <a:ext cx="64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18360"/>
                                      <a:ext cx="68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800" y="1692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2484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29160"/>
                                      <a:ext cx="936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880" y="3276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3744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0" y="3600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0520" y="1548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lxqdxt7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6000" y="75600"/>
                                  <a:ext cx="9720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lxqdxt7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2640" y="907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xqdxt7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9520" y="58320"/>
                                  <a:ext cx="2916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xqdxt7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81880" y="5976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xqdxt7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5600" y="82440"/>
                                  <a:ext cx="3312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lxqdxt7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7800" y="58320"/>
                                  <a:ext cx="32400" cy="4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lxqdxt7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95840" y="19080"/>
                                  <a:ext cx="3060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lxqdxt7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95560" y="15120"/>
                                  <a:ext cx="46440" cy="3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xqdxt7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65760" y="45720"/>
                                  <a:ext cx="4644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50480" y="86400"/>
                                  <a:ext cx="7920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321840"/>
                                  <a:ext cx="104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325080"/>
                                  <a:ext cx="10404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b/>
                                        <w:kern w:val="2"/>
                                        <w:szCs w:val="8"/>
                                        <w:rFonts w:ascii="时尚中黑简体;Arial Unicode MS" w:hAnsi="时尚中黑简体;Arial Unicode MS" w:eastAsia="时尚中黑简体;Arial Unicode MS" w:cs="时尚中黑简体;Arial Unicode MS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1600" y="246240"/>
                                <a:ext cx="10425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2" h="1313">
                                    <a:moveTo>
                                      <a:pt x="930" y="1273"/>
                                    </a:moveTo>
                                    <a:cubicBezTo>
                                      <a:pt x="806" y="1293"/>
                                      <a:pt x="683" y="1313"/>
                                      <a:pt x="560" y="1293"/>
                                    </a:cubicBezTo>
                                    <a:cubicBezTo>
                                      <a:pt x="437" y="1273"/>
                                      <a:pt x="278" y="1218"/>
                                      <a:pt x="190" y="1153"/>
                                    </a:cubicBezTo>
                                    <a:cubicBezTo>
                                      <a:pt x="102" y="1088"/>
                                      <a:pt x="60" y="983"/>
                                      <a:pt x="30" y="903"/>
                                    </a:cubicBezTo>
                                    <a:cubicBezTo>
                                      <a:pt x="0" y="823"/>
                                      <a:pt x="0" y="736"/>
                                      <a:pt x="10" y="673"/>
                                    </a:cubicBezTo>
                                    <a:cubicBezTo>
                                      <a:pt x="20" y="610"/>
                                      <a:pt x="28" y="556"/>
                                      <a:pt x="90" y="523"/>
                                    </a:cubicBezTo>
                                    <a:cubicBezTo>
                                      <a:pt x="152" y="490"/>
                                      <a:pt x="238" y="483"/>
                                      <a:pt x="380" y="473"/>
                                    </a:cubicBezTo>
                                    <a:cubicBezTo>
                                      <a:pt x="522" y="463"/>
                                      <a:pt x="768" y="476"/>
                                      <a:pt x="940" y="463"/>
                                    </a:cubicBezTo>
                                    <a:cubicBezTo>
                                      <a:pt x="1112" y="450"/>
                                      <a:pt x="1295" y="441"/>
                                      <a:pt x="1410" y="393"/>
                                    </a:cubicBezTo>
                                    <a:cubicBezTo>
                                      <a:pt x="1525" y="345"/>
                                      <a:pt x="1618" y="235"/>
                                      <a:pt x="1630" y="173"/>
                                    </a:cubicBezTo>
                                    <a:cubicBezTo>
                                      <a:pt x="1642" y="111"/>
                                      <a:pt x="1533" y="46"/>
                                      <a:pt x="1480" y="23"/>
                                    </a:cubicBezTo>
                                    <a:cubicBezTo>
                                      <a:pt x="1427" y="0"/>
                                      <a:pt x="1368" y="16"/>
                                      <a:pt x="1310" y="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080" y="21600"/>
                                <a:ext cx="4953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403">
                                    <a:moveTo>
                                      <a:pt x="780" y="403"/>
                                    </a:moveTo>
                                    <a:cubicBezTo>
                                      <a:pt x="748" y="369"/>
                                      <a:pt x="717" y="336"/>
                                      <a:pt x="700" y="283"/>
                                    </a:cubicBezTo>
                                    <a:cubicBezTo>
                                      <a:pt x="683" y="230"/>
                                      <a:pt x="718" y="130"/>
                                      <a:pt x="680" y="83"/>
                                    </a:cubicBezTo>
                                    <a:cubicBezTo>
                                      <a:pt x="642" y="36"/>
                                      <a:pt x="552" y="6"/>
                                      <a:pt x="470" y="3"/>
                                    </a:cubicBezTo>
                                    <a:cubicBezTo>
                                      <a:pt x="388" y="0"/>
                                      <a:pt x="268" y="55"/>
                                      <a:pt x="190" y="63"/>
                                    </a:cubicBezTo>
                                    <a:cubicBezTo>
                                      <a:pt x="112" y="71"/>
                                      <a:pt x="56" y="62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70668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652">
                                    <a:moveTo>
                                      <a:pt x="1113" y="12"/>
                                    </a:moveTo>
                                    <a:cubicBezTo>
                                      <a:pt x="1051" y="6"/>
                                      <a:pt x="990" y="0"/>
                                      <a:pt x="863" y="12"/>
                                    </a:cubicBezTo>
                                    <a:cubicBezTo>
                                      <a:pt x="736" y="24"/>
                                      <a:pt x="488" y="47"/>
                                      <a:pt x="353" y="82"/>
                                    </a:cubicBezTo>
                                    <a:cubicBezTo>
                                      <a:pt x="218" y="117"/>
                                      <a:pt x="106" y="142"/>
                                      <a:pt x="53" y="222"/>
                                    </a:cubicBezTo>
                                    <a:cubicBezTo>
                                      <a:pt x="0" y="302"/>
                                      <a:pt x="5" y="490"/>
                                      <a:pt x="33" y="562"/>
                                    </a:cubicBezTo>
                                    <a:cubicBezTo>
                                      <a:pt x="61" y="634"/>
                                      <a:pt x="142" y="643"/>
                                      <a:pt x="223" y="6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19800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64764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7280"/>
                              <a:ext cx="190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4pt;width:409.05pt;height:117.75pt" coordorigin="463,8" coordsize="8181,2355">
                <v:shape id="shape_0" stroked="f" o:allowincell="f" style="position:absolute;left:849;top:2055;width:66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000000"/>
                            <w:lang w:val="en-US" w:eastAsia="zh-CN" w:bidi="ar-SA"/>
                          </w:rPr>
                          <w:t>图5                  　　    图6        　     　          　      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;top:942;width:1214;height:561">
                  <v:line id="shape_0" from="463,1305" to="1677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,1301" to="702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,1301" to="826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,1301" to="950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6,1301" to="1074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0,1301" to="1198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4,1301" to="1322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8,1301" to="1446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3,1301" to="1571,1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3;top:942;width:710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477,444" path="m1477,444l1477,0l0,0e" stroked="t" o:allowincell="f" style="position:absolute;left:3327;top:296;width:1476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3,451" path="m413,0l0,0l0,451e" stroked="t" o:allowincell="f" style="position:absolute;left:2601;top:296;width:412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8,494" path="m0,0l0,494l1308,494e" stroked="t" o:allowincell="f" style="position:absolute;left:2601;top:1121;width:1307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2,1114" to="3702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295" to="3702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70,494" path="m670,0l670,494l464,494l464,206l0,206l0,432e" stroked="t" o:allowincell="f" style="position:absolute;left:4134;top:1115;width:669;height:48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fillcolor="white" stroked="t" o:allowincell="f" style="position:absolute;left:3915;top:1546;width:456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18;top:177;width:297;height:147">
                  <v:oval id="shape_0" fillcolor="white" stroked="t" o:allowincell="f" style="position:absolute;left:3018;top:269;width:56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6,177" to="3316,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8;top:2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27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669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174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3;top:1450;width:289;height:295">
                  <v:oval id="shape_0" fillcolor="white" stroked="t" o:allowincell="f" style="position:absolute;left:2932;top:1449;width:288;height:294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8,1498" to="317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1497" to="3179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9;top:8;width:3235;height:2026">
                  <v:group id="shape_0" style="position:absolute;left:5409;top:8;width:3235;height:2026">
                    <v:group id="shape_0" style="position:absolute;left:7755;top:239;width:639;height:447">
                      <v:shape id="shape_0" coordsize="400,400" path="m0,0l400,0l400,400l0,400l0,0xe" fillcolor="#ffcc99" stroked="t" o:allowincell="f" style="position:absolute;left:7755;top:617;width:638;height:68;mso-wrap-style:none;v-text-anchor:middle">
                        <v:fill o:detectmouseclick="t" color2="#755e46"/>
                        <v:stroke color="black" weight="9360" joinstyle="round" endcap="flat"/>
                        <w10:wrap type="none"/>
                      </v:shape>
                      <v:group id="shape_0" style="position:absolute;left:8065;top:239;width:182;height:324">
                        <v:group id="shape_0" style="position:absolute;left:8114;top:487;width:82;height:76">
                          <v:group id="shape_0" style="position:absolute;left:8114;top:487;width:82;height:76">
                            <v:group id="shape_0" style="position:absolute;left:8134;top:546;width:45;height:17">
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8134;top:546;width:44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white" stroked="t" o:allowincell="f" style="position:absolute;left:8141;top:546;width:19;height:1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8114;top:487;width:82;height:64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8114;top:487;width:81;height:6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white" stroked="t" o:allowincell="f" style="position:absolute;left:8114;top:495;width:9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white" stroked="t" o:allowincell="f" style="position:absolute;left:8114;top:506;width:12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8114;top:516;width:14;height: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8115;top:526;width:17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white" stroked="t" o:allowincell="f" style="position:absolute;left:8116;top:489;width:6;height:5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8130;top:487;width:65;height:6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169;top:497;width:18;height:39">
                            <v:shape id="shape_0" coordsize="167,70" path="m167,13l151,0l100,26l49,45l0,59l9,70l43,70l89,60l130,40l167,13xe" fillcolor="white" stroked="t" o:allowincell="f" style="position:absolute;left:8172;top:50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white" stroked="t" o:allowincell="f" style="position:absolute;left:8175;top:517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white" stroked="t" o:allowincell="f" style="position:absolute;left:8174;top:529;width:12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white" stroked="t" o:allowincell="f" style="position:absolute;left:8169;top:497;width:14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8065;top:239;width:181;height:25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8116;top:467;width:7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8200;top:264;width:29;height: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8130;top:316;width:50;height:159">
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8139;top:382;width:30;height:9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8155;top:385;width:3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8130;top:316;width:50;height:73">
                            <v:oval id="shape_0" fillcolor="white" stroked="t" o:allowincell="f" style="position:absolute;left:8132;top:316;width:4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fillcolor="white" stroked="t" o:allowincell="f" style="position:absolute;left:8130;top:327;width:49;height:61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8146;top:395;width:16;height:71">
                            <v:line id="shape_0" from="8148,397" to="8148,4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0,396" to="8160,46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3,395" to="8163,46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46,395" to="8146,46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152;top:430;width:48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gray" stroked="f" o:allowincell="f" style="position:absolute;left:8099;top:478;width:104;height:70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group id="shape_0" style="position:absolute;left:7923;top:459;width:80;height:99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#4f4f4f" stroked="t" o:allowincell="f" style="position:absolute;left:7936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923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02;top:459;width:80;height:99">
                        <v:shape id="shape_0" fillcolor="#4f4f4f" stroked="t" o:allowincell="f" style="position:absolute;left:8315;top:498;width:52;height:59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302;top:459;width:79;height:75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631;top:8;width:323;height:37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631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fillcolor="silver" stroked="t" o:allowincell="f" style="position:absolute;left:6775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6791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6830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866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6945;top:8;width:323;height:377">
                      <v:shape id="shape_0" fillcolor="white" stroked="t" o:allowincell="f" style="position:absolute;left:6946;top:9;width:182;height:376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fillcolor="silver" stroked="t" o:allowincell="f" style="position:absolute;left:7090;top:151;width:178;height:85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7106;top:164;width:158;height:63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7145;top:179;width:90;height:33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7181;top:175;width:46;height:42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476;top:758;width:698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440,255" path="m0,45l0,255l1440,255l1440,0e" stroked="t" o:allowincell="f" style="position:absolute;left:5476;top:888;width:525;height:47;mso-wrap-style:none;v-text-anchor:middle">
                      <v:imagedata r:id="rId28" o:detectmouseclick="t"/>
                      <v:stroke color="black" weight="9360" joinstyle="round" endcap="flat"/>
                      <w10:wrap type="none"/>
                    </v:shape>
                    <v:shape id="shape_0" coordsize="496,495" path="m481,0l496,150l0,495e" stroked="t" o:allowincell="f" style="position:absolute;left:6002;top:758;width:180;height:176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5916;top:444;width:47;height:63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786;top:413;width:66;height:308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68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711,639" to="5732,639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5954;top:417;width:47;height:63;mso-wrap-style:none;v-text-anchor:middle;rotation:53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915;top:607;width:64;height:2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5598;top:773;width:48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6010;top:773;width:47;height:6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alt="lxqdxt38" style="position:absolute;left:5936;top:1092;width:1192;height:942">
                      <v:group id="shape_0" style="position:absolute;left:5936;top:1092;width:1192;height:942">
                        <v:group id="shape_0" style="position:absolute;left:5936;top:1348;width:129;height:85">
                          <v:shape id="shape_0" fillcolor="black" stroked="t" o:allowincell="f" style="position:absolute;left:5936;top:1350;width:48;height:84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5994;top:1368;width:33;height:46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6017;top:1362;width:48;height:5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6018;top:1352;width:142;height:46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450,828" path="m0,648l254,600l404,0l450,150l344,630l60,828l0,648xe" fillcolor="white" stroked="f" o:allowincell="f" style="position:absolute;left:6031;top:1698;width:61;height:12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082;top:1375;width:908;height:30;mso-wrap-style:none;v-text-anchor:middle">
                          <v:fill o:detectmouseclick="t" color2="black"/>
                          <v:stroke color="black" weight="6480" joinstyle="miter" endcap="flat"/>
                          <w10:wrap type="none"/>
                        </v:rect>
                        <v:shape id="shape_0" fillcolor="#434343" stroked="t" o:allowincell="f" style="position:absolute;left:6447;top:1093;width:162;height:941;mso-wrap-style:none;v-text-anchor:middle;rotation:90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6089;top:1529;width:846;height:69">
                          <v:group id="shape_0" style="position:absolute;left:6089;top:1533;width:501;height:65">
                            <v:shape id="shape_0" coordsize="612,405" path="m527,0c539,12,602,50,602,75c602,100,612,123,527,150c442,177,179,210,92,240c5,270,0,303,2,330c4,357,85,390,107,405e" stroked="t" o:allowincell="f" style="position:absolute;left:6381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25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264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206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153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091;top:1533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style="position:absolute;left:6435;top:1529;width:500;height:65">
                            <v:shape id="shape_0" coordsize="612,405" path="m527,0c539,12,602,50,602,75c602,100,612,123,527,150c442,177,179,210,92,240c5,270,0,303,2,330c4,357,85,390,107,405e" stroked="t" o:allowincell="f" style="position:absolute;left:6726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670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609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551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498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436;top:1529;width:210;height:64;mso-wrap-style:none;v-text-anchor:middle;rotation:90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f" style="position:absolute;left:6132;top:1472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40;top:1534;width:33;height:117">
                          <v:group id="shape_0" style="position:absolute;left:6141;top:1578;width:31;height:73">
                            <v:shape id="shape_0" fillcolor="silver" stroked="t" o:allowincell="f" style="position:absolute;left:6141;top:1608;width:30;height:4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147;top:1578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6140;top:1534;width:32;height:68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846;top:1472;width:43;height:186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854;top:1535;width:33;height:117">
                          <v:group id="shape_0" style="position:absolute;left:6855;top:1579;width:31;height:73">
                            <v:shape id="shape_0" fillcolor="silver" stroked="t" o:allowincell="f" style="position:absolute;left:6855;top:1609;width:30;height:42;mso-wrap-style:none;v-text-anchor:middle" type="_x0000_t22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shape id="shape_0" fillcolor="silver" stroked="t" o:allowincell="f" style="position:absolute;left:6861;top:1579;width:17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6854;top:1535;width:32;height:68;mso-wrap-style:none;v-text-anchor:middle" type="_x0000_t22">
                            <v:fill o:detectmouseclick="t" type="solid" color2="aqua"/>
                            <v:stroke color="black" weight="6480" joinstyle="miter" endcap="flat"/>
                            <w10:wrap type="none"/>
                          </v:shape>
                        </v:group>
  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6948;top:1344;width:164;height:487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999;top:1482;width:48;height:168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shape id="shape_0" coordsize="450,828" path="m0,648l254,600l404,0l450,150l344,630l60,828l0,648xe" fillcolor="white" stroked="f" o:allowincell="f" style="position:absolute;left:6957;top:1705;width:73;height:13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style="position:absolute;left:7004;top:1342;width:124;height:89">
                          <v:group id="shape_0" style="position:absolute;left:7004;top:1359;width:77;height:55">
                            <v:shape id="shape_0" fillcolor="silver" stroked="t" o:allowincell="f" style="position:absolute;left:7004;top:1361;width:45;height:54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7054;top:1364;width:26;height:50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7080;top:1344;width:48;height:88;flip:x;mso-wrap-style:none;v-text-anchor:middle;rotation:270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6651;top:1311;width:171;height:238">
                        <v:rect id="shape_0" fillcolor="black" stroked="t" o:allowincell="f" style="position:absolute;left:6712;top:1348;width:39;height:12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6651;top:1311;width:171;height:238">
                          <v:group id="shape_0" style="position:absolute;left:6651;top:1311;width:171;height:117">
                            <v:rect id="shape_0" coordsize="20568,21600" path="l0,21600xee" stroked="t" o:allowincell="f" style="position:absolute;left:6788;top:1352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20568,21600" path="l0,21600xee" stroked="t" o:allowincell="f" style="position:absolute;left:6662;top:1355;width:26;height:7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6651;top:1311;width:171;height:62">
  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6651;top:1322;width:170;height:50;mso-wrap-style:none;v-text-anchor:middle">
                                <v:fill o:detectmouseclick="t" type="solid" color2="#3f3f3f"/>
                                <v:stroke color="black" weight="15840" joinstyle="round" endcap="flat"/>
                                <w10:wrap type="none"/>
                              </v:shape>
  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6653;top:1311;width:161;height:43;mso-wrap-style:none;v-text-anchor:middle">
                                <v:imagedata r:id="rId30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700;top:1430;width:58;height:119">
                            <v:group id="shape_0" style="position:absolute;left:6700;top:1430;width:58;height:119">
                              <v:shape id="shape_0" coordsize="375,510" path="m75,0l45,165l0,300l15,420l165,510l345,450l375,345l345,165l315,0l255,0l165,0l75,0xe" fillcolor="black" stroked="t" o:allowincell="f" style="position:absolute;left:6700;top:1430;width:57;height:118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oval id="shape_0" fillcolor="black" stroked="t" o:allowincell="f" style="position:absolute;left:6718;top:1503;width:22;height:34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#8c8c8c" stroked="f" o:allowincell="f" style="position:absolute;left:6711;top:1469;width:39;height:23;mso-wrap-style:none;v-text-anchor:middle">
                                <v:fill o:detectmouseclick="t" color2="silver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black" stroked="t" o:allowincell="f" style="position:absolute;left:6722;top:1436;width:14;height:14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7793;top:1333;width:758;height:648">
                      <v:shape id="shape_0" coordsize="750,595" path="m69,571l112,571l116,560l544,583l573,589l597,595l622,595l647,577l647,553l704,492l729,486l750,468l750,103l686,0l200,0l80,331l82,384l0,461l0,474l69,571xe" stroked="t" o:allowincell="f" style="position:absolute;left:7793;top:1333;width:757;height:6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64,960" path="m284,0l1964,0l1680,960l0,960l284,0xe" stroked="t" o:allowincell="f" style="position:absolute;left:7956;top:1361;width:478;height:2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stroked="t" o:allowincell="f" style="position:absolute;left:8141;top:1595;width:41;height:3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coordsize="2343,1514" path="m0,1514l1873,1514l2343,0l486,0l0,1514xe" stroked="t" o:allowincell="f" style="position:absolute;left:7902;top:1345;width:559;height:3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36,2865" path="m736,0l330,1545l420,1875l0,2385l510,2865e" stroked="t" o:allowincell="f" style="position:absolute;left:8312;top:1342;width:175;height:6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68,90" path="m79,0l568,3l489,90l0,73l79,0xe" stroked="t" o:allowincell="f" style="position:absolute;left:7806;top:1753;width:573;height: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8234;top:1704;width:68;height:80">
                        <v:shape id="shape_0" stroked="t" o:allowincell="f" style="position:absolute;left:8247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8234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8076;top:1704;width:67;height:80">
                        <v:shape id="shape_0" stroked="t" o:allowincell="f" style="position:absolute;left:8089;top:1738;width:37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8076;top:1704;width:66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7897;top:1704;width:68;height:80">
                        <v:shape id="shape_0" stroked="t" o:allowincell="f" style="position:absolute;left:7910;top:1738;width:38;height:45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f" style="position:absolute;left:7897;top:1704;width:67;height:52;mso-wrap-style:none;v-text-anchor:middle" type="_x0000_t22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8008;top:1399;width:392;height:180">
                        <v:group id="shape_0" style="position:absolute;left:8008;top:1399;width:392;height:87">
                          <v:line id="shape_0" from="8007,1469" to="8039,14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30,1469" to="8047,14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40,1462" to="8055,14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50,1454" to="8064,14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0,1447" to="8074,14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65,1435" to="8084,14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83,1435" to="8094,14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95,1430" to="8104,14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08,1424" to="8116,14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1,1420" to="8128,14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8,1404" to="8140,14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6,1413" to="8151,14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60,1411" to="8164,14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74,1409" to="8176,14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88,1408" to="8189,14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02,1399" to="8202,14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15,1407" to="8215,14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28,1407" to="8228,14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41,1408" to="8243,14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52,1409" to="8255,14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65,1398" to="8275,14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77,1414" to="8283,14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88,1418" to="8296,14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00,1422" to="8309,14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10,1427" to="8320,144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22,1425" to="8339,14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33,1437" to="8345,14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41,1444" to="8355,14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2,1450" to="8367,14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9,1457" to="8375,14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70,1455" to="8400,14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8039;top:1422;width:331;height:154;mso-wrap-style:none;v-text-anchor:middle;rotation:35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8133;top:1452;width:152;height:14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033;top:1476;width:50;height:6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23;top:1425;width:45;height:5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37;top:1427;width:51;height:5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37;top:1463;width:51;height:6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7994;top:1425;width:50;height:6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101;top:1363;width:47;height:6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258;top:1357;width:72;height:5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369;top:1405;width:72;height:6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8030,1469" to="8154,15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70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14;top:1840;width:16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6;top:1845;width:163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rFonts w:ascii="时尚中黑简体;Arial Unicode MS" w:hAnsi="时尚中黑简体;Arial Unicode MS" w:eastAsia="时尚中黑简体;Arial Unicode MS" w:cs="时尚中黑简体;Arial Unicode MS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642,1313" path="m930,1273c806,1293,683,1313,560,1293c437,1273,278,1218,190,1153c102,1088,60,983,30,903c0,823,0,736,10,673c20,610,28,556,90,523c152,490,238,483,380,473c522,463,768,476,940,463c1112,450,1295,441,1410,393c1525,345,1618,235,1630,173c1642,111,1533,46,1480,23c1427,0,1368,16,1310,33e" stroked="t" o:allowincell="f" style="position:absolute;left:7002;top:493;width:1641;height:1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0,403" path="m780,403c748,369,717,336,700,283c683,230,718,130,680,83c642,36,552,6,470,3c388,0,268,55,190,63c112,71,56,62,0,53e" stroked="t" o:allowincell="f" style="position:absolute;left:7182;top:139;width:779;height:3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3,652" path="m1113,12c1051,6,990,0,863,12c736,24,488,47,353,82c218,117,106,142,53,222c0,302,5,490,33,562c61,634,142,643,223,652e" stroked="t" o:allowincell="f" style="position:absolute;left:5409;top:179;width:1112;height:6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983;top:417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1125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32;width:29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18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7</w:t>
      </w:r>
      <w:r>
        <w:rPr>
          <w:rFonts w:eastAsia="方正书宋_GBK;Arial Unicode MS"/>
          <w:szCs w:val="21"/>
          <w:lang w:val="zh-CN"/>
        </w:rPr>
        <w:t>所示的电路中，有两根导线尚未连接，请用笔画线代替导线补上。要求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电压表测小灯两端的电压；</w:t>
      </w:r>
      <w:r>
        <w:rPr>
          <w:rFonts w:eastAsia="方正书宋_GBK;Arial Unicode MS"/>
          <w:szCs w:val="21"/>
          <w:lang w:val="zh-CN"/>
        </w:rPr>
        <w:t>　</w:t>
      </w:r>
      <w:r>
        <w:rPr>
          <w:rFonts w:eastAsia="方正书宋_GBK;Arial Unicode MS"/>
          <w:szCs w:val="21"/>
          <w:lang w:val="zh-CN"/>
        </w:rPr>
        <w:t>②闭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向左端移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，小灯变亮。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  <w:lang w:val="zh-CN"/>
        </w:rPr>
        <w:t>四、计算题</w:t>
      </w:r>
      <w:r>
        <w:rPr>
          <w:rFonts w:ascii="宋体;SimSun" w:hAnsi="宋体;SimSun" w:cs="宋体;SimSun"/>
          <w:b/>
          <w:szCs w:val="21"/>
          <w:lang w:val="zh-CN"/>
        </w:rPr>
        <w:t>（第</w:t>
      </w:r>
      <w:r>
        <w:rPr>
          <w:rFonts w:cs="宋体;SimSun" w:ascii="宋体;SimSun" w:hAnsi="宋体;SimSun"/>
          <w:b/>
          <w:szCs w:val="21"/>
          <w:lang w:val="zh-CN"/>
        </w:rPr>
        <w:t>19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cs="宋体;SimSun" w:ascii="宋体;SimSun" w:hAnsi="宋体;SimSun"/>
          <w:b/>
          <w:szCs w:val="21"/>
          <w:lang w:val="zh-CN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，第</w:t>
      </w:r>
      <w:r>
        <w:rPr>
          <w:rFonts w:cs="宋体;SimSun" w:ascii="宋体;SimSun" w:hAnsi="宋体;SimSun"/>
          <w:b/>
          <w:szCs w:val="21"/>
          <w:lang w:val="zh-CN"/>
        </w:rPr>
        <w:t>21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分，第</w:t>
      </w:r>
      <w:r>
        <w:rPr>
          <w:rFonts w:cs="宋体;SimSun" w:ascii="宋体;SimSun" w:hAnsi="宋体;SimSun"/>
          <w:b/>
          <w:szCs w:val="21"/>
          <w:lang w:val="zh-CN"/>
        </w:rPr>
        <w:t>22</w:t>
      </w:r>
      <w:r>
        <w:rPr>
          <w:rFonts w:ascii="宋体;SimSun" w:hAnsi="宋体;SimSun" w:cs="宋体;SimSun"/>
          <w:b/>
          <w:szCs w:val="21"/>
          <w:lang w:val="zh-CN"/>
        </w:rPr>
        <w:t>题</w:t>
      </w:r>
      <w:r>
        <w:rPr>
          <w:rFonts w:cs="宋体;SimSun" w:ascii="宋体;SimSun" w:hAnsi="宋体;SimSun"/>
          <w:b/>
          <w:szCs w:val="21"/>
          <w:lang w:val="zh-CN"/>
        </w:rPr>
        <w:t>9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2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Arial Unicode MS"/>
          <w:szCs w:val="21"/>
          <w:lang w:val="zh-CN"/>
        </w:rPr>
        <w:t>19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体积为</w:t>
      </w:r>
      <w:r>
        <w:rPr>
          <w:rFonts w:eastAsia="方正书宋_GBK;Arial Unicode MS"/>
          <w:szCs w:val="21"/>
          <w:lang w:val="zh-CN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1783468115" r:id="rId40"/>
        </w:object>
      </w:r>
      <w:r>
        <w:rPr>
          <w:rFonts w:eastAsia="方正书宋_GBK;Arial Unicode MS"/>
          <w:szCs w:val="21"/>
          <w:lang w:val="zh-CN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204937734" r:id="rId42"/>
        </w:object>
      </w:r>
      <w:r>
        <w:rPr>
          <w:rFonts w:eastAsia="方正书宋_GBK;Arial Unicode MS"/>
          <w:szCs w:val="21"/>
          <w:lang w:val="zh-CN"/>
        </w:rPr>
        <w:t>的金属块浸没在水中．求：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该金属块排开水的体积</w:t>
      </w:r>
      <w:r>
        <w:rPr>
          <w:rFonts w:eastAsia="方正书宋_GBK;Arial Unicode MS"/>
          <w:szCs w:val="21"/>
          <w:lang w:val="zh-CN"/>
        </w:rPr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1812036313" r:id="rId44"/>
        </w:object>
      </w:r>
      <w:r>
        <w:rPr>
          <w:rFonts w:eastAsia="方正书宋_GBK;Arial Unicode MS"/>
          <w:szCs w:val="21"/>
          <w:lang w:val="zh-CN"/>
        </w:rPr>
        <w:t>；　</w:t>
      </w: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该金属块受到的浮力</w:t>
      </w:r>
      <w:r>
        <w:rPr>
          <w:rFonts w:eastAsia="方正书宋_GBK;Arial Unicode MS"/>
          <w:szCs w:val="21"/>
          <w:lang w:val="zh-CN"/>
        </w:rPr>
        <w:object w:dxaOrig="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7pt" filled="f" o:ole="">
            <v:imagedata r:id="rId47" o:title=""/>
          </v:shape>
          <o:OLEObject Type="Embed" ProgID="" ShapeID="ole_rId46" DrawAspect="Content" ObjectID="_209199545" r:id="rId46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书宋_GBK;Arial Unicode MS"/>
          <w:szCs w:val="21"/>
          <w:lang w:val="zh-CN"/>
        </w:rPr>
        <w:t>20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电路要求保持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安的稳定电流。现有一个灯丝电阻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的小灯，正常工作电流为</w:t>
      </w:r>
      <w:r>
        <w:rPr>
          <w:rFonts w:eastAsia="方正书宋_GBK;Arial Unicode MS"/>
          <w:szCs w:val="21"/>
          <w:lang w:val="zh-CN"/>
        </w:rPr>
        <w:t>0.6</w:t>
      </w:r>
      <w:r>
        <w:rPr>
          <w:rFonts w:eastAsia="方正书宋_GBK;Arial Unicode MS"/>
          <w:szCs w:val="21"/>
          <w:lang w:val="zh-CN"/>
        </w:rPr>
        <w:t>安，问如何设计电路才能使小灯正常工作？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194945</wp:posOffset>
                </wp:positionV>
                <wp:extent cx="1332865" cy="123380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3720"/>
                          <a:chOff x="0" y="0"/>
                          <a:chExt cx="1332720" cy="1233720"/>
                        </a:xfrm>
                      </wpg:grpSpPr>
                      <wps:wsp>
                        <wps:cNvSpPr/>
                        <wps:spPr>
                          <a:xfrm>
                            <a:off x="120600" y="199440"/>
                            <a:ext cx="650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486">
                                <a:moveTo>
                                  <a:pt x="1025" y="0"/>
                                </a:moveTo>
                                <a:lnTo>
                                  <a:pt x="1025" y="486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9440"/>
                            <a:ext cx="7855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7">
                                <a:moveTo>
                                  <a:pt x="12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7"/>
                                </a:lnTo>
                                <a:lnTo>
                                  <a:pt x="548" y="1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728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3544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1160"/>
                            <a:ext cx="500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36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904320"/>
                            <a:ext cx="189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530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42732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27840"/>
                            <a:ext cx="141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7866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24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77120"/>
                            <a:ext cx="30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84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760"/>
                            <a:ext cx="297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528">
                                <a:moveTo>
                                  <a:pt x="18" y="1528"/>
                                </a:moveTo>
                                <a:lnTo>
                                  <a:pt x="469" y="1528"/>
                                </a:ln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600"/>
                            <a:ext cx="280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5.35pt;width:104.95pt;height:97.2pt" coordorigin="6411,307" coordsize="2099,1944">
                <v:shape id="shape_0" coordsize="1025,486" path="m1025,0l1025,486l0,486e" stroked="t" o:allowincell="f" style="position:absolute;left:6601;top:621;width:1024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1237" path="m1237,0l0,0l0,1237l548,1237e" stroked="t" o:allowincell="f" style="position:absolute;left:6601;top:621;width:1236;height:1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81;top:901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1;top:1236;width:37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46;top:1742;width:78;height:234">
                  <v:line id="shape_0" from="7146,1742" to="7146,1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5,1799" to="7225,1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53;top:1731;width:297;height:152">
                  <v:oval id="shape_0" fillcolor="white" stroked="t" o:allowincell="f" style="position:absolute;left:7753;top:182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1,1731" to="8051,1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5;top:980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296;width:22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31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546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07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312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004;width:48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9,1858" to="7766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9,1528" path="m18,1528l469,1528l469,0l0,0l0,230e" stroked="t" o:allowincell="f" style="position:absolute;left:8041;top:331;width:468;height:152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rect id="shape_0" fillcolor="white" stroked="t" o:allowincell="f" style="position:absolute;left:7816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7;top:568;width:441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1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图</w:t>
      </w:r>
      <w:r>
        <w:rPr>
          <w:rFonts w:eastAsia="方正书宋_GBK;Arial Unicode MS"/>
          <w:szCs w:val="21"/>
          <w:lang w:val="zh-CN"/>
        </w:rPr>
        <w:t>8</w:t>
      </w:r>
      <w:r>
        <w:rPr>
          <w:rFonts w:eastAsia="方正书宋_GBK;Arial Unicode MS"/>
          <w:szCs w:val="21"/>
          <w:lang w:val="zh-CN"/>
        </w:rPr>
        <w:t>所示的电路中，电源电压为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伏且不变。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的</w:t>
      </w:r>
    </w:p>
    <w:p>
      <w:pPr>
        <w:pStyle w:val="Normal"/>
        <w:spacing w:lineRule="exact" w:line="360"/>
        <w:ind w:firstLine="4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阻值为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欧，滑动变阻器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上标有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20Ω  2A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字样，闭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方正书宋_GBK;Arial Unicode MS"/>
          <w:szCs w:val="21"/>
          <w:lang w:val="zh-CN"/>
        </w:rPr>
        <w:t>合电键</w:t>
      </w:r>
      <w:r>
        <w:rPr>
          <w:rFonts w:eastAsia="方正书宋_GBK;Arial Unicode MS"/>
          <w:szCs w:val="21"/>
          <w:lang w:val="zh-CN"/>
        </w:rPr>
        <w:t>S</w:t>
      </w:r>
      <w:r>
        <w:rPr>
          <w:rFonts w:eastAsia="方正书宋_GBK;Arial Unicode MS"/>
          <w:szCs w:val="21"/>
          <w:lang w:val="zh-CN"/>
        </w:rPr>
        <w:t>，电流表示数为</w:t>
      </w:r>
      <w:r>
        <w:rPr>
          <w:rFonts w:eastAsia="方正书宋_GBK;Arial Unicode MS"/>
          <w:szCs w:val="21"/>
          <w:lang w:val="zh-CN"/>
        </w:rPr>
        <w:t>0.2</w:t>
      </w:r>
      <w:r>
        <w:rPr>
          <w:rFonts w:eastAsia="方正书宋_GBK;Arial Unicode MS"/>
          <w:szCs w:val="21"/>
          <w:lang w:val="zh-CN"/>
        </w:rPr>
        <w:t>安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求：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电压表的示数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电阻</w:t>
      </w:r>
      <w:r>
        <w:rPr>
          <w:rFonts w:eastAsia="方正书宋_GBK;Arial Unicode MS"/>
          <w:szCs w:val="21"/>
          <w:lang w:val="zh-CN"/>
        </w:rPr>
        <w:t>R</w:t>
      </w:r>
      <w:r>
        <w:rPr>
          <w:rFonts w:eastAsia="方正书宋_GBK;Arial Unicode MS"/>
          <w:szCs w:val="21"/>
          <w:vertAlign w:val="subscript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连</w:t>
      </w:r>
      <w:r>
        <w:rPr>
          <w:rFonts w:ascii="宋体;SimSun" w:hAnsi="宋体;SimSun" w:cs="宋体;SimSun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电路的阻值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若移动滑动变阻器滑片</w:t>
      </w:r>
      <w:r>
        <w:rPr>
          <w:rFonts w:eastAsia="方正书宋_GBK;Arial Unicode MS"/>
          <w:szCs w:val="21"/>
          <w:lang w:val="zh-CN"/>
        </w:rPr>
        <w:t>P</w:t>
      </w:r>
      <w:r>
        <w:rPr>
          <w:rFonts w:eastAsia="方正书宋_GBK;Arial Unicode MS"/>
          <w:szCs w:val="21"/>
          <w:lang w:val="zh-CN"/>
        </w:rPr>
        <w:t>到某位置时，发现某个电表已达</w:t>
      </w:r>
    </w:p>
    <w:p>
      <w:pPr>
        <w:pStyle w:val="Normal"/>
        <w:spacing w:lineRule="exact" w:line="360"/>
        <w:ind w:firstLine="531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满刻度，求此时电压表和电流表的示数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0" w:hanging="420"/>
        <w:rPr>
          <w:rFonts w:eastAsia="方正书宋_GBK;Arial Unicode MS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441325</wp:posOffset>
                </wp:positionV>
                <wp:extent cx="1435100" cy="1596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96240"/>
                          <a:chOff x="0" y="0"/>
                          <a:chExt cx="143496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38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920"/>
                              <a:ext cx="14349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65412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76320"/>
                                <a:ext cx="419040" cy="104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4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5480" y="431640"/>
                              <a:ext cx="36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3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2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24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973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769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42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5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874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0605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1235160"/>
                              <a:ext cx="877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0" y="14396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34.75pt;width:112.95pt;height:125.7pt" coordorigin="6362,695" coordsize="2259,2514">
                <v:group id="shape_0" style="position:absolute;left:6362;top:695;width:2259;height:2188">
                  <v:group id="shape_0" style="position:absolute;left:6362;top:2465;width:2259;height:59">
                    <v:line id="shape_0" from="6362,2525" to="8621,252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6362,2465" to="8621,2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2;top:695;width:1030;height:1760">
                    <v:rect id="shape_0" stroked="t" o:allowincell="f" style="position:absolute;left:6662;top:815;width:659;height:16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462;top:695;width:102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7662;top:1375;width:5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2,1475" to="7321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2,1565" to="7321,156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92,1679" to="7261,16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1793" to="7311,17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1907" to="7251,190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32,2022" to="7301,202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72,2136" to="7241,21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42,2250" to="7311,225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82,2365" to="7251,236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936;top:2640;width:138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2;top:2962;width:5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szCs w:val="21"/>
          <w:lang w:val="zh-CN"/>
        </w:rPr>
        <w:t>22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9</w:t>
      </w:r>
      <w:r>
        <w:rPr>
          <w:rFonts w:eastAsia="方正书宋_GBK;Arial Unicode MS"/>
          <w:szCs w:val="21"/>
          <w:lang w:val="zh-CN"/>
        </w:rPr>
        <w:t>所示，柱形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和均匀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置于水平地面上，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盛有质量为</w:t>
      </w:r>
      <w:r>
        <w:rPr>
          <w:rFonts w:eastAsia="方正书宋_GBK;Arial Unicode MS"/>
          <w:spacing w:val="20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千克</w:t>
      </w:r>
      <w:r>
        <w:rPr>
          <w:rFonts w:eastAsia="方正书宋_GBK;Arial Unicode MS"/>
          <w:szCs w:val="21"/>
          <w:lang w:val="zh-CN"/>
        </w:rPr>
        <w:t>的水，</w:t>
      </w:r>
    </w:p>
    <w:p>
      <w:pPr>
        <w:pStyle w:val="Normal"/>
        <w:spacing w:lineRule="exact" w:line="360"/>
        <w:ind w:left="420" w:hanging="0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受到的重力为</w:t>
      </w:r>
      <w:r>
        <w:rPr>
          <w:rFonts w:eastAsia="方正书宋_GBK;Arial Unicode MS"/>
          <w:szCs w:val="21"/>
          <w:lang w:val="zh-CN"/>
        </w:rPr>
        <w:t>200</w:t>
      </w:r>
      <w:r>
        <w:rPr>
          <w:rFonts w:eastAsia="方正书宋_GBK;Arial Unicode MS"/>
          <w:szCs w:val="21"/>
          <w:lang w:val="zh-CN"/>
        </w:rPr>
        <w:t>牛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底面积为</w:t>
      </w:r>
      <w:r>
        <w:rPr>
          <w:rFonts w:eastAsia="方正书宋_GBK;Arial Unicode MS"/>
          <w:szCs w:val="21"/>
          <w:lang w:val="zh-CN"/>
        </w:rPr>
        <w:object w:dxaOrig="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5pt" filled="f" o:ole="">
            <v:imagedata r:id="rId49" o:title=""/>
          </v:shape>
          <o:OLEObject Type="Embed" ProgID="" ShapeID="ole_rId48" DrawAspect="Content" ObjectID="_1731130057" r:id="rId48"/>
        </w:object>
      </w:r>
      <w:r>
        <w:rPr>
          <w:rFonts w:eastAsia="方正书宋_GBK;Arial Unicode MS"/>
          <w:szCs w:val="21"/>
          <w:lang w:val="zh-CN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779041940" r:id="rId50"/>
        </w:objec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before="72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体积</w:t>
      </w:r>
      <w:r>
        <w:rPr>
          <w:rFonts w:eastAsia="方正书宋_GBK;Arial Unicode MS"/>
          <w:szCs w:val="21"/>
          <w:lang w:val="zh-CN"/>
        </w:rPr>
        <w:object w:dxaOrig="3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pt" filled="f" o:ole="">
            <v:imagedata r:id="rId53" o:title=""/>
          </v:shape>
          <o:OLEObject Type="Embed" ProgID="" ShapeID="ole_rId52" DrawAspect="Content" ObjectID="_1037976366" r:id="rId52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before="24" w:after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求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对水平地面的压强</w:t>
      </w:r>
      <w:r>
        <w:rPr>
          <w:rFonts w:eastAsia="方正书宋_GBK;Arial Unicode MS"/>
          <w:szCs w:val="21"/>
          <w:lang w:val="zh-CN"/>
        </w:rPr>
        <w:object w:dxaOrig="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pt" filled="f" o:ole="">
            <v:imagedata r:id="rId55" o:title=""/>
          </v:shape>
          <o:OLEObject Type="Embed" ProgID="" ShapeID="ole_rId54" DrawAspect="Content" ObjectID="_302622844" r:id="rId54"/>
        </w:objec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现沿水平方向在圆柱体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上截去一定的厚度，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余部分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的高度与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中水的深度之比</w:t>
      </w:r>
      <w:r>
        <w:rPr>
          <w:rFonts w:eastAsia="方正书宋_GBK;Arial Unicode MS"/>
          <w:szCs w:val="21"/>
          <w:lang w:val="zh-CN"/>
        </w:rPr>
        <w:object w:dxaOrig="5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9pt" filled="f" o:ole="">
            <v:imagedata r:id="rId57" o:title=""/>
          </v:shape>
          <o:OLEObject Type="Embed" ProgID="" ShapeID="ole_rId56" DrawAspect="Content" ObjectID="_1276766584" r:id="rId56"/>
        </w:object>
      </w:r>
      <w:r>
        <w:rPr>
          <w:rFonts w:eastAsia="方正书宋_GBK;Arial Unicode MS"/>
          <w:szCs w:val="21"/>
          <w:lang w:val="zh-CN"/>
        </w:rPr>
        <w:t>水为</w:t>
      </w:r>
      <w:r>
        <w:rPr>
          <w:rFonts w:eastAsia="方正书宋_GBK;Arial Unicode MS"/>
          <w:szCs w:val="21"/>
          <w:lang w:val="zh-CN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458470700" r:id="rId58"/>
        </w:object>
      </w:r>
      <w:r>
        <w:rPr>
          <w:rFonts w:eastAsia="方正书宋_GBK;Arial Unicode MS"/>
          <w:szCs w:val="21"/>
          <w:lang w:val="zh-CN"/>
        </w:rPr>
        <w:t>，且</w:t>
      </w: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剩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余部分对水平地面的压强大于水对容器</w:t>
      </w:r>
      <w:r>
        <w:rPr>
          <w:rFonts w:eastAsia="方正书宋_GBK;Arial Unicode MS"/>
          <w:szCs w:val="21"/>
          <w:lang w:val="zh-CN"/>
        </w:rPr>
        <w:t>A</w:t>
      </w:r>
      <w:r>
        <w:rPr>
          <w:rFonts w:eastAsia="方正书宋_GBK;Arial Unicode MS"/>
          <w:szCs w:val="21"/>
          <w:lang w:val="zh-CN"/>
        </w:rPr>
        <w:t>底部的压强，求</w:t>
      </w:r>
    </w:p>
    <w:p>
      <w:pPr>
        <w:pStyle w:val="Normal"/>
        <w:spacing w:lineRule="exact" w:line="360"/>
        <w:ind w:left="546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B</w:t>
      </w:r>
      <w:r>
        <w:rPr>
          <w:rFonts w:eastAsia="方正书宋_GBK;Arial Unicode MS"/>
          <w:szCs w:val="21"/>
          <w:lang w:val="zh-CN"/>
        </w:rPr>
        <w:t>的密度</w:t>
      </w:r>
      <w:r>
        <w:rPr>
          <w:rFonts w:eastAsia="方正书宋_GBK;Arial Unicode MS"/>
          <w:szCs w:val="21"/>
          <w:lang w:val="zh-CN"/>
        </w:rPr>
        <w:object w:dxaOrig="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6pt" filled="f" o:ole="">
            <v:imagedata r:id="rId61" o:title=""/>
          </v:shape>
          <o:OLEObject Type="Embed" ProgID="" ShapeID="ole_rId60" DrawAspect="Content" ObjectID="_890032521" r:id="rId60"/>
        </w:object>
      </w:r>
      <w:r>
        <w:rPr>
          <w:rFonts w:eastAsia="方正书宋_GBK;Arial Unicode MS"/>
          <w:szCs w:val="21"/>
          <w:lang w:val="zh-CN"/>
        </w:rPr>
        <w:t>的</w:t>
      </w:r>
      <w:r>
        <w:rPr>
          <w:rFonts w:eastAsia="方正书宋_GBK;Arial Unicode MS"/>
          <w:szCs w:val="21"/>
          <w:lang w:val="zh-CN"/>
        </w:rPr>
        <w:t>范围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  <w:lang w:val="zh-CN"/>
        </w:rPr>
        <w:t>五、实验题</w:t>
      </w:r>
      <w:r>
        <w:rPr>
          <w:rFonts w:ascii="宋体;SimSun" w:hAnsi="宋体;SimSun" w:cs="宋体;SimSun"/>
          <w:b/>
          <w:szCs w:val="21"/>
          <w:lang w:val="zh-CN"/>
        </w:rPr>
        <w:t>（每格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exact" w:line="480"/>
        <w:ind w:left="420" w:hanging="420"/>
        <w:jc w:val="left"/>
        <w:rPr/>
      </w:pPr>
      <w:r>
        <w:rPr>
          <w:rFonts w:eastAsia="方正书宋_GBK;Arial Unicode MS"/>
          <w:szCs w:val="21"/>
          <w:lang w:val="zh-CN"/>
        </w:rPr>
        <w:t>23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测定某导体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lang w:val="zh-CN"/>
        </w:rPr>
        <w:t>最基本的方法叫做是伏安法；其实验原理是根据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实验时所用的两个电表在接入电路时应注意：</w:t>
      </w:r>
      <w:r>
        <w:rPr>
          <w:rFonts w:eastAsia="方正书宋_GBK;Arial Unicode MS"/>
          <w:szCs w:val="21"/>
          <w:lang w:val="zh-CN"/>
        </w:rPr>
        <w:t>①</w:t>
      </w:r>
      <w:r>
        <w:rPr>
          <w:rFonts w:eastAsia="方正书宋_GBK;Arial Unicode MS"/>
          <w:szCs w:val="21"/>
          <w:lang w:val="zh-CN"/>
        </w:rPr>
        <w:t>选择适当的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②</w:t>
      </w:r>
      <w:r>
        <w:rPr>
          <w:rFonts w:eastAsia="方正书宋_GBK;Arial Unicode MS"/>
          <w:szCs w:val="21"/>
          <w:lang w:val="zh-CN"/>
        </w:rPr>
        <w:t>正确连接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4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方正书宋_GBK;Arial Unicode MS"/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。</w:t>
      </w:r>
    </w:p>
    <w:p>
      <w:pPr>
        <w:pStyle w:val="Normal"/>
        <w:spacing w:lineRule="exact" w:line="360" w:before="0" w:after="12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 w:before="0" w:after="120"/>
        <w:jc w:val="left"/>
        <w:rPr/>
      </w:pPr>
      <w:r>
        <w:rPr>
          <w:rFonts w:eastAsia="方正书宋_GBK;Arial Unicode MS"/>
          <w:szCs w:val="21"/>
          <w:lang w:val="zh-CN"/>
        </w:rPr>
        <w:t>24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在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验</w:t>
      </w:r>
      <w:r>
        <w:rPr>
          <w:rFonts w:eastAsia="方正书宋_GBK;Arial Unicode MS"/>
          <w:spacing w:val="-4"/>
          <w:szCs w:val="21"/>
          <w:lang w:val="zh-CN"/>
        </w:rPr>
        <w:t>证阿基米德原理</w:t>
      </w:r>
      <w:r>
        <w:rPr>
          <w:rFonts w:eastAsia="方正书宋_GBK;Arial Unicode MS"/>
          <w:spacing w:val="-4"/>
          <w:szCs w:val="21"/>
          <w:lang w:val="zh-CN"/>
        </w:rPr>
        <w:t>”</w:t>
      </w:r>
      <w:r>
        <w:rPr>
          <w:rFonts w:eastAsia="方正书宋_GBK;Arial Unicode MS"/>
          <w:spacing w:val="-4"/>
          <w:szCs w:val="21"/>
          <w:lang w:val="zh-CN"/>
        </w:rPr>
        <w:t>的实验中，小明填写的实验报告（部分）如下，请完成空格处的</w:t>
      </w:r>
      <w:r>
        <w:rPr>
          <w:rFonts w:eastAsia="方正书宋_GBK;Arial Unicode MS"/>
          <w:szCs w:val="21"/>
          <w:lang w:val="zh-CN"/>
        </w:rPr>
        <w:t>内容。</w:t>
      </w:r>
    </w:p>
    <w:p>
      <w:pPr>
        <w:pStyle w:val="Normal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92650" cy="1981200"/>
                <wp:effectExtent l="5080" t="4445" r="5715" b="0"/>
                <wp:wrapNone/>
                <wp:docPr id="9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981080"/>
                          <a:chOff x="0" y="0"/>
                          <a:chExt cx="46926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验证阿基米德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33" w:hanging="10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通过实验定量研究：浸没在液体中的物体受到的浮力与它排开液体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5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之间的大小关系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器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 xml:space="preserve">   （6）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，量筒，金属块，细线，水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（7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u w:val="single"/>
                                  <w:b/>
                                  <w:rFonts w:eastAsia="宋体;SimSun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1. 测量并记下金属块受到的重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i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cs="Times New Roman" w:ascii="Times New Roman" w:hAnsi="Times New Roman" w:eastAsia="方正书宋_GBK;Arial Unicode MS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. 在量筒中倒入适量的水，记下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3. 将金属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（8）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，记下此时量筒中水面的示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4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8280"/>
                            <a:ext cx="4686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586">
                                <a:moveTo>
                                  <a:pt x="0" y="257"/>
                                </a:moveTo>
                                <a:cubicBezTo>
                                  <a:pt x="427" y="308"/>
                                  <a:pt x="1728" y="586"/>
                                  <a:pt x="2560" y="566"/>
                                </a:cubicBezTo>
                                <a:cubicBezTo>
                                  <a:pt x="3392" y="546"/>
                                  <a:pt x="4337" y="229"/>
                                  <a:pt x="4990" y="136"/>
                                </a:cubicBezTo>
                                <a:cubicBezTo>
                                  <a:pt x="5643" y="43"/>
                                  <a:pt x="6082" y="12"/>
                                  <a:pt x="6480" y="6"/>
                                </a:cubicBezTo>
                                <a:cubicBezTo>
                                  <a:pt x="6878" y="0"/>
                                  <a:pt x="7193" y="78"/>
                                  <a:pt x="738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pt;margin-top:0pt;width:369.55pt;height:156pt" coordorigin="540,0" coordsize="7391,3120">
                <v:shape id="shape_0" fillcolor="white" stroked="f" o:allowincell="f" style="position:absolute;left:540;top:0;width:7379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名称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验证阿基米德原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33" w:hanging="103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实验目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cs="Times New Roman" w:eastAsia="黑体;SimHei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通过实验定量研究：浸没在液体中的物体受到的浮力与它排开液体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5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之间的大小关系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实验器材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cs="Times New Roman" w:eastAsia="黑体;SimHei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 xml:space="preserve">   （6）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，量筒，金属块，细线，水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（7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u w:val="single"/>
                            <w:b/>
                            <w:rFonts w:eastAsia="宋体;SimSun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1. 测量并记下金属块受到的重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i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cs="Times New Roman" w:ascii="Times New Roman" w:hAnsi="Times New Roman" w:eastAsia="方正书宋_GBK;Arial Unicode MS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2. 在量筒中倒入适量的水，记下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        3. 将金属块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    （8）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，记下此时量筒中水面的示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i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" to="540,281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" to="7919,1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" to="7921,266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8" coordsize="7380,586" path="m0,257c427,308,1728,586,2560,566c3392,546,4337,229,4990,136c5643,43,6082,12,6480,6c6878,0,7193,78,7380,97e" stroked="t" o:allowincell="f" style="position:absolute;left:550;top:2564;width:7379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color w:val="000000"/>
          <w:szCs w:val="21"/>
          <w:lang w:val="zh-CN"/>
        </w:rPr>
      </w:pPr>
      <w:r>
        <w:rPr>
          <w:rFonts w:eastAsia="方正书宋_GBK;Arial Unicode MS"/>
          <w:color w:val="000000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5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如图</w:t>
      </w:r>
      <w:r>
        <w:rPr>
          <w:rFonts w:eastAsia="方正书宋_GBK;Arial Unicode MS"/>
          <w:szCs w:val="21"/>
          <w:lang w:val="zh-CN"/>
        </w:rPr>
        <w:t>10</w:t>
      </w:r>
      <w:r>
        <w:rPr>
          <w:rFonts w:eastAsia="方正书宋_GBK;Arial Unicode MS"/>
          <w:szCs w:val="21"/>
          <w:lang w:val="zh-CN"/>
        </w:rPr>
        <w:t>所示，是用压强计探究液体内部压强的情境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3295650" cy="1907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907640"/>
                          <a:chOff x="0" y="0"/>
                          <a:chExt cx="3295800" cy="190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29580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510200"/>
                            <a:ext cx="2406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　　　　　　　 乙　　　　　　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750680"/>
                            <a:ext cx="412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1pt;width:259.5pt;height:150.2pt" coordorigin="1490,162" coordsize="5190,3004">
                <v:shape id="shape_0" stroked="f" o:allowincell="f" style="position:absolute;left:1490;top:162;width:5189;height:23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2540;width:37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　　　　　　　 乙　　　　　　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919;width:64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440"/>
        <w:ind w:left="517" w:hanging="517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把压强计的金属盒放</w:t>
      </w:r>
      <w:r>
        <w:rPr>
          <w:rFonts w:ascii="宋体;SimSun" w:hAnsi="宋体;SimSun" w:cs="宋体;SimSun"/>
          <w:szCs w:val="21"/>
          <w:lang w:val="zh-CN"/>
        </w:rPr>
        <w:t>入</w:t>
      </w:r>
      <w:r>
        <w:rPr>
          <w:rFonts w:eastAsia="方正书宋_GBK;Arial Unicode MS"/>
          <w:szCs w:val="21"/>
          <w:lang w:val="zh-CN"/>
        </w:rPr>
        <w:t>水中，通过观察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面的高度差来判断金属盒处水的压强的大小，高度差越大，水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9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越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440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2</w:t>
      </w:r>
      <w:r>
        <w:rPr>
          <w:rFonts w:eastAsia="方正书宋_GBK;Arial Unicode MS"/>
          <w:szCs w:val="21"/>
          <w:lang w:val="zh-CN"/>
        </w:rPr>
        <w:t>）比较甲图、乙图和丙图，可以得到：在同一深度，液体内部向各个方向的压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0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440"/>
        <w:ind w:left="517" w:hanging="517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在乙图中把金属盒慢慢下移，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增大，从而得到：在同一种液体里，液体的压强随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1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的增加而增大；</w:t>
      </w:r>
    </w:p>
    <w:p>
      <w:pPr>
        <w:pStyle w:val="Normal"/>
        <w:spacing w:lineRule="exact" w:line="440"/>
        <w:ind w:left="517" w:hanging="517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在乙图中，若只将烧杯中的水换成盐水，其他条件不变，则可以观察到</w:t>
      </w:r>
      <w:r>
        <w:rPr>
          <w:rFonts w:eastAsia="方正书宋_GBK;Arial Unicode MS"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型管两边液体的高度差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2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大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不变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变小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spacing w:lineRule="exact" w:line="360"/>
        <w:ind w:left="405" w:hanging="405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26</w:t>
      </w:r>
      <w:r>
        <w:rPr>
          <w:rFonts w:eastAsia="方正书宋_GBK;Arial Unicode MS"/>
          <w:szCs w:val="21"/>
          <w:lang w:val="zh-CN"/>
        </w:rPr>
        <w:t>．</w:t>
      </w:r>
      <w:r>
        <w:rPr>
          <w:rFonts w:eastAsia="方正书宋_GBK;Arial Unicode MS"/>
          <w:szCs w:val="21"/>
          <w:lang w:val="zh-CN"/>
        </w:rPr>
        <w:t>某物理兴趣小组学生在学习了电学知识以后，做了一项科学探究。即探究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苹果电池的电压大小</w:t>
      </w:r>
      <w:r>
        <w:rPr>
          <w:rFonts w:eastAsia="方正书宋_GBK;Arial Unicode MS"/>
          <w:i/>
          <w:szCs w:val="21"/>
          <w:lang w:val="zh-CN"/>
        </w:rPr>
        <w:t>U</w:t>
      </w:r>
      <w:r>
        <w:rPr>
          <w:rFonts w:eastAsia="方正书宋_GBK;Arial Unicode MS"/>
          <w:szCs w:val="21"/>
          <w:lang w:val="zh-CN"/>
        </w:rPr>
        <w:t>与电极插入苹果的深度</w:t>
      </w:r>
      <w:r>
        <w:rPr>
          <w:rFonts w:eastAsia="方正书宋_GBK;Arial Unicode MS"/>
          <w:i/>
          <w:szCs w:val="21"/>
          <w:lang w:val="zh-CN"/>
        </w:rPr>
        <w:t>h</w:t>
      </w:r>
      <w:r>
        <w:rPr>
          <w:rFonts w:eastAsia="方正书宋_GBK;Arial Unicode MS"/>
          <w:szCs w:val="21"/>
          <w:lang w:val="zh-CN"/>
        </w:rPr>
        <w:t>的关系</w:t>
      </w:r>
      <w:r>
        <w:rPr>
          <w:rFonts w:eastAsia="方正书宋_GBK;Arial Unicode MS"/>
          <w:szCs w:val="21"/>
          <w:lang w:val="zh-CN"/>
        </w:rPr>
        <w:t>”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  <w:t>　　</w:t>
      </w:r>
      <w:r>
        <w:rPr>
          <w:rFonts w:eastAsia="方正书宋_GBK;Arial Unicode MS"/>
          <w:szCs w:val="21"/>
          <w:lang w:val="zh-CN"/>
        </w:rPr>
        <w:t>在苹果中插入铜片和锌片，就能自制成为一个苹果电池，铜片是电池的正电极，锌片是负电极。那么，苹果电池的电压大小与电极插入苹果的深度</w:t>
      </w:r>
      <w:r>
        <w:rPr>
          <w:rFonts w:eastAsia="方正书宋_GBK;Arial Unicode MS"/>
          <w:szCs w:val="21"/>
          <w:lang w:val="zh-CN"/>
        </w:rPr>
        <w:t>有</w:t>
      </w:r>
      <w:r>
        <w:rPr>
          <w:rFonts w:eastAsia="方正书宋_GBK;Arial Unicode MS"/>
          <w:szCs w:val="21"/>
          <w:lang w:val="zh-CN"/>
        </w:rPr>
        <w:t>怎样的关系呢？该实验小组用如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所示的实验器材对该问题进行探究</w:t>
      </w:r>
      <w:r>
        <w:rPr>
          <w:rFonts w:eastAsia="方正书宋_GBK;Arial Unicode MS"/>
          <w:szCs w:val="21"/>
          <w:lang w:val="zh-CN"/>
        </w:rPr>
        <w:t>．</w: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 w:eastAsia="en-US"/>
        </w:rPr>
      </w:pPr>
      <w:r>
        <w:rPr>
          <w:rFonts w:eastAsia="方正书宋_GBK;Arial Unicode MS"/>
          <w:szCs w:val="21"/>
          <w:lang w:val="zh-CN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66370</wp:posOffset>
                </wp:positionV>
                <wp:extent cx="4450715" cy="1783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783800"/>
                          <a:chOff x="0" y="0"/>
                          <a:chExt cx="4450680" cy="1783800"/>
                        </a:xfrm>
                      </wpg:grpSpPr>
                      <wpg:grpSp>
                        <wpg:cNvGrpSpPr/>
                        <wpg:grpSpPr>
                          <a:xfrm>
                            <a:off x="2622600" y="496080"/>
                            <a:ext cx="1828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891720"/>
                            </a:xfrm>
                          </wpg:grpSpPr>
                          <wps:wsp>
                            <wps:cNvSpPr txBox="1"/>
                            <wps:spPr>
                              <a:xfrm rot="21000000">
                                <a:off x="678600" y="41580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85600">
                                <a:off x="1109160" y="40896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0000">
                                <a:off x="1501200" y="5612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153360" y="321840"/>
                                <a:ext cx="48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289440" y="556920"/>
                                <a:ext cx="4500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00000">
                                <a:off x="630360" y="147600"/>
                                <a:ext cx="4500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53040" y="298800"/>
                                <a:ext cx="153720" cy="145440"/>
                              </a:xfrm>
                            </wpg:grpSpPr>
                            <wps:wsp>
                              <wps:cNvSpPr txBox="1"/>
                              <wps:spPr>
                                <a:xfrm rot="1680000">
                                  <a:off x="20880" y="46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86400" y="3960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7360" y="146520"/>
                                <a:ext cx="135360" cy="119880"/>
                              </a:xfrm>
                            </wpg:grpSpPr>
                            <wps:wsp>
                              <wps:cNvSpPr txBox="1"/>
                              <wps:spPr>
                                <a:xfrm rot="600000">
                                  <a:off x="8280" y="28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80640" y="154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7000"/>
                                  <a:ext cx="175572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7" h="1328">
                                      <a:moveTo>
                                        <a:pt x="195" y="353"/>
                                      </a:moveTo>
                                      <a:cubicBezTo>
                                        <a:pt x="753" y="27"/>
                                        <a:pt x="1215" y="0"/>
                                        <a:pt x="1436" y="0"/>
                                      </a:cubicBezTo>
                                      <a:cubicBezTo>
                                        <a:pt x="1657" y="0"/>
                                        <a:pt x="2161" y="48"/>
                                        <a:pt x="2690" y="352"/>
                                      </a:cubicBezTo>
                                      <a:cubicBezTo>
                                        <a:pt x="2887" y="469"/>
                                        <a:pt x="2751" y="633"/>
                                        <a:pt x="2751" y="633"/>
                                      </a:cubicBezTo>
                                      <a:lnTo>
                                        <a:pt x="2381" y="1181"/>
                                      </a:lnTo>
                                      <a:cubicBezTo>
                                        <a:pt x="2381" y="1181"/>
                                        <a:pt x="2310" y="1305"/>
                                        <a:pt x="2102" y="1174"/>
                                      </a:cubicBezTo>
                                      <a:cubicBezTo>
                                        <a:pt x="1825" y="1040"/>
                                        <a:pt x="1545" y="1018"/>
                                        <a:pt x="1423" y="1019"/>
                                      </a:cubicBezTo>
                                      <a:cubicBezTo>
                                        <a:pt x="1300" y="1020"/>
                                        <a:pt x="1077" y="1026"/>
                                        <a:pt x="793" y="1166"/>
                                      </a:cubicBezTo>
                                      <a:cubicBezTo>
                                        <a:pt x="558" y="1328"/>
                                        <a:pt x="476" y="1174"/>
                                        <a:pt x="476" y="1174"/>
                                      </a:cubicBezTo>
                                      <a:lnTo>
                                        <a:pt x="122" y="653"/>
                                      </a:lnTo>
                                      <a:cubicBezTo>
                                        <a:pt x="0" y="458"/>
                                        <a:pt x="195" y="353"/>
                                        <a:pt x="195" y="3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0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320">
                                      <a:moveTo>
                                        <a:pt x="216" y="339"/>
                                      </a:moveTo>
                                      <a:cubicBezTo>
                                        <a:pt x="778" y="9"/>
                                        <a:pt x="1245" y="6"/>
                                        <a:pt x="1461" y="3"/>
                                      </a:cubicBezTo>
                                      <a:cubicBezTo>
                                        <a:pt x="1677" y="0"/>
                                        <a:pt x="2195" y="38"/>
                                        <a:pt x="2727" y="346"/>
                                      </a:cubicBezTo>
                                      <a:cubicBezTo>
                                        <a:pt x="2925" y="465"/>
                                        <a:pt x="2788" y="631"/>
                                        <a:pt x="2788" y="631"/>
                                      </a:cubicBezTo>
                                      <a:lnTo>
                                        <a:pt x="2397" y="1185"/>
                                      </a:lnTo>
                                      <a:cubicBezTo>
                                        <a:pt x="2397" y="1185"/>
                                        <a:pt x="2310" y="1305"/>
                                        <a:pt x="2135" y="1178"/>
                                      </a:cubicBezTo>
                                      <a:cubicBezTo>
                                        <a:pt x="1857" y="1043"/>
                                        <a:pt x="1575" y="1020"/>
                                        <a:pt x="1452" y="1021"/>
                                      </a:cubicBezTo>
                                      <a:cubicBezTo>
                                        <a:pt x="1329" y="1022"/>
                                        <a:pt x="1104" y="1028"/>
                                        <a:pt x="819" y="1170"/>
                                      </a:cubicBezTo>
                                      <a:cubicBezTo>
                                        <a:pt x="618" y="1320"/>
                                        <a:pt x="513" y="1179"/>
                                        <a:pt x="513" y="1179"/>
                                      </a:cubicBezTo>
                                      <a:lnTo>
                                        <a:pt x="144" y="651"/>
                                      </a:lnTo>
                                      <a:cubicBezTo>
                                        <a:pt x="144" y="651"/>
                                        <a:pt x="0" y="477"/>
                                        <a:pt x="216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277920"/>
                                <a:ext cx="140004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1280" y="18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2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700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720" y="0"/>
                                    <a:ext cx="1908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36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66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056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48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9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264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332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328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892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23400"/>
                                    <a:ext cx="39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736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20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0"/>
                                    <a:ext cx="17640" cy="10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51480"/>
                                    <a:ext cx="1152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63000"/>
                                    <a:ext cx="1260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75600"/>
                                    <a:ext cx="151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89640"/>
                                    <a:ext cx="1656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2564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44360"/>
                                    <a:ext cx="2160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65240"/>
                                    <a:ext cx="2412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87920"/>
                                    <a:ext cx="2556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51480" cy="88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89640"/>
                                    <a:ext cx="2556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" y="78120"/>
                                  <a:ext cx="1334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3" h="308">
                                      <a:moveTo>
                                        <a:pt x="0" y="300"/>
                                      </a:moveTo>
                                      <a:cubicBezTo>
                                        <a:pt x="270" y="147"/>
                                        <a:pt x="665" y="0"/>
                                        <a:pt x="1062" y="0"/>
                                      </a:cubicBezTo>
                                      <a:cubicBezTo>
                                        <a:pt x="1459" y="0"/>
                                        <a:pt x="1853" y="135"/>
                                        <a:pt x="2123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360" y="314280"/>
                                <a:ext cx="337320" cy="56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89160" y="485640"/>
                                <a:ext cx="16272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0" y="891360"/>
                              <a:ext cx="783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62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48080"/>
                              <a:ext cx="68076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280" y="1403280"/>
                              <a:ext cx="663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1000" y="0"/>
                              <a:ext cx="929520" cy="69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929520" cy="69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6480" y="78120"/>
                                <a:ext cx="615240" cy="209520"/>
                              </a:xfrm>
                            </wpg:grpSpPr>
                            <wps:wsp>
                              <wps:cNvSpPr txBox="1"/>
                              <wps:spPr>
                                <a:xfrm rot="21000000">
                                  <a:off x="228600" y="975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85600">
                                  <a:off x="373320" y="9576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505440" y="13248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51480" y="75600"/>
                                  <a:ext cx="158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75000">
                                  <a:off x="97200" y="1299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212040" y="345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960" y="68040"/>
                                  <a:ext cx="46440" cy="392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80000">
                                    <a:off x="4320" y="21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80000">
                                    <a:off x="26280" y="1332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33480"/>
                                  <a:ext cx="43200" cy="30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600000">
                                    <a:off x="1800" y="108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25920" y="5760"/>
                                    <a:ext cx="15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Swis721 Th BT" w:hAnsi="Swis721 Th BT" w:eastAsia="Swis721 Th BT" w:cs="Swis721 Th BT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524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59112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7" h="1328">
                                        <a:moveTo>
                                          <a:pt x="195" y="353"/>
                                        </a:moveTo>
                                        <a:cubicBezTo>
                                          <a:pt x="753" y="27"/>
                                          <a:pt x="1215" y="0"/>
                                          <a:pt x="1436" y="0"/>
                                        </a:cubicBezTo>
                                        <a:cubicBezTo>
                                          <a:pt x="1657" y="0"/>
                                          <a:pt x="2161" y="48"/>
                                          <a:pt x="2690" y="352"/>
                                        </a:cubicBezTo>
                                        <a:cubicBezTo>
                                          <a:pt x="2887" y="469"/>
                                          <a:pt x="2751" y="633"/>
                                          <a:pt x="2751" y="633"/>
                                        </a:cubicBezTo>
                                        <a:lnTo>
                                          <a:pt x="2381" y="1181"/>
                                        </a:lnTo>
                                        <a:cubicBezTo>
                                          <a:pt x="2381" y="1181"/>
                                          <a:pt x="2310" y="1305"/>
                                          <a:pt x="2102" y="1174"/>
                                        </a:cubicBezTo>
                                        <a:cubicBezTo>
                                          <a:pt x="1825" y="1040"/>
                                          <a:pt x="1545" y="1018"/>
                                          <a:pt x="1423" y="1019"/>
                                        </a:cubicBezTo>
                                        <a:cubicBezTo>
                                          <a:pt x="1300" y="1020"/>
                                          <a:pt x="1077" y="1026"/>
                                          <a:pt x="793" y="1166"/>
                                        </a:cubicBezTo>
                                        <a:cubicBezTo>
                                          <a:pt x="558" y="1328"/>
                                          <a:pt x="476" y="1174"/>
                                          <a:pt x="476" y="1174"/>
                                        </a:cubicBezTo>
                                        <a:lnTo>
                                          <a:pt x="122" y="653"/>
                                        </a:lnTo>
                                        <a:cubicBezTo>
                                          <a:pt x="0" y="458"/>
                                          <a:pt x="195" y="353"/>
                                          <a:pt x="195" y="3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2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5" h="1320">
                                        <a:moveTo>
                                          <a:pt x="216" y="339"/>
                                        </a:moveTo>
                                        <a:cubicBezTo>
                                          <a:pt x="778" y="9"/>
                                          <a:pt x="1245" y="6"/>
                                          <a:pt x="1461" y="3"/>
                                        </a:cubicBezTo>
                                        <a:cubicBezTo>
                                          <a:pt x="1677" y="0"/>
                                          <a:pt x="2195" y="38"/>
                                          <a:pt x="2727" y="346"/>
                                        </a:cubicBezTo>
                                        <a:cubicBezTo>
                                          <a:pt x="2925" y="465"/>
                                          <a:pt x="2788" y="631"/>
                                          <a:pt x="2788" y="631"/>
                                        </a:cubicBezTo>
                                        <a:lnTo>
                                          <a:pt x="2397" y="1185"/>
                                        </a:lnTo>
                                        <a:cubicBezTo>
                                          <a:pt x="2397" y="1185"/>
                                          <a:pt x="2310" y="1305"/>
                                          <a:pt x="2135" y="1178"/>
                                        </a:cubicBezTo>
                                        <a:cubicBezTo>
                                          <a:pt x="1857" y="1043"/>
                                          <a:pt x="1575" y="1020"/>
                                          <a:pt x="1452" y="1021"/>
                                        </a:cubicBezTo>
                                        <a:cubicBezTo>
                                          <a:pt x="1329" y="1022"/>
                                          <a:pt x="1104" y="1028"/>
                                          <a:pt x="819" y="1170"/>
                                        </a:cubicBezTo>
                                        <a:cubicBezTo>
                                          <a:pt x="618" y="1320"/>
                                          <a:pt x="513" y="1179"/>
                                          <a:pt x="513" y="1179"/>
                                        </a:cubicBezTo>
                                        <a:lnTo>
                                          <a:pt x="144" y="651"/>
                                        </a:lnTo>
                                        <a:cubicBezTo>
                                          <a:pt x="144" y="651"/>
                                          <a:pt x="0" y="477"/>
                                          <a:pt x="216" y="3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65520"/>
                                  <a:ext cx="4662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2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28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12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960" y="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56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72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364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732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064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432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484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57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12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82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188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144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76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2088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2988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3420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92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442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20880"/>
                                      <a:ext cx="6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18360"/>
                                    <a:ext cx="4489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3" h="308">
                                        <a:moveTo>
                                          <a:pt x="0" y="300"/>
                                        </a:moveTo>
                                        <a:cubicBezTo>
                                          <a:pt x="270" y="147"/>
                                          <a:pt x="665" y="0"/>
                                          <a:pt x="1062" y="0"/>
                                        </a:cubicBezTo>
                                        <a:cubicBezTo>
                                          <a:pt x="1459" y="0"/>
                                          <a:pt x="1853" y="135"/>
                                          <a:pt x="2123" y="3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81160" y="205920"/>
                                <a:ext cx="471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4520" y="75600"/>
                              <a:ext cx="398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2360" y="748080"/>
                              <a:ext cx="7639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92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760"/>
                                  <a:ext cx="76392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59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0" h="199">
                                        <a:moveTo>
                                          <a:pt x="0" y="199"/>
                                        </a:moveTo>
                                        <a:lnTo>
                                          <a:pt x="210" y="0"/>
                                        </a:lnTo>
                                        <a:lnTo>
                                          <a:pt x="1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1436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00">
                                        <a:moveTo>
                                          <a:pt x="0" y="199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195" y="99"/>
                                        </a:lnTo>
                                        <a:lnTo>
                                          <a:pt x="0" y="30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619200" cy="5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42156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367560"/>
                                    <a:ext cx="46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63">
                                        <a:moveTo>
                                          <a:pt x="6" y="63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46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0480"/>
                                      <a:ext cx="12312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540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87360" cy="30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0024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372">
                                            <a:moveTo>
                                              <a:pt x="0" y="345"/>
                                            </a:moveTo>
                                            <a:lnTo>
                                              <a:pt x="328" y="9"/>
                                            </a:lnTo>
                                            <a:lnTo>
                                              <a:pt x="370" y="0"/>
                                            </a:lnTo>
                                            <a:lnTo>
                                              <a:pt x="409" y="36"/>
                                            </a:lnTo>
                                            <a:lnTo>
                                              <a:pt x="409" y="75"/>
                                            </a:lnTo>
                                            <a:lnTo>
                                              <a:pt x="115" y="37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55080"/>
                                        <a:ext cx="666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78">
                                            <a:moveTo>
                                              <a:pt x="0" y="47"/>
                                            </a:moveTo>
                                            <a:cubicBezTo>
                                              <a:pt x="25" y="30"/>
                                              <a:pt x="25" y="0"/>
                                              <a:pt x="25" y="0"/>
                                            </a:cubicBezTo>
                                            <a:lnTo>
                                              <a:pt x="91" y="63"/>
                                            </a:lnTo>
                                            <a:cubicBezTo>
                                              <a:pt x="91" y="63"/>
                                              <a:pt x="67" y="57"/>
                                              <a:pt x="43" y="7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0" y="0"/>
                                        <a:ext cx="10656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50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77" y="15"/>
                                            </a:lnTo>
                                            <a:cubicBezTo>
                                              <a:pt x="77" y="15"/>
                                              <a:pt x="137" y="0"/>
                                              <a:pt x="146" y="75"/>
                                            </a:cubicBezTo>
                                            <a:cubicBezTo>
                                              <a:pt x="108" y="112"/>
                                              <a:pt x="71" y="150"/>
                                              <a:pt x="71" y="15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4520" y="240480"/>
                                      <a:ext cx="12240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000" cy="22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" h="375">
                                            <a:moveTo>
                                              <a:pt x="0" y="332"/>
                                            </a:moveTo>
                                            <a:cubicBezTo>
                                              <a:pt x="23" y="308"/>
                                              <a:pt x="46" y="285"/>
                                              <a:pt x="46" y="285"/>
                                            </a:cubicBezTo>
                                            <a:cubicBezTo>
                                              <a:pt x="46" y="285"/>
                                              <a:pt x="46" y="184"/>
                                              <a:pt x="46" y="84"/>
                                            </a:cubicBezTo>
                                            <a:cubicBezTo>
                                              <a:pt x="109" y="0"/>
                                              <a:pt x="160" y="84"/>
                                              <a:pt x="160" y="84"/>
                                            </a:cubicBezTo>
                                            <a:lnTo>
                                              <a:pt x="160" y="292"/>
                                            </a:lnTo>
                                            <a:lnTo>
                                              <a:pt x="118" y="336"/>
                                            </a:lnTo>
                                            <a:cubicBezTo>
                                              <a:pt x="118" y="336"/>
                                              <a:pt x="55" y="375"/>
                                              <a:pt x="0" y="33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69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9880"/>
                                        <a:ext cx="367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4">
                                            <a:moveTo>
                                              <a:pt x="51" y="214"/>
                                            </a:moveTo>
                                            <a:cubicBezTo>
                                              <a:pt x="51" y="214"/>
                                              <a:pt x="51" y="124"/>
                                              <a:pt x="51" y="34"/>
                                            </a:cubicBezTo>
                                            <a:cubicBezTo>
                                              <a:pt x="27" y="0"/>
                                              <a:pt x="0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720" y="331920"/>
                                <a:ext cx="579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0"/>
                                  <a:ext cx="41760" cy="30600"/>
                                </a:xfrm>
                                <a:prstGeom prst="can">
                                  <a:avLst>
                                    <a:gd name="adj" fmla="val 4561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57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6"/>
                                          <a:pt x="0" y="72"/>
                                        </a:cubicBezTo>
                                        <a:cubicBezTo>
                                          <a:pt x="54" y="111"/>
                                          <a:pt x="102" y="72"/>
                                          <a:pt x="102" y="72"/>
                                        </a:cubicBez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3.1pt;width:350.45pt;height:140.45pt" coordorigin="690,262" coordsize="7009,2809">
                <v:group id="shape_0" style="position:absolute;left:4820;top:1043;width:2879;height:2028">
                  <v:group id="shape_0" style="position:absolute;left:4820;top:1043;width:2879;height:140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889;top:1698;width:75;height:168;mso-wrap-style:none;v-text-anchor:middle;rotation:350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566;top:1687;width:75;height:168;mso-wrap-style:none;v-text-anchor:middle;rotation:10" type="_x0000_t136">
                      <v:path textpathok="t"/>
                      <v:textpath on="t" fitshape="t" string="2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184;top:1926;width:75;height:168;mso-wrap-style:none;v-text-anchor:middle;rotation:28" type="_x0000_t136">
                      <v:path textpathok="t"/>
                      <v:textpath on="t" fitshape="t" string="3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061;top:1550;width:75;height:16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276;top:1920;width:70;height:158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813;top:1275;width:70;height:157;mso-wrap-style:none;v-text-anchor:middle;rotation:350" type="_x0000_t136">
                      <v:path textpathok="t"/>
                      <v:textpath on="t" fitshape="t" string="5" style="font-family:&quot;Swis721 Th BT&quot;;font-size:9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style="position:absolute;left:7299;top:1521;width:175;height:214">
                      <v:shape id="shape_0" fillcolor="black" stroked="t" o:allowincell="f" style="position:absolute;left:7299;top:1521;width:71;height:158;mso-wrap-style:none;v-text-anchor:middle;rotation:28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402;top:1576;width:71;height:158;mso-wrap-style:none;v-text-anchor:middle;rotation:28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6578;top:1279;width:186;height:179">
                      <v:shape id="shape_0" fillcolor="black" stroked="t" o:allowincell="f" style="position:absolute;left:6577;top:1279;width:71;height:158;mso-wrap-style:none;v-text-anchor:middle;rotation:1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6691;top:1299;width:71;height:158;mso-wrap-style:none;v-text-anchor:middle;rotation:10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4820;top:1043;width:2879;height:1404">
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4882;top:1086;width:2764;height:13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4820;top:1043;width:2878;height:14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5156;top:1481;width:2204;height:438">
                      <v:group id="shape_0" style="position:absolute;left:5156;top:1481;width:2204;height:415">
                        <v:line id="shape_0" from="6261,1484" to="6261,1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2,1514" to="6335,15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4,1518" to="6409,16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5,1524" to="6482,16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46,1535" to="6557,16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8,1481" to="6647,16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1562" to="6705,16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8,1580" to="6777,16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7,1600" to="6850,16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6,1622" to="6921,17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0,1679" to="7061,17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8,1708" to="7131,17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2,1741" to="7199,18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5,1777" to="7264,18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81,1757" to="7361,18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4,1622" to="7003,17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83,1514" to="6186,15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9,1518" to="6114,16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6,1524" to="6043,16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1,1535" to="5972,16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4,1481" to="5901,16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562" to="5830,16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580" to="5762,16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8,1600" to="5691,16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7,1622" to="5622,17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1679" to="5488,17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9,1708" to="5422,1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1,1741" to="5358,18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4,1777" to="5293,18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7,1757" to="5237,18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7,1622" to="5556,17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2123,308" path="m0,300c270,147,665,0,1062,0c1459,0,1853,135,2123,308e" stroked="t" o:allowincell="f" style="position:absolute;left:5212;top:1604;width:2100;height:3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stroked="f" o:allowincell="f" style="position:absolute;left:6011;top:1538;width:530;height:8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3,1808" to="5688,2272" stroked="t" o:allowincell="f" style="position:absolute;flip:x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42;top:2447;width:123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;top:262;width:2876;height:2652">
                  <v:shape id="shape_0" stroked="f" o:allowincell="f" style="position:absolute;left:690;top:1440;width:1071;height:83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5;top:2472;width:104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图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26;top:262;width:1464;height:1099">
                    <v:shape id="shape_0" stroked="f" o:allowincell="f" style="position:absolute;left:1526;top:262;width:1463;height:109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group id="shape_0" style="position:absolute;left:1820;top:385;width:969;height:330">
                      <v:shape id="shape_0" fillcolor="black" stroked="t" o:allowincell="f" style="position:absolute;left:2180;top:538;width:24;height:39;mso-wrap-style:none;v-text-anchor:middle;rotation:35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408;top:535;width:24;height:39;mso-wrap-style:none;v-text-anchor:middle;rotation:10" type="_x0000_t136">
                        <v:path textpathok="t"/>
                        <v:textpath on="t" fitshape="t" string="2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615;top:593;width:24;height:39;mso-wrap-style:none;v-text-anchor:middle;rotation:28" type="_x0000_t136">
                        <v:path textpathok="t"/>
                        <v:textpath on="t" fitshape="t" string="3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1900;top:504;width:24;height:39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1973;top:590;width:23;height:36;mso-wrap-style:none;v-text-anchor:middle;rotation:336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2154;top:439;width:23;height:36;mso-wrap-style:none;v-text-anchor:middle;rotation:350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2654;top:495;width:59;height:55">
                        <v:shape id="shape_0" fillcolor="black" stroked="t" o:allowincell="f" style="position:absolute;left:2655;top:495;width:23;height:36;mso-wrap-style:none;v-text-anchor:middle;rotation:28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2690;top:513;width:23;height:36;mso-wrap-style:none;v-text-anchor:middle;rotation:28" type="_x0000_t136">
                          <v:path textpathok="t"/>
                          <v:textpath on="t" fitshape="t" string="5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2412;top:439;width:62;height:44">
                        <v:shape id="shape_0" fillcolor="black" stroked="t" o:allowincell="f" style="position:absolute;left:2412;top:439;width:23;height:36;mso-wrap-style:none;v-text-anchor:middle;rotation:10" type="_x0000_t136">
                          <v:path textpathok="t"/>
                          <v:textpath on="t" fitshape="t" string="1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2450;top:446;width:23;height:36;mso-wrap-style:none;v-text-anchor:middle;rotation:10" type="_x0000_t136">
                          <v:path textpathok="t"/>
                          <v:textpath on="t" fitshape="t" string="0" style="font-family:&quot;Swis721 Th BT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820;top:385;width:969;height:330">
  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1840;top:395;width:930;height:30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1820;top:385;width:968;height:3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938;top:488;width:733;height:103">
                        <v:group id="shape_0" style="position:absolute;left:1938;top:488;width:733;height:98">
                          <v:line id="shape_0" from="2305,488" to="2305,5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30,496" to="2330,51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53,497" to="2354,5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8,498" to="2379,5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2,501" to="2403,5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6,488" to="2433,52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0,507" to="2453,5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4,511" to="2477,53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7,516" to="2502,53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0,521" to="2525,5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6,535" to="2573,55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9,542" to="2596,5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1,550" to="2618,5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32,558" to="2641,5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53,554" to="2671,5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521" to="2553,5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0,496" to="2280,5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4,497" to="2255,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0,498" to="2231,5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05,501" to="2206,5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7,488" to="2182,5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5,507" to="2158,5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32,511" to="2135,5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07,516" to="2112,5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3,521" to="2088,5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6,535" to="2043,5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3,542" to="2020,5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91,550" to="1998,5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68,558" to="1977,5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38,554" to="1956,5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56,521" to="2065,5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2123,308" path="m0,300c270,147,665,0,1062,0c1459,0,1853,135,2123,308e" stroked="t" o:allowincell="f" style="position:absolute;left:1952;top:517;width:706;height:7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line id="shape_0" from="1969,586" to="2042,6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3;top:381;width:62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63;top:1440;width:1203;height:821">
                    <v:group id="shape_0" style="position:absolute;left:2363;top:1440;width:1203;height:821">
                      <v:group id="shape_0" style="position:absolute;left:2363;top:2002;width:1203;height:259">
                        <v:shape id="shape_0" ID="未知" coordsize="1040,199" path="m0,199l210,0l1040,0e" stroked="t" o:allowincell="f" style="position:absolute;left:2365;top:2002;width:1195;height:16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95,300" path="m0,199l195,0l195,99l0,300e" stroked="t" o:allowincell="f" style="position:absolute;left:3340;top:2002;width:225;height:257;mso-wrap-style:none;v-text-anchor:middle">
                          <v:imagedata r:id="rId70" o:detectmouseclick="t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2363;top:2176;width:974;height:84;mso-wrap-style:none;v-text-anchor:middle">
                          <v:imagedata r:id="rId71" o:detectmouseclick="t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648;top:1440;width:664;height:731">
                        <v:shape id="shape_0" ID="未知" coordsize="63,63" path="m6,63l63,0l0,0e" fillcolor="white" stroked="t" o:allowincell="f" style="position:absolute;left:2833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3,63" path="m6,63l63,0l0,0e" fillcolor="white" stroked="t" o:allowincell="f" style="position:absolute;left:3235;top:2019;width:72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2648;top:1440;width:664;height:731">
                          <v:group id="shape_0" style="position:absolute;left:2648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2648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701,2086" to="2830,2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2,1904" to="2842,20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2;top:1440;width:610;height:474">
                            <v:shape id="shape_0" ID="未知" coordsize="409,372" path="m0,345l328,9l370,0l409,36l409,75l115,372e" stroked="t" o:allowincell="f" style="position:absolute;left:2702;top:1564;width:472;height:34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91,78" path="m0,47c25,30,25,0,25,0l91,63c91,63,67,57,43,78e" stroked="t" o:allowincell="f" style="position:absolute;left:3121;top:1527;width:104;height:7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46,150" path="m0,94l77,15c77,15,137,0,146,75c108,112,71,150,71,150e" fillcolor="gray" stroked="t" o:allowincell="f" style="position:absolute;left:3144;top:1440;width:167;height:1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3049;top:1819;width:193;height:353">
                            <v:shape id="shape_0" ID="未知" coordsize="160,375" path="m0,332c23,308,46,285,46,285c46,285,46,184,46,84c109,0,160,84,160,84l160,292l118,336c118,336,55,375,0,332xe" fillcolor="white" stroked="t" o:allowincell="f" style="position:absolute;left:3049;top:1819;width:183;height:35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3102,2086" to="3231,2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51,214" path="m51,214c51,214,51,124,51,34c27,0,0,0,0,0e" stroked="t" o:allowincell="f" style="position:absolute;left:3184;top:1866;width:57;height:20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548;top:1963;width:91;height:128">
                      <v:shape id="shape_0" fillcolor="black" stroked="t" o:allowincell="f" style="position:absolute;left:256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style="position:absolute;left:2548;top:1963;width:91;height:116">
                        <v:shape id="shape_0" ID="未知" coordsize="102,111" path="m0,0c0,0,0,36,0,72c54,111,102,72,102,72l102,0e" fillcolor="black" stroked="t" o:allowincell="f" style="position:absolute;left:254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254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3328;top:1963;width:91;height:128">
                      <v:shape id="shape_0" fillcolor="black" stroked="t" o:allowincell="f" style="position:absolute;left:3340;top:2042;width:65;height:47;mso-wrap-style:none;v-text-anchor:middle" type="_x0000_t22">
                        <v:fill o:detectmouseclick="t" color2="white"/>
                        <v:stroke color="black" weight="6480" joinstyle="miter" endcap="flat"/>
                        <w10:wrap type="none"/>
                      </v:shape>
                      <v:group id="shape_0" style="position:absolute;left:3328;top:1963;width:91;height:116">
                        <v:shape id="shape_0" ID="未知" coordsize="102,111" path="m0,0c0,0,0,36,0,72c54,111,102,72,102,72l102,0e" fillcolor="black" stroked="t" o:allowincell="f" style="position:absolute;left:3328;top:1986;width:90;height:9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3328;top:1963;width:88;height: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360"/>
        <w:ind w:left="424" w:hanging="0"/>
        <w:jc w:val="left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spacing w:lineRule="exact" w:line="50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1</w:t>
      </w:r>
      <w:r>
        <w:rPr>
          <w:rFonts w:eastAsia="方正书宋_GBK;Arial Unicode MS"/>
          <w:szCs w:val="21"/>
          <w:lang w:val="zh-CN"/>
        </w:rPr>
        <w:t>）实验时，应保持其它条件不变，只改变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3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360" w:before="0" w:after="72"/>
        <w:ind w:left="531" w:hanging="531"/>
        <w:jc w:val="left"/>
        <w:rPr/>
      </w:pPr>
      <w:r>
        <w:rPr/>
        <w:t>（</w:t>
      </w:r>
      <w:r>
        <w:rPr/>
        <w:t>2</w:t>
      </w:r>
      <w:r>
        <w:rPr/>
        <w:t>）小组同学测得的实验数据如下表，当深度为</w:t>
      </w:r>
      <w:r>
        <w:rPr/>
        <w:t>5cm</w:t>
      </w:r>
      <w:r>
        <w:rPr/>
        <w:t>时，电压表示数如图</w:t>
      </w:r>
      <w:r>
        <w:rPr/>
        <w:t>12</w:t>
      </w:r>
      <w:r>
        <w:rPr/>
        <w:t>所示，请将电压值填入下表的空格中；</w:t>
      </w:r>
    </w:p>
    <w:tbl>
      <w:tblPr>
        <w:tblW w:w="81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1"/>
        <w:gridCol w:w="951"/>
        <w:gridCol w:w="951"/>
        <w:gridCol w:w="951"/>
        <w:gridCol w:w="951"/>
        <w:gridCol w:w="95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极插入的深度</w:t>
            </w:r>
            <w:r>
              <w:rPr>
                <w:i/>
                <w:spacing w:val="20"/>
              </w:rPr>
              <w:t>h</w:t>
            </w:r>
            <w:r>
              <w:rPr>
                <w:spacing w:val="20"/>
              </w:rPr>
              <w:t>/</w:t>
            </w:r>
            <w:r>
              <w:rPr/>
              <w:t>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苹果电池电压</w:t>
            </w:r>
            <w:r>
              <w:rPr>
                <w:i/>
                <w:spacing w:val="20"/>
              </w:rPr>
              <w:t>U</w:t>
            </w:r>
            <w:r>
              <w:rPr>
                <w:spacing w:val="20"/>
              </w:rPr>
              <w:t>/</w:t>
            </w:r>
            <w:r>
              <w:rPr/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spacing w:lineRule="exact" w:line="500" w:before="120" w:after="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3</w:t>
      </w:r>
      <w:r>
        <w:rPr>
          <w:rFonts w:eastAsia="方正书宋_GBK;Arial Unicode MS"/>
          <w:szCs w:val="21"/>
          <w:lang w:val="zh-CN"/>
        </w:rPr>
        <w:t>）分析表格中的数据，你能得到的实验结论是：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5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方正书宋_GBK;Arial Unicode MS"/>
          <w:szCs w:val="21"/>
          <w:lang w:val="zh-CN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4</w:t>
      </w:r>
      <w:r>
        <w:rPr>
          <w:rFonts w:eastAsia="方正书宋_GBK;Arial Unicode MS"/>
          <w:szCs w:val="21"/>
          <w:lang w:val="zh-CN"/>
        </w:rPr>
        <w:t>）科学猜想：苹果电池的电压大小还可能与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6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方正书宋_GBK;Arial Unicode MS"/>
          <w:szCs w:val="21"/>
          <w:lang w:val="zh-CN"/>
        </w:rPr>
        <w:t>有关；</w:t>
      </w:r>
    </w:p>
    <w:p>
      <w:pPr>
        <w:pStyle w:val="Normal"/>
        <w:spacing w:lineRule="exact" w:line="500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5</w:t>
      </w:r>
      <w:r>
        <w:rPr>
          <w:rFonts w:eastAsia="方正书宋_GBK;Arial Unicode MS"/>
          <w:szCs w:val="21"/>
          <w:lang w:val="zh-CN"/>
        </w:rPr>
        <w:t>）如果实验前不知道苹果电池的正负极，可以使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7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方正书宋_GBK;Arial Unicode MS"/>
          <w:szCs w:val="21"/>
          <w:lang w:val="zh-CN"/>
        </w:rPr>
        <w:t>（填一种实验器材）来判断；</w:t>
      </w:r>
    </w:p>
    <w:p>
      <w:pPr>
        <w:pStyle w:val="Normal"/>
        <w:spacing w:lineRule="exact" w:line="500"/>
        <w:ind w:left="517" w:hanging="517"/>
        <w:jc w:val="left"/>
        <w:rPr/>
      </w:pPr>
      <w:r>
        <w:rPr>
          <w:rFonts w:eastAsia="方正书宋_GBK;Arial Unicode MS"/>
          <w:szCs w:val="21"/>
          <w:lang w:val="zh-CN"/>
        </w:rPr>
        <w:t>（</w:t>
      </w:r>
      <w:r>
        <w:rPr>
          <w:rFonts w:eastAsia="方正书宋_GBK;Arial Unicode MS"/>
          <w:szCs w:val="21"/>
          <w:lang w:val="zh-CN"/>
        </w:rPr>
        <w:t>6</w:t>
      </w:r>
      <w:r>
        <w:rPr>
          <w:rFonts w:eastAsia="方正书宋_GBK;Arial Unicode MS"/>
          <w:szCs w:val="21"/>
          <w:lang w:val="zh-CN"/>
        </w:rPr>
        <w:t>）如果把图</w:t>
      </w:r>
      <w:r>
        <w:rPr>
          <w:rFonts w:eastAsia="方正书宋_GBK;Arial Unicode MS"/>
          <w:szCs w:val="21"/>
          <w:lang w:val="zh-CN"/>
        </w:rPr>
        <w:t>11</w:t>
      </w:r>
      <w:r>
        <w:rPr>
          <w:rFonts w:eastAsia="方正书宋_GBK;Arial Unicode MS"/>
          <w:szCs w:val="21"/>
          <w:lang w:val="zh-CN"/>
        </w:rPr>
        <w:t>中实物图用导线连接成电路图，该电路属于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u w:val="single"/>
          <w:lang w:val="zh-CN"/>
        </w:rPr>
        <w:t>（</w:t>
      </w:r>
      <w:r>
        <w:rPr>
          <w:rFonts w:eastAsia="方正书宋_GBK;Arial Unicode MS"/>
          <w:szCs w:val="21"/>
          <w:u w:val="single"/>
          <w:lang w:val="zh-CN"/>
        </w:rPr>
        <w:t>18</w:t>
      </w:r>
      <w:r>
        <w:rPr>
          <w:rFonts w:eastAsia="方正书宋_GBK;Arial Unicode MS"/>
          <w:szCs w:val="21"/>
          <w:u w:val="single"/>
          <w:lang w:val="zh-CN"/>
        </w:rPr>
        <w:t>）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方正书宋_GBK;Arial Unicode MS"/>
          <w:szCs w:val="21"/>
          <w:lang w:val="zh-CN"/>
        </w:rPr>
        <w:t>（选填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串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并联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、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最简单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或</w:t>
      </w:r>
      <w:r>
        <w:rPr>
          <w:rFonts w:eastAsia="方正书宋_GBK;Arial Unicode MS"/>
          <w:szCs w:val="21"/>
          <w:lang w:val="zh-CN"/>
        </w:rPr>
        <w:t>“</w:t>
      </w:r>
      <w:r>
        <w:rPr>
          <w:rFonts w:eastAsia="方正书宋_GBK;Arial Unicode MS"/>
          <w:szCs w:val="21"/>
          <w:lang w:val="zh-CN"/>
        </w:rPr>
        <w:t>检测电路</w:t>
      </w:r>
      <w:r>
        <w:rPr>
          <w:rFonts w:eastAsia="方正书宋_GBK;Arial Unicode MS"/>
          <w:szCs w:val="21"/>
          <w:lang w:val="zh-CN"/>
        </w:rPr>
        <w:t>”</w:t>
      </w:r>
      <w:r>
        <w:rPr>
          <w:rFonts w:eastAsia="方正书宋_GBK;Arial Unicode MS"/>
          <w:szCs w:val="21"/>
          <w:lang w:val="zh-CN"/>
        </w:rPr>
        <w:t>）。</w:t>
      </w:r>
    </w:p>
    <w:p>
      <w:pPr>
        <w:pStyle w:val="Normal"/>
        <w:rPr>
          <w:rFonts w:eastAsia="方正书宋_GBK;Arial Unicode MS"/>
          <w:szCs w:val="21"/>
          <w:lang w:val="zh-CN"/>
        </w:rPr>
      </w:pPr>
      <w:r>
        <w:rPr>
          <w:rFonts w:eastAsia="方正书宋_GBK;Arial Unicode MS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崇明县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学年第一学期期末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初三理化参考答案及评分标准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物理部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1"/>
        <w:gridCol w:w="7098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及评分标准</w:t>
            </w:r>
          </w:p>
        </w:tc>
      </w:tr>
      <w:tr>
        <w:trPr>
          <w:trHeight w:val="119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选择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D   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B   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C   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C   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B   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A   7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A   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D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填空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-14</w:t>
            </w:r>
            <w:r>
              <w:rPr>
                <w:rFonts w:ascii="宋体;SimSun" w:hAnsi="宋体;SimSun" w:cs="宋体;SimSun"/>
                <w:color w:val="000000"/>
              </w:rPr>
              <w:t>每格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题每格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共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串联、并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color w:val="000000"/>
              </w:rPr>
              <w:t>密度（或</w:t>
            </w:r>
            <w:r>
              <w:rPr>
                <w:color w:val="000000"/>
              </w:rPr>
              <w:t>m=ρV</w:t>
            </w:r>
            <w:r>
              <w:rPr>
                <w:color w:val="000000"/>
              </w:rPr>
              <w:t>）、</w:t>
            </w:r>
            <w:r>
              <w:rPr>
                <w:rFonts w:ascii="宋体;SimSun" w:hAnsi="宋体;SimSun" w:cs="宋体;SimSun"/>
                <w:color w:val="000000"/>
              </w:rPr>
              <w:t>连通器、液体压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. 4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 9.8</w:t>
            </w:r>
            <w:r>
              <w:rPr>
                <w:rFonts w:ascii="宋体;SimSun" w:hAnsi="宋体;SimSun" w:cs="宋体;SimSun"/>
                <w:color w:val="000000"/>
              </w:rPr>
              <w:t xml:space="preserve">、竖直向上、变大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 0.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、不变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 128</w:t>
            </w:r>
            <w:r>
              <w:rPr>
                <w:rFonts w:ascii="宋体;SimSun" w:hAnsi="宋体;SimSun" w:cs="宋体;SimSun"/>
                <w:color w:val="000000"/>
              </w:rPr>
              <w:t xml:space="preserve">；  温度越高，压强越大； </w:t>
            </w:r>
            <w:r>
              <w:rPr>
                <w:rFonts w:cs="宋体;SimSun" w:ascii="宋体;SimSun" w:hAnsi="宋体;SimSun"/>
                <w:color w:val="000000"/>
              </w:rPr>
              <w:t>2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 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断路或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短路 ； 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断路</w:t>
            </w:r>
          </w:p>
        </w:tc>
      </w:tr>
      <w:tr>
        <w:trPr>
          <w:trHeight w:val="12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作图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+3+2</w:t>
            </w:r>
            <w:r>
              <w:rPr>
                <w:rFonts w:ascii="宋体;SimSun" w:hAnsi="宋体;SimSun" w:cs="宋体;SimSun"/>
                <w:color w:val="000000"/>
              </w:rPr>
              <w:t>分，共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</w:rPr>
              <w:t>大小、方向和作用点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</w:rPr>
              <w:t>每个电路元件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</w:rPr>
              <w:t>两根导线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共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-4   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3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 xml:space="preserve">浮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液</w:t>
            </w:r>
            <w:r>
              <w:rPr>
                <w:rFonts w:cs="宋体;SimSun" w:ascii="宋体;SimSun" w:hAnsi="宋体;SimSun"/>
                <w:color w:val="000000"/>
              </w:rPr>
              <w:t>gV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.0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×9.8</w:t>
            </w:r>
            <w:r>
              <w:rPr>
                <w:rFonts w:ascii="宋体;SimSun" w:hAnsi="宋体;SimSun" w:cs="宋体;SimSun"/>
                <w:color w:val="000000"/>
              </w:rPr>
              <w:t>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  <w:r>
              <w:rPr>
                <w:rFonts w:cs="宋体;SimSun" w:ascii="宋体;SimSun" w:hAnsi="宋体;SimSun"/>
                <w:color w:val="000000"/>
              </w:rPr>
              <w:t>×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3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98</w:t>
            </w:r>
            <w:r>
              <w:rPr>
                <w:rFonts w:ascii="宋体;SimSun" w:hAnsi="宋体;SimSun" w:cs="宋体;SimSun"/>
                <w:color w:val="000000"/>
              </w:rPr>
              <w:t xml:space="preserve">牛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.</w:t>
            </w:r>
            <w:r>
              <w:rPr>
                <w:rFonts w:ascii="宋体;SimSun" w:hAnsi="宋体;SimSun" w:cs="宋体;SimSun"/>
                <w:color w:val="000000"/>
              </w:rPr>
              <w:t>并联一个电阻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灯</w:t>
            </w:r>
            <w:r>
              <w:rPr>
                <w:rFonts w:cs="宋体;SimSun" w:ascii="宋体;SimSun" w:hAnsi="宋体;SimSun"/>
                <w:color w:val="000000"/>
              </w:rPr>
              <w:t>=I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=0.6A×10Ω =6V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=I-I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=1A-0.6A=0.4A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=U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/I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 xml:space="preserve"> ‘</w:t>
            </w:r>
            <w:r>
              <w:rPr>
                <w:rFonts w:cs="宋体;SimSun" w:ascii="宋体;SimSun" w:hAnsi="宋体;SimSun"/>
                <w:color w:val="000000"/>
              </w:rPr>
              <w:t xml:space="preserve">=6V/0.4A=15Ω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29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  <w:color w:val="000000"/>
              </w:rPr>
              <w:t>21.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2</w:t>
            </w:r>
            <w:r>
              <w:rPr>
                <w:rFonts w:cs="宋体;SimSun"/>
              </w:rPr>
              <w:t>安</w:t>
            </w:r>
            <w:r>
              <w:rPr/>
              <w:t>×10</w:t>
            </w:r>
            <w:r>
              <w:rPr>
                <w:rFonts w:cs="宋体;SimSun"/>
              </w:rPr>
              <w:t>欧</w:t>
            </w:r>
            <w:r>
              <w:rPr/>
              <w:t>＝</w:t>
            </w:r>
            <w:r>
              <w:rPr/>
              <w:t>2</w:t>
            </w:r>
            <w:r>
              <w:rPr/>
              <w:t>伏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（</w:t>
            </w:r>
            <w:r>
              <w:rPr>
                <w:i/>
                <w:iCs/>
              </w:rPr>
              <w:t>U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/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288"/>
              <w:ind w:firstLine="769"/>
              <w:rPr/>
            </w:pPr>
            <w:r>
              <w:rPr/>
              <w:t>＝（</w:t>
            </w:r>
            <w:r>
              <w:rPr/>
              <w:t>6</w:t>
            </w:r>
            <w:r>
              <w:rPr/>
              <w:t>伏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/>
              <w:t>伏）</w:t>
            </w:r>
            <w:r>
              <w:rPr/>
              <w:t>/0.2</w:t>
            </w:r>
            <w:r>
              <w:rPr>
                <w:rFonts w:cs="宋体;SimSun"/>
              </w:rPr>
              <w:t>安</w:t>
            </w:r>
            <w:r>
              <w:rPr/>
              <w:t>＝</w:t>
            </w:r>
            <w:r>
              <w:rPr/>
              <w:t>20</w:t>
            </w:r>
            <w:r>
              <w:rPr>
                <w:rFonts w:cs="宋体;SimSun"/>
              </w:rPr>
              <w:t>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/>
              <w:t>当电压表</w:t>
            </w:r>
            <w:r>
              <w:rPr/>
              <w:t>V</w:t>
            </w:r>
            <w:r>
              <w:rPr/>
              <w:t>达到满刻度时，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/>
              <w:t>3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3</w:t>
            </w:r>
            <w:r>
              <w:rPr/>
              <w:t>伏；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</w:t>
            </w:r>
            <w:r>
              <w:rPr/>
              <w:t>/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3</w:t>
            </w:r>
            <w:r>
              <w:rPr/>
              <w:t>伏</w:t>
            </w:r>
            <w:r>
              <w:rPr/>
              <w:t>/10</w:t>
            </w:r>
            <w:r>
              <w:rPr/>
              <w:t>欧＝</w:t>
            </w:r>
            <w:r>
              <w:rPr/>
              <w:t>0.3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3</w:t>
            </w:r>
            <w:r>
              <w:rPr/>
              <w:t>安。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当电流表</w:t>
            </w:r>
            <w:r>
              <w:rPr/>
              <w:t>A</w:t>
            </w:r>
            <w:r>
              <w:rPr/>
              <w:t>达到满刻度时，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/>
              <w:t>＝</w:t>
            </w:r>
            <w:r>
              <w:rPr/>
              <w:t>0.6</w:t>
            </w:r>
            <w:r>
              <w:rPr/>
              <w:t>安，即电流表</w:t>
            </w:r>
            <w:r>
              <w:rPr/>
              <w:t>A</w:t>
            </w:r>
            <w:r>
              <w:rPr/>
              <w:t>示数为</w:t>
            </w:r>
            <w:r>
              <w:rPr/>
              <w:t>0.6</w:t>
            </w:r>
            <w:r>
              <w:rPr/>
              <w:t>安；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eastAsia="Symbol" w:cs="Symbol" w:ascii="Symbol" w:hAnsi="Symbol"/>
                <w:iCs/>
              </w:rPr>
              <w:t>¢¢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¢¢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.6</w:t>
            </w:r>
            <w:r>
              <w:rPr/>
              <w:t>安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0</w:t>
            </w:r>
            <w:r>
              <w:rPr/>
              <w:t>欧＝</w:t>
            </w:r>
            <w:r>
              <w:rPr/>
              <w:t>6</w:t>
            </w:r>
            <w:r>
              <w:rPr/>
              <w:t>伏，即电压表</w:t>
            </w:r>
            <w:r>
              <w:rPr/>
              <w:t>V</w:t>
            </w:r>
            <w:r>
              <w:rPr/>
              <w:t>示数为</w:t>
            </w:r>
            <w:r>
              <w:rPr/>
              <w:t>6</w:t>
            </w:r>
            <w:r>
              <w:rPr/>
              <w:t>伏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sv-SE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v = m/ρ = 5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  <w:r>
              <w:rPr>
                <w:rFonts w:cs="宋体;SimSun" w:ascii="宋体;SimSun" w:hAnsi="宋体;SimSun"/>
                <w:color w:val="000000"/>
              </w:rPr>
              <w:t>/1000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=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式、代入和结果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( 2 )  p =F/S=G/S =200</w:t>
            </w:r>
            <w:r>
              <w:rPr>
                <w:rFonts w:ascii="宋体;SimSun" w:hAnsi="宋体;SimSun" w:cs="宋体;SimSun"/>
                <w:color w:val="000000"/>
              </w:rPr>
              <w:t>牛</w:t>
            </w:r>
            <w:r>
              <w:rPr>
                <w:rFonts w:cs="宋体;SimSun" w:ascii="宋体;SimSun" w:hAnsi="宋体;SimSun"/>
                <w:color w:val="000000"/>
              </w:rPr>
              <w:t>/(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 =4000</w:t>
            </w:r>
            <w:r>
              <w:rPr>
                <w:rFonts w:ascii="宋体;SimSun" w:hAnsi="宋体;SimSun" w:cs="宋体;SimSun"/>
                <w:color w:val="000000"/>
              </w:rPr>
              <w:t>帕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式、代入和结果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根据题意，</w:t>
            </w:r>
            <w:r>
              <w:rPr>
                <w:rFonts w:cs="宋体;SimSun" w:ascii="宋体;SimSun" w:hAnsi="宋体;SimSun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gh</w:t>
            </w:r>
            <w:r>
              <w:rPr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rFonts w:cs="宋体;SimSun" w:ascii="宋体;SimSun" w:hAnsi="宋体;SimSun"/>
                <w:color w:val="000000"/>
              </w:rPr>
              <w:t>gh</w:t>
            </w:r>
            <w:r>
              <w:rPr>
                <w:vertAlign w:val="subscript"/>
              </w:rPr>
              <w:t>水</w:t>
            </w:r>
            <w:r>
              <w:rPr>
                <w:rFonts w:ascii="宋体;SimSun" w:hAnsi="宋体;SimSun" w:cs="宋体;SimSun"/>
                <w:color w:val="000000"/>
              </w:rPr>
              <w:t xml:space="preserve">    代入数据，化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可得：</w:t>
            </w:r>
            <w:r>
              <w:rPr>
                <w:rFonts w:cs="宋体;SimSun" w:ascii="宋体;SimSun" w:hAnsi="宋体;SimSun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2.5ρ</w:t>
            </w:r>
            <w:r>
              <w:rPr>
                <w:vertAlign w:val="subscript"/>
              </w:rPr>
              <w:t>水</w:t>
            </w:r>
            <w:r>
              <w:rPr>
                <w:rFonts w:ascii="宋体;SimSun" w:hAnsi="宋体;SimSun" w:cs="宋体;SimSun"/>
                <w:color w:val="000000"/>
              </w:rPr>
              <w:t>，即：</w:t>
            </w:r>
            <w:r>
              <w:rPr>
                <w:rFonts w:cs="宋体;SimSun" w:ascii="宋体;SimSun" w:hAnsi="宋体;SimSun"/>
                <w:color w:val="000000"/>
              </w:rPr>
              <w:t>ρ</w:t>
            </w:r>
            <w:r>
              <w:rPr>
                <w:vertAlign w:val="subscript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列出关系式、代入数据、得出结果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lang w:val="sv-SE"/>
              </w:rPr>
            </w:pPr>
            <w:r>
              <w:rPr>
                <w:rFonts w:cs="宋体;SimSun" w:ascii="宋体;SimSun" w:hAnsi="宋体;SimSun"/>
                <w:color w:val="000000"/>
                <w:lang w:val="sv-SE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sv-S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sv-SE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五、实验题（每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</w:rPr>
              <w:t>电阻；  欧姆定律；   量程；   “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、“</w:t>
            </w:r>
            <w:r>
              <w:rPr>
                <w:rFonts w:cs="宋体;SimSun" w:ascii="宋体;SimSun" w:hAnsi="宋体;SimSun"/>
                <w:color w:val="000000"/>
              </w:rPr>
              <w:t>-”</w:t>
            </w:r>
            <w:r>
              <w:rPr>
                <w:rFonts w:ascii="宋体;SimSun" w:hAnsi="宋体;SimSun" w:cs="宋体;SimSun"/>
                <w:color w:val="000000"/>
              </w:rPr>
              <w:t>接线柱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</w:rPr>
              <w:t xml:space="preserve">重力；  </w:t>
            </w:r>
            <w:r>
              <w:rPr>
                <w:color w:val="000000"/>
              </w:rPr>
              <w:t>弹簧测力计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步骤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浸没在水中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5. </w:t>
            </w:r>
            <w:r>
              <w:rPr>
                <w:bCs/>
              </w:rPr>
              <w:t>越大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相等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深度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变大。</w:t>
            </w:r>
          </w:p>
        </w:tc>
      </w:tr>
      <w:tr>
        <w:trPr>
          <w:trHeight w:val="2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电极插入苹果的深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0.3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/>
              <w:t>苹果电池电压随电极插入苹果的深度增大而增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苹果的种类（或苹果的大小、两极间距离、电极面积大小）</w:t>
            </w:r>
          </w:p>
          <w:p>
            <w:pPr>
              <w:pStyle w:val="Normal"/>
              <w:ind w:left="1155" w:hanging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本题是开放题，只要合理，均可得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电压表（或电流表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检测电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时尚中黑简体">
    <w:altName w:val="Arial Unicode MS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Swis721 Th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295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九年级物理  共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页 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0.2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  <w:t>九年级物理  共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  <w:t>页 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ascii="黑体;SimHei" w:hAnsi="黑体;SimHei" w:eastAsia="黑体;SimHei"/>
                      </w:rPr>
                      <w:t>8</w:t>
                    </w:r>
                    <w:r>
                      <w:rPr>
                        <w:rStyle w:val="PageNumber"/>
                        <w:sz w:val="15"/>
                        <w:szCs w:val="15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2.pn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>work</dc:creator>
  <dc:description/>
  <cp:keywords/>
  <dc:language>en-US</dc:language>
  <cp:lastModifiedBy>ytji</cp:lastModifiedBy>
  <dcterms:modified xsi:type="dcterms:W3CDTF">2017-01-18T08:25:00Z</dcterms:modified>
  <cp:revision>2</cp:revision>
  <dc:subject/>
  <dc:title>崇明县2016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