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-8641715</wp:posOffset>
                </wp:positionV>
                <wp:extent cx="804545" cy="8884285"/>
                <wp:effectExtent l="0" t="0" r="0" b="0"/>
                <wp:wrapNone/>
                <wp:docPr id="1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8884440"/>
                          <a:chOff x="0" y="0"/>
                          <a:chExt cx="804600" cy="88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21040" y="5276160"/>
                            <a:ext cx="65289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准考证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62440" y="4126680"/>
                            <a:ext cx="8794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-385.9pt;margin-top:-355.6pt;width:692.45pt;height:144.55pt" coordorigin="-7718,-7112" coordsize="13849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35;top:-5300;width:1028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准考证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18;top:-7110;width:1384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闵行区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九年级质量调研考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物理试卷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（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考生注意：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本试卷共五大题，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小题。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答题时，考生务必按答题要求在答题纸规定的位置上作答，在草稿纸上、本试卷上答题一律无效。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选择题 （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ListParagraph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我国家庭电路的电压是</w:t>
      </w:r>
    </w:p>
    <w:p>
      <w:pPr>
        <w:pStyle w:val="ListParagraph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220V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110V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24V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</w:rPr>
        <w:t>5V</w:t>
      </w:r>
    </w:p>
    <w:p>
      <w:pPr>
        <w:pStyle w:val="ListParagraph"/>
        <w:spacing w:lineRule="exact" w:line="36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通过实验首先找出电流与电压关系的科学家是</w:t>
      </w:r>
    </w:p>
    <w:p>
      <w:pPr>
        <w:pStyle w:val="ListParagraph"/>
        <w:spacing w:lineRule="exact" w:line="360"/>
        <w:ind w:hanging="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帕斯卡    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欧姆           </w:t>
      </w:r>
      <w:r>
        <w:rPr>
          <w:rFonts w:cs="Times New Roman" w:ascii="Times New Roman" w:hAnsi="Times New Roman"/>
        </w:rPr>
        <w:t xml:space="preserve">C </w:t>
      </w:r>
      <w:r>
        <w:rPr>
          <w:rFonts w:ascii="宋体;SimSun" w:hAnsi="宋体;SimSun" w:cs="宋体;SimSun"/>
        </w:rPr>
        <w:t xml:space="preserve">伏特     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牛顿</w:t>
      </w:r>
    </w:p>
    <w:p>
      <w:pPr>
        <w:pStyle w:val="ListParagraph"/>
        <w:spacing w:lineRule="exact" w:line="36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197485</wp:posOffset>
            </wp:positionV>
            <wp:extent cx="867410" cy="748030"/>
            <wp:effectExtent l="0" t="0" r="0" b="0"/>
            <wp:wrapNone/>
            <wp:docPr id="2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bidi="ar-SA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实例中，不是利用连通器原理工作的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62230</wp:posOffset>
            </wp:positionV>
            <wp:extent cx="976630" cy="650240"/>
            <wp:effectExtent l="0" t="0" r="0" b="0"/>
            <wp:wrapNone/>
            <wp:docPr id="3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7689" r="78415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4170</wp:posOffset>
            </wp:positionH>
            <wp:positionV relativeFrom="paragraph">
              <wp:posOffset>182245</wp:posOffset>
            </wp:positionV>
            <wp:extent cx="911225" cy="498475"/>
            <wp:effectExtent l="0" t="0" r="0" b="0"/>
            <wp:wrapNone/>
            <wp:docPr id="4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16" t="-43" r="25379" b="2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7975</wp:posOffset>
            </wp:positionH>
            <wp:positionV relativeFrom="paragraph">
              <wp:posOffset>43815</wp:posOffset>
            </wp:positionV>
            <wp:extent cx="455930" cy="636905"/>
            <wp:effectExtent l="0" t="0" r="0" b="0"/>
            <wp:wrapNone/>
            <wp:docPr id="5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43" t="-10" r="21654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/>
        <w:t>A</w:t>
      </w:r>
      <w:r>
        <w:rPr/>
        <w:t xml:space="preserve"> </w:t>
      </w:r>
      <w:r>
        <w:rPr>
          <w:rFonts w:ascii="宋体;SimSun" w:hAnsi="宋体;SimSun" w:cs="宋体;SimSun"/>
        </w:rPr>
        <w:t>茶壶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>
          <w:rFonts w:ascii="宋体;SimSun" w:hAnsi="宋体;SimSun" w:cs="宋体;SimSun"/>
        </w:rPr>
        <w:t>下水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型弯管   </w:t>
      </w:r>
      <w:r>
        <w:rPr/>
        <w:t xml:space="preserve">C </w:t>
      </w:r>
      <w:r>
        <w:rPr>
          <w:rFonts w:ascii="宋体;SimSun" w:hAnsi="宋体;SimSun" w:cs="宋体;SimSun"/>
        </w:rPr>
        <w:t xml:space="preserve">锅炉液位计    </w:t>
      </w:r>
      <w:r>
        <w:rPr/>
        <w:t>D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吸盘挂衣钩</w:t>
      </w:r>
    </w:p>
    <w:p>
      <w:pPr>
        <w:pStyle w:val="ListParagraph"/>
        <w:spacing w:lineRule="exact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5080</wp:posOffset>
                </wp:positionV>
                <wp:extent cx="300355" cy="156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35pt;mso-wrap-distance-left:9.05pt;mso-wrap-distance-right:9.05pt;mso-wrap-distance-top:0pt;mso-wrap-distance-bottom:0pt;margin-top:0.4pt;mso-position-vertical-relative:text;margin-left:2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6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电吹风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正常工作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，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消耗的电能为</w:t>
      </w:r>
    </w:p>
    <w:p>
      <w:pPr>
        <w:pStyle w:val="ListParagraph"/>
        <w:spacing w:lineRule="exact" w:line="360"/>
        <w:ind w:left="420" w:firstLine="43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度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31" w:after="156"/>
        <w:ind w:firstLine="210"/>
        <w:rPr>
          <w:bCs/>
          <w:szCs w:val="21"/>
        </w:rPr>
      </w:pPr>
      <w:r>
        <w:rPr>
          <w:rFonts w:eastAsia="Times New Roman"/>
          <w:color w:val="FF0000"/>
        </w:rPr>
        <w:t xml:space="preserve">  </w:t>
      </w:r>
      <w:r>
        <w:rPr/>
        <w:t>5</w:t>
      </w:r>
      <w:r>
        <w:rPr>
          <w:szCs w:val="21"/>
        </w:rPr>
        <w:t>．</w:t>
      </w:r>
      <w:r>
        <w:rPr/>
        <w:t>在图</w:t>
      </w:r>
      <w:r>
        <w:rPr/>
        <w:t>2</w:t>
      </w:r>
      <w:r>
        <w:rPr/>
        <w:t>所示的电路中，电键闭合后，不会造成元件损坏的是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829810" cy="114046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140480"/>
                          <a:chOff x="0" y="0"/>
                          <a:chExt cx="4829760" cy="1140480"/>
                        </a:xfrm>
                      </wpg:grpSpPr>
                      <wps:wsp>
                        <wps:cNvSpPr txBox="1"/>
                        <wps:spPr>
                          <a:xfrm>
                            <a:off x="2300760" y="94176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3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76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9400" y="16560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27760" y="326880"/>
                                <a:ext cx="41544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880" y="165600"/>
                                <a:ext cx="194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040" y="22860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04076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120" y="0"/>
                                <a:ext cx="3636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7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6640"/>
                                <a:ext cx="1843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3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410760"/>
                                <a:ext cx="19548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419040"/>
                                <a:ext cx="195120" cy="33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0"/>
                            <a:ext cx="11577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76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98028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120" y="0"/>
                                <a:ext cx="3636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7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6640"/>
                                <a:ext cx="1843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3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416520"/>
                                <a:ext cx="19548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424800"/>
                                <a:ext cx="195120" cy="33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280" y="188640"/>
                                <a:ext cx="267480" cy="45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167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94480"/>
                                  <a:ext cx="14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96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9000" y="0"/>
                            <a:ext cx="10407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7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04076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7836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283680"/>
                                <a:ext cx="2084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08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601200"/>
                                <a:ext cx="1843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36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0" y="0"/>
                                <a:ext cx="3636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7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880" y="279360"/>
                                <a:ext cx="195480" cy="30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151920"/>
                                  <a:ext cx="1944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028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79200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3240"/>
                            <a:ext cx="104076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28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4960" y="269280"/>
                            <a:ext cx="32760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16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944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250200"/>
                            <a:ext cx="38088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560" y="4140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74040"/>
                            <a:ext cx="87480" cy="1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16560"/>
                              <a:ext cx="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00" y="155520"/>
                              <a:ext cx="31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7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255240"/>
                            <a:ext cx="187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3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pt;width:380.3pt;height:89.8pt" coordorigin="540,50" coordsize="7606,1796">
                <v:shape id="shape_0" stroked="f" o:allowincell="f" style="position:absolute;left:4164;top:1533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70" style="position:absolute;left:540;top:50;width:1643;height:1559">
                  <v:group id="shape_0" alt="组合 2771" style="position:absolute;left:540;top:50;width:1643;height:1200">
                    <v:shape id="shape_0" stroked="f" o:allowincell="f" style="position:absolute;left:1342;top:311;width:3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zja25" coordsize="2420,840" path="m0,0l0,840l2420,840l2420,0e" stroked="t" o:allowincell="f" style="position:absolute;left:1371;top:565;width:653;height:52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877;top:311;width:30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775" fillcolor="white" stroked="t" o:allowincell="f" style="position:absolute;left:1555;top:410;width:305;height:30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xjhzja29" stroked="t" o:allowincell="f" style="position:absolute;left:540;top:197;width:1638;height:8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777" style="position:absolute;left:1003;top:50;width:56;height:294">
                      <v:line id="shape_0" from="1003,194" to="1059,194" ID="直线 277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059,50" to="1059,344" ID="直线 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122" to="1011,268" ID="直线 27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781" style="position:absolute;left:1544;top:92;width:289;height:128">
                      <v:line id="shape_0" from="1553,197" to="1807,197" ID="直线 2782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783" fillcolor="white" stroked="t" o:allowincell="f" style="position:absolute;left:1544;top:176;width:44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8,92" to="1833,185" ID="直线 27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85" style="position:absolute;left:824;top:697;width:307;height:553">
                      <v:shape id="shape_0" stroked="f" o:allowincell="f" style="position:absolute;left:827;top:697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2787" fillcolor="white" stroked="t" o:allowincell="f" style="position:absolute;left:824;top:944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788" style="position:absolute;left:1544;top:710;width:306;height:534">
                      <v:shape id="shape_0" stroked="f" o:allowincell="f" style="position:absolute;left:1546;top:710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790" fillcolor="white" stroked="t" o:allowincell="f" style="position:absolute;left:1544;top:938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260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92" style="position:absolute;left:2416;top:50;width:1823;height:1559">
                  <v:group id="shape_0" alt="组合 2793" style="position:absolute;left:2416;top:50;width:1823;height:1209">
                    <v:rect id="shape_0" ID="xjhzja29" stroked="t" o:allowincell="f" style="position:absolute;left:2416;top:197;width:1543;height:9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795" style="position:absolute;left:2879;top:50;width:56;height:294">
                      <v:line id="shape_0" from="2879,194" to="2935,194" ID="直线 279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36,50" to="2936,344" ID="直线 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22" to="2887,268" ID="直线 27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799" style="position:absolute;left:3420;top:92;width:289;height:128">
                      <v:line id="shape_0" from="3429,197" to="3683,197" ID="直线 2800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801" fillcolor="white" stroked="t" o:allowincell="f" style="position:absolute;left:3420;top:176;width:44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4,92" to="3709,185" ID="直线 2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03" style="position:absolute;left:2700;top:706;width:308;height:553">
                      <v:shape id="shape_0" stroked="f" o:allowincell="f" style="position:absolute;left:2703;top:706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05" fillcolor="white" stroked="t" o:allowincell="f" style="position:absolute;left:2700;top:953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06" style="position:absolute;left:3420;top:719;width:307;height:534">
                      <v:shape id="shape_0" stroked="f" o:allowincell="f" style="position:absolute;left:3423;top:719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08" fillcolor="white" stroked="t" o:allowincell="f" style="position:absolute;left:3420;top:947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09" style="position:absolute;left:3818;top:347;width:421;height:710">
                      <v:shape id="shape_0" stroked="f" o:allowincell="f" style="position:absolute;left:3976;top:347;width:262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4;top:811;width:232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812" fillcolor="white" stroked="t" o:allowincell="f" style="position:absolute;left:3818;top:515;width:305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3060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33" style="position:absolute;left:6507;top:50;width:1639;height:1559">
                  <v:group id="shape_0" alt="组合 2834" style="position:absolute;left:6507;top:50;width:1639;height:1075">
                    <v:rect id="shape_0" ID="xjhzja29" stroked="t" o:allowincell="f" style="position:absolute;left:6507;top:197;width:1638;height:9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19,646" to="8141,646" ID="xjhzja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837" style="position:absolute;left:6828;top:497;width:328;height:480">
                      <v:shape id="shape_0" ID="自选图形 2838" fillcolor="white" stroked="t" o:allowincell="f" style="position:absolute;left:6841;top:497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28;top:737;width:32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40" style="position:absolute;left:7151;top:997;width:289;height:128">
                      <v:line id="shape_0" from="7160,1102" to="7414,1102" ID="直线 2841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842" fillcolor="white" stroked="t" o:allowincell="f" style="position:absolute;left:7151;top:1081;width:44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5,997" to="7440,1090" ID="直线 2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44" style="position:absolute;left:7210;top:50;width:56;height:294">
                      <v:line id="shape_0" from="7210,194" to="7266,194" ID="直线 284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66,50" to="7266,344" ID="直线 2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122" to="7218,268" ID="直线 284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848" style="position:absolute;left:7561;top:490;width:307;height:479">
                      <v:shape id="shape_0" stroked="f" o:allowincell="f" style="position:absolute;left:7562;top:729;width:30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50" fillcolor="white" stroked="t" o:allowincell="f" style="position:absolute;left:7561;top:490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201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297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4500;top:197;width:1638;height:9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29,196" to="5329,1102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818" style="position:absolute;left:5776;top:474;width:515;height:347">
                  <v:shape id="shape_0" stroked="f" o:allowincell="f" style="position:absolute;left:5776;top:509;width:2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20" fillcolor="white" stroked="t" o:allowincell="f" style="position:absolute;left:5986;top:474;width:305;height:30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21" style="position:absolute;left:4346;top:444;width:601;height:377">
                  <v:shape id="shape_0" stroked="f" o:allowincell="f" style="position:absolute;left:4641;top:509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23" fillcolor="white" stroked="t" o:allowincell="f" style="position:absolute;left:4346;top:444;width:305;height:30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24" style="position:absolute;left:5220;top:639;width:137;height:289">
                  <v:line id="shape_0" from="5333,665" to="5333,919" ID="直线 2825" stroked="t" o:allowincell="f" style="position:absolute;flip:y">
                    <v:stroke color="white" weight="22320" joinstyle="miter" endcap="flat"/>
                    <v:fill o:detectmouseclick="t" on="false"/>
                    <w10:wrap type="none"/>
                  </v:line>
                  <v:oval id="shape_0" ID="椭圆 2826" fillcolor="white" stroked="t" o:allowincell="f" style="position:absolute;left:5308;top:884;width:49;height:4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639" to="5313,894" ID="直线 2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28" style="position:absolute;left:5194;top:452;width:294;height:56">
                  <v:line id="shape_0" from="5338,452" to="5338,508" ID="直线 282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194,453" to="5488,453" ID="直线 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501" to="5412,501" ID="直线 2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ind w:firstLine="10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/>
        <w:t>6</w:t>
      </w:r>
      <w:r>
        <w:rPr/>
        <w:t>．</w:t>
      </w:r>
      <w:r>
        <w:rPr/>
        <w:t>下列实验中，需要多次测量的目的相同的是</w:t>
      </w:r>
    </w:p>
    <w:p>
      <w:pPr>
        <w:pStyle w:val="Normal"/>
        <w:spacing w:lineRule="exact" w:line="360"/>
        <w:ind w:firstLine="283"/>
        <w:jc w:val="left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 </w:t>
      </w:r>
      <w:r>
        <w:rPr>
          <w:rFonts w:ascii="华文楷体;hakuyoxingshu7000" w:hAnsi="华文楷体;hakuyoxingshu7000" w:cs="华文楷体;hakuyoxingshu7000" w:eastAsia="华文楷体;hakuyoxingshu7000"/>
        </w:rPr>
        <w:t>（</w:t>
      </w:r>
      <w:r>
        <w:rPr>
          <w:rFonts w:eastAsia="华文楷体;hakuyoxingshu7000" w:cs="华文楷体;hakuyoxingshu7000" w:ascii="华文楷体;hakuyoxingshu7000" w:hAnsi="华文楷体;hakuyoxingshu7000"/>
        </w:rPr>
        <w:t>1</w:t>
      </w:r>
      <w:r>
        <w:rPr>
          <w:rFonts w:ascii="华文楷体;hakuyoxingshu7000" w:hAnsi="华文楷体;hakuyoxingshu7000" w:cs="华文楷体;hakuyoxingshu7000" w:eastAsia="华文楷体;hakuyoxingshu7000"/>
        </w:rPr>
        <w:t>）测量某种物质的密度</w:t>
      </w:r>
      <w:r>
        <w:rPr>
          <w:rFonts w:ascii="华文楷体;hakuyoxingshu7000" w:hAnsi="华文楷体;hakuyoxingshu7000" w:cs="华文楷体;hakuyoxingshu7000" w:eastAsia="华文楷体;hakuyoxingshu7000"/>
        </w:rPr>
        <w:t>。</w:t>
      </w:r>
      <w:r>
        <w:rPr>
          <w:rFonts w:ascii="华文楷体;hakuyoxingshu7000" w:hAnsi="华文楷体;hakuyoxingshu7000" w:cs="华文楷体;hakuyoxingshu7000" w:eastAsia="华文楷体;hakuyoxingshu7000"/>
        </w:rPr>
        <w:t xml:space="preserve">           （</w:t>
      </w:r>
      <w:r>
        <w:rPr>
          <w:rFonts w:eastAsia="华文楷体;hakuyoxingshu7000" w:cs="华文楷体;hakuyoxingshu7000" w:ascii="华文楷体;hakuyoxingshu7000" w:hAnsi="华文楷体;hakuyoxingshu7000"/>
        </w:rPr>
        <w:t>2</w:t>
      </w:r>
      <w:r>
        <w:rPr>
          <w:rFonts w:ascii="华文楷体;hakuyoxingshu7000" w:hAnsi="华文楷体;hakuyoxingshu7000" w:cs="华文楷体;hakuyoxingshu7000" w:eastAsia="华文楷体;hakuyoxingshu7000"/>
        </w:rPr>
        <w:t>）测量小灯泡电功率</w:t>
      </w:r>
      <w:r>
        <w:rPr>
          <w:rFonts w:ascii="华文楷体;hakuyoxingshu7000" w:hAnsi="华文楷体;hakuyoxingshu7000" w:cs="华文楷体;hakuyoxingshu7000" w:eastAsia="华文楷体;hakuyoxingshu7000"/>
        </w:rPr>
        <w:t>。</w:t>
      </w:r>
    </w:p>
    <w:p>
      <w:pPr>
        <w:pStyle w:val="Normal"/>
        <w:spacing w:lineRule="exact" w:line="360"/>
        <w:ind w:firstLine="283"/>
        <w:jc w:val="left"/>
        <w:rPr>
          <w:rFonts w:ascii="楷体" w:hAnsi="楷体" w:eastAsia="楷体" w:cs="楷体"/>
        </w:rPr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 </w:t>
      </w:r>
      <w:r>
        <w:rPr>
          <w:rFonts w:ascii="华文楷体;hakuyoxingshu7000" w:hAnsi="华文楷体;hakuyoxingshu7000" w:cs="华文楷体;hakuyoxingshu7000" w:eastAsia="华文楷体;hakuyoxingshu7000"/>
        </w:rPr>
        <w:t>（</w:t>
      </w:r>
      <w:r>
        <w:rPr>
          <w:rFonts w:eastAsia="华文楷体;hakuyoxingshu7000" w:cs="华文楷体;hakuyoxingshu7000" w:ascii="华文楷体;hakuyoxingshu7000" w:hAnsi="华文楷体;hakuyoxingshu7000"/>
        </w:rPr>
        <w:t>3</w:t>
      </w:r>
      <w:r>
        <w:rPr>
          <w:rFonts w:ascii="华文楷体;hakuyoxingshu7000" w:hAnsi="华文楷体;hakuyoxingshu7000" w:cs="华文楷体;hakuyoxingshu7000" w:eastAsia="华文楷体;hakuyoxingshu7000"/>
        </w:rPr>
        <w:t>）探究导体中电流与电压的关系</w:t>
      </w:r>
      <w:r>
        <w:rPr>
          <w:rFonts w:ascii="华文楷体;hakuyoxingshu7000" w:hAnsi="华文楷体;hakuyoxingshu7000" w:cs="华文楷体;hakuyoxingshu7000" w:eastAsia="华文楷体;hakuyoxingshu7000"/>
        </w:rPr>
        <w:t>。</w:t>
      </w:r>
      <w:r>
        <w:rPr>
          <w:rFonts w:ascii="华文楷体;hakuyoxingshu7000" w:hAnsi="华文楷体;hakuyoxingshu7000" w:cs="华文楷体;hakuyoxingshu7000" w:eastAsia="华文楷体;hakuyoxingshu7000"/>
        </w:rPr>
        <w:t xml:space="preserve">   （</w:t>
      </w:r>
      <w:r>
        <w:rPr>
          <w:rFonts w:eastAsia="华文楷体;hakuyoxingshu7000" w:cs="华文楷体;hakuyoxingshu7000" w:ascii="华文楷体;hakuyoxingshu7000" w:hAnsi="华文楷体;hakuyoxingshu7000"/>
        </w:rPr>
        <w:t>4</w:t>
      </w:r>
      <w:r>
        <w:rPr>
          <w:rFonts w:ascii="华文楷体;hakuyoxingshu7000" w:hAnsi="华文楷体;hakuyoxingshu7000" w:cs="华文楷体;hakuyoxingshu7000" w:eastAsia="华文楷体;hakuyoxingshu7000"/>
        </w:rPr>
        <w:t>）用电流表</w:t>
      </w:r>
      <w:r>
        <w:rPr>
          <w:rFonts w:ascii="华文楷体;hakuyoxingshu7000" w:hAnsi="华文楷体;hakuyoxingshu7000" w:cs="华文楷体;hakuyoxingshu7000" w:eastAsia="华文楷体;hakuyoxingshu7000"/>
        </w:rPr>
        <w:t>、</w:t>
      </w:r>
      <w:r>
        <w:rPr>
          <w:rFonts w:ascii="华文楷体;hakuyoxingshu7000" w:hAnsi="华文楷体;hakuyoxingshu7000" w:cs="华文楷体;hakuyoxingshu7000" w:eastAsia="华文楷体;hakuyoxingshu7000"/>
        </w:rPr>
        <w:t>电压表测电阻</w:t>
      </w:r>
      <w:r>
        <w:rPr>
          <w:rFonts w:ascii="华文楷体;hakuyoxingshu7000" w:hAnsi="华文楷体;hakuyoxingshu7000" w:cs="华文楷体;hakuyoxingshu7000" w:eastAsia="华文楷体;hakuyoxingshu7000"/>
        </w:rPr>
        <w:t>。</w:t>
      </w:r>
    </w:p>
    <w:p>
      <w:pPr>
        <w:pStyle w:val="Normal"/>
        <w:spacing w:lineRule="exact" w:line="360" w:before="156" w:after="0"/>
        <w:ind w:firstLine="420"/>
        <w:jc w:val="left"/>
        <w:rPr>
          <w:szCs w:val="21"/>
          <w:lang w:bidi="th-TH"/>
        </w:rPr>
      </w:pPr>
      <w:r>
        <w:rPr>
          <w:rFonts w:eastAsia="Times New Roman"/>
          <w:szCs w:val="21"/>
          <w:lang w:bidi="th-TH"/>
        </w:rPr>
        <w:t xml:space="preserve">    </w:t>
      </w:r>
      <w:r>
        <w:rPr>
          <w:szCs w:val="21"/>
          <w:lang w:bidi="th-TH"/>
        </w:rPr>
        <w:t>A</w:t>
      </w:r>
      <w:r>
        <w:rPr/>
        <w:t>（</w:t>
      </w:r>
      <w:r>
        <w:rPr/>
        <w:t>1</w:t>
      </w:r>
      <w:r>
        <w:rPr/>
        <w:t>）与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szCs w:val="21"/>
          <w:lang w:bidi="th-TH"/>
        </w:rPr>
        <w:t>B</w:t>
      </w:r>
      <w:r>
        <w:rPr/>
        <w:t>（</w:t>
      </w:r>
      <w:r>
        <w:rPr/>
        <w:t>1</w:t>
      </w:r>
      <w:r>
        <w:rPr/>
        <w:t>）与（</w:t>
      </w:r>
      <w:r>
        <w:rPr/>
        <w:t>4</w:t>
      </w:r>
      <w:r>
        <w:rPr/>
        <w:t>）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szCs w:val="21"/>
          <w:lang w:bidi="th-TH"/>
        </w:rPr>
        <w:t>C</w:t>
      </w:r>
      <w:r>
        <w:rPr/>
        <w:t>（</w:t>
      </w:r>
      <w:r>
        <w:rPr/>
        <w:t>2</w:t>
      </w:r>
      <w:r>
        <w:rPr/>
        <w:t>）与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szCs w:val="21"/>
          <w:lang w:bidi="th-TH"/>
        </w:rPr>
        <w:t>D</w:t>
      </w:r>
      <w:r>
        <w:rPr/>
        <w:t>（</w:t>
      </w:r>
      <w:r>
        <w:rPr/>
        <w:t>2</w:t>
      </w:r>
      <w:r>
        <w:rPr/>
        <w:t>）与（</w:t>
      </w:r>
      <w:r>
        <w:rPr/>
        <w:t>3</w:t>
      </w:r>
      <w:r>
        <w:rPr/>
        <w:t>）</w:t>
      </w:r>
    </w:p>
    <w:p>
      <w:pPr>
        <w:pStyle w:val="ListParagraph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035</wp:posOffset>
                </wp:positionH>
                <wp:positionV relativeFrom="paragraph">
                  <wp:posOffset>557530</wp:posOffset>
                </wp:positionV>
                <wp:extent cx="646430" cy="949960"/>
                <wp:effectExtent l="3175" t="5080" r="0" b="0"/>
                <wp:wrapNone/>
                <wp:docPr id="8" name="组合 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950040"/>
                          <a:chOff x="0" y="0"/>
                          <a:chExt cx="646560" cy="950040"/>
                        </a:xfrm>
                      </wpg:grpSpPr>
                      <wps:wsp>
                        <wps:cNvSpPr txBox="1"/>
                        <wps:spPr>
                          <a:xfrm>
                            <a:off x="152280" y="786240"/>
                            <a:ext cx="339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656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4200"/>
                              <a:ext cx="64656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08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424080" cy="666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2408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440" y="349920"/>
                                <a:ext cx="223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14280"/>
                              <a:ext cx="203760" cy="352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520" y="0"/>
                                <a:ext cx="196920" cy="32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81360"/>
                              <a:ext cx="4190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088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8" style="position:absolute;margin-left:332.05pt;margin-top:43.85pt;width:50.85pt;height:74.85pt" coordorigin="6641,877" coordsize="1017,1497">
                <v:shape id="shape_0" stroked="f" o:allowincell="f" style="position:absolute;left:6881;top:2116;width:53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63" style="position:absolute;left:6641;top:877;width:1017;height:1132">
                  <v:group id="shape_0" alt="组合 1964" style="position:absolute;left:6641;top:1924;width:1017;height:85">
                    <v:line id="shape_0" from="6641,1929" to="6731,2009" ID="直线 1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1929" to="6824,2009" ID="直线 1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929" to="6914,2009" ID="直线 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929" to="7005,2009" ID="直线 1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929" to="7097,2009" ID="直线 1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1929" to="7190,2009" ID="直线 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1929" to="7280,2009" ID="直线 1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1929" to="7371,2009" ID="直线 1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1929" to="7463,2009" ID="直线 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1929" to="7556,2009" ID="直线 1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929" to="7646,2009" ID="直线 1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1924" to="7658,1924" ID="直线 1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977" style="position:absolute;left:6806;top:877;width:668;height:1049">
                    <v:rect id="shape_0" ID="矩形 1978" stroked="t" o:allowincell="f" style="position:absolute;left:6807;top:878;width:667;height:55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79" stroked="t" o:allowincell="f" style="position:absolute;left:6965;top:1429;width:351;height:497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xjhzja12" style="position:absolute;left:6976;top:1372;width:320;height:555">
                    <v:rect id="shape_0" ID="矩形 1981" stroked="f" o:allowincell="f" style="position:absolute;left:6980;top:1373;width:309;height:510;mso-wrap-style:none;v-text-anchor:middle;rotation:180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6976,1928" to="7296,1928" ID="直线 1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2" style="position:absolute;left:6808;top:1006;width:659;height:421">
                    <v:rect id="shape_0" ID="矩形 1984" stroked="f" o:allowincell="f" style="position:absolute;left:6824;top:1039;width:635;height:388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  <v:line id="shape_0" from="6808,1006" to="7467,1006" ID="直线 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spacing w:val="-6"/>
        </w:rPr>
        <w:t>如</w:t>
      </w:r>
      <w:r>
        <w:rPr>
          <w:rFonts w:ascii="宋体;SimSun" w:hAnsi="宋体;SimSun" w:cs="宋体;SimSun"/>
          <w:spacing w:val="-6"/>
        </w:rPr>
        <w:t>图</w:t>
      </w:r>
      <w:r>
        <w:rPr>
          <w:rFonts w:cs="Times New Roman" w:ascii="Times New Roman" w:hAnsi="Times New Roman"/>
          <w:spacing w:val="-6"/>
        </w:rPr>
        <w:t>3</w:t>
      </w:r>
      <w:r>
        <w:rPr>
          <w:rFonts w:ascii="宋体;SimSun" w:hAnsi="宋体;SimSun" w:cs="宋体;SimSun"/>
          <w:spacing w:val="-6"/>
        </w:rPr>
        <w:t>所示，盛有水的轻质密封容器放在水平桌面上，水对容器底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ascii="宋体;SimSun" w:hAnsi="宋体;SimSun" w:cs="宋体;SimSun"/>
          <w:spacing w:val="-6"/>
        </w:rPr>
        <w:t>，容器对桌面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容</w:t>
      </w:r>
      <w:r>
        <w:rPr>
          <w:rFonts w:ascii="宋体;SimSun" w:hAnsi="宋体;SimSun" w:cs="宋体;SimSun"/>
          <w:spacing w:val="-6"/>
        </w:rPr>
        <w:t>。将容器倒置后再放在水平桌面上，此时水对容器底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;SimSun" w:ascii="宋体;SimSun" w:hAnsi="宋体;SimSun"/>
          <w:spacing w:val="-6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ascii="宋体;SimSun" w:hAnsi="宋体;SimSun" w:cs="宋体;SimSun"/>
          <w:spacing w:val="-6"/>
        </w:rPr>
        <w:t>，容器对桌面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;SimSun" w:ascii="宋体;SimSun" w:hAnsi="宋体;SimSun"/>
          <w:spacing w:val="-6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容</w:t>
      </w:r>
      <w:r>
        <w:rPr>
          <w:rFonts w:ascii="宋体;SimSun" w:hAnsi="宋体;SimSun" w:cs="宋体;SimSun"/>
          <w:spacing w:val="-6"/>
        </w:rPr>
        <w:t>。下列判断中正确的是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eastAsia="华文中宋;hakuyoxingshu7000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ascii="宋体;SimSun" w:hAnsi="宋体;SimSun" w:cs="宋体;SimSun"/>
          <w:spacing w:val="-6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pacing w:val="-6"/>
          <w:lang w:val="pt-BR"/>
        </w:rPr>
        <w:t>,</w:t>
      </w:r>
      <w:r>
        <w:rPr>
          <w:rFonts w:cs="Times New Roman" w:ascii="Times New Roman" w:hAnsi="Times New Roman"/>
          <w:i/>
          <w:spacing w:val="-6"/>
          <w:vertAlign w:val="superscript"/>
        </w:rPr>
        <w:t xml:space="preserve"> 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容</w:t>
      </w:r>
      <w:r>
        <w:rPr>
          <w:rFonts w:eastAsia="华文中宋;hakuyoxingshu7000"/>
        </w:rPr>
        <w:t>＞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;SimSun" w:ascii="宋体;SimSun" w:hAnsi="宋体;SimSun"/>
          <w:spacing w:val="-6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eastAsia="华文中宋;hakuyoxingshu7000"/>
          <w:lang w:val="pt-BR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ascii="宋体;SimSun" w:hAnsi="宋体;SimSun" w:cs="宋体;SimSun"/>
          <w:spacing w:val="-6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pacing w:val="-6"/>
          <w:lang w:val="pt-BR"/>
        </w:rPr>
        <w:t>，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容</w:t>
      </w:r>
      <w:r>
        <w:rPr>
          <w:rFonts w:eastAsia="华文中宋;hakuyoxingshu7000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pacing w:val="-6"/>
          <w:lang w:val="pt-BR"/>
        </w:rPr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eastAsia="华文中宋;hakuyoxingshu7000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ascii="宋体;SimSun" w:hAnsi="宋体;SimSun" w:cs="宋体;SimSun"/>
          <w:spacing w:val="-6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pacing w:val="-6"/>
          <w:lang w:val="pt-BR"/>
        </w:rPr>
        <w:t xml:space="preserve">,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容</w:t>
      </w:r>
      <w:r>
        <w:rPr>
          <w:rFonts w:eastAsia="华文中宋;hakuyoxingshu7000"/>
          <w:lang w:val="pt-BR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firstLine="525"/>
        <w:rPr>
          <w:rFonts w:ascii="宋体;SimSun" w:hAnsi="宋体;SimSun" w:cs="宋体;SimSun"/>
          <w:spacing w:val="-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eastAsia="华文中宋;hakuyoxingshu7000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水</w:t>
      </w:r>
      <w:r>
        <w:rPr>
          <w:rFonts w:ascii="宋体;SimSun" w:hAnsi="宋体;SimSun" w:cs="宋体;SimSun"/>
          <w:spacing w:val="-6"/>
          <w:vertAlign w:val="subscript"/>
          <w:lang w:val="pt-BR"/>
        </w:rPr>
        <w:t xml:space="preserve">  </w:t>
      </w:r>
      <w:r>
        <w:rPr>
          <w:rFonts w:ascii="宋体;SimSun" w:hAnsi="宋体;SimSun" w:cs="宋体;SimSun"/>
          <w:spacing w:val="-6"/>
          <w:lang w:val="pt-BR"/>
        </w:rPr>
        <w:t>，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;SimSun" w:hAnsi="宋体;SimSun" w:cs="宋体;SimSun"/>
          <w:spacing w:val="-6"/>
          <w:vertAlign w:val="subscript"/>
        </w:rPr>
        <w:t>容</w:t>
      </w:r>
      <w:r>
        <w:rPr>
          <w:rFonts w:eastAsia="华文中宋;hakuyoxingshu7000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;SimSun" w:ascii="宋体;SimSun" w:hAnsi="宋体;SimSun"/>
          <w:spacing w:val="-6"/>
          <w:lang w:val="pt-BR"/>
        </w:rPr>
        <w:t>´</w:t>
      </w:r>
      <w:r>
        <w:rPr>
          <w:rFonts w:ascii="宋体;SimSun" w:hAnsi="宋体;SimSun" w:cs="宋体;SimSun"/>
          <w:spacing w:val="-6"/>
          <w:vertAlign w:val="subscript"/>
        </w:rPr>
        <w:t>容</w:t>
      </w:r>
    </w:p>
    <w:p>
      <w:pPr>
        <w:pStyle w:val="ListParagraph"/>
        <w:spacing w:lineRule="exact" w:line="38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小宇在水中先放入大量食盐，待食盐不再溶解后，盐水密度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宋体;SimSun" w:hAnsi="宋体;SimSun" w:cs="宋体;SimSun"/>
        </w:rPr>
        <w:t>，再放入鸡蛋，观察到鸡蛋处于漂浮状态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甲）所示。液体静置一段时间后，此时盐水密度仍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宋体;SimSun" w:hAnsi="宋体;SimSun" w:cs="宋体;SimSun"/>
        </w:rPr>
        <w:t>，她发现鸡蛋下降至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乙）所示位置。对此过程的判断，正确的是</w:t>
      </w:r>
    </w:p>
    <w:p>
      <w:pPr>
        <w:pStyle w:val="ListParagraph"/>
        <w:spacing w:lineRule="exact" w:line="38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0</wp:posOffset>
                </wp:positionH>
                <wp:positionV relativeFrom="paragraph">
                  <wp:posOffset>27305</wp:posOffset>
                </wp:positionV>
                <wp:extent cx="1123950" cy="838200"/>
                <wp:effectExtent l="0" t="0" r="0" b="0"/>
                <wp:wrapNone/>
                <wp:docPr id="9" name="组合 2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38080"/>
                          <a:chOff x="0" y="0"/>
                          <a:chExt cx="1123920" cy="838080"/>
                        </a:xfrm>
                      </wpg:grpSpPr>
                      <pic:pic xmlns:pic="http://schemas.openxmlformats.org/drawingml/2006/picture">
                        <pic:nvPicPr>
                          <pic:cNvPr id="0" name="图片 27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39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591840"/>
                            <a:ext cx="43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0" style="position:absolute;margin-left:306.5pt;margin-top:2.15pt;width:88.5pt;height:66pt" coordorigin="6130,43" coordsize="177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48" stroked="f" o:allowincell="f" style="position:absolute;left:6130;top:43;width:1769;height:12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975;width:6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Times New Roman" w:ascii="Times New Roman" w:hAnsi="Times New Roman"/>
        </w:rPr>
        <w:t xml:space="preserve">A </w:t>
      </w:r>
      <w:r>
        <w:rPr>
          <w:rFonts w:ascii="宋体;SimSun" w:hAnsi="宋体;SimSun" w:cs="宋体;SimSun"/>
        </w:rPr>
        <w:t xml:space="preserve">液体对容器底部压强变大，鸡蛋受到浮力不变、重力不变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</w:t>
      </w:r>
      <w:r>
        <w:rPr/>
        <w:t xml:space="preserve">B </w:t>
      </w:r>
      <w:r>
        <w:rPr>
          <w:rFonts w:ascii="宋体;SimSun" w:hAnsi="宋体;SimSun" w:cs="宋体;SimSun"/>
        </w:rPr>
        <w:t>液体对容器底部压强不变，鸡蛋受到浮力变小、重力变小</w:t>
      </w:r>
      <w:r>
        <w:rPr>
          <w:rFonts w:eastAsia="Times New Roman"/>
        </w:rPr>
        <w:t xml:space="preserve"> </w:t>
      </w:r>
    </w:p>
    <w:p>
      <w:pPr>
        <w:pStyle w:val="ListParagraph"/>
        <w:spacing w:lineRule="exact" w:line="380"/>
        <w:ind w:left="42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ascii="宋体;SimSun" w:hAnsi="宋体;SimSun" w:cs="宋体;SimSun"/>
        </w:rPr>
        <w:t>液体对容器底部压强变大，鸡蛋受到浮力变大、重力变大</w:t>
      </w:r>
    </w:p>
    <w:p>
      <w:pPr>
        <w:pStyle w:val="ListParagraph"/>
        <w:spacing w:lineRule="exact" w:line="380"/>
        <w:ind w:left="42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</w:t>
      </w:r>
      <w:r>
        <w:rPr>
          <w:rFonts w:ascii="宋体;SimSun" w:hAnsi="宋体;SimSun" w:cs="宋体;SimSun"/>
        </w:rPr>
        <w:t>液体对容器底部压强变大，鸡蛋受到浮力变大、重力不变</w:t>
      </w:r>
    </w:p>
    <w:p>
      <w:pPr>
        <w:pStyle w:val="ListParagraph"/>
        <w:spacing w:lineRule="exact" w:line="380"/>
        <w:ind w:hanging="0"/>
        <w:jc w:val="left"/>
        <w:rPr/>
      </w:pPr>
      <w:r>
        <w:object w:dxaOrig="2112" w:dyaOrig="1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.1pt;margin-top:56.05pt;width:91.2pt;height:76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2811902" r:id="rId12"/>
        </w:object>
      </w:r>
      <w:r>
        <w:rPr>
          <w:rFonts w:eastAsia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5</w:t>
      </w:r>
      <w:r>
        <w:rPr/>
        <w:t>所示的电路中，电源电压保持不变</w:t>
      </w:r>
      <w:r>
        <w:rPr/>
        <w:t>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欧，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标有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”的字样</w:t>
      </w:r>
      <w:r>
        <w:rPr/>
        <w:t>。</w:t>
      </w:r>
      <w:r>
        <w:rPr/>
        <w:t>闭合电键</w:t>
      </w:r>
      <w:r>
        <w:rPr>
          <w:rFonts w:cs="Times New Roman" w:ascii="Times New Roman" w:hAnsi="Times New Roman"/>
          <w:i/>
          <w:iCs/>
        </w:rPr>
        <w:t>S</w:t>
      </w:r>
      <w:r>
        <w:rPr>
          <w:spacing w:val="4"/>
        </w:rPr>
        <w:t>后</w:t>
      </w:r>
      <w:r>
        <w:rPr>
          <w:spacing w:val="4"/>
        </w:rPr>
        <w:t>，</w:t>
      </w:r>
      <w:r>
        <w:rPr>
          <w:spacing w:val="4"/>
        </w:rPr>
        <w:t>在滑动变阻器的滑片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左端</w:t>
      </w:r>
      <w:r>
        <w:rPr>
          <w:spacing w:val="4"/>
        </w:rPr>
        <w:t>向最右端移动过程中，关于</w:t>
      </w:r>
      <w:r>
        <w:rPr/>
        <w:t>两电压表</w:t>
      </w:r>
      <w:r>
        <w:rPr>
          <w:spacing w:val="4"/>
        </w:rPr>
        <w:t>示数之</w:t>
      </w:r>
      <w:r>
        <w:rPr/>
        <w:t>差</w:t>
      </w:r>
      <w:r>
        <w:rPr>
          <w:spacing w:val="4"/>
        </w:rPr>
        <w:t>大小的变化情况，下列判断中正确的是</w:t>
      </w:r>
    </w:p>
    <w:p>
      <w:pPr>
        <w:pStyle w:val="Normal"/>
        <w:spacing w:lineRule="exact" w:line="380"/>
        <w:ind w:firstLine="525"/>
        <w:rPr/>
      </w:pPr>
      <w:r>
        <w:rPr/>
        <w:t xml:space="preserve">A </w:t>
      </w:r>
      <w:r>
        <w:rPr>
          <w:iCs/>
        </w:rPr>
        <w:t>始终变大</w:t>
      </w:r>
    </w:p>
    <w:p>
      <w:pPr>
        <w:pStyle w:val="Normal"/>
        <w:spacing w:lineRule="exact" w:line="380"/>
        <w:ind w:firstLine="525"/>
        <w:rPr>
          <w:vertAlign w:val="subscript"/>
        </w:rPr>
      </w:pPr>
      <w:r>
        <w:rPr/>
        <w:t>B</w:t>
      </w:r>
      <w:r>
        <w:rPr/>
        <w:t xml:space="preserve"> </w:t>
      </w:r>
      <w:r>
        <w:rPr>
          <w:iCs/>
        </w:rPr>
        <w:t>始终变小</w:t>
      </w:r>
    </w:p>
    <w:p>
      <w:pPr>
        <w:pStyle w:val="Normal"/>
        <w:spacing w:lineRule="exact" w:line="380"/>
        <w:ind w:firstLine="525"/>
        <w:rPr/>
      </w:pPr>
      <w:r>
        <w:rPr/>
        <w:t>C</w:t>
      </w:r>
      <w:r>
        <w:rPr/>
        <w:t xml:space="preserve"> </w:t>
      </w:r>
      <w:r>
        <w:rPr>
          <w:iCs/>
        </w:rPr>
        <w:t>先变大再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200660</wp:posOffset>
                </wp:positionV>
                <wp:extent cx="41846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.55pt;mso-wrap-distance-left:9.05pt;mso-wrap-distance-right:9.05pt;mso-wrap-distance-top:0pt;mso-wrap-distance-bottom:0pt;margin-top:15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>
          <w:iCs/>
        </w:rPr>
      </w:pPr>
      <w:r>
        <w:rPr>
          <w:iCs/>
        </w:rPr>
        <w:t xml:space="preserve">D </w:t>
      </w:r>
      <w:r>
        <w:rPr>
          <w:iCs/>
        </w:rPr>
        <w:t>先变小再变大</w:t>
      </w:r>
    </w:p>
    <w:p>
      <w:pPr>
        <w:pStyle w:val="Normal"/>
        <w:spacing w:lineRule="exact" w:line="380" w:before="0" w:after="0"/>
        <w:ind w:firstLine="420"/>
        <w:contextualSpacing/>
        <w:jc w:val="left"/>
        <w:rPr>
          <w:rFonts w:ascii="宋体;SimSun" w:hAnsi="宋体;SimSun" w:cs="宋体;SimSun"/>
          <w:szCs w:val="21"/>
          <w:lang w:val="zh-C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个相同的薄壁轻质柱形容器放在水平地面上，两容器中分别盛有相同深度的水和酒</w:t>
      </w:r>
      <w:r>
        <w:rPr>
          <w:szCs w:val="21"/>
          <w:lang w:val="zh-CN"/>
        </w:rPr>
        <w:t>精。现将甲</w:t>
      </w:r>
      <w:r>
        <w:rPr>
          <w:szCs w:val="21"/>
          <w:lang w:val="zh-CN"/>
        </w:rPr>
        <w:t>、乙</w:t>
      </w:r>
      <w:r>
        <w:rPr>
          <w:szCs w:val="21"/>
          <w:lang w:val="zh-CN"/>
        </w:rPr>
        <w:t>两</w:t>
      </w:r>
      <w:r>
        <w:rPr>
          <w:szCs w:val="21"/>
          <w:lang w:val="zh-CN"/>
        </w:rPr>
        <w:t>个完全</w:t>
      </w:r>
      <w:r>
        <w:rPr>
          <w:szCs w:val="21"/>
          <w:lang w:val="zh-CN"/>
        </w:rPr>
        <w:t>相同的小球分别轻放入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szCs w:val="21"/>
          <w:lang w:val="zh-CN"/>
        </w:rPr>
        <w:t>两容器中，设甲</w:t>
      </w:r>
      <w:r>
        <w:rPr>
          <w:szCs w:val="21"/>
          <w:lang w:val="zh-CN"/>
        </w:rPr>
        <w:t>球</w:t>
      </w:r>
      <w:r>
        <w:rPr>
          <w:szCs w:val="21"/>
          <w:lang w:val="zh-CN"/>
        </w:rPr>
        <w:t>放入</w:t>
      </w:r>
      <w:r>
        <w:rPr>
          <w:szCs w:val="21"/>
        </w:rPr>
        <w:t>A</w:t>
      </w:r>
      <w:r>
        <w:rPr>
          <w:szCs w:val="21"/>
          <w:lang w:val="zh-CN"/>
        </w:rPr>
        <w:t>容器后水对容器底部的压强增加量为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水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乙球</w:t>
      </w:r>
      <w:r>
        <w:rPr>
          <w:szCs w:val="21"/>
          <w:lang w:val="zh-CN"/>
        </w:rPr>
        <w:t>放入</w:t>
      </w:r>
      <w:r>
        <w:rPr>
          <w:szCs w:val="21"/>
        </w:rPr>
        <w:t>B</w:t>
      </w:r>
      <w:r>
        <w:rPr>
          <w:szCs w:val="21"/>
          <w:lang w:val="zh-CN"/>
        </w:rPr>
        <w:t>容器后容器</w:t>
      </w:r>
      <w:r>
        <w:rPr>
          <w:szCs w:val="21"/>
        </w:rPr>
        <w:t>B</w:t>
      </w:r>
      <w:r>
        <w:rPr>
          <w:szCs w:val="21"/>
          <w:lang w:val="zh-CN"/>
        </w:rPr>
        <w:t>对地面的压强增加量为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容</w:t>
      </w:r>
      <w:r>
        <w:rPr>
          <w:szCs w:val="21"/>
          <w:lang w:val="zh-CN"/>
        </w:rPr>
        <w:t>。已知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水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容</w:t>
      </w:r>
      <w:r>
        <w:rPr>
          <w:szCs w:val="21"/>
          <w:lang w:val="zh-CN"/>
        </w:rPr>
        <w:t>，下列说法</w:t>
      </w:r>
      <w:r>
        <w:rPr>
          <w:szCs w:val="21"/>
          <w:lang w:val="zh-CN"/>
        </w:rPr>
        <w:t>可能</w:t>
      </w:r>
      <w:r>
        <w:rPr>
          <w:szCs w:val="21"/>
          <w:lang w:val="zh-CN"/>
        </w:rPr>
        <w:t>正确的是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935</wp:posOffset>
                </wp:positionH>
                <wp:positionV relativeFrom="paragraph">
                  <wp:posOffset>44450</wp:posOffset>
                </wp:positionV>
                <wp:extent cx="1094105" cy="1019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19880"/>
                          <a:chOff x="0" y="0"/>
                          <a:chExt cx="1094040" cy="101988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60" y="0"/>
                            <a:ext cx="9936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577080"/>
                            <a:ext cx="988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078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90560"/>
                            <a:ext cx="403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3.5pt;width:86.2pt;height:80.3pt" coordorigin="5981,70" coordsize="1724,1606">
                <v:shape id="shape_0" ID="图片 1" stroked="f" o:allowincell="f" style="position:absolute;left:6010;top:70;width:1564;height:11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979;width:15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525;width:1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315;width:6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</w:t>
      </w:r>
      <w:r>
        <w:rPr>
          <w:szCs w:val="21"/>
          <w:lang w:val="zh-CN"/>
        </w:rPr>
        <w:t>若水不溢出</w:t>
      </w:r>
      <w:r>
        <w:rPr>
          <w:szCs w:val="21"/>
        </w:rPr>
        <w:t>，</w:t>
      </w:r>
      <w:r>
        <w:rPr>
          <w:szCs w:val="21"/>
          <w:lang w:val="zh-CN"/>
        </w:rPr>
        <w:t>酒精溢出</w:t>
      </w:r>
      <w:r>
        <w:rPr>
          <w:szCs w:val="21"/>
        </w:rPr>
        <w:t>，</w:t>
      </w:r>
      <w:r>
        <w:rPr>
          <w:szCs w:val="21"/>
          <w:lang w:val="zh-CN"/>
        </w:rPr>
        <w:t>则甲球漂浮</w:t>
      </w:r>
      <w:r>
        <w:rPr>
          <w:szCs w:val="21"/>
        </w:rPr>
        <w:t>，</w:t>
      </w:r>
      <w:r>
        <w:rPr>
          <w:szCs w:val="21"/>
          <w:lang w:val="zh-CN"/>
        </w:rPr>
        <w:t>乙球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  <w:lang w:val="zh-CN"/>
        </w:rPr>
        <w:t>若水不溢出</w:t>
      </w:r>
      <w:r>
        <w:rPr>
          <w:szCs w:val="21"/>
        </w:rPr>
        <w:t>，</w:t>
      </w:r>
      <w:r>
        <w:rPr>
          <w:szCs w:val="21"/>
          <w:lang w:val="zh-CN"/>
        </w:rPr>
        <w:t>酒精溢出</w:t>
      </w:r>
      <w:r>
        <w:rPr>
          <w:szCs w:val="21"/>
        </w:rPr>
        <w:t>，</w:t>
      </w:r>
      <w:r>
        <w:rPr>
          <w:szCs w:val="21"/>
          <w:lang w:val="zh-CN"/>
        </w:rPr>
        <w:t>则甲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乙两球都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  <w:lang w:val="zh-CN"/>
        </w:rPr>
        <w:t>若水和酒精都溢出，则甲球漂浮，乙球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  <w:lang w:val="zh-CN"/>
        </w:rPr>
        <w:t>若水和酒精都溢出，则甲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乙两球都沉底</w:t>
      </w:r>
    </w:p>
    <w:p>
      <w:pPr>
        <w:pStyle w:val="Normal"/>
        <w:snapToGrid w:val="false"/>
        <w:spacing w:lineRule="exact" w:line="220" w:before="312" w:after="156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二、填空题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29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地球周围的一层厚厚的大气由于受到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的作用，会对处于其中的物体产生压强，这个压强叫做大气压强。奥托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格里克做了著名的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实验证明了大气压强的存在且很大。通常海拔越高，大气压强越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u w:val="single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钛合金是航空工业的重要材料，它的密度是</w:t>
      </w:r>
      <w:r>
        <w:rPr>
          <w:color w:val="000000"/>
        </w:rPr>
        <w:t>4500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用钛合金制造神州十一号的某零件，其体积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szCs w:val="18"/>
        </w:rPr>
        <w:t>米</w:t>
      </w:r>
      <w:r>
        <w:rPr>
          <w:szCs w:val="21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szCs w:val="21"/>
        </w:rPr>
        <w:t>则质</w:t>
      </w:r>
      <w:r>
        <w:rPr>
          <w:szCs w:val="18"/>
        </w:rPr>
        <w:t>量为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Cs w:val="18"/>
        </w:rPr>
        <w:t>千克</w:t>
      </w:r>
      <w:r>
        <w:rPr>
          <w:szCs w:val="21"/>
        </w:rPr>
        <w:t>。若</w:t>
      </w:r>
      <w:r>
        <w:rPr>
          <w:rFonts w:ascii="宋体;SimSun" w:hAnsi="宋体;SimSun" w:cs="宋体;SimSun"/>
        </w:rPr>
        <w:t>再将该零件进行打磨，其质量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，密度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（均选填“变大”、“变小”或“不变”）。</w:t>
      </w:r>
    </w:p>
    <w:p>
      <w:pPr>
        <w:pStyle w:val="Normal"/>
        <w:snapToGrid w:val="false"/>
        <w:spacing w:lineRule="atLeast" w:line="360"/>
        <w:ind w:firstLine="420"/>
        <w:rPr>
          <w:rFonts w:eastAsia="华文中宋;hakuyoxingshu7000"/>
          <w:color w:val="000000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某导体电阻为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欧，通过它的电流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安，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秒内通过该导体横截面的电荷量为</w:t>
      </w:r>
      <w:r>
        <w:rPr>
          <w:rFonts w:ascii="宋体;SimSun" w:hAnsi="宋体;SimSun" w:cs="宋体;SimSun"/>
          <w:color w:val="000000"/>
          <w:u w:val="single"/>
        </w:rPr>
        <w:t xml:space="preserve"> （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rFonts w:ascii="宋体;SimSun" w:hAnsi="宋体;SimSun" w:cs="宋体;SimSun"/>
          <w:color w:val="000000"/>
        </w:rPr>
        <w:t>库，它两端的电压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伏。当通过此导体的电流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安时，它的电阻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欧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szCs w:val="21"/>
        </w:rPr>
        <w:t>14</w:t>
      </w:r>
      <w:r>
        <w:rPr>
          <w:szCs w:val="21"/>
        </w:rPr>
        <w:t>．某邮轮</w:t>
      </w:r>
      <w:r>
        <w:rPr>
          <w:rFonts w:ascii="宋体;SimSun" w:hAnsi="宋体;SimSun" w:cs="宋体;SimSun"/>
          <w:color w:val="000000"/>
          <w:shd w:fill="FFFFFF" w:val="clear"/>
        </w:rPr>
        <w:t>满载时的排水量为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万吨，则</w:t>
      </w:r>
      <w:r>
        <w:rPr>
          <w:rFonts w:ascii="宋体;SimSun" w:hAnsi="宋体;SimSun" w:cs="宋体;SimSun"/>
          <w:color w:val="000000"/>
        </w:rPr>
        <w:t>满载时所受的浮力为</w:t>
      </w:r>
      <w:r>
        <w:rPr>
          <w:rFonts w:ascii="宋体;SimSun" w:hAnsi="宋体;SimSun" w:cs="宋体;SimSun"/>
          <w:color w:val="000000"/>
          <w:u w:val="single"/>
        </w:rPr>
        <w:t xml:space="preserve"> （</w:t>
      </w:r>
      <w:r>
        <w:rPr>
          <w:color w:val="000000"/>
          <w:u w:val="single"/>
        </w:rPr>
        <w:t>10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rFonts w:ascii="宋体;SimSun" w:hAnsi="宋体;SimSun" w:cs="宋体;SimSun"/>
          <w:color w:val="000000"/>
        </w:rPr>
        <w:t>牛。游客们登上邮轮后，邮轮所受的浮力将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color w:val="000000"/>
          <w:u w:val="single"/>
        </w:rPr>
        <w:t>11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rFonts w:ascii="宋体;SimSun" w:hAnsi="宋体;SimSun" w:cs="宋体;SimSun"/>
          <w:color w:val="000000"/>
        </w:rPr>
        <w:t>（选填“变大”、“变小”或“不变”）。该邮轮上有几条“吃水线”，如图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。若线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表示在东海航行时的吃水线，则在淡水中航行时的吃水线应是线</w:t>
      </w:r>
      <w:r>
        <w:rPr>
          <w:rFonts w:ascii="宋体;SimSun" w:hAnsi="宋体;SimSun" w:cs="宋体;SimSun"/>
          <w:color w:val="000000"/>
          <w:u w:val="single"/>
        </w:rPr>
        <w:t xml:space="preserve"> （</w:t>
      </w:r>
      <w:r>
        <w:rPr>
          <w:color w:val="000000"/>
          <w:u w:val="single"/>
        </w:rPr>
        <w:t>12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</w:rPr>
        <w:t>（选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tLeast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92710</wp:posOffset>
                </wp:positionV>
                <wp:extent cx="4707255" cy="1282700"/>
                <wp:effectExtent l="0" t="0" r="4445" b="0"/>
                <wp:wrapNone/>
                <wp:docPr id="12" name="组合 2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1282680"/>
                          <a:chOff x="0" y="0"/>
                          <a:chExt cx="4707360" cy="1282680"/>
                        </a:xfrm>
                      </wpg:grpSpPr>
                      <pic:pic xmlns:pic="http://schemas.openxmlformats.org/drawingml/2006/picture">
                        <pic:nvPicPr>
                          <pic:cNvPr id="2" name="图片 275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360" y="88200"/>
                            <a:ext cx="113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9480"/>
                            <a:ext cx="12546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99252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99252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3096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0"/>
                            <a:ext cx="110664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83232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020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363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" y="285120"/>
                              <a:ext cx="302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1106280" cy="63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03000"/>
                              <a:ext cx="1107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480" y="329040"/>
                              <a:ext cx="170640" cy="493920"/>
                            </a:xfrm>
                            <a:prstGeom prst="can">
                              <a:avLst>
                                <a:gd name="adj" fmla="val 1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9560" y="27000"/>
                              <a:ext cx="109800" cy="494640"/>
                            </a:xfrm>
                            <a:prstGeom prst="can">
                              <a:avLst>
                                <a:gd name="adj" fmla="val 10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867240"/>
                              <a:ext cx="219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360" y="835560"/>
                              <a:ext cx="235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360" y="0"/>
                                <a:ext cx="21672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320" y="816120"/>
                              <a:ext cx="47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4" style="position:absolute;margin-left:13.4pt;margin-top:7.3pt;width:370.65pt;height:101.05pt" coordorigin="268,146" coordsize="7413,2021">
                <v:shape id="shape_0" ID="图片 2757" stroked="f" o:allowincell="f" style="position:absolute;left:3103;top:285;width:1784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68;top:539;width:1975;height:11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709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709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612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63" style="position:absolute;left:5938;top:146;width:1743;height:1564">
                  <v:line id="shape_0" from="6469,1457" to="6469,1642" ID="直线 1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4,1409" to="6544,1687" ID="直线 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4;top:146;width:5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595;width:47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76" stroked="t" o:allowincell="f" style="position:absolute;left:5938;top:565;width:1741;height:10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003" stroked="t" o:allowincell="f" style="position:absolute;left:5938;top:1096;width:174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1579" fillcolor="white" stroked="t" o:allowincell="f" style="position:absolute;left:6727;top:665;width:268;height:777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78" fillcolor="white" stroked="t" o:allowincell="f" style="position:absolute;left:6772;top:189;width:172;height:778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584" fillcolor="white" stroked="t" o:allowincell="f" style="position:absolute;left:6902;top:1512;width:345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组合 2004" style="position:absolute;left:6902;top:1462;width:369;height:126">
                    <v:oval id="shape_0" ID="椭圆 1586" fillcolor="white" stroked="t" o:allowincell="f" style="position:absolute;left:6902;top:1542;width:46;height: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自选图形 1587" stroked="t" o:allowincell="f" style="position:absolute;left:6931;top:1462;width:340;height: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rect id="shape_0" ID="矩形 1581" fillcolor="white" stroked="f" o:allowincell="f" style="position:absolute;left:6469;top:1431;width:7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90395</wp:posOffset>
            </wp:positionH>
            <wp:positionV relativeFrom="paragraph">
              <wp:posOffset>180340</wp:posOffset>
            </wp:positionV>
            <wp:extent cx="1310005" cy="9048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snapToGrid w:val="false"/>
        <w:spacing w:lineRule="atLeast" w:line="400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spacing w:val="-6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在</w:t>
      </w:r>
      <w:r>
        <w:rPr>
          <w:rFonts w:ascii="宋体;SimSun" w:hAnsi="宋体;SimSun" w:cs="宋体;SimSun"/>
        </w:rPr>
        <w:t>如图</w:t>
      </w:r>
      <w:r>
        <w:rPr/>
        <w:t>8</w:t>
      </w:r>
      <w:r>
        <w:rPr>
          <w:rFonts w:ascii="宋体;SimSun" w:hAnsi="宋体;SimSun" w:cs="宋体;SimSun"/>
        </w:rPr>
        <w:t>所示的电路中，断开电键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电表都是电流表且示数之比为</w:t>
      </w:r>
      <w:r>
        <w:rPr/>
        <w:t>2:5</w:t>
      </w:r>
      <w:r>
        <w:rPr/>
        <w:t>，则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连接方式为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u w:val="single"/>
        </w:rPr>
        <w:t>13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联，电阻之比为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u w:val="single"/>
        </w:rPr>
        <w:t>14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。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两个电表都是电压表，闭合电键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后</w:t>
      </w:r>
      <w:r>
        <w:rPr>
          <w:rFonts w:cs="宋体;SimSun"/>
        </w:rPr>
        <w:t>，</w:t>
      </w:r>
      <w:r>
        <w:rPr/>
        <w:t>a</w:t>
      </w:r>
      <w:r>
        <w:rPr/>
        <w:t>、</w:t>
      </w:r>
      <w:r>
        <w:rPr/>
        <w:t>b</w:t>
      </w:r>
      <w:r>
        <w:rPr>
          <w:rFonts w:cs="宋体;SimSun"/>
        </w:rPr>
        <w:t>两</w:t>
      </w:r>
      <w:r>
        <w:rPr>
          <w:rFonts w:ascii="宋体;SimSun" w:hAnsi="宋体;SimSun" w:cs="宋体;SimSun"/>
        </w:rPr>
        <w:t>电表示数之比为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u w:val="single"/>
        </w:rPr>
        <w:t>15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pacing w:val="-6"/>
          <w:u w:val="single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某电热器标有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V 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4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则它的额定电流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安。若该用电器的电阻保持不变，将它接在电压为</w:t>
      </w:r>
      <w:r>
        <w:rPr>
          <w:szCs w:val="21"/>
        </w:rPr>
        <w:t>8</w:t>
      </w:r>
      <w:r>
        <w:rPr>
          <w:szCs w:val="21"/>
        </w:rPr>
        <w:t>伏的电源上，它的额定功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瓦，此时的实际功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瓦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0475</wp:posOffset>
            </wp:positionH>
            <wp:positionV relativeFrom="line">
              <wp:posOffset>1768475</wp:posOffset>
            </wp:positionV>
            <wp:extent cx="200025" cy="76200"/>
            <wp:effectExtent l="0" t="0" r="0" b="0"/>
            <wp:wrapSquare wrapText="bothSides"/>
            <wp:docPr id="14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474" r="-18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的电路中，甲、乙两个导体长度相同、材料和横截面积不同，已知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eastAsia="华文中宋;hakuyoxingshu7000"/>
          <w:sz w:val="24"/>
        </w:rPr>
        <w:t>＜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。闭合电键后，通过甲、乙的电流相同，则甲、乙两端的电压</w:t>
      </w:r>
      <w:r>
        <w:rPr>
          <w:i/>
          <w:iCs/>
          <w:color w:val="000000"/>
        </w:rPr>
        <w:t>U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  <w:u w:val="single"/>
        </w:rPr>
        <w:t xml:space="preserve"> （</w:t>
      </w:r>
      <w:r>
        <w:rPr>
          <w:color w:val="000000"/>
          <w:u w:val="single"/>
        </w:rPr>
        <w:t>19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i/>
          <w:iCs/>
          <w:color w:val="000000"/>
        </w:rPr>
        <w:t>U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电阻</w:t>
      </w:r>
      <w:r>
        <w:rPr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  <w:u w:val="single"/>
        </w:rPr>
        <w:t xml:space="preserve"> （</w:t>
      </w:r>
      <w:r>
        <w:rPr>
          <w:color w:val="000000"/>
          <w:u w:val="single"/>
        </w:rPr>
        <w:t>20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  <w:spacing w:val="-6"/>
        </w:rPr>
        <w:t>。导电性能较好的材料是</w:t>
      </w:r>
      <w:r>
        <w:rPr>
          <w:rFonts w:ascii="宋体;SimSun" w:hAnsi="宋体;SimSun" w:cs="宋体;SimSun"/>
          <w:color w:val="000000"/>
          <w:spacing w:val="-6"/>
          <w:u w:val="single"/>
        </w:rPr>
        <w:t xml:space="preserve"> （</w:t>
      </w:r>
      <w:r>
        <w:rPr>
          <w:color w:val="000000"/>
          <w:spacing w:val="-6"/>
          <w:u w:val="single"/>
        </w:rPr>
        <w:t>21</w:t>
      </w:r>
      <w:r>
        <w:rPr>
          <w:rFonts w:ascii="宋体;SimSun" w:hAnsi="宋体;SimSun" w:cs="宋体;SimSun"/>
          <w:color w:val="000000"/>
          <w:spacing w:val="-6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pacing w:val="-6"/>
        </w:rPr>
        <w:t>（选填“甲”或“乙”）。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396875</wp:posOffset>
                </wp:positionV>
                <wp:extent cx="1150620" cy="1254125"/>
                <wp:effectExtent l="5080" t="0" r="5080" b="0"/>
                <wp:wrapSquare wrapText="bothSides"/>
                <wp:docPr id="15" name="组合 2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254240"/>
                          <a:chOff x="0" y="0"/>
                          <a:chExt cx="1150560" cy="1254240"/>
                        </a:xfrm>
                      </wpg:grpSpPr>
                      <wps:wsp>
                        <wps:cNvSpPr txBox="1"/>
                        <wps:spPr>
                          <a:xfrm>
                            <a:off x="369720" y="96408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0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98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640" y="0"/>
                                <a:ext cx="2977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2040"/>
                                <a:ext cx="1150560" cy="8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0560" cy="8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0560" cy="84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0560" cy="84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0600"/>
                                        <a:ext cx="1150560" cy="72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056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03480"/>
                                          <a:ext cx="114804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1148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96080" y="0"/>
                                            <a:ext cx="45720" cy="13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45720" cy="11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3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60" y="35640"/>
                                              <a:ext cx="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0"/>
                                        <a:ext cx="34812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22680"/>
                                          <a:ext cx="193680" cy="18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81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364320"/>
                                      <a:ext cx="3481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28800"/>
                                        <a:ext cx="1936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81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64080"/>
                                    <a:ext cx="17604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16380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" y="0"/>
                                      <a:ext cx="14220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306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36560" y="458280"/>
                                  <a:ext cx="2260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440" y="349920"/>
                                <a:ext cx="29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360" y="937440"/>
                                <a:ext cx="2260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080" y="682560"/>
                              <a:ext cx="378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4" style="position:absolute;margin-left:299.25pt;margin-top:31.25pt;width:90.6pt;height:98.75pt" coordorigin="5985,625" coordsize="1812,1975">
                <v:shape id="shape_0" stroked="f" o:allowincell="f" style="position:absolute;left:6567;top:2143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59" style="position:absolute;left:5985;top:625;width:1812;height:1558">
                  <v:group id="shape_0" alt="组合 1658" style="position:absolute;left:5985;top:625;width:1812;height:1558">
                    <v:shape id="shape_0" stroked="f" o:allowincell="f" style="position:absolute;left:6381;top:625;width:46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627" style="position:absolute;left:5985;top:817;width:1812;height:1328">
                      <v:group id="shape_0" alt="组合 1628" style="position:absolute;left:5985;top:817;width:1812;height:1328">
                        <v:group id="shape_0" alt="组合 1629" style="position:absolute;left:5985;top:817;width:1812;height:1328">
                          <v:group id="shape_0" alt="组合 4" style="position:absolute;left:5985;top:817;width:1812;height:1328">
                            <v:group id="shape_0" alt="组合 2" style="position:absolute;left:5985;top:1007;width:1812;height:1138">
                              <v:rect id="shape_0" ID="Rectangle 125" fillcolor="white" stroked="t" o:allowincell="f" style="position:absolute;left:5985;top:1007;width:1811;height:113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组合 1" style="position:absolute;left:5985;top:1485;width:1807;height:209">
                                <v:line id="shape_0" from="5985,1587" to="7792,1587" ID="Line 1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alt="Group 137" style="position:absolute;left:6766;top:1485;width:72;height:209">
                                  <v:rect id="shape_0" ID="Rectangle 138" fillcolor="white" stroked="f" o:allowincell="f" style="position:absolute;left:6766;top:1497;width:71;height:1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6766,1485" to="6766,1694" ID="Line 13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32,1541" to="6832,1643" ID="Line 14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alt="组合 157" style="position:absolute;left:7140;top:817;width:548;height:377">
                              <v:oval id="shape_0" ID="Oval 145" fillcolor="white" stroked="t" o:allowincell="f" style="position:absolute;left:7176;top:853;width:304;height:2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7140;top:817;width:547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alt="Group 141" style="position:absolute;left:6134;top:1391;width:548;height:377">
                            <v:oval id="shape_0" ID="Oval 142" fillcolor="white" stroked="t" o:allowincell="f" style="position:absolute;left:6168;top:1436;width:30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6134;top:1391;width:547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alt="Group 133" style="position:absolute;left:6423;top:918;width:276;height:158">
                          <v:rect id="shape_0" ID="Rectangle 134" fillcolor="white" stroked="f" o:allowincell="f" style="position:absolute;left:6442;top:948;width:257;height:1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476,918" to="6699,997" ID="Line 13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Oval 136" fillcolor="white" stroked="t" o:allowincell="f" style="position:absolute;left:6423;top:978;width:47;height: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ID="Rectangle 126" fillcolor="white" stroked="t" o:allowincell="f" style="position:absolute;left:7145;top:1539;width:355;height: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107;top:1176;width:46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126" fillcolor="white" stroked="t" o:allowincell="f" style="position:absolute;left:6680;top:2101;width:355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568;top:1700;width:59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所示的电路中，</w:t>
      </w:r>
      <w:r>
        <w:rPr>
          <w:rFonts w:ascii="宋体;SimSun" w:hAnsi="宋体;SimSun" w:cs="宋体;SimSun"/>
          <w:szCs w:val="21"/>
        </w:rPr>
        <w:t>电源电压保持不变。闭合电键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发现电路中存在</w:t>
      </w:r>
      <w:r>
        <w:rPr>
          <w:rFonts w:ascii="宋体;SimSun" w:hAnsi="宋体;SimSun" w:cs="宋体;SimSun"/>
          <w:szCs w:val="21"/>
        </w:rPr>
        <w:t>断路故障且只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发生在</w:t>
      </w:r>
      <w:r>
        <w:rPr>
          <w:rFonts w:ascii="宋体;SimSun" w:hAnsi="宋体;SimSun"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若将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闭合的电键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位置互换，则互换前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。（均选填“一定不变”、“可能不变”或“一定改变”）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闭合的电键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位置互换后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中只有一个电表有示数，则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。（选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可能完好”、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能</w:t>
      </w:r>
      <w:r>
        <w:rPr>
          <w:szCs w:val="21"/>
        </w:rPr>
        <w:t>断路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一定</w:t>
      </w:r>
      <w:r>
        <w:rPr>
          <w:szCs w:val="21"/>
        </w:rPr>
        <w:t>断路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为了研究将正方体从顶点</w:t>
      </w:r>
      <w:r>
        <w:rPr/>
        <w:t>A</w:t>
      </w:r>
      <w:r>
        <w:rPr/>
        <w:t>沿不同角度</w:t>
      </w:r>
      <w:r>
        <w:rPr>
          <w:i/>
        </w:rPr>
        <w:t>α</w:t>
      </w:r>
      <w:r>
        <w:rPr/>
        <w:t>切去上面部分后（如图</w:t>
      </w:r>
      <w:r>
        <w:rPr/>
        <w:t>11</w:t>
      </w:r>
      <w:r>
        <w:rPr/>
        <w:t>甲所示），剩余部分对水平接触面的压力作用效果。他们将五个完全相同的正方体，分别从顶点</w:t>
      </w:r>
      <w:r>
        <w:rPr/>
        <w:t>A</w:t>
      </w:r>
      <w:r>
        <w:rPr/>
        <w:t>沿不同角度</w:t>
      </w:r>
      <w:r>
        <w:rPr>
          <w:i/>
        </w:rPr>
        <w:t>α</w:t>
      </w:r>
      <w:r>
        <w:rPr/>
        <w:t>切去上面部分后放置于同一水平沙面上，实验现象如图</w:t>
      </w:r>
      <w:r>
        <w:rPr/>
        <w:t>1</w:t>
      </w:r>
      <w:r>
        <w:rPr/>
        <w:t>1</w:t>
      </w:r>
      <w:r>
        <w:rPr/>
        <w:t>乙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5313045" cy="1481455"/>
                <wp:effectExtent l="0" t="0" r="0" b="0"/>
                <wp:wrapNone/>
                <wp:docPr id="16" name="组合 2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1481400"/>
                          <a:chOff x="0" y="0"/>
                          <a:chExt cx="531288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288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288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1288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288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2880" cy="1276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图片 514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51600" cy="114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363320" y="939960"/>
                                      <a:ext cx="394956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(a)           (b)           (c)           (d)         (e)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397440"/>
                                    <a:ext cx="2851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2160000">
                                  <a:off x="465840" y="48888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6520" y="180360"/>
                                <a:ext cx="39535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37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4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5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68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2760" y="44064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257760"/>
                            <a:ext cx="3692520" cy="232920"/>
                          </a:xfrm>
                        </wpg:grpSpPr>
                        <wps:wsp>
                          <wps:cNvSpPr/>
                          <wps:spPr>
                            <a:xfrm rot="2880000">
                              <a:off x="7200" y="1893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1736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0000">
                              <a:off x="865080" y="13320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080" y="1656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1685160" y="3168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2232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0000">
                              <a:off x="2465280" y="3600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25" h="10800">
                                  <a:moveTo>
                                    <a:pt x="10800" y="0"/>
                                  </a:moveTo>
                                  <a:arcTo wR="10800" hR="10800" stAng="-5400000" swAng="2976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25" h="10800">
                                  <a:moveTo>
                                    <a:pt x="10800" y="0"/>
                                  </a:moveTo>
                                  <a:arcTo wR="10800" hR="10800" stAng="-5400000" swAng="2976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432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40000">
                              <a:off x="3301920" y="1656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1191240"/>
                            <a:ext cx="64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7" style="position:absolute;margin-left:-13.4pt;margin-top:0.05pt;width:418.35pt;height:116.65pt" coordorigin="-268,1" coordsize="8367,2333">
                <v:group id="shape_0" alt="组合 2735" style="position:absolute;left:-268;top:1;width:8367;height:2010">
                  <v:group id="shape_0" alt="组合 2691" style="position:absolute;left:-268;top:1;width:8367;height:2010">
                    <v:group id="shape_0" alt="组合 2685" style="position:absolute;left:-268;top:1;width:8367;height:2010">
                      <v:group id="shape_0" alt="组合 2684" style="position:absolute;left:-268;top:1;width:8367;height:2010">
                        <v:group id="shape_0" alt="组合 516" style="position:absolute;left:-268;top:1;width:8367;height:2010">
                          <v:shape id="shape_0" ID="图片 514" stroked="f" o:allowincell="f" style="position:absolute;left:-268;top:1;width:8112;height:1798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79;top:1481;width:621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a)           (b)           (c)           (d)         (e)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66;top:627;width:44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弧形 518" coordsize="10800,10800" path="l0,21600xee" stroked="t" o:allowincell="f" style="position:absolute;left:466;top:771;width:118;height:184;mso-wrap-style:none;v-text-anchor:middle;rotation:36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1805;top:285;width:622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2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º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37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º  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4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º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5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º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68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68,695" to="2438,695" ID="直线 2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66" style="position:absolute;left:2011;top:414;width:5803;height:349">
                  <v:rect id="shape_0" ID="弧形 2736" coordsize="10800,10800" path="l0,21600xee" stroked="t" o:allowincell="f" style="position:absolute;left:2011;top:705;width:56;height:56;mso-wrap-style:none;v-text-anchor:middle;rotation:48">
                    <v:fill o:detectmouseclick="t" on="false"/>
                    <v:stroke color="black" weight="9360" joinstyle="miter" endcap="flat"/>
                    <w10:wrap type="none"/>
                  </v:rect>
                  <v:line id="shape_0" from="3139,592" to="3809,592" ID="直线 2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39" coordsize="10800,10800" path="l0,21600xee" stroked="t" o:allowincell="f" style="position:absolute;left:3362;top:616;width:112;height:112;mso-wrap-style:none;v-text-anchor:middle;rotation:57">
                    <v:fill o:detectmouseclick="t" on="false"/>
                    <v:stroke color="black" weight="9360" joinstyle="miter" endcap="flat"/>
                    <w10:wrap type="none"/>
                  </v:rect>
                  <v:line id="shape_0" from="4525,433" to="5195,433" ID="直线 27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2" coordsize="10800,10800" path="l0,21600xee" stroked="t" o:allowincell="f" style="position:absolute;left:4654;top:457;width:141;height:141;mso-wrap-style:none;v-text-anchor:middle;rotation:61">
                    <v:fill o:detectmouseclick="t" on="false"/>
                    <v:stroke color="black" weight="9360" joinstyle="miter" endcap="flat"/>
                    <w10:wrap type="none"/>
                  </v:rect>
                  <v:line id="shape_0" from="5866,442" to="6536,442" ID="直线 2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4" coordsize="8225,10800" path="l0,21600xee" stroked="t" o:allowincell="f" style="position:absolute;left:5882;top:463;width:226;height:226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7144,414" to="7814,414" ID="直线 2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6" coordsize="10800,10800" path="l0,21600xee" stroked="t" o:allowincell="f" style="position:absolute;left:7200;top:433;width:169;height:164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39;top:1877;width:10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  <w:lang w:bidi="th-TH"/>
        </w:rPr>
      </w:pPr>
      <w:r>
        <w:rPr>
          <w:szCs w:val="21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07950</wp:posOffset>
                </wp:positionV>
                <wp:extent cx="640715" cy="248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55pt;mso-wrap-distance-left:9.05pt;mso-wrap-distance-right:9.05pt;mso-wrap-distance-top:0pt;mso-wrap-distance-bottom:0pt;margin-top:8.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甲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分析比较图</w:t>
      </w:r>
      <w:r>
        <w:rPr/>
        <w:t>11</w:t>
      </w:r>
      <w:r>
        <w:rPr/>
        <w:t>乙</w:t>
      </w:r>
      <w:r>
        <w:rPr/>
        <w:t>(a)</w:t>
      </w:r>
      <w:r>
        <w:rPr/>
        <w:t>、</w:t>
      </w:r>
      <w:r>
        <w:rPr/>
        <w:t>(b)</w:t>
      </w:r>
      <w:r>
        <w:rPr/>
        <w:t>与</w:t>
      </w:r>
      <w:r>
        <w:rPr/>
        <w:t>(c)</w:t>
      </w:r>
      <w:r>
        <w:rPr/>
        <w:t>可得出结论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分析比较图</w:t>
      </w:r>
      <w:r>
        <w:rPr/>
        <w:t>11</w:t>
      </w:r>
      <w:r>
        <w:rPr/>
        <w:t>乙</w:t>
      </w:r>
      <w:r>
        <w:rPr/>
        <w:t>(c)</w:t>
      </w:r>
      <w:r>
        <w:rPr/>
        <w:t>、</w:t>
      </w:r>
      <w:r>
        <w:rPr/>
        <w:t>(d)</w:t>
      </w:r>
      <w:r>
        <w:rPr/>
        <w:t>与</w:t>
      </w:r>
      <w:r>
        <w:rPr/>
        <w:t>(e)</w:t>
      </w:r>
      <w:r>
        <w:rPr/>
        <w:t>可得出结论：</w:t>
      </w:r>
      <w:r>
        <w:rPr>
          <w:rFonts w:eastAsia="Times New Roman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作图题 （共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分） 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重为</w:t>
      </w:r>
      <w:r>
        <w:rPr>
          <w:szCs w:val="21"/>
        </w:rPr>
        <w:t>10</w:t>
      </w:r>
      <w:r>
        <w:rPr>
          <w:color w:val="000000"/>
          <w:szCs w:val="21"/>
        </w:rPr>
        <w:t>牛的物体，放在水平地面上</w:t>
      </w:r>
      <w:r>
        <w:rPr>
          <w:color w:val="000000"/>
          <w:szCs w:val="21"/>
        </w:rPr>
        <w:t>，用力的图示法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画出</w:t>
      </w:r>
      <w:r>
        <w:rPr>
          <w:color w:val="000000"/>
          <w:szCs w:val="21"/>
        </w:rPr>
        <w:t>物体对水平地面的压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路中，将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填入电路的空缺处。要求：电压表只测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/>
        <w:t>在图</w:t>
      </w:r>
      <w:r>
        <w:rPr/>
        <w:t>14</w:t>
      </w:r>
      <w:r>
        <w:rPr/>
        <w:t>所示的电路中，有两根导线尚未连接，请用笔画线代替导线补上，补上后要求：</w:t>
      </w:r>
      <w:r>
        <w:rPr>
          <w:rFonts w:cs="宋体;SimSun"/>
          <w:color w:val="000000"/>
        </w:rPr>
        <w:t>①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并联；</w:t>
      </w:r>
      <w:r>
        <w:rPr>
          <w:rFonts w:cs="宋体;SimSun"/>
          <w:color w:val="000000"/>
        </w:rPr>
        <w:t>②</w:t>
      </w:r>
      <w:r>
        <w:rPr/>
        <w:t>电键</w:t>
      </w:r>
      <w:r>
        <w:rPr>
          <w:i/>
          <w:szCs w:val="21"/>
        </w:rPr>
        <w:t>S</w:t>
      </w:r>
      <w:r>
        <w:rPr/>
        <w:t>同时控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111760</wp:posOffset>
                </wp:positionV>
                <wp:extent cx="1600200" cy="944245"/>
                <wp:effectExtent l="0" t="0" r="0" b="5080"/>
                <wp:wrapNone/>
                <wp:docPr id="18" name="组合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4280"/>
                          <a:chOff x="0" y="0"/>
                          <a:chExt cx="160020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7280"/>
                              <a:ext cx="1370880" cy="83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55080"/>
                              <a:ext cx="19044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400"/>
                                <a:ext cx="175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555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7200" y="1065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57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56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1400" y="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3560" y="389160"/>
                            <a:ext cx="289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3" style="position:absolute;margin-left:88.85pt;margin-top:8.8pt;width:126pt;height:74.35pt" coordorigin="1777,176" coordsize="2520,1487">
                <v:group id="shape_0" alt="组合 1932" style="position:absolute;left:1777;top:176;width:2520;height:1487">
                  <v:rect id="shape_0" ID="Rectangle 472" stroked="t" o:allowincell="f" style="position:absolute;left:1957;top:345;width:2158;height:13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55" style="position:absolute;left:2445;top:263;width:299;height:155">
                    <v:rect id="shape_0" ID="Rectangle 479" fillcolor="white" stroked="f" o:allowincell="f" style="position:absolute;left:2458;top:271;width:275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00,262" to="2744,333" ID="Line 4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481" fillcolor="white" stroked="t" o:allowincell="f" style="position:absolute;left:2445;top:314;width:50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64,344" to="3064,1658" ID="直线 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68" fillcolor="white" stroked="f" o:allowincell="f" style="position:absolute;left:1777;top:900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470" fillcolor="white" stroked="f" o:allowincell="f" style="position:absolute;left:3937;top:893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66" fillcolor="white" stroked="t" o:allowincell="f" style="position:absolute;left:2884;top:86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xjhzja16" style="position:absolute;left:3543;top:176;width:115;height:348">
                    <v:rect id="shape_0" ID="矩形 1869" fillcolor="white" stroked="f" o:allowincell="f" style="position:absolute;left:3543;top:176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43,235" to="3543,466" ID="直线 18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8,176" to="3658,523" ID="直线 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37;top:789;width:45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114935" simplePos="0" locked="0" layoutInCell="0" allowOverlap="1" relativeHeight="37">
                <wp:simplePos x="0" y="0"/>
                <wp:positionH relativeFrom="column">
                  <wp:posOffset>2941320</wp:posOffset>
                </wp:positionH>
                <wp:positionV relativeFrom="paragraph">
                  <wp:posOffset>120650</wp:posOffset>
                </wp:positionV>
                <wp:extent cx="2197735" cy="1179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179360"/>
                          <a:chOff x="0" y="0"/>
                          <a:chExt cx="2197800" cy="1179360"/>
                        </a:xfrm>
                      </wpg:grpSpPr>
                      <wpg:grpSp>
                        <wpg:cNvGrpSpPr/>
                        <wpg:grpSpPr>
                          <a:xfrm>
                            <a:off x="1207080" y="0"/>
                            <a:ext cx="444960" cy="35064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8840" y="36360"/>
                              <a:ext cx="3664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0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4960" y="119880"/>
                            <a:ext cx="7657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640" y="532800"/>
                            <a:ext cx="5529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29196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15156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37728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453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12204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224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160" y="113040"/>
                                <a:ext cx="64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5920"/>
                                <a:ext cx="52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960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600"/>
                                    <a:ext cx="234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5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0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5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5040"/>
                                  <a:ext cx="10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54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101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9520"/>
                                <a:ext cx="439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152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97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8840"/>
                                <a:ext cx="18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88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284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968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2780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2348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188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6520" y="518040"/>
                            <a:ext cx="90108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24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42840"/>
                                <a:ext cx="68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516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7200"/>
                                <a:ext cx="438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42080"/>
                                <a:ext cx="429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5720"/>
                                <a:ext cx="10044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0800"/>
                                <a:ext cx="4953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251640"/>
                                <a:ext cx="39240" cy="35640"/>
                              </a:xfrm>
                            </wpg:grpSpPr>
                            <wps:wsp>
                              <wps:cNvSpPr/>
                              <wps:spPr>
                                <a:xfrm rot="20820000">
                                  <a:off x="2520" y="324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0000">
                                  <a:off x="2160" y="13680"/>
                                  <a:ext cx="33480" cy="7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19800"/>
                                <a:ext cx="4852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311760"/>
                                <a:ext cx="748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41400"/>
                                <a:ext cx="329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1400"/>
                                <a:ext cx="3916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91080"/>
                                <a:ext cx="272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13968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80000">
                                    <a:off x="360" y="3780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43560" y="1728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89640" y="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37880" y="2520"/>
                                    <a:ext cx="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29240" y="64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19520" y="648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10160" y="792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00440" y="900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82080" y="122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3080" y="1404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64440" y="1656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55440" y="190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38880" y="2808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30240" y="3240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22680" y="37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5120" y="406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9360" y="6480"/>
                                  <a:ext cx="256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1600" y="24480"/>
                                  <a:ext cx="230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800" y="5040"/>
                                  <a:ext cx="1263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">
                                    <a:off x="104760" y="4608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2360" y="2196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34200" y="0"/>
                                    <a:ext cx="7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360" y="3240"/>
                                    <a:ext cx="1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7920" y="360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6200" y="576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25920" y="828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41760" y="1332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49320" y="15840"/>
                                    <a:ext cx="6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57600" y="1908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64440" y="226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79200" y="327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86400" y="3852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93600" y="4320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99000" y="4824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080" y="151200"/>
                                <a:ext cx="54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315000"/>
                                <a:ext cx="29844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8200" y="7200"/>
                                  <a:ext cx="306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240"/>
                                    <a:ext cx="30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7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6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6920"/>
                                      <a:ext cx="14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260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26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0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27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26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7280"/>
                                      <a:ext cx="14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296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6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360" y="3240"/>
                                  <a:ext cx="30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09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09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80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73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7280"/>
                                      <a:ext cx="1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260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73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2240" y="35640"/>
                                <a:ext cx="2520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410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370800"/>
                              <a:ext cx="897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vertAlign w:val="subscript"/>
                                    <w:szCs w:val="15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3"/>
                                    <w:szCs w:val="13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3000" y="878760"/>
                            <a:ext cx="40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12">
                                <a:moveTo>
                                  <a:pt x="0" y="0"/>
                                </a:moveTo>
                                <a:cubicBezTo>
                                  <a:pt x="95" y="85"/>
                                  <a:pt x="191" y="170"/>
                                  <a:pt x="308" y="191"/>
                                </a:cubicBezTo>
                                <a:cubicBezTo>
                                  <a:pt x="425" y="212"/>
                                  <a:pt x="595" y="154"/>
                                  <a:pt x="702" y="128"/>
                                </a:cubicBezTo>
                                <a:cubicBezTo>
                                  <a:pt x="809" y="102"/>
                                  <a:pt x="910" y="46"/>
                                  <a:pt x="951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960"/>
                            <a:ext cx="45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85">
                                <a:moveTo>
                                  <a:pt x="0" y="285"/>
                                </a:moveTo>
                                <a:cubicBezTo>
                                  <a:pt x="46" y="142"/>
                                  <a:pt x="93" y="0"/>
                                  <a:pt x="216" y="0"/>
                                </a:cubicBezTo>
                                <a:cubicBezTo>
                                  <a:pt x="339" y="0"/>
                                  <a:pt x="651" y="223"/>
                                  <a:pt x="738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480" y="563760"/>
                            <a:ext cx="5529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680" y="29232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5192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37728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453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12204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20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188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800" y="113040"/>
                                <a:ext cx="64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5560"/>
                                <a:ext cx="52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960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240"/>
                                    <a:ext cx="234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44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5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5040"/>
                                  <a:ext cx="10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50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101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19520"/>
                                <a:ext cx="439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152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97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78840"/>
                                <a:ext cx="18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88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248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932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2744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2312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224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52000"/>
                            <a:ext cx="1315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137">
                                <a:moveTo>
                                  <a:pt x="1012" y="115"/>
                                </a:moveTo>
                                <a:cubicBezTo>
                                  <a:pt x="1156" y="57"/>
                                  <a:pt x="1300" y="0"/>
                                  <a:pt x="1358" y="29"/>
                                </a:cubicBezTo>
                                <a:cubicBezTo>
                                  <a:pt x="1416" y="58"/>
                                  <a:pt x="1473" y="210"/>
                                  <a:pt x="1358" y="290"/>
                                </a:cubicBezTo>
                                <a:cubicBezTo>
                                  <a:pt x="1243" y="370"/>
                                  <a:pt x="886" y="428"/>
                                  <a:pt x="668" y="509"/>
                                </a:cubicBezTo>
                                <a:cubicBezTo>
                                  <a:pt x="450" y="590"/>
                                  <a:pt x="98" y="681"/>
                                  <a:pt x="49" y="776"/>
                                </a:cubicBezTo>
                                <a:cubicBezTo>
                                  <a:pt x="0" y="871"/>
                                  <a:pt x="288" y="1027"/>
                                  <a:pt x="372" y="1082"/>
                                </a:cubicBezTo>
                                <a:cubicBezTo>
                                  <a:pt x="456" y="1137"/>
                                  <a:pt x="514" y="1098"/>
                                  <a:pt x="550" y="110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46360"/>
                            <a:ext cx="522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43">
                                <a:moveTo>
                                  <a:pt x="0" y="149"/>
                                </a:moveTo>
                                <a:cubicBezTo>
                                  <a:pt x="132" y="237"/>
                                  <a:pt x="265" y="325"/>
                                  <a:pt x="362" y="334"/>
                                </a:cubicBezTo>
                                <a:cubicBezTo>
                                  <a:pt x="459" y="343"/>
                                  <a:pt x="544" y="257"/>
                                  <a:pt x="580" y="202"/>
                                </a:cubicBezTo>
                                <a:cubicBezTo>
                                  <a:pt x="616" y="147"/>
                                  <a:pt x="598" y="73"/>
                                  <a:pt x="5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9.5pt;width:173.05pt;height:92.8pt" coordorigin="4632,190" coordsize="3461,1856">
                <v:group id="shape_0" alt="Group 6" style="position:absolute;left:6533;top:190;width:701;height:552">
                  <v:shape id="shape_0" ID="xjhsy8" stroked="f" o:allowincell="f" style="position:absolute;left:6657;top:247;width:576;height:49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3;top:190;width:50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5049;top:379;width:1205;height:5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Group 10" style="position:absolute;left:5099;top:1029;width:871;height:655">
                  <v:shape id="shape_0" stroked="f" o:allowincell="f" style="position:absolute;left:5099;top:1029;width:87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5843;top:1489;width:118;height:194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3" style="position:absolute;left:5246;top:1268;width:715;height:417">
                    <v:rect id="shape_0" ID="Rectangle 14" stroked="f" o:allowincell="f" style="position:absolute;left:5247;top:1629;width:593;height:54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5246;top:1490;width:714;height:138;mso-wrap-style:none;v-text-anchor:middle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Group 16" style="position:absolute;left:5797;top:1460;width:71;height:99">
                      <v:group id="shape_0" alt="Group 17" style="position:absolute;left:5797;top:1507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5797;top:1520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19" fillcolor="#ff6600" stroked="t" o:allowincell="f" style="position:absolute;left:5800;top:1507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20" style="position:absolute;left:5800;top:1460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5815;top:1486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22" style="position:absolute;left:5800;top:1460;width:64;height:56">
                          <v:oval id="shape_0" ID="Oval 23" fillcolor="white" stroked="t" o:allowincell="f" style="position:absolute;left:5815;top:1479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800;top:1473;width:63;height:42;mso-wrap-style:none;v-text-anchor:middle">
                            <v:imagedata r:id="rId38" o:detectmouseclick="t"/>
                            <v:stroke color="black" weight="6480" joinstyle="round" endcap="flat"/>
                            <w10:wrap type="none"/>
                          </v:shape>
                          <v:oval id="shape_0" ID="Oval 25" fillcolor="#ff6600" stroked="t" o:allowincell="f" style="position:absolute;left:5800;top:1460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6" fillcolor="#b2b2b2" stroked="t" o:allowincell="f" style="position:absolute;left:5561;top:1446;width:100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7" fillcolor="white" stroked="t" o:allowincell="f" style="position:absolute;left:5571;top:1450;width:82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8" style="position:absolute;left:5576;top:1472;width:71;height:63">
                      <v:group id="shape_0" alt="Group 29" style="position:absolute;left:5576;top:1472;width:71;height:63">
                        <v:group id="shape_0" alt="Group 30" style="position:absolute;left:5594;top:1520;width:37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594;top:1520;width:36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5599;top:1520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3" style="position:absolute;left:5576;top:1472;width:71;height:52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576;top:1472;width:70;height:51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5576;top:1479;width:8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5576;top:1487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5576;top:1495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577;top:1503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5577;top:1473;width:5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590;top:1472;width:55;height:4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1" style="position:absolute;left:5623;top:1480;width:16;height:31">
                        <v:shape id="shape_0" ID="未知" coordsize="167,70" path="m167,13l151,0l100,26l49,45l0,59l9,70l43,70l89,60l130,40l167,13xe" fillcolor="#ffe0c0" stroked="f" o:allowincell="f" style="position:absolute;left:5625;top:1488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5628;top:1496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5627;top:1506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5623;top:1480;width:12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533;top:1268;width:159;height:213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7" fillcolor="#a0a0a0" stroked="f" o:allowincell="f" style="position:absolute;left:5578;top:1456;width:68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5650;top:1286;width:27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609;top:1425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5599;top:1392;width:28;height:77;mso-wrap-style:none;v-text-anchor:middle">
                      <v:fill o:detectmouseclick="t" color2="#969696"/>
                      <v:stroke color="#3465a4" joinstyle="round" endcap="flat"/>
                      <w10:wrap type="none"/>
                    </v:shape>
                    <v:oval id="shape_0" ID="Oval 51" fillcolor="#e0e0e0" stroked="t" o:allowincell="f" style="position:absolute;left:5610;top:1400;width:4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5585;top:1335;width:49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5604;top:1346;width:30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550;top:1469;width:119;height:111;mso-wrap-style:none;v-text-anchor:middle">
                      <v:fill o:detectmouseclick="t" color2="#535353"/>
                      <v:stroke color="#4d4d4d" weight="3240" joinstyle="round" endcap="flat"/>
                      <w10:wrap type="none"/>
                    </v:shape>
                    <v:group id="shape_0" alt="Group 55" style="position:absolute;left:5365;top:1462;width:71;height:99">
                      <v:group id="shape_0" alt="Group 56" style="position:absolute;left:5365;top:1509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5365;top:1522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58" fillcolor="#ff6600" stroked="t" o:allowincell="f" style="position:absolute;left:5368;top:1509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9" style="position:absolute;left:5368;top:1462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5383;top:1488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61" style="position:absolute;left:5368;top:1462;width:64;height:56">
                          <v:oval id="shape_0" ID="Oval 62" fillcolor="white" stroked="t" o:allowincell="f" style="position:absolute;left:5383;top:1481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368;top:1475;width:63;height:42;mso-wrap-style:none;v-text-anchor:middle">
                            <v:imagedata r:id="rId39" o:detectmouseclick="t"/>
                            <v:stroke color="black" weight="6480" joinstyle="round" endcap="flat"/>
                            <w10:wrap type="none"/>
                          </v:shape>
                          <v:oval id="shape_0" ID="Oval 64" fillcolor="#ff6600" stroked="t" o:allowincell="f" style="position:absolute;left:5368;top:1462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alt="Group 65" style="position:absolute;left:6280;top:1006;width:1419;height:1040">
                  <v:group id="shape_0" alt="Group 66" style="position:absolute;left:6280;top:1006;width:997;height:883">
                    <v:shape id="shape_0" ID="未知" coordsize="585,1623" path="m0,1620l78,1623l585,72l540,0e" fillcolor="#d0f8fc" stroked="t" o:allowincell="f" style="position:absolute;left:6509;top:1073;width:106;height:289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80;top:1006;width:952;height:8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765,97" path="m0,0l3765,97e" stroked="t" o:allowincell="f" style="position:absolute;left:6281;top:1726;width:690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693,219" path="m0,0l3606,81l3693,219e" stroked="t" o:allowincell="f" style="position:absolute;left:6295;top:1702;width:676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865,4494" path="m612,0l812,353l846,423l857,465l864,608l865,3521l733,3689l553,3665l156,4170l180,4302l0,4494e" stroked="t" o:allowincell="f" style="position:absolute;left:7119;top:1078;width:157;height:8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253,3270" path="m4217,0l4235,24l4247,48l4253,81l4253,120l3581,2706l3698,3270l3521,3171l0,3136e" stroked="t" o:allowincell="f" style="position:absolute;left:6417;top:1023;width:779;height:58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73" style="position:absolute;left:6732;top:1407;width:55;height:45">
                      <v:oval id="shape_0" ID="Oval 74" fillcolor="white" stroked="t" o:allowincell="f" style="position:absolute;left:6733;top:1407;width:52;height:44;mso-wrap-style:none;v-text-anchor:middle;rotation:347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75" fillcolor="white" stroked="t" o:allowincell="f" style="position:absolute;left:6732;top:1423;width:52;height:11;mso-wrap-style:none;v-text-anchor:middle;rotation:347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未知" coordsize="4161,2577" path="m0,2577l124,2547l3464,2559l4161,0l941,0l136,2547l124,2547e" stroked="t" o:allowincell="f" style="position:absolute;left:6410;top:1037;width:763;height:46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45,1218" path="m645,60l495,0l594,528l0,1218e" stroked="t" o:allowincell="f" style="position:absolute;left:6956;top:1497;width:117;height:21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829,84" path="m0,12l51,84l2805,75l2829,0e" fillcolor="#88f6f6" stroked="t" o:allowincell="f" style="position:absolute;left:6608;top:1071;width:518;height:13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未知" coordsize="3364,1638" path="m541,12l3364,0l2890,1638l0,1634l541,0e" stroked="t" o:allowincell="f" style="position:absolute;left:6510;top:1071;width:616;height:2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80" style="position:absolute;left:6617;top:1150;width:426;height:114">
                      <v:group id="shape_0" alt="Group 81" style="position:absolute;left:6617;top:1150;width:217;height:93">
                        <v:shape id="shape_0" ID="未知" coordsize="222,249" path="m0,0l222,249e" stroked="t" o:allowincell="f" style="position:absolute;left:6616;top:1209;width:33;height:33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5,243" path="m0,0l125,243e" stroked="t" o:allowincell="f" style="position:absolute;left:6684;top:1177;width:17;height:32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6758;top:1150;width:10;height:41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,252" path="m1,0l0,252e" stroked="t" o:allowincell="f" style="position:absolute;left:6833;top:1154;width:0;height:3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6,198" path="m0,0l16,198e" stroked="t" o:allowincell="f" style="position:absolute;left:6819;top:1160;width:1;height:27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6804;top:1160;width:2;height:25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6789;top:1162;width:4;height:25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6774;top:1164;width:5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6745;top:1169;width:9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6731;top:1172;width:11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6717;top:1176;width:11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6703;top:1180;width:12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6677;top:1194;width:14;height:21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6664;top:1201;width:15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6652;top:1208;width:16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6640;top:1214;width:17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6631;top:1159;width:403;height:72;mso-wrap-style:none;v-text-anchor:middle;rotation:3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6650;top:1188;width:362;height:64;mso-wrap-style:none;v-text-anchor:middle;rotation:3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00" style="position:absolute;left:6845;top:1158;width:198;height:107">
                        <v:shape id="shape_0" ID="未知" coordsize="222,249" path="m0,0l222,249e" stroked="t" o:allowincell="f" style="position:absolute;left:7010;top:1229;width:32;height:33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8,240" path="m128,0l0,240e" stroked="t" o:allowincell="f" style="position:absolute;left:6959;top:1192;width:17;height:32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6900;top:1157;width:11;height:41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5,189" path="m0,0l15,189e" stroked="t" o:allowincell="f" style="position:absolute;left:6846;top:1162;width:1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6858;top:1163;width:2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6871;top:1166;width:4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6886;top:1170;width:5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6911;top:1178;width:9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6923;top:1182;width:10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6936;top:1187;width:11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6947;top:1193;width:12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6970;top:1209;width:14;height:21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6982;top:1218;width:15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6993;top:1225;width:15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7002;top:1233;width:17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未知" coordsize="465,669" path="m0,0l465,669e" stroked="t" o:allowincell="f" style="position:absolute;left:6650;top:1244;width:84;height:11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117" style="position:absolute;left:6486;top:1502;width:471;height:113">
                      <v:group id="shape_0" alt="Group 118" style="position:absolute;left:6908;top:1513;width:48;height:102">
                        <v:group id="shape_0" alt="Group 119" style="position:absolute;left:6908;top:1561;width:48;height:54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908;top:1575;width:47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21" fillcolor="white" stroked="t" o:allowincell="f" style="position:absolute;left:6911;top:1561;width:42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22" style="position:absolute;left:6911;top:1513;width:42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921;top:1540;width:21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24" style="position:absolute;left:6911;top:1513;width:42;height:58">
                            <v:oval id="shape_0" ID="Oval 125" fillcolor="white" stroked="t" o:allowincell="f" style="position:absolute;left:6921;top:1533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911;top:1527;width:41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27" fillcolor="white" stroked="t" o:allowincell="f" style="position:absolute;left:6911;top:1513;width:41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28" style="position:absolute;left:6486;top:1502;width:48;height:102">
                        <v:group id="shape_0" alt="Group 129" style="position:absolute;left:6486;top:1550;width:48;height:54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486;top:1564;width:47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31" fillcolor="white" stroked="t" o:allowincell="f" style="position:absolute;left:6489;top:1550;width:42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32" style="position:absolute;left:6489;top:1502;width:42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499;top:1529;width:21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34" style="position:absolute;left:6489;top:1502;width:42;height:58">
                            <v:oval id="shape_0" ID="Oval 135" fillcolor="white" stroked="t" o:allowincell="f" style="position:absolute;left:6499;top:1522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489;top:1516;width:41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37" fillcolor="white" stroked="t" o:allowincell="f" style="position:absolute;left:6489;top:1502;width:41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38" style="position:absolute;left:6699;top:1507;width:49;height:102">
                        <v:group id="shape_0" alt="Group 139" style="position:absolute;left:6699;top:1555;width:49;height:53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699;top:1569;width:48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41" fillcolor="white" stroked="t" o:allowincell="f" style="position:absolute;left:6702;top:1555;width:43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42" style="position:absolute;left:6702;top:1507;width:43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712;top:1534;width:22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44" style="position:absolute;left:6702;top:1507;width:43;height:58">
                            <v:oval id="shape_0" ID="Oval 145" fillcolor="white" stroked="t" o:allowincell="f" style="position:absolute;left:6712;top:1527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702;top:1521;width:42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47" fillcolor="white" stroked="t" o:allowincell="f" style="position:absolute;left:6702;top:1507;width:42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583;top:1062;width:396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55,1652" to="6500,1652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5;top:1590;width:141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kern w:val="2"/>
                              <w:sz w:val="15"/>
                              <w:b/>
                              <w:vertAlign w:val="subscript"/>
                              <w:szCs w:val="15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3"/>
                              <w:szCs w:val="13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51" coordsize="951,212" path="m0,0c95,85,191,170,308,191c425,212,595,154,702,128c809,102,910,46,951,35e" stroked="t" o:allowincell="f" style="position:absolute;left:5865;top:1574;width:633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738,285" path="m0,285c46,142,93,0,216,0c339,0,651,223,738,285e" stroked="t" o:allowincell="f" style="position:absolute;left:6071;top:281;width:713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0" style="position:absolute;left:7222;top:1078;width:871;height:655">
                  <v:shape id="shape_0" stroked="f" o:allowincell="f" style="position:absolute;left:7222;top:1078;width:87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7966;top:1538;width:118;height:194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3" style="position:absolute;left:7369;top:1317;width:715;height:416">
                    <v:rect id="shape_0" ID="Rectangle 14" stroked="f" o:allowincell="f" style="position:absolute;left:7370;top:1678;width:593;height:54;mso-wrap-style:none;v-text-anchor:middle">
                      <v:imagedata r:id="rId40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7369;top:1539;width:714;height:138;mso-wrap-style:none;v-text-anchor:middle">
                      <v:imagedata r:id="rId41" o:detectmouseclick="t"/>
                      <v:stroke color="#3465a4" joinstyle="round" endcap="flat"/>
                      <w10:wrap type="none"/>
                    </v:shape>
                    <v:group id="shape_0" alt="Group 16" style="position:absolute;left:7920;top:1509;width:71;height:98">
                      <v:group id="shape_0" alt="Group 17" style="position:absolute;left:7920;top:1556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7920;top:1569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19" fillcolor="#ff6600" stroked="t" o:allowincell="f" style="position:absolute;left:7923;top:1556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20" style="position:absolute;left:7923;top:1509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7938;top:1535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22" style="position:absolute;left:7923;top:1509;width:64;height:56">
                          <v:oval id="shape_0" ID="Oval 23" fillcolor="white" stroked="t" o:allowincell="f" style="position:absolute;left:7938;top:1528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7923;top:1522;width:63;height:42;mso-wrap-style:none;v-text-anchor:middle">
                            <v:imagedata r:id="rId42" o:detectmouseclick="t"/>
                            <v:stroke color="black" weight="6480" joinstyle="round" endcap="flat"/>
                            <w10:wrap type="none"/>
                          </v:shape>
                          <v:oval id="shape_0" ID="Oval 25" fillcolor="#ff6600" stroked="t" o:allowincell="f" style="position:absolute;left:7923;top:1509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6" fillcolor="#b2b2b2" stroked="t" o:allowincell="f" style="position:absolute;left:7684;top:1495;width:100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7" fillcolor="white" stroked="t" o:allowincell="f" style="position:absolute;left:7694;top:1499;width:82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8" style="position:absolute;left:7699;top:1521;width:71;height:62">
                      <v:group id="shape_0" alt="Group 29" style="position:absolute;left:7699;top:1521;width:71;height:62">
                        <v:group id="shape_0" alt="Group 30" style="position:absolute;left:7717;top:1569;width:37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717;top:1569;width:36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7722;top:1569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3" style="position:absolute;left:7699;top:1521;width:71;height:52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699;top:1521;width:70;height:51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7699;top:1528;width:8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7699;top:1536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7699;top:1544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700;top:1552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7700;top:1522;width:5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713;top:1521;width:55;height:4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1" style="position:absolute;left:7746;top:1529;width:16;height:31">
                        <v:shape id="shape_0" ID="未知" coordsize="167,70" path="m167,13l151,0l100,26l49,45l0,59l9,70l43,70l89,60l130,40l167,13xe" fillcolor="#ffe0c0" stroked="f" o:allowincell="f" style="position:absolute;left:7748;top:1537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7751;top:1545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7750;top:1555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7746;top:1529;width:12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7656;top:1317;width:159;height:213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7" fillcolor="#a0a0a0" stroked="f" o:allowincell="f" style="position:absolute;left:7701;top:1505;width:68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7773;top:1335;width:27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732;top:1474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7722;top:1441;width:28;height:77;mso-wrap-style:none;v-text-anchor:middle">
                      <v:fill o:detectmouseclick="t" color2="#969696"/>
                      <v:stroke color="#3465a4" joinstyle="round" endcap="flat"/>
                      <w10:wrap type="none"/>
                    </v:shape>
                    <v:oval id="shape_0" ID="Oval 51" fillcolor="#e0e0e0" stroked="t" o:allowincell="f" style="position:absolute;left:7733;top:1449;width:4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7708;top:1384;width:49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7727;top:1395;width:30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7673;top:1518;width:119;height:111;mso-wrap-style:none;v-text-anchor:middle">
                      <v:fill o:detectmouseclick="t" color2="#535353"/>
                      <v:stroke color="#4d4d4d" weight="3240" joinstyle="round" endcap="flat"/>
                      <w10:wrap type="none"/>
                    </v:shape>
                    <v:group id="shape_0" alt="Group 55" style="position:absolute;left:7488;top:1511;width:71;height:99">
                      <v:group id="shape_0" alt="Group 56" style="position:absolute;left:7488;top:1558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7488;top:1571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58" fillcolor="#ff6600" stroked="t" o:allowincell="f" style="position:absolute;left:7491;top:1558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9" style="position:absolute;left:7491;top:1511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7506;top:1537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61" style="position:absolute;left:7491;top:1511;width:64;height:56">
                          <v:oval id="shape_0" ID="Oval 62" fillcolor="white" stroked="t" o:allowincell="f" style="position:absolute;left:7506;top:1530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7491;top:1524;width:63;height:42;mso-wrap-style:none;v-text-anchor:middle">
                            <v:imagedata r:id="rId43" o:detectmouseclick="t"/>
                            <v:stroke color="black" weight="6480" joinstyle="round" endcap="flat"/>
                            <w10:wrap type="none"/>
                          </v:shape>
                          <v:oval id="shape_0" ID="Oval 64" fillcolor="#ff6600" stroked="t" o:allowincell="f" style="position:absolute;left:7491;top:1511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ID="任意多边形 3057" coordsize="1473,1137" path="m1012,115c1156,57,1300,0,1358,29c1416,58,1473,210,1358,290c1243,370,886,428,668,509c450,590,98,681,49,776c0,871,288,1027,372,1082c456,1137,514,1098,550,1107e" stroked="t" o:allowincell="f" style="position:absolute;left:4632;top:587;width:2071;height:9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058" coordsize="616,343" path="m0,149c132,237,265,325,362,334c459,343,544,257,580,202c616,147,598,73,580,0e" stroked="t" o:allowincell="f" style="position:absolute;left:6720;top:1523;width:821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199390</wp:posOffset>
            </wp:positionV>
            <wp:extent cx="1213485" cy="615315"/>
            <wp:effectExtent l="0" t="0" r="0" b="0"/>
            <wp:wrapNone/>
            <wp:docPr id="2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439420</wp:posOffset>
                </wp:positionV>
                <wp:extent cx="228600" cy="198120"/>
                <wp:effectExtent l="0" t="0" r="0" b="0"/>
                <wp:wrapNone/>
                <wp:docPr id="21" name="矩形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9" fillcolor="white" stroked="f" o:allowincell="f" style="position:absolute;margin-left:153.3pt;margin-top:34.6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151130" cy="178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4.05pt;mso-wrap-distance-left:9.05pt;mso-wrap-distance-right:9.05pt;mso-wrap-distance-top:0pt;mso-wrap-distance-bottom:0pt;margin-top:2.3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441325" cy="2482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0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55575</wp:posOffset>
                </wp:positionV>
                <wp:extent cx="441325" cy="248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12.2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179705</wp:posOffset>
                </wp:positionV>
                <wp:extent cx="441325" cy="2482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14.1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计算题 （共</w:t>
      </w:r>
      <w:r>
        <w:rPr>
          <w:rFonts w:eastAsia="黑体;SimHei" w:cs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物体放入酒精中，物体排开酒精的体积为</w:t>
      </w:r>
      <w:r>
        <w:rPr>
          <w:szCs w:val="21"/>
        </w:rPr>
        <w:t>1×10</w:t>
      </w:r>
      <w:r>
        <w:rPr>
          <w:szCs w:val="21"/>
          <w:vertAlign w:val="superscript"/>
        </w:rPr>
        <w:t>-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求该物体所受到的浮力。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szCs w:val="21"/>
          <w:vertAlign w:val="subscript"/>
        </w:rPr>
        <w:t>酒精</w:t>
      </w:r>
      <w:r>
        <w:rPr>
          <w:szCs w:val="21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280035</wp:posOffset>
                </wp:positionV>
                <wp:extent cx="1145540" cy="1126490"/>
                <wp:effectExtent l="5080" t="0" r="5080" b="0"/>
                <wp:wrapNone/>
                <wp:docPr id="26" name="画布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26440"/>
                          <a:chOff x="0" y="0"/>
                          <a:chExt cx="114552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1360"/>
                            <a:ext cx="2703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719280"/>
                            <a:ext cx="813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13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8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9560" y="743040"/>
                            <a:ext cx="149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6120" y="13320"/>
                              <a:ext cx="138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21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520" y="272880"/>
                            <a:ext cx="271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4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583560"/>
                            <a:ext cx="180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3556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44600"/>
                            <a:ext cx="2710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3" style="position:absolute;margin-left:304.9pt;margin-top:22.05pt;width:90.2pt;height:88.7pt" coordorigin="6098,441" coordsize="1804,1774">
                <v:rect id="shape_0" stroked="f" o:allowincell="f" style="position:absolute;left:6098;top:441;width:1803;height:17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98,1693" to="7901,1693" ID="直线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227" to="7901,1227" ID="直线 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89" to="7901,789" ID="直线 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90" fillcolor="white" stroked="t" o:allowincell="f" style="position:absolute;left:6687;top:711;width:425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91" style="position:absolute;left:7024;top:1574;width:128;height:223">
                  <v:rect id="shape_0" ID="矩形 592" fillcolor="white" stroked="f" o:allowincell="f" style="position:absolute;left:7024;top:1635;width:127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593" style="position:absolute;left:7024;top:1574;width:95;height:223">
                    <v:line id="shape_0" from="7024,1574" to="7024,1797" ID="直线 5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0,1635" to="7120,1746" ID="直线 5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00" style="position:absolute;left:7357;top:1611;width:235;height:131">
                  <v:rect id="shape_0" ID="矩形 601" fillcolor="white" stroked="f" o:allowincell="f" style="position:absolute;left:7367;top:1632;width:21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2,1611" to="7592,1679" ID="直线 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603" fillcolor="white" stroked="t" o:allowincell="f" style="position:absolute;left:7357;top:1663;width:3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25;top:871;width:4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794" to="6098,1700" ID="直线 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794" to="7902,1700" ID="直线 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9;top:1360;width:28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757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7" fillcolor="white" stroked="t" o:allowincell="f" style="position:absolute;left:6714;top:1141;width:426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24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电路中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欧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欧，电源电压为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伏。闭合电键</w:t>
      </w:r>
      <w:r>
        <w:rPr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251460</wp:posOffset>
                </wp:positionV>
                <wp:extent cx="323215" cy="255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1pt;mso-wrap-distance-left:9.05pt;mso-wrap-distance-right:9.05pt;mso-wrap-distance-top:0pt;mso-wrap-distance-bottom:0pt;margin-top:19.8pt;mso-position-vertical-relative:text;margin-left:335.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流。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电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秒，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所做的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2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质量为</w:t>
      </w:r>
      <w:r>
        <w:rPr/>
        <w:t>0.2</w:t>
      </w:r>
      <w:r>
        <w:rPr>
          <w:rFonts w:ascii="宋体;SimSun" w:hAnsi="宋体;SimSun" w:cs="宋体;SimSun"/>
        </w:rPr>
        <w:t>千克、底面积为</w:t>
      </w:r>
      <w:r>
        <w:rPr/>
        <w:t>0.01</w:t>
      </w:r>
      <w:r>
        <w:rPr>
          <w:rFonts w:ascii="宋体;SimSun" w:hAnsi="宋体;SimSun" w:cs="宋体;SimSun"/>
        </w:rPr>
        <w:t>米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、容积为</w:t>
      </w:r>
      <w:r>
        <w:rPr/>
        <w:t>2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rFonts w:ascii="宋体;SimSun" w:hAnsi="宋体;SimSun" w:cs="宋体;SimSun"/>
        </w:rPr>
        <w:t>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的薄壁容器内装入</w:t>
      </w:r>
      <w:r>
        <w:rPr/>
        <w:t>0.15</w:t>
      </w:r>
      <w:r>
        <w:rPr>
          <w:rFonts w:ascii="宋体;SimSun" w:hAnsi="宋体;SimSun" w:cs="宋体;SimSun"/>
        </w:rPr>
        <w:t>米深的某液体后，容器对桌面的压力与液体对容器底部的压力恰好都为</w:t>
      </w:r>
      <w:r>
        <w:rPr/>
        <w:t>11.76</w:t>
      </w:r>
      <w:r>
        <w:rPr>
          <w:rFonts w:ascii="宋体;SimSun" w:hAnsi="宋体;SimSun" w:cs="宋体;SimSun"/>
        </w:rPr>
        <w:t>牛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该液体对容器底的压强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求该液体的密度、体积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若在容器内再放入一质量为</w:t>
      </w:r>
      <w:r>
        <w:rPr/>
        <w:t>1.5</w:t>
      </w:r>
      <w:r>
        <w:rPr>
          <w:rFonts w:ascii="宋体;SimSun" w:hAnsi="宋体;SimSun" w:cs="宋体;SimSun"/>
        </w:rPr>
        <w:t>千克、体积为</w:t>
      </w:r>
      <w:r>
        <w:rPr/>
        <w:t>1.5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rFonts w:ascii="宋体;SimSun" w:hAnsi="宋体;SimSun" w:cs="宋体;SimSun"/>
        </w:rPr>
        <w:t>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的实心物块，且物</w:t>
      </w:r>
      <w:r>
        <w:rPr>
          <w:rFonts w:ascii="宋体;SimSun" w:hAnsi="宋体;SimSun" w:cs="宋体;SimSun"/>
          <w:color w:val="FF0000"/>
        </w:rPr>
        <w:t>块</w:t>
      </w:r>
      <w:r>
        <w:rPr>
          <w:rFonts w:ascii="宋体;SimSun" w:hAnsi="宋体;SimSun" w:cs="宋体;SimSun"/>
        </w:rPr>
        <w:t>浸没。求物块静止后容器对桌面压强的增加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图</w:t>
      </w:r>
      <w:r>
        <w:rPr/>
        <w:t>16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示的电路中，电源电压为</w:t>
      </w:r>
      <w:r>
        <w:rPr/>
        <w:t>18</w:t>
      </w:r>
      <w:r>
        <w:rPr>
          <w:rFonts w:ascii="宋体;SimSun" w:hAnsi="宋体;SimSun" w:cs="宋体;SimSun"/>
        </w:rPr>
        <w:t>伏</w:t>
      </w:r>
      <w:r>
        <w:rPr>
          <w:rFonts w:ascii="宋体;SimSun" w:hAnsi="宋体;SimSun" w:cs="宋体;SimSun"/>
        </w:rPr>
        <w:t>保持</w:t>
      </w:r>
      <w:r>
        <w:rPr>
          <w:rFonts w:ascii="宋体;SimSun" w:hAnsi="宋体;SimSun" w:cs="宋体;SimSun"/>
        </w:rPr>
        <w:t>不变，电阻</w:t>
      </w:r>
      <w:r>
        <w:rPr>
          <w:i/>
          <w:iCs/>
          <w:szCs w:val="21"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阻值为</w:t>
      </w:r>
      <w:r>
        <w:rPr/>
        <w:t>10</w:t>
      </w:r>
      <w:r>
        <w:rPr>
          <w:rFonts w:ascii="宋体;SimSun" w:hAnsi="宋体;SimSun" w:cs="宋体;SimSun"/>
        </w:rPr>
        <w:t>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</w:rPr>
        <w:t>标有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20Ω  1Α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</w:t>
      </w:r>
      <w:r>
        <w:rPr>
          <w:rFonts w:ascii="宋体;SimSun" w:hAnsi="宋体;SimSun" w:cs="宋体;SimSun"/>
          <w:color w:val="000000"/>
        </w:rPr>
        <w:t>，电流</w:t>
      </w:r>
      <w:r>
        <w:rPr>
          <w:rFonts w:ascii="宋体;SimSun" w:hAnsi="宋体;SimSun" w:cs="宋体;SimSun"/>
          <w:color w:val="000000"/>
        </w:rPr>
        <w:t>表、</w:t>
      </w:r>
      <w:r>
        <w:rPr>
          <w:rFonts w:ascii="宋体;SimSun" w:hAnsi="宋体;SimSun" w:cs="宋体;SimSun"/>
        </w:rPr>
        <w:t>电压表的表盘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</w:t>
      </w:r>
      <w:r>
        <w:rPr>
          <w:rFonts w:ascii="宋体;SimSun" w:hAnsi="宋体;SimSun" w:cs="宋体;SimSun"/>
          <w:color w:val="000000"/>
        </w:rPr>
        <w:t>。闭合电键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/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移动变</w:t>
      </w:r>
      <w:r>
        <w:rPr>
          <w:rFonts w:ascii="宋体;SimSun" w:hAnsi="宋体;SimSun" w:cs="宋体;SimSun"/>
        </w:rPr>
        <w:t>阻器滑片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的过程中，电压表</w:t>
      </w:r>
      <w:r>
        <w:rPr>
          <w:iCs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示数的最小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/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如果用另一个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和电源</w:t>
      </w:r>
      <w:r>
        <w:rPr>
          <w:i/>
          <w:iCs/>
        </w:rPr>
        <w:t>U</w:t>
      </w:r>
      <w:r>
        <w:rPr>
          <w:rFonts w:ascii="宋体;SimSun" w:hAnsi="宋体;SimSun" w:cs="宋体;SimSun"/>
        </w:rPr>
        <w:t>分别替换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原来的电源，并</w:t>
      </w:r>
      <w:r>
        <w:rPr>
          <w:color w:val="000000"/>
          <w:spacing w:val="-4"/>
        </w:rPr>
        <w:t>将另一个电压表</w:t>
      </w:r>
      <w:r>
        <w:rPr>
          <w:color w:val="000000"/>
          <w:spacing w:val="-4"/>
        </w:rPr>
        <w:t>V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并联</w:t>
      </w:r>
      <w:r>
        <w:rPr>
          <w:rFonts w:ascii="宋体;SimSun" w:hAnsi="宋体;SimSun" w:cs="宋体;SimSun"/>
        </w:rPr>
        <w:t>在电源两端。要求通过移动滑片</w:t>
      </w:r>
      <w:r>
        <w:rPr>
          <w:i/>
          <w:iCs/>
          <w:color w:val="000000"/>
        </w:rPr>
        <w:t>P</w:t>
      </w:r>
      <w:r>
        <w:rPr>
          <w:rFonts w:ascii="宋体;SimSun" w:hAnsi="宋体;SimSun" w:cs="宋体;SimSun"/>
        </w:rPr>
        <w:t>能使三个电表偏离零刻度的角度相同。通过计算确定不同情况下满足要求的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的阻值和对应电源电压</w:t>
      </w:r>
      <w:r>
        <w:rPr>
          <w:i/>
          <w:iCs/>
        </w:rPr>
        <w:t>U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exact" w:line="360"/>
        <w:rPr>
          <w:color w:val="000000"/>
          <w:vertAlign w:val="subscript"/>
        </w:rPr>
      </w:pPr>
      <w:r>
        <w:rPr>
          <w:color w:val="000000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</wp:posOffset>
                </wp:positionH>
                <wp:positionV relativeFrom="paragraph">
                  <wp:posOffset>15875</wp:posOffset>
                </wp:positionV>
                <wp:extent cx="4156710" cy="1254125"/>
                <wp:effectExtent l="5715" t="0" r="0" b="0"/>
                <wp:wrapNone/>
                <wp:docPr id="28" name="组合 2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1254240"/>
                          <a:chOff x="0" y="0"/>
                          <a:chExt cx="4156560" cy="1254240"/>
                        </a:xfrm>
                      </wpg:grpSpPr>
                      <pic:pic xmlns:pic="http://schemas.openxmlformats.org/drawingml/2006/picture">
                        <pic:nvPicPr>
                          <pic:cNvPr id="7" name="图片 2011" descr=""/>
                          <pic:cNvPicPr/>
                        </pic:nvPicPr>
                        <pic:blipFill>
                          <a:blip r:embed="rId45"/>
                          <a:srcRect l="0" t="0" r="0" b="15814"/>
                          <a:stretch/>
                        </pic:blipFill>
                        <pic:spPr>
                          <a:xfrm>
                            <a:off x="1690200" y="242640"/>
                            <a:ext cx="24663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975960"/>
                            <a:ext cx="322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;hakuyoxingshu7000" w:hAnsi="华文中宋;hakuyoxingshu7000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;hakuyoxingshu7000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;hakuyoxingshu7000" w:ascii="华文中宋;hakuyoxingshu7000" w:hAnsi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 xml:space="preserve">）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6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;hakuyoxingshu7000" w:hAnsi="华文中宋;hakuyoxingshu7000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 xml:space="preserve">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;hakuyoxingshu7000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;hakuyoxingshu7000" w:ascii="华文中宋;hakuyoxingshu7000" w:hAnsi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290880"/>
                              <a:ext cx="132660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7760"/>
                              <a:ext cx="28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5960"/>
                              <a:ext cx="28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45160"/>
                              <a:ext cx="1796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0080"/>
                              <a:ext cx="39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5640" y="888840"/>
                              <a:ext cx="58428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0880" y="14040"/>
                                <a:ext cx="2030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0520"/>
                                  <a:ext cx="18936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6452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5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25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2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880" y="72504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597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106560"/>
                              <a:ext cx="299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608400"/>
                              <a:ext cx="335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3480"/>
                                <a:ext cx="2109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1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0040" y="5677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6844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297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436320"/>
                              <a:ext cx="335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3480"/>
                                <a:ext cx="2109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1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2" style="position:absolute;margin-left:39.55pt;margin-top:1.25pt;width:327.25pt;height:98.75pt" coordorigin="791,25" coordsize="6545,1975">
                <v:shape id="shape_0" ID="图片 2011" stroked="f" o:allowincell="f" style="position:absolute;left:3453;top:407;width:3883;height:95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1562;width:50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中宋;hakuyoxingshu7000" w:hAnsi="华文中宋;hakuyoxingshu7000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;hakuyoxingshu7000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;hakuyoxingshu7000" w:ascii="华文中宋;hakuyoxingshu7000" w:hAnsi="华文中宋;hakuyoxingshu7000" w:cs="华文中宋;hakuyoxingshu7000"/>
                            <w:color w:val="auto"/>
                            <w:lang w:val="en-US" w:eastAsia="zh-CN" w:bidi="ar-SA"/>
                          </w:rPr>
                          <w:t xml:space="preserve">）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6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华文中宋;hakuyoxingshu7000" w:hAnsi="华文中宋;hakuyoxingshu7000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 xml:space="preserve">    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;hakuyoxingshu7000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;hakuyoxingshu7000" w:ascii="华文中宋;hakuyoxingshu7000" w:hAnsi="华文中宋;hakuyoxingshu7000" w:cs="华文中宋;hakuyoxingshu7000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791;top:25;width:2398;height:1648">
                  <v:rect id="shape_0" ID="Rectangle 16" fillcolor="white" stroked="t" o:allowincell="f" style="position:absolute;left:791;top:483;width:2088;height:1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1050;top:431;width:455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1927;top:428;width:455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2396;top:411;width:282;height:125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1058;top:41;width:6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25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" style="position:absolute;left:1414;top:1425;width:919;height:248">
                    <v:group id="shape_0" alt="Group 23" style="position:absolute;left:2014;top:1447;width:319;height:189">
                      <v:rect id="shape_0" ID="Rectangle 24" fillcolor="white" stroked="f" o:allowincell="f" style="position:absolute;left:2031;top:1479;width:297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75,1447" to="2333,1544" ID="Line 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26" fillcolor="white" stroked="t" o:allowincell="f" style="position:absolute;left:2014;top:1521;width:5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27" style="position:absolute;left:1414;top:1425;width:83;height:248">
                      <v:rect id="shape_0" ID="Rectangle 28" fillcolor="white" stroked="f" o:allowincell="f" style="position:absolute;left:1414;top:1439;width:82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14,1425" to="1414,1673" ID="Line 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0,1492" to="1490,1613" ID="Line 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802;top:1167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19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3" coordsize="435,267" path="m0,210l0,0l432,0l435,267e" stroked="t" o:allowincell="f" style="position:absolute;left:2215;top:193;width:470;height:288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Group 34" style="position:absolute;left:2661;top:983;width:528;height:446">
                    <v:oval id="shape_0" ID="Oval 35" fillcolor="white" stroked="t" o:allowincell="f" style="position:absolute;left:2716;top:1036;width:331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61;top:983;width:52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20,919" to="2000,919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920" to="2870,92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493" to="1720,917" ID="Line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0" style="position:absolute;left:1946;top:712;width:528;height:446">
                    <v:oval id="shape_0" ID="Oval 41" fillcolor="white" stroked="t" o:allowincell="f" style="position:absolute;left:2001;top:765;width:331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46;top:712;width:52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74930</wp:posOffset>
                </wp:positionV>
                <wp:extent cx="183515" cy="102870"/>
                <wp:effectExtent l="635" t="0" r="0" b="635"/>
                <wp:wrapNone/>
                <wp:docPr id="2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f" o:allowincell="f" style="position:absolute;margin-left:187.1pt;margin-top:5.9pt;width:14.4pt;height: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20" w:before="468" w:after="15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、实验题 （共</w:t>
      </w:r>
      <w:r>
        <w:rPr>
          <w:rFonts w:eastAsia="黑体;SimHei" w:cs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textAlignment w:val="center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674370</wp:posOffset>
                </wp:positionV>
                <wp:extent cx="4648200" cy="1384935"/>
                <wp:effectExtent l="0" t="3175" r="0" b="0"/>
                <wp:wrapNone/>
                <wp:docPr id="30" name="组合 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384920"/>
                          <a:chOff x="0" y="0"/>
                          <a:chExt cx="4648320" cy="1384920"/>
                        </a:xfrm>
                      </wpg:grpSpPr>
                      <wpg:grpSp>
                        <wpg:cNvGrpSpPr/>
                        <wpg:grpSpPr>
                          <a:xfrm>
                            <a:off x="3500280" y="0"/>
                            <a:ext cx="114804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0" y="1186920"/>
                              <a:ext cx="31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040" cy="11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1040" y="649440"/>
                                <a:ext cx="35100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201240" cy="4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001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3510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351000" cy="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72360" cy="22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" y="0"/>
                                    <a:ext cx="7380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53640"/>
                                  <a:ext cx="80640" cy="4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4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7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5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0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9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5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3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8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6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100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29196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183600" cy="9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0" cy="9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9920"/>
                                        <a:ext cx="183600" cy="89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87080"/>
                                          <a:ext cx="183600" cy="41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928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67760"/>
                                            <a:ext cx="183600" cy="242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9160"/>
                                              <a:ext cx="183600" cy="2077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5920"/>
                                              <a:ext cx="9360" cy="2163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400" y="0"/>
                                              <a:ext cx="34920" cy="572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760" y="0"/>
                                          <a:ext cx="113040" cy="48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36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304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160" y="87840"/>
                                              <a:ext cx="59760" cy="262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262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6280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140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80" y="25920"/>
                                                <a:ext cx="39240" cy="210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06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76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18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102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92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22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8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0"/>
                                                <a:ext cx="13320" cy="26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960" y="363960"/>
                                            <a:ext cx="3312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8840"/>
                                              <a:ext cx="33120" cy="381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00" y="0"/>
                                        <a:ext cx="7308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65520"/>
                                          <a:ext cx="198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920" y="137880"/>
                                      <a:ext cx="65880" cy="7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137880"/>
                                      <a:ext cx="65880" cy="7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20" y="0"/>
                                    <a:ext cx="20592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06920"/>
                                      <a:ext cx="73800" cy="34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92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80" y="77040"/>
                                        <a:ext cx="9360" cy="259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7640" cy="13464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9960"/>
                                          <a:ext cx="193680" cy="10080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82080"/>
                                          <a:ext cx="63360" cy="381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57240"/>
                                          <a:ext cx="20880" cy="399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117000"/>
                                          <a:ext cx="7560" cy="2088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71280"/>
                                          <a:ext cx="133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3080"/>
                                          <a:ext cx="34920" cy="1224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00" y="393840"/>
                                  <a:ext cx="225360" cy="14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339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464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8160" y="0"/>
                                <a:ext cx="569520" cy="11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0" y="0"/>
                                  <a:ext cx="27576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280"/>
                                      <a:ext cx="183600" cy="9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0" cy="97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183600" cy="89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87080"/>
                                            <a:ext cx="183600" cy="41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9280" y="0"/>
                                              <a:ext cx="0" cy="18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7760"/>
                                              <a:ext cx="183600" cy="242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160"/>
                                                <a:ext cx="183600" cy="20772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25920"/>
                                                <a:ext cx="9360" cy="2163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400" y="0"/>
                                                <a:ext cx="34920" cy="572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760" y="0"/>
                                            <a:ext cx="113040" cy="48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040" cy="36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3040" cy="36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" y="87480"/>
                                                <a:ext cx="59760" cy="262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760" cy="262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316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176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80" y="26280"/>
                                                  <a:ext cx="39240" cy="21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068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732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02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92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18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88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00" y="0"/>
                                                  <a:ext cx="13320" cy="2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363960"/>
                                              <a:ext cx="33120" cy="117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80" y="0"/>
                                                <a:ext cx="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8480"/>
                                                <a:ext cx="33120" cy="381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600" y="0"/>
                                          <a:ext cx="7308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65160"/>
                                            <a:ext cx="1980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920" y="137880"/>
                                        <a:ext cx="65880" cy="7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240" y="137880"/>
                                        <a:ext cx="65880" cy="7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2059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06560"/>
                                        <a:ext cx="73800" cy="3492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76680"/>
                                          <a:ext cx="9360" cy="259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14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640" cy="1346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39960"/>
                                            <a:ext cx="193680" cy="10080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82080"/>
                                            <a:ext cx="63360" cy="3816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57240"/>
                                            <a:ext cx="20880" cy="3996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17000"/>
                                            <a:ext cx="7560" cy="20880"/>
                                          </a:xfrm>
                                          <a:prstGeom prst="pi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71280"/>
                                            <a:ext cx="133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73080"/>
                                            <a:ext cx="34920" cy="122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307800"/>
                                    <a:ext cx="20880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640"/>
                                      <a:ext cx="46440" cy="19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0" cy="191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600" y="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1680"/>
                                  <a:ext cx="569520" cy="27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1332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1332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648360"/>
                                  <a:ext cx="35064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040" y="67320"/>
                                    <a:ext cx="20016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201240" cy="47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4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0" cy="474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3506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35064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72360" cy="22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840" y="0"/>
                                      <a:ext cx="73080" cy="23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52560"/>
                                    <a:ext cx="8064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13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4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3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7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03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93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523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15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8404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87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46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04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8" name="图片 2539" descr=""/>
                          <pic:cNvPicPr/>
                        </pic:nvPicPr>
                        <pic:blipFill>
                          <a:blip r:embed="rId47"/>
                          <a:srcRect l="0" t="0" r="882" b="25598"/>
                          <a:stretch/>
                        </pic:blipFill>
                        <pic:spPr>
                          <a:xfrm>
                            <a:off x="0" y="319320"/>
                            <a:ext cx="11329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8440" y="401400"/>
                            <a:ext cx="13298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984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9840" cy="78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7080" y="2750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9840" cy="78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2554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984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67080" y="678240"/>
                                    <a:ext cx="20124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71040"/>
                                    <a:ext cx="20124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94360" y="250200"/>
                                  <a:ext cx="900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6960" y="699840"/>
                                <a:ext cx="1537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69">
                                    <a:moveTo>
                                      <a:pt x="51" y="0"/>
                                    </a:moveTo>
                                    <a:cubicBezTo>
                                      <a:pt x="44" y="27"/>
                                      <a:pt x="0" y="103"/>
                                      <a:pt x="38" y="136"/>
                                    </a:cubicBezTo>
                                    <a:cubicBezTo>
                                      <a:pt x="76" y="169"/>
                                      <a:pt x="201" y="160"/>
                                      <a:pt x="242" y="1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" y="709200"/>
                              <a:ext cx="134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4">
                                  <a:moveTo>
                                    <a:pt x="212" y="0"/>
                                  </a:moveTo>
                                  <a:cubicBezTo>
                                    <a:pt x="177" y="5"/>
                                    <a:pt x="70" y="6"/>
                                    <a:pt x="35" y="41"/>
                                  </a:cubicBezTo>
                                  <a:cubicBezTo>
                                    <a:pt x="0" y="76"/>
                                    <a:pt x="32" y="150"/>
                                    <a:pt x="35" y="177"/>
                                  </a:cubicBezTo>
                                  <a:cubicBezTo>
                                    <a:pt x="38" y="204"/>
                                    <a:pt x="46" y="180"/>
                                    <a:pt x="49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3" style="position:absolute;margin-left:24.4pt;margin-top:53.1pt;width:366pt;height:109.05pt" coordorigin="488,1062" coordsize="7320,2181">
                <v:group id="shape_0" alt="组合 33" style="position:absolute;left:6000;top:1062;width:1808;height:2181">
                  <v:shape id="shape_0" stroked="f" o:allowincell="f" style="position:absolute;left:6471;top:2931;width:50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" style="position:absolute;left:6000;top:1062;width:1808;height:1829">
                    <v:group id="shape_0" alt="组合 36" style="position:absolute;left:6490;top:2085;width:553;height:803">
                      <v:group id="shape_0" alt="组合 37" style="position:absolute;left:6612;top:2085;width:316;height:751">
                        <v:rect id="shape_0" ID="矩形 38" fillcolor="#969696" stroked="t" o:allowincell="f" style="position:absolute;left:6612;top:2387;width:314;height:448;mso-wrap-style:none;v-text-anchor:middle">
                          <v:fill o:detectmouseclick="t" type="solid" color2="#696969" opacity="0.5"/>
                          <v:stroke color="black" weight="6480" joinstyle="miter" endcap="flat"/>
                          <w10:wrap type="none"/>
                        </v:rect>
                        <v:group id="shape_0" alt="组合 39" style="position:absolute;left:6612;top:2085;width:316;height:745">
                          <v:line id="shape_0" from="6612,2085" to="6612,2830" ID="直线 4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29,2085" to="6929,2830" ID="直线 4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2" style="position:absolute;left:6490;top:2835;width:553;height:53">
                        <v:rect id="shape_0" ID="矩形 43" stroked="t" o:allowincell="f" style="position:absolute;left:6490;top:2873;width:552;height:1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任意多边形 44" coordsize="123,39" path="l0,39l12,37l55,33l75,27l95,21l113,6l123,0l6291456,0l2162688,0l1181220864,2127550047l610271232,1445957145l-943718400,1445957145l3211264,0l-65536,1442906111l-1707606016,2127550120l-65536,-1l-1,-1l65535,2113994752l2162688,0l-1559756800,1445957149l0,0l0,0l4259840,0l65536,1245184l2097152,2883630l3801147,6291501l4128807,6225953l2228285,8192123l2687016,6094939l0,100l2162688,0l-1559756800,1445957149l0,0l0,0l3211264,0l0,0l0,0l65536,0l0,0l0,0l2162688,0l209190912,2127548471l65536,0l0,0l9502720,0l1308229632,1445653729l-1462042624,-810912329l2114350,0l7340032,0l-190185472,1445652534l0,0l0,0l0,0l0,0l0,0l0,0l0,6881356l110,0l-114294784,1445957147l1031798784,1445957145l131072,6619137l9437298,0l3211264,0l0,0l0,0l65536,0l0,0l0,0l4259840,0l65536,1245184l2097152,2883630l3801147,6291501l4128807,6225953l2228285,8192123l2687016,6094939l0,100l2191186,0l65536,1445593088l1156579328,1445956296l0,0l2162688,0l65536,327680l-900726784,1445956295l0,0l12648448,0l-1472200704,1445957144l-1105199104,1445957141l0,65536l0,0l223346688,2127550047l-145752064,1445957144l10813440,0l2949120,0l1966080,0l983040,0l13762560,0l0,0l0,0l0,0l687931392,1445957147l0,0l16248,0l-1510981768,1445956065l0,131072l589824,0l292159488,-976259052l-1780444065,1445957137l292159488,-976259052l2200671,0l65536,1445593088l-1600126976,1445956296l2097152,0l5308416,0l1539833856,2127550047l-718274560,1445957146l-1271922688,1445957146l0,0l0,0l0,0l0,0l0,0l7340032,101l2162688,0l209190912,2127548471l65536,0l0,0l2162688,0l209190912,2127548471l65536,0l0,0l2162688,0l209190912,2127548471l65536,0l0,0l2162688,0l-1559756800,1445957149l0,0l0,0l2162688,0l1518338048,1445957146l0,0l2097152,0l2162688,0l-1559756800,1445957149l482344960,2127549023l0,0l2162688,0l209190912,2127548471l65536,0l0,0l9502720,0l1294663680,1445653733l-1462042624,-810912329l17198,0l0,0l758120448,2127545329l761790464,2127545329l767557632,2127545329l770703360,2127545329l774897664,2127545329l781189120,2127545329l785907712,2127545329l791674880,2127545329l795869184,2127545329l800063488,2127545329l803733504,2127545329l808976384,2127545329l-1443889152,1445957143l5308416,0l458752,524295l917504,0l65536,0l65536,0l65536,0l65536,0l65536,0l65536,0l5242880,0l2162688,0l-1559756800,1445957149l0,0l0,0l3211264,0l-566231040,2127549368l-1452277760,1445957145l-1226833920,1445957145l-1226309632,1445957145l-1226309632,1445957145l2162688,0l65536,1445593088l-659554304,1445956295l0,0l4259840,0l0,0l0,0l0,0l0,0l0,0l0,0l16711680,13762815l2192494,0l65536,1445593088l258998272,1445956296l-1254096896,1445957145l2162688,0l-1559756800,1445957149l0,0l0,0l2162688,0l-846200832,1445957145l0,0l0,0l3211264,0l-566231040,2127549368l750780416,1445957147l744488960,1445957147l745013248,1445957147l745013248,1445957147l2162688,0l1592786944,2127550026l-1807745024,1445957140l1031798784,1445957145l2162688,0l1968701440,2127545326l0,8060928l-1451229184,1445957148l3211264,0l-1025835008,1445653729l-1462042624,-810912329l521683758,2127550026l0,-2147483648l6373449,103l9502720,0l0,0l0,0l0,0l0,0l0,0l0,0l-1027604480,1445957145l0,0l0,0l0,0l0,0l0,0l0,0l0,0l0,0l0,0l1042612224,1631215932l4279414,0l65536,1245184" stroked="t" o:allowincell="f" style="position:absolute;left:6495;top:2835;width:11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rect>
                        <v:rect id="shape_0" ID="任意多边形 45" coordsize="123,39" path="l0,39l12,37l55,33l75,27l95,21l113,6l123,0l5242880,0l2162688,0l-1559756800,1445957149l0,0l0,0l3211264,0l-566231040,2127549368l-1452277760,1445957145l-1226833920,1445957145l-1226309632,1445957145l-1226309632,1445957145l2162688,0l65536,1445593088l-659554304,1445956295l0,0l4259840,0l0,0l0,0l0,0l0,0l0,0l0,0l16711680,13762815l2192494,0l65536,1445593088l258998272,1445956296l-1254096896,1445957145l2162688,0l-1559756800,1445957149l0,0l0,0l2162688,0l-846200832,1445957145l0,0l0,0l3211264,0l-566231040,2127549368l750780416,1445957147l744488960,1445957147l745013248,1445957147l745013248,1445957147l2162688,0l1592786944,2127550026l-1807745024,1445957140l1031798784,1445957145l2162688,0l1968701440,2127545326l0,8060928l-1451229184,1445957148l3211264,0l-1025835008,1445653729l-1462042624,-810912329l1158693678,1445957149l0,0l-1876951040,1445955760l9502720,0l0,0l0,0l0,0l0,0l0,0l0,0l-1027604480,1445957145l0,0l0,0l0,0l0,0l0,0l0,0l0,0l0,0l0,0l1042612224,1631215932l4279414,0l65536,1245184l2097152,2883630l3801147,6291501l4128807,6225953l2228285,8192123l2687016,6094939l0,1819243322l3236969,0l-566231040,2127549368l-1204813824,1445957145l-1231028224,1445957145l-1230503936,1445957145l-1230503936,1445957145l3211264,0l0,0l0,0l65536,0l0,0l0,0l2162688,0l-869269504,1445957145l0,0l2097152,0l6356992,0l-590872576,2127550036l65536,0l0,0l0,0l-584056832,2127550036l-580386816,2127550036l556793856,1445957146l912261120,1445957146l959447040,1445957146l1400897536,2127548474l0,0l3211264,0l1575682048,1445653739l-1462042624,-810912329l7291694,5505138l7340153,101l3145728,0l2162688,0l-1270874112,1445957145l0,0l0,0l2162688,0l-62914560,1445955984l0,0l0,0l2162688,0l-1027604480,1445957145l0,0l0,105578496l2162690,0l1181220864,2127550047l-127926272,1445957144l-1463812096,1445957145l2162688,0l-1386217472,1445957145l0,0l0,0l2162688,0l1592786944,2127550026l845152256,1445957141l100663296,1445957148l2162688,0l630194176,1445957145l0,0l0,0l3211264,0l0,0l0,0l65536,0l0,0l0,0l2162688,0l-1559756800,1445957149l0,0l0,0l9502720,0l-1231028224,1445957146l-1230503936,1445957146l-1230503936,1445957146l-1228931072,1445957146l-1228406784,1445957146l-1228406784,1445957146l-564133888,1445957146l16711680,0l0,0l0,0l0,0l0,0l0,0l0,0l0,0l0,0l-1333395456,1445957145l2162688,0l65536,1445593088l-1048576,1445956299l0,0l3211264,0l-65536,1442906111l-1707606016,2127550120l-65536,-1l-1,-1l65535,65536l23134208,0l1918369792,2127550042l0,0l0,0l0,0l0,0l0,0l0,0l-1463812096,1445957145l-1257242624,1445957145l0,0l0,0l0,0l0,1445920768l0,0l0,0l0,0l0,0l0,0l0,0l0,0l0,0l0,0l0,0l0,0l0,0l0,0l0,0l0,0l0,0l0,0l0,0l-1058013184,2127545132l1283457024,1445955780l0,0l0,0l0,0l0,0l0,0l0,0l0,589824l65536,0l1990197248,1445956296l0,0l154206208,0l-262144000,2127550022l-1237319680,1445957145l-1236795392,1445957145l-1236795392,1445957145l-983564288,1445956065l-984612864,1445956065l0,1445920768l-1239416832,1445957145l-1238892544,1445957145l-1238892544,1445957145l-65536,32767l-65536,32767l0,0l0,0l-65536,32767l-65536,32767l0,0l0,0l-1235196296,1445957145" stroked="t" o:allowincell="f" style="position:absolute;left:6927;top:2835;width:115;height:35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rect>
                      </v:group>
                      <v:group id="shape_0" alt="组合 46" style="position:absolute;left:6687;top:2169;width:126;height:645">
                        <v:line id="shape_0" from="6688,2218" to="6813,2218" ID="直线 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7,2169" to="6812,2169" ID="直线 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318" to="6813,2318" ID="直线 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268" to="6813,2268" ID="直线 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417" to="6813,2417" ID="直线 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367" to="6813,2367" ID="直线 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516" to="6813,2516" ID="直线 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467" to="6813,2467" ID="直线 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566" to="6813,2566" ID="直线 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665" to="6813,2665" ID="直线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616" to="6813,2616" ID="直线 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765" to="6813,2765" ID="直线 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715" to="6813,2715" ID="直线 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815" to="6813,2815" ID="直线 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1" style="position:absolute;left:6000;top:1158;width:459;height:1722">
                      <v:group id="shape_0" alt="组合 62" style="position:absolute;left:6000;top:1158;width:387;height:1722">
                        <v:group id="shape_0" alt="组合 63" style="position:absolute;left:6000;top:1341;width:289;height:1538">
                          <v:group id="shape_0" alt="组合 64" style="position:absolute;left:6000;top:1341;width:289;height:1538">
                            <v:group id="shape_0" alt="组合 65" style="position:absolute;left:6000;top:1467;width:289;height:1413">
                              <v:group id="shape_0" alt="组合 66" style="position:absolute;left:6000;top:2234;width:289;height:646">
                                <v:line id="shape_0" from="6141,2234" to="6141,2529" ID="直线 6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68" style="position:absolute;left:6000;top:2498;width:289;height:382">
                                  <v:rect id="shape_0" ID="任意多边形 69" coordsize="312,357" path="l33,39l27,96l3,129l0,189l9,249l12,282l36,294l63,303l87,351l195,357l225,330l258,312l273,270l282,222l300,180l312,144l297,51l270,15l207,12l183,3l81,0l42,18l33,39l0,0l9502720,0l65536,196608l1561329664,1445955760l1901592576,1445956291l0,0l0,0l-1707606016,2127550120l1561329664,1445955760l1904214016,1445956291l0,0l65536,0l-1707606016,2127550120l1561329664,1445955760l1906835456,1445956291l0,0l0,0l-1707606016,2127550120l0,0l2162688,0l-806354944,2127550024l65536,65536l1986002944,1445956302l2162688,0l1918369792,2127550043l393216,70057984l4390912,327680l2162688,0l796917760,1445956012l0,0l2097152,0l3211264,0l0,0l0,0l65536,0l0,0l0,0l3211264,0l65536,524288l5242880,7536751l7602281,7274601l110,178l0,0l3211264,0l65536,655360l4259840,6488174l7274600,5505138l7340153,101l-876609536,34800l3211264,0l131072,524288l5439488,6750309l6619245,7602286l115,0l791167028,13354l3211264,0l131072,458752l5636096,6619241l4325495,7864431l65536,536870912l-1285537696,2125962475l3211264,0l1959264256,2127545326l0,8192000l131072,5505025l121,0l1775763456,4822l3211264,0l-636485632,2127550041l0,0l0,0l1980760064,1445956291l0,0l3211264,0l0,0l1027604480,1445956291l0,0l-403832832,181l0,0l7405568,0l1948254208,1445956291l1954545664,1445956291l0,0l0,0l0,0l0,0l0,0l0,0l0,0l1977614336,1445956291l1951399936,1445956291l231735296,1445956280l0,0l3211264,0l1937768448,1445956291l1072693248,1445956291l65536,0l-1300037632,-10698l65535,0l3211264,0l1948254208,1445956291l1607467008,1445956291l131072,0l-1788215296,-5072l65535,0l3211264,0l1951399936,1445956291l1025507328,1445956291l196608,0l1354301440,178l0,0l3211264,0l0,0l1025507328,1445956291l1716518912,1445956291l0,0l-876609536,34800l7405568,0l0,0l1968177152,1445956291l0,0l0,0l1971322880,1445956291l0,0l235405312,1445956280l0,0l0,0l0,0l0,0l0,0l0,0l3211264,0l1974468608,1445956291l1025507328,1445956291l1723858944,1445956291l65536,0l791150592,13354l3211264,0l1968177152,1445956291l1025507328,1445956291l1727004672,1445956291l131072,0l1511391232,-4614l3276799,0l1957691392,1445956291l1025507328,1445956291l1743781888,1445956291l196608,0l1775763456,4822l3211264,0l1954545664,1445956291l1719664640,1445956291l262144,0l1633091584,20813l0,0l33619968,0l-57671680,2127550040l0,0l0,0l0,0l18350080,2127550041l-2098200576,1445956291l0,0l796917760,1445956012l526319616,0l675086336,1l545980416,0l697303040,1l133496832,0l508755968,1l0,0l-1305477120,1445956291l138412032,0l2014314496,1445956291l1233125376,1445956291l0,0l0,0l-65536,131071l2,0l0,0l-2147418112,-1l-2147352577,-1l2019622911,1445956291l-2035286016,1445956291l-2142240768,1445956291l-2056257536,1445956291l0,0l-1707606016,2127550120l526712832,0l675479552,1l545652736,0l696909824,1l20447232,2127550041l526712832,0l675479552,1l545652736,0l696909824,1l0,0l0,0l0,0l0,0l1934639088,1445956291l0,0l0,0l0,0l1048576,0l0,0l0,0l0,0l0,0l0,0l2097152,0l0,0l0,0l1552416768,1445956455l-2037907456,1445956291l0,0l0,0l0,0l5308416,0l-2077229056,1445956291l-2076704768,1445956291l-2076704768,1445956291l0,0l0,0l0,0l0,0l458752,7l0,0l9502720,0l1812463616,2127550062l1980760064,1445956291l394788864,2127550036l1690304512,1445956064l0,0l2038431744,1445956291l-1082130432,2127549864l458752,0l1245184,0l65536,0l1828192256,2127550062l0,0l0,0l0,0l1830813696,2127550062l0,0l262144,0l9502720,0l65536,196608l1561329664,1445955760l2030567424,1445956291l0,0l0,2127495168l-1707606016,2127550120l1561329664,1445955760l2033188864,1445956291l0,2127495168l65536,2127495168l-1707606016,2127550120l1561329664,1445955760l2035810304,1445956291l0,2127495168l0,0l-1707606016,2127550120l709885952,1445956101l114360320,0l1663041536,1445956126l0,0l1580204032,1445956227l205520896,1445956128l0,0l0,0l0,0l0,0l0,0l0,0l0,0l1125122048,1445956128l0,0l0,0l1685061632,1445956127l-1915748352,1445956290l0,0l0,0l0,0l0,0l0,0l0,0l0,0l0,0l0,0l0,0l0,0l0,0l0,0l0,0l0,0l0,0l0,0l0,0l0,0l0,0l0,0l0,0l0,0l0,0l0,0l0,0l0,0l0,0l0,0l0,0l0,0l0,0l0,0l-485490688,1445956119l0,0l0,0l0,0l0,0l0,0l0,0l0,0l0,0l0,0l1911554048,1445956291l-666894336,1445956100l0,0l-1493172224,1445956127l519045120,1445956101l-795869184,1445956101l616562688,1445956101l405798912,1445956119l0,0l591396864,1445956133l0,0l0,0l1133510656,1445956128l0,0l0,0l0,0l0,0l0,0l0,0l0,0l0,0l0,0l0,0l1233125376,14459561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29638144,1445956280l0,0l0,0l0,0l0,0l0,0l0,0l709885952,1445956101l0,0l0,0l0,0l0,0l0,0l0,0l0,0l0,0l0,0l0,0l0,0l0,0l0,0l0,0l0,0l0,0l0,0l0,0l0,0l0,0l0,0l0,0l0,0l0,0l0,0l0,0l0,0l0,0l0,0l0,0l0,0l0,0l0,0l0,0l0,0l0,0l0,0l0,0l0,0l0,0l0,0l0,0l0,0l0,0l0,0l0,0l0,0l0,0l0,0l0,0l0,0l0,0l0,0l0,0l0,0l0,0l31522816,0l-1395654656,2127550041l131072,0l-2087714816,1445956291l0,0l-1361051648,2127550041l1109393408,1445956290l-1357381632,2127550041l-1353711616,2127550041l-1348468736,2127550041l-1344274432,2127550041l-1337982976,2127550041l-1332215808,2127550041l-1327497216,2127550041l-1324351488,2127550041l-1320681472,2127550041l-1317535744,2127550041l-1313865728,2127550041l-1309671424,2127550041l-1304428544,2127550041l1915748352,1445956291l-1299709952,2127550041l-2058354688,1445956291l-2057830400,1445956291l-2057830400,1445956291l6553600,6553600l0,0l-1707606016,2127550120l-1707606016,2127550120l-2110783488,1445956291l0,0l0,0l-283115520,1445956132l0,0l0,0l0,0l-2034237440,2127550086l-2098200576,1445956291l0,0l-1297088512,2127550041l-1268252672,2127550041l-1261961216,2127550041l-1256194048,2127550041l-1251475456,2127550041l-1246756864,2127550041l-1242562560,2127550041l-1238892544,2127550041l-1591738368,2127550084l-2089811968,1445956291l0,0l0,0l-1235746816,2127550041l-1227358208,2127550041l-1223688192,2127550041l-1220018176,2127550041l-1216872448,2127550041l-1212678144,2127550041l-1209532416,2127550041l0,0l-1205862400,2127550041l12648448,0l-1405616128,353016l0,0l0,0l0,0l0,0l0,0l0,0l0,0l2162688,0l0,0l0,0l-2079326208,1445956291l-1049624576,1445955985l-2132279296,1445956291l-2142240768,1445956291l-2075131904,1445956291l-2083520512,1445956291l-2094006272,1445956291l0,0l0,0l0,0l-2132279296,1445956291l0,0l2162688,0l196608,2127495168l1982857216,1445956291l0,0l2162688,0l209190912,2127548471l131072,0l-1666187264,1445956291l2162688,0l-62914560,2127550062l-2073034752,1445956291l1922039808,1445956291l2162688,0l1968701440,2127545326l0,8060928l0,0l2162688,0l131072000,2127550047l139460608,2127550047l-229638144,1445956288l4259840,0l213385216,2127548471l131072,0l-2142240768,1445956291l-2049966080,1445956291l-2049441792,1445956291l-2049441792,1445956291l0,0l2162688,0l1595408384,2127550026l-2142240768,1445956291l2139095040,2127549866l2162688,0l-2122317824,1445956291l0,0l0,0l2162688,0l65536,1445593088l0,0l0,0l2162688,0l-223870976,1445956288l482344960,2127549023l0,0l2162688,0l1592786944,2127550026l-2142240768,1445956291l1918894080,1445956291l14745600,0l-1552941056,2127545328l327680,0l-2054160384,1445956291l0,0l-1533018112,2127545328l0,0l-1529348096,2127545328l-1525678080,2127545328l-1519386624,2127545328l-1514668032,2127545328l-1509425152,2127545328l-1505230848,2127545328l-1502085120,2127545328l-1496842240,2127545328l1836056576,1445956301l1836580864,1445956301l1836580864,1445956301l2106589184,1445956123l1787822080,1445956301l-2140143616,1445956291l-2138570752,1445956291l-497025024,2127545337l-1986002944,2127545336l-2095579136,1445957140l434110464,1445956290l0,0l0,0l2162688,0l796917760,1445956012l0,0l0,0l2162688,0l209190912,2127548471l131072,0l-2087714816,1445956291l4259840,0l213385216,2127548471l131072,0l-2073034752,1445956291l-2047868928,1445956291l-2047344640,1445956291l-2047344640,1445956291l0,0l2162688,0l-2056257536,1445956291l0,0l0,0l2162688,0l1109393408,1445956290l0,0l1931476992,1445956291l4259840,0l196608,524288l1325072384,1494901007l1600294841,3538976l57,1445920768l-1990197248,1445956291l0,1445956291l0,0l6356992,0l-1745354752,2127550059l65536,0l0,0l0,0l-1735917568,2127550059l-1732247552,2127550059l-1729101824,2127550059l-1724907520,2127550059l-2066743296,1445956291l0,0l0,0l9502720,0l638058496,2127550062l0,0l0,0l0,0l-797966336,2127550046l-1901068288,1445956467l524288,0l-1138753536,1445956467l-1138753536,1445956467l-1105199104,1445956467l-1899495424,1445956467l-1138229248,1445956467l-1138753536,1445956467l-1105199104,1445956467l-1899495424,1445956467l1980760064,1445956291l0,0l5308416,0l1757937664,1445652875l0,0l-1098907648,1445956467l-1790967808,1445956290l0,0l0,0l0,0l0,0l0,0l3211264,0l131072,720896l4390912,7274607l6553714,7209065l7602273,7536741l0,0l6356992,0l-1745354752,2127550059l65536,0l0,0l0,0l-1735917568,2127550059l-1732247552,2127550059l-1729101824,2127550059l-1724907520,2127550059l-1678770176,1445956291l-419430400,181l6291456,0l7405568,0l0,1445652531l0,0l0,0l0,0l0,0l0,0l0,0l0,0l0,0l-1059061760,1445956291l353370112,1445956302l131072,1l0,0l3211264,0l131072,589824l4521984,7667825l7602273,7274601l7536750,6356992l3276910,40l3211264,0l0,-956301312l16575,1450180608l16626,310378496l16576,1450180608l791167218,13354l3211264,0l-806354944,2127550024l65536,65536l-1166016512,1445956293l-1621098496,1445956291l3145728,0l3211264,0l65536,458752l131072,131073l131073,131074l131101,131085l131187,15l5308416,0l-1689255936,1445956291l-1688731648,1445956291l-1688731648,1445956291l6356992,6357108l110,3276840l3670068,3604532l44,3276848l458801,1445920775l0,0l5308416,0l1261961216,1445652875l0,0l-220200960,1445956467l-646971392,1445956290l-1294991360,1445956291l-1296039936,1445956291l-1291845632,1445956291l-1292894208,1445956291l0,0l2162688,0l65536,262144l3276800,3276845l57,2127550026l2162688,0l0,0l1114112,24379392l2621440,1445920768l5308416,0l65536,1769472l3342336,3276855l7536682,7209065l6357032,6357108l3276910,3276840l3670068,3604532l3276844,3276848l3735601,2687017l5242880,0l3211264,0l131072,655360l4653056,7667820l5242981,6881391l7602286,115l3162340,0l3211264,0l-1319108608,1445956291l-2003828736,1445956291l131072,1445920768l-1788215296,-5072l65535,0l3211264,0l-1968177152,1445956291l1023410176,1445956291l196608,0l1354301440,178l0,0l3211264,0l0,0l1023410176,1445956291l-2020605952,1445956291l0,0l-876609536,34800l7405568,0l0,0l-1951399936,1445956291l0,0l0,0l-1948254208,1445956291l0,0l218628096,1445956280l0,0l0,0l0,0l0,0l0,0l0,0l3211264,0l-1945108480,1445956291l1023410176,1445956291l1925185536,1445956291l65536,0l791150592,13354l3211264,0l-1951399936,1445956291l1023410176,1445956291l-1971322880,1445956291l131072,0l1511391232,-4614l3276799,0l-1961885696,1445956291l1023410176,1445956291l-1374683136,1445956291l196608,0l1775763456,4822l3211264,0l-1965031424,1445956291l1361051648,1445956291l262144,0l1633091584,20813l0,0l33619968,0l-57671680,2127550040l0,0l0,0l0,0l18350080,2127550041l-1725956096,1445956291l0,0l796917760,1445956012l535756800,0l674693120,1l537460736,0l697827328,1l133496832,0l508755968,1l0,0l-1641021440,1445956291l138412032,0l-1991245824,1445956291l1233125376,1445956291l65536,0l0,0l-65536,131071l2,0l0,0l-2147418112,-1l-2147352577,-1l-1905197057,1445956291l-1653604352,1445956291l-1772093440,1445956291l-1668284416,1445956291l0,0l-1707606016,2127550120l536150016,0l675151872,1l537133056,0l697499648,1l20447232,2127550041l536150016,0l675151872,1l537133056,0l697499648,1l0,0l0,0l0,0l0,0l-1332723728,1445956291l0,0l0,0l0,0l1048576,0l0,0l0,0l0,0l0,0l0,0l2097152,0l0,0l0,0l-486014976,1445956467l-2013790208,1445956291l0,0l0,0l0,0l9502720,0l1812463616,2127550062l-1938817024,1445956291l394788864,2127550036l1690304512,1445956064l0,0l-1886388224,1445956291l-1082130432,2127549864l458752,0l1245184,0l65536,0l1828192256,2127550062l0,0l0,0l0,0l1830813696,2127550062l0,0l262144,0l9502720,0l65536,196608l1561329664,1445955760l-1894252544,1445956291l0,0l0,2127495168l-1707606016,2127550120l1561329664,1445955760l-1891631104,1445956291l0,2127495168l65536,2127495168l-1707606016,2127550120l1561329664,1445955760l-1889009664,1445956291l0,2127495168l0,0l-1707606016,2127550120l709885952,1445956101l114360320,0l1663041536,1445956126l0,0l1580204032,1445956227l205520896,1445956128l0,0l0,0l0,0l0,0l0,0l0,0l0,0l1125122048,1445956128l0,0l0,0l1648361472,1445956065l-495976448,1445956119l0,0l0,0l0,0l0,0l0,0l0,0l0,0l0,0l0,0l0,0l0,0l0,0l0,0l0,0l0,0l0,0l0,0l0,0l0,0l0,0l0,0l0,0l0,0l0,0l0,0l0,0l0,0l0,0l0,0l0,0l0,0l0,0l0,0l-485490688,1445956119l0,0l0,0l0,0l0,0l0,0l0,0l0,0l0,0l0,0l-1353711616,1445956291l-666894336,1445956100l0,0l-1493172224,1445956127l519045120,1445956101l-795869184,1445956101l616562688,1445956101l405798912,1445956119l0,0l591396864,1445956133l0,0l0,0l1133510656,1445956128l0,0l0,0l0,0l0,0l0,0l0,0l0,0l0,0l0,0l0,0l1233125376,14459561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2860928,1445956280l0,0l0,0l0,0l0,0l0,0l0,0l709885952,1445956101l0,0l0,0l0,0l0,0l0,0l0,0l0,0l0,0l0,0l0,0l0,0l0,0l0,0l0,0l0,0l0,0l0,0l0,0l0,0l0,0l0,0l0,0l0,0l0,0l0,0l0,0l0,0l0,0l0,0l0,0l0,0l0,0l0,0l0,0l0,0l0,0l0,0l0,0l0,0l0,0l0,0l0,0l0,0l0,0l0,0l0,0l0,0l0,0l0,0l0,0l0,0l0,0l0,0l0,0l0,0l0,0l31522816,0l-1395654656,2127550041l131072,0l-1715470336,1445956291l0,0l-1361051648,2127550041l-2096103424,1445956291l-1357381632,2127550041l-1353711616,2127550041l-1348468736,2127550041l-1344274432,2127550041l-1337982976,2127550041l-1332215808,2127550041l-1327497216,2127550041l-1324351488,2127550041l-1320681472,2127550041l-1317535744,2127550041l-1313865728,2127550041l-1309671424,2127550041l-1304428544,2127550041l336592896,1445956302l-1299709952,2127550041l-1670381568,1445956291l-1669857280,1445956291l-1669857280,1445956291l6553600,6553600l0,0l-1707606016,2127550120l-1707606016,2127550120l-1740636160,1445956291l0,0l0,0l-283115520,1445956132l0,0l0,0l0,0l-2034237440,2127550086l-1725956096,1445956291l0,0l-1297088512,2127550041l-1268252672,2127550041l-1261961216,2127550041l-1256194048,2127550041l-1251475456,2127550041l-1246756864,2127550041l-1242562560,2127550041l-1238892544,2127550041l-1591738368,2127550084l-1717567488,1445956291l0,0l0,0l-1235746816,2127550041l-1227358208,2127550041l-1223688192,2127550041l-1220018176,2127550041l-1216872448,2127550041l-1212678144,2127550041l-1209532416,2127550041l0,0l-1205862400,2127550041l12648448,0l-1405550592,353016l0,0l0,0l0,0l0,0l0,0l0,0l0,0l2162688,0l0,0l0,0l-1691353088,1445956291l-1049624576,1445955985l-1762131968,1445956291l-1772093440,1445956291l-1687158784,1445956291l-1711276032,1445956291l-1721761792,1445956291l0,0l0,0l0,0l-1762131968,1445956291l0,0l2162688,0l796917760,1445956012l0,0l0,0l2162688,0l196608,2127495168l-1936719872,1445956291l0,0l2162688,0l209190912,2127548471l131072,0l-1005584384,1445956291l2162688,0l-62914560,2127550062l-1685061632,1445956291l-594542592,1445956284l2162688,0l1968701440,2127545326l0,8060928l0,0l2162688,0l131072000,2127550047l139460608,2127550047l-1707081728,1445956291l4259840,0l213385216,2127548471l131072,0l-1772093440,1445956291l-1661992960,1445956291l-1661468672,1445956291l-1661468672,1445956291l0,0l2162688,0l1595408384,2127550026l-1772093440,1445956291l2139095040,2127549866l2162688,0l-1752170496,1445956291l0,0l0,0l15794176,0l-2094006272,2127550026l-1728053248,1445956291l-1727528960,1445956291l-1727528960,1445956291l-2090860544,2127550026l0,0l0,0l0,0l0,0l0,0l0,0l-2088763392,2127550026l65536,0l-1938817024,1445956291l-1332740096,1445956291l0,0l0,0l796917760,1445956012l972029952,1445957142l1213202432,1445957142l0,0l-146276352,1445955998l0,0l0,0l65536,0l-1709178880,1445956291l-1708654592,1445956291l-1708654592,1445956291l0,0l2162688,0l65536,1445593088l0,0l0,0l2162688,0l-1701314560,1445956291l482344960,2127549023l0,0l2162688,0l1592786944,2127550026l-1772093440,1445956291l-1056964608,1445956288l14745600,0l-1552941056,2127545328l65536,0l-1666187264,1445956291l0,0l-1533018112,2127545328l0,0l-1529348096,2127545328l-1525678080,2127545328l-1519386624,2127545328l-1514668032,2127545328l-1509425152,2127545328l-1505230848,2127545328l-1502085120,2127545328l-1496842240,2127545328l1838153728,1445956301l1838678016,1445956301l1838678016,1445956301l2106589184,1445956123l1787822080,1445956301l-1769996288,1445956291l-1768423424,1445956291l-497025024,2127545337l-1986002944,2127545336l-1203240960,1445957139l1746927616,1445956291l0,0l0,0l2162688,0l796917760,1445956012l0,0l0,0l2162688,0l209190912,2127548471l131072,0l-1715470336,1445956291l4259840,0l213385216,2127548471l131072,0l-1685061632,1445956291l-1659895808,1445956291l-1659371520,1445956291l-1659371520,1445956291l0,0l2162688,0l-1668284416,1445956291l0,0l0,0l2162688,0l-2096103424,1445956291l0,0l-1335885824,1445956291l4259840,0l131072,524288l1325072384,1494901007l1600294841,3604512l48,1445956120l-1655177216,1445956291l0,1445956291l0,0l9502720,0l638058496,2127550062l0,0l0,0l0,0l-797966336,2127550046l-414187520,1445956467l524288,0l-254803968,1445956467l-254803968,1445956467l-221249536,1445956467l-412614656,1445956467l-254279680,1445956467l-254803968,1445956467l-221249536,1445956467l-412614656,1445956467l-1938817024,1445956291l0,0l3211264,0l65536,917504l3342336,2818099l3145778,3211314l2949177,3407922l3407928,55l4259840,0l0,0l0,0l0,0l-1657798656,1445956291l-1707606016,2127550120l-1707606016,2127550120l-1615855616,1445956291l2162688,0l-722468864,1445956272l0,0l2097152,0l7405568,0l0,1445652531l0,0l0,0l0,0l0,0l0,0l0,0l0,0l0,0l-358612992,1445956291l1154482176,1445956122l131072,1l0,0l3211264,0l0,-788529152l16575,1362100224l16626,125829120l16576,1362100224l1511407858,-4614l3276799,0l65536,458752l131072,131132l131073,131127l131077,131109l131103,27l3211264,0l-1162346496,2127550043l0,4128768l0,6553920l65536,0l-97517568,1445956298l3211264,0l131072,589824l4521984,7667825l7602273,7274601l7536750,-770637824l-876593176,34800l5308416,0l17825792,1445956285l18350080,1445956285l18350080,1445956285l0,0l0,0l0,0l-97517568,1445956298l1702887424,1445956279l0,1445956096l2162688,0l966787072,1445956298l0,0l2097152,0l2162688,0l-806354944,2127550024l65536,65536l1200619520,1445956298l2162688,0l-1176502272,2127550043l0,4194304l67109120,1445956291l5308416,0l0,0l0,0l0,0l0,0l0,0l0,0l0,0l1426128896,35327l16842752,1l4259840,0l65536,1245184l7208960,7602287l2097263,6357107l7536750,7077920l7274593,7536672l7143525,6553698l4194304,0l34668544,0l-2145779712,1445652876l0,0l1936457728,1701981743l-1868205204,822299457l-2098232048,-573824513l285718221,-1590184343l1807833815,-1045207480l-993253811,1400635093l933589060,2040034063l1864300492,-1286799433l1378193498,2062135350l-115500976,-1753119848l64869331,2067179816l54940475,265819239l599472055,666285774l-720280935,1275877672l-1387817291,-1399304763l925914228,-1236392859l780375478,-2133213738l-134751366,1613987738l-1042992808,-545005541l1268595330,1321467507l-1928777263,882144181l-680238195,-1120912728l382330775,1668500860l223874649,1232049784l-653569490,1031602613l429909699,602176828l-872977618,-235310703l-2025673771,55267375l5124,-2030041088l1413538382,-30939011l-335544320,318767105l1526726656,1953394499l1601465957,1701869908l2016304499,-1852478355l818106059,1224164624l770016252,542645322l1098160772,673193344l665989151,1533166985l2142517022,227522767l-631420766,597620531l1289531771,-1842243421l-677990667,973415781l2104856045,1331117869l-1810588219,-1122494016l-1855038781,-1128680732l28748888,1373270089l-1030453459,128209597l524976284,-207294000l-943422863,-100619304l928283147,-1263831723l710740343,-846139822l-703674974,462361187l1151065790,-2020980452l-714710275,-1390919150l1789314182,-1525160330l1313476664,-1335331090l1129885313,2030649258l-932177294,1154740925l1102860395,-1322242228l-1802423674,-500244495l-1839202724,2083137325l1703762391,-656037605l52795,0l4259840,0l65536,327680l2126774272,2118664l3276855,1445920768l1732509696,1445956284l745537536,1445956118l0,0l0,0l2162688,0l-806354944,2127550024l65536,65536l-939524096,1445956297l2162688,0l0,0l3932160,6422528l0,0l3211264,0l131072,524288l5439488,6750309l6619245,7602286l115,0l0,0l3211264,0l131072,655360l4653056,7667820l5242981,6881391l7602286,115l0,0l3211264,0l131072,851968l4653056,7667820l5242981,6881391l7602286,7929940l6619248,0l13697024,0l65536,262144l-1339031552,1445956291l0,0l-581959680,1445956120l-1538785280,1445956291l1116733440,1445956289l0,0l-1550843904,1445956291l0,0l-403701760,1445956120l-1535639552,1445956291l-1624244224,1445956291l0,0l-1547698176,1445956291l0,0l-581959680,1445956120l-1532493824,1445956291l-2045771776,1445956289l0,0l-1544552448,1445956291l0,1445920768l1616904192,1445955760l-1529348096,1445956291l65536,0l0,0l4259840,0l870318080,2127545328l9764864,0l875560960,2127545328l-408944640,1445956146l9633792,0l1382023168,1445956302l65536,0l2162688,0l796917760,1445956012l0,0l2097152,0l5308416,0l0,0l0,0l0,0l-8388608,1445956283l-7340032,1445956283l-7340032,1445956283l1173356544,1445956122l192937984,1445956292l100663296,1445956300l4259840,0l870318080,2127545328l1966080,0l875560960,2127545328l-916455424,1445956304l1835008,0l-457179136,1445956228l4194304,0l3211264,0l830472192,1445956296l-960495616,1445956291l76546048,1445956291l61865984,1445956292l3145728,0l3211264,0l65536,524288l3473408,2818097l3211314,3538989l48,178l3145728,0l3211264,0l1959264256,2127545326l0,8192000l131072,2127549953l0,0l3145728,0l3211264,0l-636485632,2127550041l0,0l0,0l-1276116992,1445956291l469762048,2127549023l3211264,0l0,0l-1357905920,1445956291l0,0l-403832832,181l0,0l7405568,0l-1488977920,1445956291l-1482686464,1445956291l0,0l0,0l0,0l0,0l0,0l0,0l0,0l-1459617792,1445956291l-1485832192,1445956291l1603272704,1445956280l0,0l3211264,0l-1499463680,1445956291l-1342177280,1445956291l65536,0l-1300037632,-10698l65535,0l3211264,0l-1488977920,1445956291l-1617952768,1445956291l131072,0l-1788215296,-5072l65535,0l3211264,0l-1485832192,1445956291l-1291845632,1445956291l196608,0l1354301440,178l0,0l3211264,0l0,0l-1291845632,1445956291l-1339031552,1445956291l0,0l-876609536,34800l7405568,0l0,0l-1469054976,1445956291l0,0l0,0l-1465909248,1445956291l0,0l1606942720,1445956280l0,0l0,0l0,0l0,0l0,0l0,0l3211264,0l-1462763520,1445956291l-1291845632,1445956291l-1550843904,1445956291l65536,0l791150592,13354l3211264,0l-1469054976,1445956291l-1291845632,1445956291l-1547698176,1445956291l131072,0l1511391232,-4614l3276799,0l-1479540736,1445956291l-1291845632,1445956291l-1544552448,1445956291l196608,0l1775763456,4822l3211264,0l-1482686464,1445956291l-1296039936,1445956291l262144,0l1633091584,20813l0,0l5308416,0l1524236288,1445652531l0,0l0,0l555745280,1445956300l0,0l0,0l0,0l458752,6553607l420,1445956096l2162688,0l-153092096,1445956299l0,0l2097152,0l5308416,0l347078656,1445956292l347602944,1445956292l347602944,1445956292l0,0l0,0l0,0l-223346688,1445956237l-776994816,1445956296l-16777216,1445956303l2162688,0l-1409286144,1445956305l-1729101824,1445956293l875560960,2127545328l2162688,0l-806354944,2127550024l393216,65536l-1404043264,1445956305l7405568,0l611319808,2127550025l1223688192,1445956438l0,0l0,0l0,0l0,0l0,0l0,0l0,0l0,0l0,0l0,0l73334784,0l2162688,0l-1284505600,1445956119l-1439694848,1445956291l131072,0l5308416,0l-1417674752,1445956291l-1416626176,1445956291l-1416626176,1445956291l0,0l0,0l0,0l-1425014784,1445956291l1895825408,1445956290l-1056964608,1445956303l2162688,0l-1392508928,2127550043l0,655360l67108864,0l5308416,0l-241172480,1445956291l-240648192,1445956291l-240648192,1445956291l0,0l0,0l0,0l-239075328,1445956291l-1430257664,1445956291l-1056964608,1445956303l2162688,0l-1145044992,1445956295l-1422917632,1445956291l2097152,0l2162688,0l-1057488896,2127550043l0,4390912l2097664,0l4259840,0l65536,1376256l7208960,7602287l2097263,7274604l7340143,6553701l7077920,7274593l7077920,6750313l7602280,0l34668544,0l-2145779712,1445652876l0,0l-2030043136,1413538382l-30939011,-335544320l318767105,1526726656l1953394499,1601465957l1701869908,2016304499l-1852478355,818106059l1224164624,770016252l542645322,1098160772l673193344,665989151l1533166985,2142517022l227522767,-631420766l597620531,1289531771l-1842243421,-677990667l973415781,2104856045l1331117869,-1810588219l-1122494016,-1855038781l-1128680732,28748888l1373270089,-1030453459l128209597,524976284l-207294000,-943422863l-100619304,928283147l-1263831723,710740343l-846139822,-703674974l462361187,1151065790l-2020980452,-714710275l-1390919150,1789314182l-1525160330,1313476664l-1335331090,1129885313l2030649258,-932177294l1154740925,1102860395l-1322242228,-1802423674l-500244495,-1839202724l2083137325,1703762391l-656037605,-1421357509l-193073837,67322091l427032292,-1845741105l-628340797,66278909l33639248,1310740l524288,1088573063l669547860,254l492,19l0,2097153l43778048,1130037248l1702129263,1415541870l1936027769,1836592733l21713004,167777282l0,-498170112l64,0l0,1536l0,268435456l2080374784,1593835521l1936483698,21712943l335549442,134217728l-498170112,-1221785280l54020,104704l2816,0l536871168,-1610612736l1593835521,1936483698l1701981743,1263563628l1311233,10l1317470208,16610l0,0l0,0l3211264,0l131072,851968l4653056,7667820l5242981,6881391l7602286,7929940l6619248,0l13697024,0l65536,262144l-2020605952,1445956291l0,0l-581959680,1445956120l-1368915968,1445956291l1484783616,1445956289l0,0l1925185536,1445956291l0,0l-403701760,1445956120l-1365770240,1445956291l-1994391552,1445956291l0,0l-1971322880,1445956291l0,0l-581959680,1445956120l-1362624512,1445956291l1357905920,1445956289l0,0l-1374683136,1445956291l0,0l1616904192,1445955760l-1359478784,1445956291l65536,0l0,0l2162688,0l131072,262144l5505024,7340153l101,0l2162688,0l1518338048,1445956303l-1078984704,1445956290l2097152,0l2162688,0l1918369792,2127550043l262144,70057984l5308416,0l9502720,0l-1370488832,2127545327l0,0l0,0l0,0l-797966336,2127550046l1903165440,1445956290l524288,0l104857600,1445956300l104857600,1445956300l138412032,1445956300l1904738304,1445956290l104857600,1445956300l104857600,1445956300l138412032,1445956300l1904738304,1445956290l324009984,1445956304l65536,0l3211264,0l131072,458752l5636096,6619241l4325495,7864431l0,0l791199803,13354l3211264,0l131072,720896l4390912,7274607l6553714,7209065l7602273,7536741l691601408,-65495l3276799,0l65536,655360l4259840,6488174l7274600,5505138l7340153,101l3145728,0l3211264,0l-636485632,2127550041l0,0l0,0l-1938817024,1445956291l0,0l3211264,0l0,0l1078984704,1445956291l0,0l-403832832,181l0,0l7405568,0l-1319108608,1445956291l-1965031424,1445956291l0,0l0,0l0,0l0,0l0,0l0,0l0,0l-1941962752,1445956291l-1968177152,1445956291l214958080,1445956280l0,0l3211264,0l-1329594368,1445956291l1928331264,1445956291l65536,0l-1300037632,-10698l3211263,0l5308416,0l65536,458752l-1707606016,2127550120l-1707606016,2127550120l-1707606016,2127550120l-1644167168,1445956291l-1707606016,2127550120l-1707606016,2127550120l-1707606016,2127550120l0,0l5308416,0l-1028653056,1445956291l-1028128768,1445956291l-1028128768,1445956291l1638400,0l-2013265920,1445956291l-2000683008,1445956291l-1308622848,1445956291l458752,1445920775l0,0l4259840,0l0,0l0,0l0,0l-2045771776,1445956291l-1707606016,2127550120l-1707606016,2127550120l0,0l5308416,0l-1360330752,1445652876l0,0l486539264,1445956468l1326448640,1445956291l1929379840,1445956291l1928331264,1445956291l-2019557376,1445956291l-2020605952,1445956291l0,0l4259840,0l131072,1048576l4259840,6946916l7536757,7143540l7209061,5636212l7077985,6619253l115,0l0,0l2162688,0l393216,262144l5242880,7602273l104,0l5308416,0l65536,458752l-1980760064,1445956291l-1284505600,1445956291l-1707606016,2127550120l-1976565760,1445956291l-1707606016,2127550120l-1707606016,2127550120l-1707606016,2127550120l0,0l3211264,0l65536,589824l7536640,7471217l2621556,3211313l2687029,0l3145728,0l5308416,0l0,0l0,0l0,0l1572864,0l-956301312,1445956291l-951058432,1445956291l-1526726656,1445956291l458752,1445920775l0,0l33619968,0l-57671680,2127550040l0,0l0,0l0,0l18350080,2127550041l-1065353216,1445956291l0,0l796917760,1445956012l534249472,0l672137216,1l538640384,0l678821888,1l133496832,0l508755968,1l0,0l-974127104,1445956291l138412032,0l-1310720000,1445956291l1233125376,1445956291l131072,0l0,0l-65536,131071l2,0l0,0l-2147418112,-1l-2147352577,-1l-1242497025,1445956291l-986710016,1445956291l-1109393408,1445956291l-1007681536,1445956291l0,0l-1707606016,2127550120l534708224,0l672464896,1l538312704,0l678363136,1l20447232,2127550041l534708224,0l672464896,1l538312704,0l678363136,1l0,0l0,0l0,0l0,0l-1502593040,1445956291l0,0l0,0l0,0l1048576,0l0,0l0,0l0,0l0,0l0,0l2097152,0l0,0l0,0l175636480,1445956468l-989331456,1445956291l0,0l0,0l0,0l9502720,0l1812463616,2127550062l-1276116992,1445956291l394788864,2127550036l1690304512,1445956064l0,0l-1223688192,1445956291l-1082130432,2127549864l458752,0l1245184,0l65536,0l1828192256,2127550062l0,0l0,0l0,0l1830813696,2127550062l0,0l262144,0l9502720,0l657981440,2127550062l0,0l0,0l0,0l-797966336,2127550046l-862978048,1445956291l524288,0l-857735168,1445956291l-857735168,1445956291l-824180736,1445956291l-861405184,1445956291l-857735168,1445956291l-857735168,1445956291l-824180736,1445956291l-861405184,1445956291l-904921088,1445956291l709885952,1445956101l114360320,0l1663041536,1445956126l0,0l1580204032,1445956227l205520896,1445956128l0,0l0,0l0,0l0,0l0,0l0,0l0,0l1125122048,1445956128l0,0l0,0l1648361472,1445956065l-495976448,1445956119l0,0l0,0l0,0l0,0l0,0l0,0l0,0l0,0l0,0l0,0l0,0l0,0l0,0l0,0l0,0l0,0l0,0l0,0l0,0l0,0l0,0l0,0l0,0l0,0l0,0l0,0l0,0l0,0l0,0l0,0l0,0l0,0l0,0l-485490688,1445956119l0,0l0,0l0,0l0,0l0,0l0,0l0,0l0,0l0,0l1045430272,1445956133l-666894336,1445956100l0,0l-1493172224,1445956127l519045120,1445956101l-795869184,1445956101l616562688,1445956101l405798912,1445956119l0,0l591396864,1445956133l0,0l0,0l1133510656,1445956128l0,0l0,0l0,0l0,0l0,0l0,0l0,0l0,0l0,0l0,0l1233125376,14459561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01175552,1445956280l0,0l0,0l0,0l0,0l0,0l0,0l709885952,1445956101l0,0l0,0l0,0l0,0l0,0l0,0l0,0l0,0l0,0l0,0l0,0l0,0l0,0l0,0l0,0l0,0l0,0l0,0l0,0l0,0l0,0l0,0l0,0l0,0l0,0l0,0l0,0l0,0l0,0l0,0l0,0l0,0l0,0l0,0l0,0l0,0l0,0l0,0l0,0l0,0l0,0l0,0l0,0l0,0l0,0l0,0l0,0l0,0l0,0l0,0l0,0l0,0l0,0l0,0l0,0l0,0l31522816,0l-1395654656,2127550041l131072,0l-1054867456,1445956291l0,0l-1361051648,2127550041l-1723858944,1445956291l-1357381632,2127550041l-1353711616,2127550041l-1348468736,2127550041l-1344274432,2127550041l-1337982976,2127550041l-1332215808,2127550041l-1327497216,2127550041l-1324351488,2127550041l-1320681472,2127550041l-1317535744,2127550041l-1313865728,2127550041l-1309671424,2127550041l-1304428544,2127550041l339738624,1445956302l-1299709952,2127550041l-1009778688,1445956291l-1009254400,1445956291l-1009254400,1445956291l6553600,6553600l0,0l-1707606016,2127550120l-1707606016,2127550120l-1077936128,1445956291l0,0l0,0l-283115520,1445956132l0,0l0,0l0,0l-2034237440,2127550086l-1065353216,1445956291l0,0l-1297088512,2127550041l-1268252672,2127550041l-1261961216,2127550041l-1256194048,2127550041l-1251475456,2127550041l-1246756864,2127550041l-1242562560,2127550041l-1238892544,2127550041l-1591738368,2127550084l-1056964608,1445956291l0,0l0,0l-1235746816,2127550041l-1227358208,2127550041l-1223688192,2127550041l-1220018176,2127550041l-1216872448,2127550041l-1212678144,2127550041l-1209532416,2127550041l0,0l-1205862400,2127550041l12648448,0l-1405419520,353016l0,0l0,0l0,0l0,0l0,0l0,0l0,0l2162688,0l0,0l0,0l-1030750208,1445956291l-1049624576,1445955985l-1099431936,1445956291l-1109393408,1445956291l-1026555904,1445956291l-1050673152,1445956291l-1061158912,1445956291l0,0l0,0l0,0l-1099431936,1445956291l0,0l2162688,0l196608,2127495168l-1274019840,1445956291l0,0l2162688,0l209190912,2127548471l131072,0l-303038464,1445956291l2162688,0l-62914560,2127550062l-1024458752,1445956291l1568669696,1445956289l2162688,0l1968701440,2127545326l0,8060928l0,0l2162688,0l131072000,2127550047l139460608,2127550047l-1046478848,1445956291l4259840,0l213385216,2127548471l131072,0l-1109393408,1445956291l-1001390080,1445956291l-1000865792,1445956291l-1000865792,1445956291l0,0l2162688,0l1595408384,2127550026l-1109393408,1445956291l2139095040,2127549866l2162688,0l-1089470464,1445956291l0,0l0,0l15794176,0l-2094006272,2127550026l-1523580928,1445956291l-1523056640,1445956291l-1523056640,1445956291l-2090860544,2127550026l0,0l0,0l0,0l0,0l0,0l0,0l-2088763392,2127550026l65536,0l-1276116992,1445956291l-1502609408,1445956291l0,0l0,0l796917760,1445956012l1243611136,1445957142l-1978662912,1445957142l0,0l-146276352,1445955998l0,0l0,0l65536,0l-1048576000,1445956291l-1048051712,1445956291l-1048051712,1445956291l0,0l2162688,0l65536,1445593088l0,0l0,0l2162688,0l-1040711680,1445956291l482344960,2127549023l0,0l2162688,0l1592786944,2127550026l-1109393408,1445956291l432013312,1445956302l14745600,0l-1552941056,2127545328l65536,0l-1005584384,1445956291l0,0l-1533018112,2127545328l0,0l-1529348096,2127545328l-1525678080,2127545328l-1519386624,2127545328l-1514668032,2127545328l-1509425152,2127545328l-1505230848,2127545328l-1502085120,2127545328l-1496842240,2127545328l1840250880,1445956301l1840775168,1445956301l1840775168,1445956301l2106589184,1445956123l1787822080,1445956301l-1107296256,1445956291l-1105723392,1445956291l-497025024,2127545337l-1986002944,2127545336l-1741160448,1445957140l-2011168768,1445956291l0,0l0,0l2162688,0l796917760,1445956012l0,0l0,0l2162688,0l209190912,2127548471l131072,0l-1054867456,1445956291l4259840,0l213385216,2127548471l131072,0l-1024458752,1445956291l-999292928,1445956291l-998768640,1445956291l-998768640,1445956291l0,0l2162688,0l-1007681536,1445956291l0,0l0,0l2162688,0l-1723858944,1445956291l0,0l-1505755136,1445956291l4259840,0l131072,524288l1325072384,1494901007l1600294841,3604512l49,1445956120l-994574336,1445956291l0,1445956291l0,0l6356992,0l-1745354752,2127550059l65536,0l0,0l0,0l-1735917568,2127550059l-1732247552,2127550059l-1729101824,2127550059l-1724907520,2127550059l-1018167296,1445956291l0,0l0,0l9502720,0l638058496,2127550062l0,0l0,0l0,0l-797966336,2127550046l446693376,1445956468l524288,0l451936256,1445956468l451936256,1445956468l485490688,1445956468l448266240,1445956468l452460544,1445956468l451936256,1445956468l485490688,1445956468l448266240,1445956468l-1276116992,1445956291l0,0l3211264,0l-806354944,2127550024l65536,65536l-1460666368,1445956294l65536,0l3145728,0l4259840,0l0,0l0,0l0,0l-997195776,1445956291l-1707606016,2127550120l-1707606016,2127550120l-948961280,1445956291l2162688,0l-2132803584,1445956292l0,0l65536,0l7405568,0l0,1445652531l0,0l0,0l0,0l0,0l0,0l0,0l0,0l0,0l-751828992,1445956292l-1505755136,1445956291l131072,1l0,0l3211264,0l-806354944,2127550024l65536,65536l830472192,1445956296l0,0l3145728,0l3211264,0l65536,655360l4259840,6488174l7274600,5505138l7340153,101l3195059,0l3211264,0l470810624,1445956280l476053504,1445956280l0,0l0,0l3145728,0l3211264,0l-636485632,2127550041l0,0l0,0l-432013312,1445956292l0,0l4259840,0l65536,1245184l7208960,7602287l2097263,6357107l7536750,7077920l7274593,6619168l7602296,7602284l4194304,0l34668544,0l-2145648640,1445652876l0,0l0,2319l2492,2319l-267321344,4l1,-268173297l1445,-267779774l8,1130l2562,-267714445l54,127l25100416,2687016l65983,30081041l6350,1573375l37683224,196608l820096,1995702272l2129599,3735607l1245184,86765858l-2086076416,1317l67324752,10l1317470208,16610l0,0l262144,1919156224l1263546227,1311747l524288,1088573063l17381456,187l219,15l796095076,1853321060l779511154,1164733816l-1001700977,-276556752l1008861058,1382969185l1726629281,-162258697l1012253154,1533516351l-230007188,-1115728276l238817369,-1290931405l-1392665541,174688854l450535788,1887290448l-568979693,2077997918l495995216,-1026981426l-331864777,-663310417l-2047242054,-1442016298l1756706880,1515787361l-1841343571,185447623l1111421297,-968546060l-1182221503,-273875520l-944477812,-2000499831l-728875765,-1128358273l2112138757,452090318l-1163400577,2040773546l-589452050,-1811814828l-1006741040,-1281102465l-110086960,-562004398l1263534847,1311747l524288,1088573063l-1643827405,59l57,16l796095076,1885431923l1819113573,1819113518l-928009805,1260933581l-858904019,844477391l1380987860,-833893048l1271712079,218781111l1354093425,1227761746l-867611700,-1253322807l759999061,-474500522l741,0l4259840,0l65536,327680l2126774272,2118664l3342391,1445920768l1732509696,1445956284l745537536,1445956118l0,0l0,0l32571392,0l-1809317888,2127550042l0,0l0,0l0,0l-1745354752,2127550042l467664896,1445957142l0,0l796917760,1445956012l529793024,0l604569600,1l542113792,0l654901248,1l133496832,0l508755968,1l0,0l-867172352,1445956291l131072,0l-1281359872,1445956291l559939584,1445956291l65536,0l0,0l-65536,131071l2,0l0,0l-2147418112,-1l-2147352577,-1l65535,0l-1233125376,1445956291l0,0l1209008128,1445957142l0,0l-1707606016,2127550120l-1743257600,2127550042l529793024,0l604569600,1l542113792,0l654901248,1l530120704,0l604897280,1l541786112,0l654508032,1l-872415232,1445956291l524288,0l821035008,1445956291l821035008,1445956291l854589440,1445956291l-870842368,1445956291l822083584,1445956291l821035008,1445956291l854589440,1445956291l-870842368,1445956291l0,0l0,0l0,0l0,0l65536,0l0,0l0,0l0,0l0,0l0,0l5308416,0l482344960,2127549023l482344960,2127549023l0,0l821035008,1445956291l0,0l0,0l0,0l0,0l0,0l4259840,0l0,0l0,0l0,0l-1559232512,1445956291l-1707606016,2127550120l-1707606016,2127550120l709885952,1445956101l5308416,0l482344960,2127549023l482344960,2127549023l0,0l-857735168,1445956291l0,0l0,0l0,0l0,0l0,0l34668544,0l482344960,2127549023l482344960,2127549023l0,0l0,0l0,0l0,0l0,0l0,0l0,0l0,0l0,0l0,0l0,0l0,0l0,0l0,0l0,0l0,0l0,0l0,0l0,0l0,0l0,0l0,0l0,0l0,0l0,0l0,0l0,0l0,0l0,0l0,0l0,0l0,0l0,0l0,0l0,0l0,0l0,0l0,0l0,0l0,0l0,0l0,0l0,0l95485952,0l482344960,2127549023l482344960,2127549023l0,0l0,0l0,0l0,0l0,0l0,0l0,0l0,0l0,0l0,0l0,0l0,0l0,0l0,0l0,0l0,0l0,0l7405568,0l-543162368,1445956299l972029952,1445956292l972554240,1445956292l972554240,1445956292l1085276160,1445956302l1085800448,1445956302l1085800448,1445956302l1927282688,1445956302l1927806976,1445956302l1927806976,1445956302l0,0l0,0l0,0l5308416,0l0,0l0,0l0,0l-721420288,1445956297l-720371712,1445956297l-720371712,1445956297l-727711744,1445956298l-487587840,1445956299l-16777216,1445956303l2162688,0l-815792128,1445956291l0,0l2097152,0l2162688,0l2029518848,2127550043l0,667287552l-1784676352,1445956066l34668544,0l-590348288,1445956291l1091567616,1445956292l-1676673024,1445956292l-1075642368,-54942628l1314435611,-1280378788l1916193434,879715227l-774984545,423673977l-67346435,-440321134l1872398334,33639248l1310740,524288l1088573063,1712448346l247,482l19,0l2097153,42729472l1130037248,1702129263l1415541870,1936027769l1836592733,21713004l167777282,0l-498170112,64l0,0l1536,0l268435456,1929379840l1593835521,1936483698l21712943,335549442l134217728,-498170112l643618112,52264l102144,2816l0,536871168l-1761607680,1593835521l1936483698,1701981743l1263563628,1311233l10,1317470208l16610,0l0,262144l0,0l16,0l796095076,33639248l1310740,524288l1088573063,17381456l187,219l15,0l2097153,2228224l1919156224,1868836723l1701998199,1836592758l21713004,335549442l134217728,-498170112l86979392,15262l14592,4096l0,536871168l167772160,1677721601l1932489586,1701863784l778857848,1349283192l394571,100663296l1526728192,-1275068415l3,251658240l4336,611840l536064,637952l536064,285212672l1264,256l50335488,3353584l67112704,377328l150995200,4336l614656,547584l632064,639744l512,0l4259840,0l213385216,2127548471l131072,0l-414187520,1445956291l-298844160,1445956291l-298319872,1445956291l-298319872,1445956291l0,654311424l34668798,0l-2145583104,1445652876l0,0l-175177728,-2113441453l-1551681005,1197515895l-219763956,49241762l-949368655,-1030453750l128750781,525045914l-414587448,522814691l-368890013,1864693261l1784081066,1421415151l1291945380,-1618521379l-611380637,-1993310852l-2021117388,-1512906045l-1390918912,-447900474l-1768960788,-430909214l126320356,1797978139l1639316608,942644377l-739090714,-1136104636l953109602,577310053l1556079435,469547428l1548638386,-1699500296l-1687013686,-1623953565l2043793068,-48676672l-1828979617,-18497221l1349491335,335675723l5120,-2030041088l1514201678,-144305693l-503316480,318767105l0,16777216l8192,166656l1866685184,1852142702l2035572596,1567843696l1819113518,33639248l655380,0l1088573063,0l0,0l6,0l1048576,24248320l1918828544,796093541l33639248,1310740l524288,1088573063l673602773,204l399,11l0,2097153l26607616,1918828544l796093541,1818587694l21713011,167777282l0,-498170112l64,0l0,1024l0,268435456l0,1677721600l1345287026,335675723l5120,-2030041088l1514201678,-1163393272l-620756992,251658240l0,16777216l8192,8704l1936876544,2003788847l1986359918,1819113518l33639248,1310740l524288,1088573063l-1643827405,59l57,16l0,0l32571392,0l-1809317888,2127550042l0,0l0,0l0,0l-1745354752,2127550042l-1982857216,1445957142l0,0l796917760,1445956012l533135360,0l613613568,1l539295744,0l641400832,1l133496832,0l508755968,1l0,0l-689963008,1445956291l131072,0l-700448768,1445956291l1382023168,1445956291l65536,0l0,0l-65536,131071l2,0l0,0l-2147418112,-1l-2147352577,-1l65535,0l1569718272,1445956291l0,0l-1344274432,1445957149l0,0l-1707606016,2127550120l-1743257600,2127550042l533135360,0l613613568,1l539295744,0l641400832,1l533135360,0l613941248,1l539295744,0l641073152,1l-695205888,1445956291l524288,0l-806354944,1445956291l-806354944,1445956291l-772800512,1445956291l-693633024,1445956291l-804782080,1445956291l-806354944,1445956291l-772800512,1445956291l-693633024,1445956291l0,0l0,0l0,0l0,0l65536,0l0,0l0,0l0,0l0,0l0,0l5308416,0l0,0l0,0l0,0l0,0l0,0l0,0l0,0l458752,7l0,0l5308416,0l482344960,2127549023l482344960,2127549023l0,0l-806354944,1445956291l0,0l0,0l0,0l0,0l0,0l4259840,0l0,0l0,0l0,0l1513095168,1445956291l-1707606016,2127550120l-1707606016,2127550120l0,0l5308416,0l482344960,2127549023l482344960,2127549023l0,0l-680525824,1445956291l0,0l0,0l0,0l0,0l1140850688,1445956128l34668544,0l482344960,2127549023l482344960,2127549023l0,0l0,0l0,0l0,0l0,0l0,0l0,0l0,0l0,0l0,0l0,0l0,0l0,0l0,0l0,0l0,0l0,0l0,0l0,0l0,0l0,0l0,0l0,0l0,0l0,0l0,0l0,0l0,0l0,0l0,0l0,0l0,0l0,0l0,0l-485490688,1445956119l0,0l0,0l0,0l0,0l0,0l0,0l0,0l0,0l0,0l0,0l0,0l0,0l0,0l0,0l0,0l0,0l0,0l0,0l0,0l0,0l-666894336,1445956100l0,0l-1493172224,1445956127l519045120,1445956101l-795869184,1445956101l616562688,1445956101l405798912,1445956119l0,0l5308416,0l-560988160,1445956302l-560463872,1445956302l-560463872,1445956302l0,0l0,0l0,0l-1817182208,1445956257l-507510784,1445956299l0,0l5308416,0l2013790208,2127545326l1690304512,1445956064l-70778880,1445956066l-1279262720,1445956304l179306496,2127545291l393216,2113929216l458752,1445956096l0,0l0,0l6356992,0l1260388352,1445956301l1260912640,1445956301l1260912640,1445956301l0,0l0,0l0,0l-1656750080,1445956289l201326592,1445956283l-738197504,1445956291l-645922816,1445956291l6291456,0l34668544,0l-2145583104,1445652876l0,0l0,-2030043136l4252238,0l0,100663296l0,0l4096,94976l1701994240,1345287020l335675723,5120l-2030041088,-717168050l-869783972,-1895825408l184549377,0l16777216,8192l104192,1701994240l774861676,1936483698l33639248,655380l0,1088573063l0,0l0,4l0,1048576l0,1919156224l1263546227,1311233l20,1317470216l2135572706,12267684l14352384,983040l0,65536l32,34l796095076,1853321060l779511154,1349283192l335675723,5120l-2030041088,859890254l1000211759,956301312l268435456,0l16777216,8192l68096,1936876544l1634235183,1836606832l1836592748,88821868l6,100664832l88832,242688l0,284167936l1627389952,-1258291191l-1526726648,-1258291191l8,82841856l16777216,251658240l-1510996992,1107296261l149948929,1929379840l33554436,1929379850l921701120,2130706432l-2147483648,671186688l-1090508544,285212929l-838743296,-16777192l402659329,147200l-2147482880,3203l-1082723328,939532414l14336,570430208l338929,629385472l1342177285,168035147l0,-498170112l64,0l0,1024l1936876544,55267375l5124,-2030041088l625009230,-1146420941l-620756992,251658240l0,0l4259840,0l0,0l0,0l0,0l54525952,1445956292l-1707606016,2127550120l-1707606016,2127550120l0,0l32571392,0l-1809317888,2127550042l0,0l0,0l0,0l-1745354752,2127550042l-1143996416,1445957142l0,0l796917760,1445956012l533135360,0l613613568,1l539295744,0l641400832,1l133496832,0l508755968,1l0,0l-547356672,1445956291l131072,0l-557842432,1445956291l-716177408,1445956291l0,0l0,0l-65536,131071l2,0l0,0l-2147418112,-1l-2147352577,-1l65535,0l-543162368,1445956291l0,0l-1096810496,1445957142l0,0l-1707606016,2127550120l-1743257600,2127550042l533135360,0l613613568,1l539295744,0l641400832,1l533135360,0l613941248,1l539295744,0l641073152,1l-552599552,1445956291l524288,0l-78643200,1445956290l-78643200,1445956290l-45088768,1445956290l-551026688,1445956291l-77070336,1445956290l-78643200,1445956290l-45088768,1445956290l-551026688,1445956291l0,0l0,0l0,0l0,0l65536,0l0,0l0,0l0,0l0,0l709885952,1445956101l5308416,0l0,0l0,0l0,0l0,0l0,0l0,0l0,0l458752,7l0,0l5308416,0l482344960,2127549023l482344960,2127549023l0,0l-78643200,1445956290l0,0l0,0l0,0l0,0l0,0l4259840,0l0,0l0,0l0,0l1598029824,1445956291l-1707606016,2127550120l-1707606016,2127550120l0,0l9502720,0l657981440,2127550062l0,0l0,0l0,0l-797966336,2127550046l-533725184,1445956291l524288,0l305135616,1445956292l305135616,1445956292l338690048,1445956292l-532152320,1445956291" fillcolor="silver" stroked="t" o:allowincell="f" style="position:absolute;left:6000;top:2544;width:288;height:326;mso-wrap-style:none;v-text-anchor:middle">
                                    <v:fill o:detectmouseclick="t" type="solid" color2="#3f3f3f"/>
                                    <v:stroke color="black" weight="6480" joinstyle="round" endcap="flat"/>
                                    <w10:wrap type="none"/>
                                  </v:rect>
                                  <v:rect id="shape_0" ID="任意多边形 70" coordsize="17,372" path="l0,0l2,29l13,115l15,177l17,239l13,332l12,372l6291456,0l2162688,0l1181220864,2127550047l610271232,1445957145l-943718400,1445957145l3211264,0l-65536,1442906111l-1707606016,2127550120l-65536,-1l-1,-1l65535,2113994752l2162688,0l-1559756800,1445957149l0,0l0,0l4259840,0l65536,1245184l2097152,2883630l3801147,6291501l4128807,6225953l2228285,8192123l2687016,6094939l0,100l2162688,0l-1559756800,1445957149l0,0l0,0l3211264,0l0,0l0,0l65536,0l0,0l0,0l2162688,0l209190912,2127548471l65536,0l0,0l2162688,0l209190912,2127548471l131072,0l-1326448640,1445957149l7405568,0l-1426063360,1445653733l0,0l0,0l0,0l0,0l0,0l0,0l1677721600,1667593317l28020,0l1154482176,1445957149l1622147072,1445957149l131072,6619137l9437298,0l3211264,0l0,0l0,0l65536,0l0,0l0,0l4259840,0l65536,1245184l2097152,2883630l3801147,6291501l4128807,6225953l2228285,8192123l2687016,6094939l0,100l2191186,0l65536,1445593088l1156579328,1445956296l0,0l2162688,0l65536,327680l-900726784,1445956295l0,0l12648448,0l-1472200704,1445957144l-1105199104,1445957141l0,65536l0,0l223346688,2127550047l-145752064,1445957144l10813440,0l2949120,0l1966080,0l983040,0l13762560,0l0,0l0,0l0,0l687931392,1445957147l0,0l16248,0l-1510981768,1445956065l0,131072l589824,0l292159488,-976259052l-1780444065,1445957137l292159488,-976259052l2200671,0l65536,1445593088l-1600126976,1445956296l2097152,0l5308416,0l1539833856,2127550047l-718274560,1445957146l-1271922688,1445957146l0,0l0,0l0,0l0,0l0,0l7340032,101l2162688,0l209190912,2127548471l65536,0l0,0l2162688,0l209190912,2127548471l65536,0l0,0l2162688,0l209190912,2127548471l65536,0l0,0l2162688,0l-1559756800,1445957149l0,0l0,0l2162688,0l1518338048,1445957146l0,0l2097152,0l2162688,0l-1559756800,1445957149l482344960,2127549023l0,0l2162688,0l209190912,2127548471l65536,0l0,0l2162688,0l1317011456,1445957167l1983643648,1920234298l543517551,1869377379l7421298,0l-1426063360,1445653733l0,0l0,0l0,0l0,0l0,0l0,0l1677721600,1667593317l28020,0l1233125376,1445957167l162529280,1445957167l131072,2127545089l-1443889152,1445957143l5308416,0l458752,524295l0,0l2,29l13,115l15,177l17,239l13,332" stroked="t" o:allowincell="f" style="position:absolute;left:6144;top:2539;width:14;height:340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  <v:rect id="shape_0" ID="任意多边形 71" coordsize="60,98" path="l60,0l55,5l37,31l27,36l29,98l6,34l0,33l1545601024,1445955760l2162688,0l1592786944,2127550026l-1385168896,1445957149l-117440512,1445957147l7405568,0l1459617792,1445653733l0,0l0,0l0,0l0,0l0,0l0,0l1677721600,1667593317l28020,0l-1267728384,1445957149l-155189248,1445956301l131072,1l6291456,0l2162688,0l-62914560,2127550062l894435328,1445957149l-1504706560,1445957148l4259840,0l213385216,2127548471l131072,0l1335885824,1445957149l1389363200,1445957149l1389887488,1445957149l1389887488,1445957149l4194304,0l13697024,0l65536,262144l832569344,1445956290l0,1043267584l-581929156,1445956120l1648885760,1445957149l1611661312,1445956280l0,1047658496l568340284,1445956290l0,2127495168l-403701760,1445956120l1652031488,1445957149l835715072,1445956290l0,1445920768l571473920,1445956290l0,1445920768l-581959680,1445956120l1655177216,1445957149l-18874368,1445956288l0,0l574619648,1445956290l0,0l1616904192,1445955760l1658322944,1445957149l65536,1445957148l0,0l2162688,0l209190912,2127548471l65536,0l0,0l8454144,0l-1658322944,2127550022l482344960,2127549023l0,0l0,0l1663041536,1445957149l1663041536,1445957149l0,0l1561329664,1445955760l67108864,0l0,-461373440l16576,-461373440l16576,1736441856l16626,-1776287744l1610694898,1445955760l66519040,0l2162688,0l-1026555904,1445957148l3145728,0l2097152,0l8454144,0l-1658322944,2127550022l482344960,2127549023l0,1445920768l0,0l1673527296,1445957149l1673527296,1445957149l0,0l1544552448,2127549865l-218103808,1445956132l0,-2097152000l16577,-2097152000l16577,1736441856l16626,-1776287744l1526808818,2127549865l-196083712,1445956132l8454144,0l-1658322944,2127550022l482344960,2127549023l0,0l0,0l1681915904,1445957149l1681915904,1445957149l0,0l959447040,1445955778l67108864,0l0,176160768l16577,1233125376l16577,1875902464l16626,1875902464l1560363250,1445955760l6750208,8519681l8454144,0l-1658322944,2127550022l482344960,2127549023l0,1445920768l0,0l1690304512,1445957149l1690304512,1445957149l0,0l5963776,8650753l587202560,1445956133l0,167772160l16577,1224736768l16577,1824522240l16626,1824522240l82162,196608l1650458624,1445956133l8454144,0l-1658322944,2127550022l482344960,2127549023l0,1445920768l0,0l1698693120,1445957149l1698693120,1445957149l0,0l1673527296,1445956133l1610612736,1445955760l0,176160768l16577,1233125376l16577,1980760064l16626,1980760064l1526808818,1445956133l1561329664,1445955760l8454144,0l-1658322944,2127550022l482344960,2127549023l0,0l0,0l1707081728,1445957149l1707081728,1445957149l0,0l1545601024,1445955760l0,65537l0,176160768l16577,1233125376l16577,1928331264l16626,1928331264l1543586034,1445955760l1469841408,0l8454144,0l-1658322944,2127550022l482344960,2127549023l0,1445920768l0,0l1715470336,1445957149l1715470336,1445957149l0,0l6619136,0l1560281088,1445956133l0,176160768l16577,1233125376l16577,2084569088l16626,2084569088l1459699954,16l1577058304,1445956133l3211264,0l1959264256,2127545326l0,8192000l131072,2621441l0,0l3145728,0l3211264,0l1959264256,2127545326l0,8192000l131072,5505025l121,0l7340032,0l403767296,0l1642070016,1445956133l1545601024,1445955760l8192000,65536l1515192320,1445956133l942669824,1445956133l6815744,131073l1505755136,1445956133l1616904192,1445955760l6815744,65537l1612709888,1445956133l1620049920,1445956133l1469186048,16l1508900864,1445956133l1118830592,1445956133l6815744,1l-788529152,2127549865l-252706816,1445956132l256901120,16l1573912576,1445956133" stroked="t" o:allowincell="f" style="position:absolute;left:6122;top:2498;width:54;height:8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</v:group>
                              <v:group id="shape_0" alt="组合 72" style="position:absolute;left:6052;top:1467;width:178;height:758">
                                <v:group id="shape_0" alt="组合 73" style="position:absolute;left:6052;top:1467;width:178;height:574">
                                  <v:rect id="shape_0" ID="矩形 74" stroked="t" o:allowincell="f" style="position:absolute;left:6052;top:1467;width:177;height:573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group id="shape_0" alt="组合 75" style="position:absolute;left:6098;top:1605;width:93;height:413">
                                    <v:group id="shape_0" alt="组合 76" style="position:absolute;left:6098;top:1605;width:93;height:413">
                                      <v:line id="shape_0" from="6098,2019" to="6191,2019" ID="直线 7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8,1812" to="6191,1812" ID="直线 7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8,1605" to="6191,1605" ID="直线 7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组合 80" style="position:absolute;left:6108;top:1646;width:61;height:330">
                                      <v:line id="shape_0" from="6108,1852" to="6169,1852" ID="直线 8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894" to="6169,1894" ID="直线 8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932" to="6169,1932" ID="直线 8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977" to="6169,1977" ID="直线 8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646" to="6169,1646" ID="直线 85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687" to="6169,1687" ID="直线 8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728" to="6169,1728" ID="直线 8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770" to="6169,1770" ID="直线 8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ID="矩形 89" fillcolor="white" stroked="t" o:allowincell="f" style="position:absolute;left:6129;top:1605;width:20;height:411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alt="组合 90" style="position:absolute;left:6115;top:2040;width:52;height:184">
                                  <v:line id="shape_0" from="6139,2040" to="6139,2163" ID="直线 9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任意多边形 92" coordsize="57,66" path="l30,0l33,12l57,33l51,54l39,66l21,66l0,48l1469841408,0l3236472,0l1959264256,2127545326l0,8192000l131072,35127297l3675,0l6356992,103l9502720,0l-96141312,1445653664l-1462042624,-810912329l980370222,1702126948l1869444195,1667593077l1801677164,578036285l1030647584,1818322466l790783347,980827198l1869771891,1663067499l1919904879,1818370621l577463137,1768257312l1031039079,942945826l1780490800,1936615791l1701607796,1869750845l577007221,1684956448l1030775139,1634493986l1043276404,0l-1118486476,1445653664l2162688,0l-103809024,1445957147l0,0l2097152,0l403767296,0l1642070016,1445956133l1545601024,1445955760l8192000,65536l1515192320,1445956133l942669824,1445956133l6815744,131073l1505763950,1445956133l1616904192,1445955760l6815744,65537l1612721954,1445956133l1620049920,1445956133l1469186048,16l1508916783,1445956133l1118830592,1445956133l6815744,1l-788514185,2127549865l-252706816,1445956132l256901120,16l1573928297,1445956133l1561329664,1445955760l6029312,8650752l-792708010,2127549865l922746880,1445956121l257490944,16l1693465662,1445956133l959447040,1445955778l7471104,131073l1687187058,1445956133l959447040,1445955778l7471104,65537l1690329462,1445956133l959447040,1445955778l7471104,1l-938445254,1445956231l1545601024,1445955760l264699904,0l-909085586,1445956229l1561329664,1445955760l266076160,0l-905941649,1445956229l1545601024,1445955760l266076160,0l929059360,2127549845l1616904192,1445955760l265945088,0l972067773,2127549845l1561329664,1445955760l263979008,0l956331877,2127549845l1616904192,1445955760l263979008,0l952122732,2127549845l1616904192,1445955760l263979008,0l964715810,2127549845l1616904192,1445955760l263979008,0l960504398,2127549845l1616904192,1445955760l263979008,0l-945786288,1445956231l1545601024,1445955760l264503296,0l935358522,2127549845l1545601024,1445955760l264372224,0l-927960006,1445956231l1616904192,1445955760l265617408,0l947941747,2127549845l1616904192,1445955760l264634368,0l-942661598,1445956231l-2097152,1445955754l264634368,0l985690735,2127549845l1616904192,1445955760l264044544,0l903902064,2127549845l1616904192,1445955760l265093120,0l866138727,2127549845l1616904192,1445955760l265158656,0l989875811,2127549845l1616904192,1445955760l264044544,0l908082238,2127549845l1616904192,1445955760l265093120,0l870326832,2127549845l1616904192,1445955760l265158656,0l998253117,2127549845l959447040,1445955778l264044544,0l916480303,2127549845l959447040,1445955778l265093120,0l878736240,2127549845l959447040,1445955778l265158656,0l981482099,2127549845l1616904192,1445955760l264044544,0l899692322,2127549845l1616904192,1445955760l265093120,0l861937780,2127549845l1616904192,1445955760l265158656,0l994062114,2127549845l959447040,1445955778l264044544,0l912290416,2127549845l959447040,1445955778l265093120,0l874527329,2127549845l959447040,1445955778l265158656,0l1002463548,2127549845l-776994816,1445955762l264110080,0l920674620,2127549845l-776994816,1445955762l265224192,0l882915937,2127549845l-776994816,1445955762l265289728,0l-921673412,1445956231l-1752170496,1445955985l266010624,0l-934253463,1445956231l1616904192,1445955760l264765440,0l975188016,2127549845l-749731840,1445955754l264896512,0l887121268,2127549845l-749731840,1445955754l264962048,0l849375351,2127549845l-749731840,1445955754l265027584,0l939532848,2127549845l1616904192,1445955760l265879552,0l-954179268,1445956231l1561329664,1445955760l265879552,0l-949983686,1445956231l1545601024,1445955760l265879552,0l979398775,2127549845l119537664,1445956133l264437760,0l895514415,2127549845l119537664,1445956133l265486336,0l857760570,2127549845l119537664,1445956133l265551872,0l-924828046,1445956231l1616904192,1445955760l265682944,0l-912252368,1445956229l1616904192,1445955760l264175616,0l924857394,2127549845l1545601024,1445955760l264568832,0l931163506,2127549845l1616904192,1445955760l264372224,0l968900208,2127549845l1616904192,1445955760l263979008,0l943734386,2127549845l1616904192,1445955760l264306688,0" stroked="t" o:allowincell="f" style="position:absolute;left:6115;top:2164;width:51;height:5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alt="组合 93" style="position:absolute;left:6077;top:1341;width:115;height:124">
                              <v:oval id="shape_0" ID="椭圆 94" stroked="t" o:allowincell="f" style="position:absolute;left:6077;top:1341;width:114;height:11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ID="矩形 95" fillcolor="white" stroked="t" o:allowincell="f" style="position:absolute;left:6123;top:1444;width:30;height:20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  <v:shape id="shape_0" stroked="f" o:allowincell="f" style="position:absolute;left:6027;top:1558;width:103;height:1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61;top:1558;width:103;height:1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8" style="position:absolute;left:6064;top:1158;width:324;height:224">
                          <v:rect id="shape_0" ID="任意多边形 99" coordsize="126,60" path="l42,0l9,27l0,51l21,60l93,39l126,27l90,6l42,0l2179056,0l1790967808,1445956301l0,0l-395313152,1445957207l2162688,0l1592786944,2127550026l-1046478848,1445957148l-2006974464,1445956301l4259840,0l213385216,2127548471l131072,0l-1421869056,1445957149l1037041664,1445956567l1037565952,1445956567l1037565952,1445956567l1074266112,1477444096l2162840,0l131072000,2127550047l139460608,2127550047l-1902116864,1445956567l4259840,0l213385216,2127548471l131072,0l1272971264,1445957149l-1460666368,1445957149l-1460142080,1445957149l-1460142080,1445957149l0,0l7405568,0l-1426063360,1445653733l0,0l0,0l0,0l0,0l0,0l0,0l1778384896,1936615791l31092,0l-1135607808,1445957148l1725956096,1445957149l131072,1445957121l2097152,0l2162688,0l-505741312,353016l-1462042624,-810912329l2114350,0l3211264,0l-255852544,2127550022l-189792256,1445956119l0,65536l0,0l3145728,0l3211264,0l65536,524288l5242880,7536751l7602281,7274601l110,7209065l3145829,0l2162688,0l796917760,1445956012l0,0l-1304428544,1445957149l3211264,0l65536,524288l5242880,7536751l7602281,7274601l110,101l0,0l4259840,0l213385216,2127548471l131072,0l1088421888,1445957149l1333788672,1445957103l1334312960,1445957103l1334312960,1445957103l4194304,0l4259840,0l213385216,2127548471l131072,0l-1632632832,1445957149l1328545792,1445957141l1329070080,1445957141l1329070080,1445957141l0,1239334495l8496478,0l-957677568,1445653733l-1462042624,-810912329l980370222,1702126948l1869444195,1667593077l1801677164,578036285l1030647584,1818322466l790783347,980827198l1869771891,1663067499l1919904879,857940541l1630877236,1780490804l1936615791,1701607796l1869750845,577007221l1684956448,1030775139l1634493986,1043276404l7602281,7274601l2162798,0l-148897792,1445957208l2016411648,1445957208l2097152,0l2162688,0l-1365245952,1445957149l3604480,0l2097152,0l12648448,0l391839744,1445653731l0,0l0,0l0,0l270729216,-2145065976l395955738,67142332l-1084217706,328523288l1912633426,1791514545l165988,1638400526l13319,0l0,-1012316315l-1301223677,1445957147l-1049624576,1445955985l-1797783552,1445957140l-1807745024,1445957140l-1278214144,1445957145l-1982857216,1445957141l1947205632,1445956585l0,0l0,0l0,0l-1797783552,1445957140l12582912,0l2162688,0l1968701440,2127545326l0,8060928l-1274019840,1445957145l2162688,0l900726784,1445957149l0,0l0,0l3211264,0l1959264256,2127545326l0,8192000l131072,7864321l0,0l6356992,103l2162688,0l1595408384,2127550026l845152256,1445957141l2139095040,2127549866l2162688,0l-62914560,2127550062l1088421888,1445957149l-1019215872,1445957207l4259840,0l213385216,2127548471l131072,0l845152256,1445957141l-717225984,1445957148l-716701696,1445957148l-716701696,1445957148l0,-343498743l2213362,0l-988807168,1445957148l1983643648,1818846778l980361324,1702126948l17921123,0l442171392,1445653731l-1462042624,-810912329l-527416530,1445956065l0,65536l944766976,1445956302l0,65536l1781530624,1445956119l0,65536l-189792256,1445956119l0,65536l-1543503872,1445956118l0,65536l-286261248,1445956119l0,65536l447741952,1445956120l0,65536l-2062548992,1445956118l0,65536l1164967936,1445956302l0,65536l1143996416,1445956302l0,65536l-1707606016,2127550120l134479872,0l0,0l0,0l524288,65536l2097152,-65536l-1,65535l0,0l0,0l0,0l862453760,1445957149l3211264,0l0,0l0,0l65536,0" fillcolor="white" stroked="f" o:allowincell="f" style="position:absolute;left:6094;top:1326;width:11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0" style="position:absolute;left:6064;top:1158;width:324;height:222">
                            <v:rect id="shape_0" ID="任意多边形 101" coordsize="17,45" path="l2,0l2,5l0,26l2,33l4,40l14,43l17,45l577437696,15919l14761968,0l-1401421824,2127545328l262144,0l-132120576,1445957209l0,0l-1378353152,2127545328l0,0l-1374683136,2127545328l-1371013120,2127545328l-1364721664,2127545328l-1360003072,2127545328l-1354760192,2127545328l-1350565888,2127545328l-1347420160,2127545328l-1342177280,2127545328l-171966464,1445956301l-171442176,1445956301l-171442176,1445956301l2106589184,1445956123l1787822080,1445956301l810549248,1445957149l812122112,1445957149l-497025024,2127545337l-1986002944,2127545336l-1636302848,1445957149l1103101952,1445957149l251723776,16l-1339031552,2127545328l9502720,0l500170752,1445957210l500695040,1445957210" stroked="t" o:allowincell="f" style="position:absolute;left:6128;top:1279;width:14;height:4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group id="shape_0" alt="组合 102" style="position:absolute;left:6064;top:1158;width:324;height:222">
                              <v:rect id="shape_0" ID="任意多边形 103" coordsize="336,231" path="l336,12l120,0l87,36l69,45l39,81l18,120l0,141l0,165l0,210l12,231l42,177l33,174l48,174l72,135l54,117l72,129l102,102l102,78l111,102l132,108l3211264,0l65536,655360l4259840,6488174l7274600,5505138l7340153,101l3145728,0l8454144,0l103809024,1445957147l-864026624,2127550035l0,0l0,0l0,0l1310720,0l0,0l0,0l1056440320,1445957145l0,-65536l98303,577896448l15919,0l0,0l0,0l980877312,1445936754l5308416,0l1539833856,2127550047l447741952,1445957147l-1452277760,1445957145l0,0l0,0l0,0l0,0l0,0l7340032,101l2162688,0l-1559756800,1445957149l0,0l1684602880,1819044166l2178110,0l209190912,2127548471l65536,0l0,0l3211264,0l0,0l0,0l65536,0l0,0l0,0l7405568,0l65536,131072l1608515584,1445956301l0,7208960l-581959634,1445956120l1079508992,1445957145l-2075131904,1445956295l0,7471104l1870659681,1445956301l0,6946816l-403701659,1445956120l1082654720,1445957145l1624244224,1445956301l0,1047658496l3236156,0l-566231040,2127549368l459276288,1445957145l-902823936,1445957145l-902299648,1445957145l-902299648,1445957145l2162688,0l65536,1445593088l-212860928,1445956295l-932184064,1445957145l3211264,0l-65536,1442906111l-1707606016,2127550120l-65536,-1l-1,-1l65535,2113994752l12648448,0l78643200,2127550047l-1163919360,1445957141l0,0l0,0l1919680512,1818326560l808460861,808464432l1010708258,1933205807l1684630639,1819044166l979450942,1853190002l1010708324,1815765295l788545134,980643959l28787,0l0,0l1815740416,1717916270l2019846432,573579837l1631338031,1818846778l1717916268,2019846432l573579837,1631338031l1717986618,1383359333l1763731045,574453860l1040196144,1715102012l28271,1763704832l574453860,1869506925l23143026,0l1918369792,2127550042l0,0l0,0l0,0l0,0l0,0l0,0l-890241024,1445957145l674234368,1445957145l0,0l0,0l0,0l0,2127495168l0,0l0,0l0,0l0,0l0,0l0,0l0,0l0,0l0,0l0,0l0,0l0,0l0,0l0,0l0,0l0,0l0,0l0,0l-1058013184,2127545132l1283457024,1445955780l0,0l0,0l0,0l0,0l0,0l0,0l0,589824l65536,0l-349175808,1445956296l0,0l23134208,0l1918369792,2127550042l0,0l0,0l0,0l0,0l0,0l0,0l1516240896,1445957144l633339904,1445957145l0,0l0,0l0,0l0,1010696192l14945,0l0,0l0,0l0,0l0,0l0,0l0,0l0,0l0,0l0,0l0,0l0,0l0,0l0,0l0,0l0,0l0,0l0,0l-1058013184,2127545132l1283457024,1445955780l0,0l0,0l0,0l0,0l0,0l0,0l0,589824l96047,0l615514112,1445956295l0,0l37814272,0l-1707606016,2127550120l0,0l1237319680,2127550047l1690304512,1445956064l0,0l1156055040,1445957145l2084831232,2127549845l65536,1023410176l93474,790786561l15422,0l0,0l0,0l0,0l0,0l0,0l0,0l0,0l0,0l0,0l0,0l-1267728384,1445956065l0,0l0,0l0,0l0,0l0,0l0,0l0,0l0,0l0,0l0,0l0,0l0,0l0,0l0,0l0,0l0,0l0,0l0,0l0,0l0,0l0,0l0,0l0,0l0,0l0,0l0,0l0,0l0,0l0,0l0,0l0,0l0,0l0,0l0,0l0,0l0,0l0,0l0,0l0,0l0,0l0,0l0,0l0,0l0,0l-349700096,2127550022l310378496,1445957145l0,0l29540,1936750396l1979736890,1917874259l15919,0l2162688,0l-226492416,1445957144l482344960,2127549023l573571072,574454048l4272439,0l65536,1245184l2097152,2883630l3801147,6291501l4128807,6225953l2228285,8192123l2687016,6094939l0,100l2188578,0l643825664,1445957145l482344960,2127549023l1953693696,1836016967l2178110,0l640679936,1445957145l0,0l0,0l2162688,0l209190912,2127548471l65536,0l0,0l2162688,0l-62914560,1445955984l0,0l0,2125922304l6356992,0l-590872576,2127550036l65536,0l0,0l0,0l-584056832,2127550036l-580386816,2127550036l-49283072,1445957145l306184192,1445957146l353370112,1445957146l1400897536,2127548474l1717895168,2019846432l3220029,0l-65536,1442906111l-1707606016,2127550120l-65536,-1l-1,-1l65535,1879113728l2177651,0l-1915748352,1445957145l0,0l2097152,0l403767296,0l1642070016,1445956133l1545601024,1445955760l8192000,65536l1515192320,1445956133l942669824,1445956133l6815744,131073l1505755136,1445956133l1616904192,1445955760l6815744,65537l1612709888,1445956133l1620049920,1445956133l1469186048,16l1508900864,1445956133l1118830592,1445956133l6815744,1l-788529152,2127549865l-252706816,1445956132l256901120,16l1573912576,1445956133l1561329664,1445955760l6029312,8650752l-792723456,2127549865l922746880,1445956121l257490944,16l1693450240,1445956133l959447040,1445955778l7471104,131073l1687158784,1445956133l959447040,1445955778l7471104,65537l1690304512,1445956133l959447040,1445955778l7471104,1l161480704,1445956133l1545601024,1445955760l264699904,0l130023424,1445956133l1561329664,1445955760l266076160,0l133169152,1445956133l1545601024,1445955760l266076160,0l929038336,2127549845l1616904192,1445955760l265945088,0l972029952,2127549845l1561329664,1445955760l263979008,0l956301312,2127549845l1616904192,1445955760l263979008,0l952107008,2127549845l1616904192,1445955760l263979008,0l964689920,2127549845l1616904192,1445955760l263979008,0l960495616,2127549845l1616904192,1445955760l263979008,0l154140672,1445956133l1545601024,1445955760l264503296,0l935329792,2127549845l1545601024,1445955760l264372224,0l171966464,1445956133l1616904192,1445955760l265617408,0l947912704,2127549845l1616904192,1445955760l264634368,0l157286400,1445956133l-2097152,1445955754l264634368,0l985661440,2127549845l1616904192,1445955760l264044544,0l903872512,2127549845l1616904192,1445955760l265093120,0l866123776,2127549845l1616904192,1445955760l265158656,0l989855744,2127549845l1616904192,1445955760l264044544,0l908066816,2127549845l1616904192,1445955760l265093120,0l870318080,2127549845l1616904192,1445955760l265158656,0l998244352,2127549845l959447040,1445955778l264044544,0l916455424,2127549845l959447040,1445955778l265093120,0l878706688,2127549845l959447040,1445955778l265158656,0l981467136,2127549845l1616904192,1445955760l264044544,0l899678208,2127549845l1616904192,1445955760l265093120,0l861929472,2127549845l1616904192,1445955760l265158656,0l994050048,2127549845l959447040,1445955778l264044544,0l912261120,2127549845l959447040,1445955778l265093120,0l874512384,2127549845l959447040,1445955778l265158656,0l1002438656,2127549845l-776994816,1445955762l264110080,0l920649728,2127549845l-776994816,1445955762l265224192,0l882900992,2127549845l-776994816,1445955762l265289728,0l178257920,1445956133l-1752170496,1445955985l266010624,0l165675008,1445956133l1616904192,1445955760l264765440,0l975175680,2127549845l-749731840,1445955754l264896512,0l887095296,2127549845l-749731840,1445955754l264962048,0l849346560,2127549845l-749731840,1445955754l265027584,0l939524096,2127549845l1616904192,1445955760l265879552,0l145752064,1445956133l1561329664,1445955760l265879552,0l149946368,1445956133l1545601024,1445955760l265879552,0l979369984,2127549845l119537664,1445956133l264437760,0l895483904,2127549845l119537664,1445956133l265486336,0l857735168,2127549845l119537664,1445956133l265551872,0l175112192,1445956133l1616904192,1445955760l265682944,0l111149056,1445956133l1616904192,1445955760l264175616,0l924844032,2127549845l1545601024,1445955760l264568832,0l931135488,2127549845l1616904192,1445955760l264372224,0l968884224,2127549845l1616904192,1445955760l263979008,0l943718400,2127549845l1616904192,1445955760l264306688,0l137363456,1445956133l1561329664,1445955760l264306688,0l141557760,1445956133l1545601024,1445955760l264306688,0l977272832,2127549845l-776994816,1445955762l264241152,0l891289600,2127549845l-776994816,1445955762l265355264,0l853540864,2127549845l-776994816,1445955762l265420800,0l168820736,1445956133l1545601024,1445955760l264830976,0l1567621120,1445956133l1545601024,1445955760l6619136,196608l-274726912,1445956132l959447040,1445955778l80740352,0l-278921216,1445956132l959447040,1445955778l80674816,0l-270532608,1445956132l-1752170496,1445955985l80805888,0l-778043392,2127549865l959447040,1445955778l260964352,0l1658847232,1445956133l1620049920,1445956133l1469710336,16l1562378240,2127549865l1545601024,1445955760l67698688,0l1560281088,2127549865l-252706816,1445956132l66715648,0l1600126976,2127549865l1545601024,1445955760l67305472,0l1566572544,2127549865l-263192576,1445956132l258539520,0l1551892480,2127549865l959447040,1445955778l66715648,0l1595932672,2127549865l1561329664,1445955760l67371008,0l1591738368,2127549865l1561329664,1445955760l67436544,0l1814036480,2127550082l1561329664,1445955760l67567616,0l1587544064,2127549865l1561329664,1445955760l67633152,0l1809842176,2127550082l1460666368,1445956132l66977792,0l1583349760,2127549865l1561329664,1445955760l67043328,0l1579155456,2127549865l1561329664,1445955760l67108864,0l1574961152,2127549865l1545601024,1445955760l67502080,0l1570766848,2127549865l1545601024,1445955760l66912256,0l1556086784,2127549865l959447040,1445955778l66715648,0l1604321280,2127549865l1561329664,1445955760l66519040,0l1528823808,2127549865l1561329664,1445955760l67239936,0l1818230784,2127550082l1616904192,1445955760l66519040,0l1606418432,2127549865l1616904192,1445955760l66519040,0l1610612736,2127549865l1616904192,1445955760l66519040,0l1547698176,2127549865l-231735296,1445956132l66584576,0l1801453568,2127550082l959447040,1445955778l66584576,0l1805647872,2127550082l1616904192,1445955760l66846720,0l1544552448,2127549865l-213909504,1445956132l66650112,0l1541406720,2127549865l959447040,1445955778l66650112,0l1538260992,2127549865l-196083712,1445956132l66453504,0l1535115264,2127549865l1616904192,1445955760l66781184,0l1530920960,2127549865l-231735296,1445956132l67174400,0l1795162112,2127550082l959447040,1445955778l67174400,0l1790967808,2127550082l1545601024,1445955760l67764224,0l1975517184,2127550082l1545601024,1445955760l71499776,0l-784334848,2127549865l922746880,1445956121l257228800,0l-36700160,1445956132l1561329664,1445955760l81264640,0l-40894464,1445956132l1561329664,1445955760l81199104,0l-32505856,1445956132l1616904192,1445955760l81330176,0l1526726656,2127549865l-180355072,1445956132l76939264,0l1526726656,1445956133l1616904192,1445955760l6750208,1l1529872384,1445956133l1561329664,1445955760l6750208,8519681l1534066688,1445956133l1616904192,1445955760l6750208,65537l-780140544,2127549865l959447040,1445955778l262602752,0l-687865856,2127549857l-1752170496,1445955985l261554176,0l1632632832,1445956133l1545601024,1445955760l8060928,0l-44040192,1445956132l1545601024,1445955760l257425408,16l-767557632,2127549865l1616904192,1445955760l74186752,0l-769654784,2127549865l959447040,1445955778l74252288,0l1538260992,1445956133l1561329664,1445955760l5963776,8650753l-735051776,2127549865l-141557760,1445956132l66322432,0l-737148928,2127549865l1561329664,1445955760l65732608,0l-732954624,2127549865l-162529280,1445956132l65601536,0l-149946368,1445956132l959447040,1445955778l65601536,0l1997537280,2127550082l-92274688,1445956132l65863680,1l-740294656,2127549865l1545601024,1445955760l66125824,0l-79691776,1445956132l959447040,1445955778l65863680,0l-744488960,2127549865l1561329664,1445955760l65994752,0l-747634688,2127549865l-125829120,1445956132l66256896,0l-765460480,2127549865l-92274688,1445956132l65798144,1l-750780416,2127549865l1545601024,1445955760l66060288,0l-76546048,1445956132l959447040,1445955778l65798144,0l-754974720,2127549865l1561329664,1445955760l65929216,0l-758120448,2127549865l-110100480,1445956132l65536000,0l-761266176,2127549865l1616904192,1445955760l66191360,0l-763363328,2127549865l1561329664,1445955760l65667072,0l-803209216,2127549865l-252706816,1445956132l257622016,16l-799014912,2127549865l959447040,1445955778l257556480,16l-790626304,2127549865l-1978662912,1445955755l257359872,16l-771751936,2127549865l1545601024,1445955760l73990144,0l1995440128,2127550082l959447040,1445955778l74317824,0l1008730112,2127549845l1545601024,1445955760l263258112,0l1012924416,2127549845l-25165824,1445956132l262995968,0l596639744,1445956133l1545601024,1445955760l6488064,0l1663041536,1445956133l1545601024,1445955760l6750208,196608l847249408,2127549845l1616904192,1445955760l263716864,0l843055104,2127549845l1561329664,1445955760l263585792,0l809500672,2127549845l1561329664,1445955760l263520256,0l182452224,1445956133l1545601024,1445955760l263127040,0l186646528,1445956133l1545601024,1445955760l263192576,0l801112064,2127549845l1545601024,1445955760l262930432,0l796917760,2127549845l1545601024,1445955760l262864896,0l805306368,2127549845l1545601024,1445955760l262799360,0l838860800,2127549845l1545601024,1445955760l263061504,0l834666496,2127549845l1616904192,1445955760l263716864,0l830472192,2127549845l1561329664,1445955760l263520256,0l826277888,2127549845l197132288,1445956133l263651328,0l822083584,2127549845l1561329664,1445955760l263520256,0l817889280,2127549845l232783872,1445956133l263782400,0l813694976,2127549845l1561329664,1445955760l263585792,0l249561088,1445956133l-471859200,1445955779l262733824,0l1650458624,1445956133l1616904192,1445955760l1469579264,0l-773849088,2127549865l1545601024,1445955760l74121216,0l1666187264,1445956133l1616904192,1445955760l5832704,65536l1669332992,1445956133l1616904192,1445955760l5832704,1048576l1673527296,1445956133l1616904192,1445955760l5832704,131072l1676673024,1445956133l1616904192,1445955760l5832704,983040l1541406720,1445956133l1561329664,1445955760l5963776,8716289l-786432000,2127549865l1561329664,1445955760l75038720,0l1991245824,2127550082l1545601024,1445955760l68681728,0l-819986432,2127549865l1561329664,1445955760l69271552,0l-805306368,2127549865l1561329664,1445955760l68747264,0l-815792128,2127549865l1561329664,1445955760l69140480,0l-817889280,2127549865l1561329664,1445955760l69206016,0l1988100096,2127550082l1616904192,1445955760l68943872,0l-809500672,2127549865l1561329664,1445955760l68812800,0l-813694976,2127549865l1561329664,1445955760l68878336,0l-794820608,2127549865l1561329664,1445955760l75104256,0l-775946240,2127549865l1545601024,1445955760l74055680,0l-28311552,1445956132l1561329664,1445955760l81395712,0l1654652928,1445956133l1620049920,1445956133l1469644800,16l1544552448,1445956133l1101004800,1445956133l6619136,1l1559232512,1445956133l1545601024,1445955760l6619136,65537l1563426816,1445956133l1545601024,1445955760l6619136,131072l1983905792,2127550082l1616904192,1445955760l71303168,0l-824180736,2127549865l1616904192,1445955760l71172096,0l-828375040,2127549865l1616904192,1445955760l71237632,0l-832569344,2127549865l13631488,1445956133l70975488,0l-836763648,2127549865l24117248,1445956133l70909952,0l-840957952,2127549865l1545601024,1445955760l71041024,0l1979711488,2127550082l1545601024,1445955760l71106560,0l-845152256,2127549865l1545601024,1445955760l70123520,0l-849346560,2127549865l1545601024,1445955760l70778880,0l1680867328,1445956133l1545601024,1445955760l1469841408,0l1684013056,1445956133l942669824,1445956133l1469841408,65536l-878706688,2127549865l959447040,1445955778l71630848,0l87031808,1445956133l95420416,1445956133l262537216,0l-853540864,2127549865l1545601024,1445955760l71368704,0l-857735168,2127549865l40894464,1445956133l70189056,0l-63963136,1445956132l1616904192,1445955760l262471680,0l1518338048,2127549865l58720256,1445956133l70844416,0l1514143744,2127549865l1561329664,1445955760l70254592,0l1509949440,2127549865l1561329664,1445955760l70451200,0l-861929472,2127549865l1561329664,1445955760l70582272,0l-866123776,2127549865l1561329664,1445955760l70713344,0l-870318080,2127549865l1561329664,1445955760l70057984,0l-874512384,2127549865l1561329664,1445955760l70647808,0l1588592640,1445956133l1596981248,1445956133l1468792832,0l1505755136,2127549865l1561329664,1445955760l70320128,0l1501560832,2127549865l1561329664,1445955760l70385664,0l1497366528,2127549865l76546048,1445956133l70516736,0l1493172224,2127549865l1545601024,1445955760l71565312,0l1556086784,1445956133l1101004800,1445956133l6619136,0l1522532352,2127549865l-4194304,1445956132l76218368,0l1993342976,2127550082l959447040,1445955778l260898816,0l1570766848,1445956133l1561329664,1445955760l6029312,8585216l-59768832,1445956132l-56623104,1445956132l258605056,0l1645215744,1445956133l-56623104,1445956132l1469513728,16l-67108864,1445956132l959447040,1445955778l260571136,16l-70254592,1445956132l959447040,1445955778l260505600,16l245366784,1445956133l-471859200,1445955779l71434240,0l1577058304,1445956133l1616904192,1445955760l6684672,1l1580204032,1445956133l1561329664,1445955760l6684672,8519681l1584398336,1445956133l1616904192,1445955760l6684672,65537l-73400320,1445956132l1545601024,1445955760l76283904,0l1636827136,1445956133l-2097152,1445955754l8192000,0l242221056,1445956133l1616904192,1445955760l262668288,0l-782237696,2127549865l1561329664,144595576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134208,0l1918369792,2127550042l0,0l0,0l0,0l0,0l0,0l0,0l-236978176,1445957144l646971392,1445957145l0,0l0,0l0,0l0,1445920768l0,0l0,0l0,0l0,0l0,0l0,0l0,0l0,0l0,0l0,0l0,0l0,0l0,0l0,0l0,0l0,0l0,0l0,0l-1058013184,2127545132l1283457024,1445955780l0,0l0,0l0,0l0,0l0,0l0,0l0,589824l65536,0l847249408,1445956295l0,0l154206208,0l-262144000,2127550022l1201668096,1445957145l1202192384,1445957145l1202192384,1445957145l-983564288,1445956065l-984612864,1445956065l0,0l-165659586,1445957141l-165150720,1445957141l-165150720,1445957141l-65536,32767l-65536,32767l0,0l0,0l-65536,32767l-65536,32767l0,0l0,1445920768l557842432,1445957145l558366720,1445957145l558366720,1445957145l1690304512,1445956064l-1226833920,2127549362l1642070016,1445957145l-349700096,2127550022l890241024,1445957145l0,0l100,0l47212904,35364l-1966080,1445955754l-236978176,1445957144l0,0l0,0l0,0l0,0l0,0l0,0l1690304512,1445956064l0,0l-1135607808,1445956065l0,0l1772617728,2127550042l0,0l0,0l1775763456,2127550042l0,0l0,0l908066816,1445957145l0,0l0,0l1191182336,1445957145l-267911168,2127550022l0,0l1668808704,1445957145l0,0l0,0l0,0l-2147418112,-1l-2147352577,-1l1705050111,2127550037l0,0l-1932984320,2127549869l65536,0l1744830464,2127549691l1669857280,1445957145l3276800,0l251658240,0l15919,0l0,0l0,0l912261120,2127549845l959447040,1445955778l251658240,0l151664,2127495168l3276800,0l0,16842752l-65536,6619135l65636,0l1310720,0l8752,0l1813512192,1445956734l0,0l0,0l0,0l0,0l-1707606016,2127550120l2097152,140050432l67043586,0l29552,0l936378368,1445955979l935329792,1445955979l0,2127496191l-749731840,1445955754l264896512,0l887104061,2127549845l-749731840,1445955754l264962048,0l849361505,2127549845l-749731840,1445955754l265027584,0l939536440,2127549845l1616904192,1445955760l265879552,0l145780581,1445956133l1561329664,1445955760l265879552,0l149962287,1445956133l1545601024,1445955760l265879552,0l979385903,2127549845l119537664,1445956133l264437760,0l895499326,2127549845l119537664,1445956133l265486336,0l857763682,2127549845l119537664,1445956133l265551872,0l175140978,1445956133l1616904192,1445955760l265682944,0l111175536,1445956133l1616904192,1445955760l264175616,0l924852326,2127549845l1545601024,1445955760l264568832,0l931144253,2127549845l1616904192,1445955760l264372224,0l968899646,2127549845l1616904192,1445955760l263979008,0l943748924,2127549845l1616904192,1445955760l264306688,0l137392720,1445956133l1561329664,1445955760l264306688,0l141573182,1445956133l1545601024,1445955760l264306688,0l977286201,2127549845l-776994816,1445955762l264241152,0l891297826,2127549845l-776994816,1445955762l265355264,0l853552956,2127549845l-776994816,1445955762l265420800,0l168836158,1445956133l1543503872,1445955760l264830976,0l1567649906,1445956133l1545601024,1445955760l6619136,196608l-274712798,1445956132l959447040,1445955778l80740352,0l-278912451,1445956132l959447040,1445955778l80674816,0l-270507729,1445956132l-1752170496,1445955985l80805888,0l-778013840,2127549865l959447040,1445955778l260964352,0l1658862195,1445956133l1620049920,1445956133l1469710336,16l1562390562,2127549865l1545601024,1445955760l67698688,0l1560296824,2127549865l-252706816,1445956132l66715648,0l1600139068,2127549865l1545601024,1445955760l67305472,0l1566588276,2127549865l-263192576,1445956132l258539520,0l1551922034,2127549865l959447040,1445955778l66715648,0l1595961971,2127549865l1561329664,1445955760l67371008,0l1591766113,2127549865l1561329664,1445955760l67436544,0l1814062962,2127550082l1561329664,1445955760l67567616,0l1587572332,2127549865l1561329664,1445955760l67633152,0l1809857598,2127550082l1460666368,1445956132l66977792,0l1583365679,2127549865l1561329664,1445955760l67043328,0l1579171375,2127549865l1561329664,1445955760l67108864,0l1574990650,2127549865l1545601024,1445955760l67502080,0l1570782270,2127549865l1545601024,1445955760l50331648,0l26213,2113929216l0,0l0,0l1604321280,2127549865l1561329664,1445955760l66519040,0l1528853306,2127549865l1561329664,1445955760l67239936,0l1818245747,2127550082l1616904192,1445955760l66519040,0l1606436726,2127549865l1610612736,1445955760l0,0l14945,0l0,0l0,0l0,0l0,0l-2147418112,-1l-2147352577,-1l16777215,0l0,0l983040,2127550082l1218445312,2127550047l0,0l-1996488704,2127549845l262144,0l1943011328,2127549366l1642070016,1445957145l0,0l50331648,0l8226,0l0,1445920768l1704984576,2127550037l0,0l-1993867264,2127549845l65536,0l-772771216,2127549363l1642070016,1445957145l6553600,0l1795162112,2127550082l-65536,-1l67174399,1l1704984576,2127550037l0,0l-1990721536,2127549845l65536,0l-994050048,2127549363l1642070016,1445957145l13107200,0l1610612736,1445955760l0,0l0,0l0,0l0,0l0,0l0,0l0,0l0,0l0,0l0,0l-868220928,2127549368l1619001344,1445957145l974127104,2127549369l1619001344,1445957145l-778043392,2127549368l1619001344,1445957145l-1498415104,2127549370l1619001344,1445957145l0,0l0,0l0,0l0,0l0,0l0,0l1523187712,131072l1676701801,1445956133l3211264,0l0,0l0,0l0,0l16711680,0l0,1442840576l17891328,0l330301440,1445956094l-1707606016,2127550120l327680,196608l131072,0l0,65536l0,0l0,0l0,65536l0,0l15728640,0l4980736,1445956133l-1707606016,2127550120l-1707606016,2127550120l-1707606016,2127550120l-1707606016,2127550120l67698688,65536l15422,0l0,0l1468530688,0l-1707576205,2127550120l-1707606016,2127550120l-1707606016,2127550120l-1707606016,2127550120l67043328,1445955760l0,0l0,0l-56098816,1445956132l1470103552,-65520l-1,1445920767l0,1445920768l0,0l131072,0l1561329664,1445955760l2162688,0l1181220864,2127550047l677380096,1445957145l662700032,1445957145l2162688,0l-1877999616,1445957145l483393536,2127549023l2097152,0l403767296,0l1642070016,1445956133l1545601024,1445955760l8192000,65536l1515192320,1445956133l942669824,1445956133l6815744,131073l1505763901,1445956133l1616904192,1445955760l6815744,65537l1612724833,1445956133l1620049920,1445956133l1469186048,16l1508915827,1445956133l1118830592,1445956133l6815744,1l-788499654,2127549865l-252706816,1445956132l256901120,16l1573921328,1445956133l1561329664,1445955760l6029312,8650752l-792710366,2127549865l922746880,1445956121l257490944,16l1693476472,1445956133l959447040,1445955778l7471104,131073l1687184229,1445956133l959447040,1445955778l7471104,65537l1690333029,1445956133l959447040,1445955778l7471104,1l161494070,1445956133l1545601024,1445955760l264699904,0l130048615,1445956133l1561329664,1445955760l266076160,0l133197683,1445956133l1545601024,1445955760l266076160,0l929066604,2127549845l1616904192,1445955760l265945088,0l972045374,2127549845l1561329664,1445955760l263979008,0l956329068,2127549845l1616904192,1445955760l263979008,0l952132946,2127549845l1616904192,1445955760l263979008,0l964715625,2127549845l1616904192,1445955760l263979008,0l960511038,2127549845l1616904192,1445955760l263979008,0l154171196,1445956133l1545601024,1445955760l264503296,0l935358583,2127549845l1545601024,1445955760l264372224,0l171982200,1445956133l1616904192,1445955760l265617408,0l947928440,2127549845l1616904192,1445955760l264634368,0l157301345,1445956133l-2097152,1445955754l264634368,0l985690146,2127549845l1616904192,1445955760l264044544,0l903898439,2127549845l1616904192,1445955760l265093120,0l866137634,2127549845l1616904192,1445955760l265158656,0l989882226,2127549845l1616904192,1445955760l264044544,0l908096314,2127549845l1616904192,1445955760l265093120,0l870345786,2127549845l1616904192,1445955760l265158656,0l998260325,2127549845l959447040,1445955778l264044544,0l916483177,2127549845l959447040,1445955778l265093120,0l878727796,2127549845l959447040,1445955778l265158656,0l981494048,2127549845l1616904192,1445955760l264044544,0l899694181,2127549845l1616904192,1445955760l265093120,0l861944894,2127549845l1616904192,1445955760l265158656,0l994080572,2127549845l959447040,1445955778l264044544,0l912273698,2127549845l959447040,1445955778l265093120,0l874524706,2127549845l959447040,1445955778l265158656,0l1002454393,2127549845l-776994816,1445955762l264110080,0l920679282,2127549845l-776994816,1445955762l265224192,0l882930508,2127549845l-776994816,1445955762l265289728,0l178285673,1445956133l-1752170496,1445955985l266010624,0l165702767,1445956133l1616904192,1445955760l264765440,0l975188002,2127549845l-749731840,1445955754l264896512,0l887120188,2127549845l-749731840,1445955754l264962048,0l849367152,2127549845l-749731840,1445955754l265027584,0l939549801,2127549845l1616904192,1445955760l265879552,0l145764386,1445956133l1561329664,1445955760l265879552,0l149958434,1445956133l1545601024,1445955760l265879552,0l979382050,2127549845l119537664,1445956133l264437760,0l895513168,2127549845l119537664,1445956133l265486336,0l857751152,2127549845l119537664,1445956133l265551872,0l175140947,1445956133l1616904192,1445955760l265682944,0l111177074,1445956133l1616904192,1445955760l264175616,0l924857141,2127549845l1545601024,1445955760l264568832,0l931143714,2127549845l1616904192,1445955760l264372224,0l968896316,2127549845l1616904192,1445955760l263979008,0l943747191,2127549845l1616904192,1445955760l264306688,0l137378401,1445956133l1561329664,1445955760l264306688,0l141570850,1445956133l1545601024,1445955760l264306688,0l977281584,2127549845l-776994816,1445955762l264241152,0l891319154,2127549845l-776994816,1445955762l265355264,0l853560438,2127549845l-776994816,1445955762l265420800,0l168851232,1445956133l1545601024,1445955760l264830976,0l1567636065,1445956133l1545601024,1445955760l6619136,196608l-274714820,1445956132l959447040,1445955778l80740352,0l-278909124,1445956132l959447040,1445955778l80674816,0l-270501516,1445956132l-1752170496,1445955985l80805888,0l-778028447,2127549865l959447040,1445955778l260964352,0l1658873190,1445956133l1620049920,1445956133l1469710336,16l1562404178,2127549865l1545601024,1445955760l67698688,0l1560312180,2127549865l-252706816,1445956132l66715648,0l1600156535,2127549865l1545601024,1445955760l67305472,0l1566584690,2127549865l-263192576,1445956132l258539520,0l1551918703,2127549865l959447040,1445955778l66715648,0l1595963491,2127549865l1561329664,1445955760l67371008,0l1591767654,2127549865l1561329664,1445955760l67436544,0l1814062446,2127550082l1561329664,1445955760" stroked="t" o:allowincell="f" style="position:absolute;left:6064;top:1158;width:310;height:211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4" coordsize="330,174" path="m114,0l147,57l126,78l84,96l12,141c0,152,10,157,12,162c14,167,0,162,27,174l63,168l111,156c123,152,128,144,138,141c148,138,155,143,171,141l234,126c251,122,257,123,273,114c289,105,318,78,330,69e" stroked="t" o:allowincell="f" style="position:absolute;left:6083;top:1221;width:304;height:15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5" coordsize="108,66" path="l108,0l104,5l99,19l81,30l63,41l17,59l0,66l0,0l2179056,0l1790967808,1445956301l0,0l-395313152,1445957207l2162688,0l1592786944,2127550026l-1046478848,1445957148l-2006974464,1445956301l4259840,0l213385216,2127548471l131072,0l-1421869056,1445957149l1037041664,1445956567l1037565952,1445956567l1037565952,1445956567l1074266112,1477444096l2162840,0l131072000,2127550047l139460608,2127550047l-1902116864,1445956567l4259840,0l213385216,2127548471l131072,0l1272971264,1445957149l-1460666368,1445957149l-1460142080,1445957149l-1460142080,1445957149l0,0l7405568,0l-1426063360,1445653733l0,0l0,0l0,0l0,0l0,0l0,0l1778384896,1936615791l31092,0l-1135607808,1445957148l1725956096,1445957149l131072,1445957121l2097152,0l2162688,0l209190912,2127548471l131072,0l-1519386624,1445957149l3211264,0l-255852544,2127550022l-189792256,1445956119l0,65536l0,0l3145728,0l3211264,0l65536,524288l5242880,7536751l7602281,7274601l110,7209065l3145829,0l2162688,0l796917760,1445956012l0,0l-1304428544,1445957149l3211264,0l65536,524288l5242880,7536751l7602281,7274601l110,101l0,0l4259840,0l213385216,2127548471l131072,0l1088421888,1445957149l1333788672,1445957103l1334312960,1445957103l1334312960,1445957103l4194304,0l4259840,0l213385216,2127548471l131072,0l-1632632832,1445957149l1328545792,1445957141l1329070080,1445957141l1329070080,1445957141l0,1239334495l8496478,0l-957677568,1445653733l-1462042624,-810912329l980370222,1702126948l1869444195,1667593077l1801677164,578036285l1030647584,1818322466l790783347,980827198l1869771891,1663067499l1919904879,857940541l1630877236,1780490804l1936615791,1701607796l1869750845,577007221l1684956448,1030775139l1634493986,1043276404l7602281,7274601l2162798,0l-148897792,1445957208l2016411648,1445957208l2097152,0l2162688,0l-1365245952,1445957149l3604480,0l2097152,0l12648448,0l391839744,1445653731l0,0l0,0l0,0l270729216,-2145065976l395955738,67142332l-1084217706,328523288l1912633426,1791514545l165988,1638400526l13319,0l0,-1012316315l-1301223677,1445957147l-1049624576,1445955985l-1797783552,1445957140l-1807745024,1445957140l-1278214144,1445957145l-1982857216,1445957141l1947205632,1445956585l0,0l0,0l0,0l-1797783552,1445957140l12582912,0l2162688,0l1968701440,2127545326l0,8060928l-1274019840,1445957145l2162688,0l900726784,1445957149l0,0l0,0l3211264,0l1959264256,2127545326l0,8192000l131072,7864321l0,0l6356992,103l2162688,0l1595408384,2127550026l845152256,1445957141l2139095040,2127549866l2162688,0l-62914560,2127550062l1088421888,1445957149l-1019215872,1445957207l4259840,0l213385216,2127548471l131072,0l845152256,1445957141l-717225984,1445957148l-716701696,1445957148l-716701696,1445957148l0,-343498743l2213362,0l-988807168,1445957148l1983643648,1818846778l980361324,1702126948l17921123,0l442171392,1445653731l-1462042624,-810912329l17198,65536l0,0l0,9240576l0,0l917504,0l786432,0l1074397184,10289152l67305472,0l0,327680l0,0l0,65536l0,0l0,65536l0,0l65536,65536l0,-65536l65535,65536l0,0l0,65536l0,0l0,65536l0,0l0,65536l0,0l0,65536l0,0l65536,65536l-133890048,-905904129l131071,65536l-1125318656,755040255l862453760,1445957149l3211264,0l0,0l0,0l65536,0l0,0l0,0l2162688,0l1595408384,2127550026l-301989888,1445957209l2139095040,2127549866l3211264,0l65536,655360l4259840,6488174l7274600,5505138l7340153,101l-1061486592,1445653664l2162688,0l1790967808,1445956301l0,0l2097152,0l2162688,0l209190912,2127548471l65536,0l0,0l3211264,0l65536,524288l5242880,7536751l7602281,7274601l110,101l0,0l2162688,0l796917760,1445956012l0,0l2097152,0l4259840,0l213385216,2127548471l131072,0l844103680,1445957149l-1481637888,1445956567l-1481113600,1445956567l-1481113600,1445956567l268566528,10387584l2185322,0l-1787822080,1445957140l1669332992,1445957149l2097152,0l7405568,0l-989855744,1445653733l0,0l0,0l0,0l0,0l0,0l0,0l0,0l0,0l658505728,1445957145l-100663296,1445957145l131072,1l7340032,0l3211264,0l-250609664,2127550022l447741952,1445956120l0,0l7602176,0l6356992,103l8454144,0l-1658322944,2127550022l482344960,2127549023l0,0l0,0l-1196425216,1445957149l-1196425216,1445957149l0,0l-1018167296,-1726444526l-1409236863,-929822543l6620,-956301312l16575,310378496l16576,1667235840l16626,1667235840l67191026,-1964598660l-460888752,-1696579316l8475374,0l-785711104,1445653741l-1462042624,-810912329l7291694,5505138l7340153,101l0,0l2162688,0l-1602224128,1445957149l-1329594368,1445957149l5242880,0l3145728,0l-2002059264,1445653732l0,0l-65536,65535l0,0l8388608,0l2162688,0l1592786944,2127550026l-1504706560,1445957149l1269825536,1445957149l2162688,0l1968701440,2127545326l0,8060928l1023016960,134021120l8454146,0l-1658322944,2127550022l482344960,2127549023l0,0l0,0l-1175453696,1445957149l-1175453696,1445957149l0,0l1698299904,-698764284l-2080363686,940050897l24586,-956301312l16575,310378496l16576,1450180608l16626,1450180608l-603897614,961052947l-1799633935,69338131l8504144,0l-1658322944,2127550022l482344960,2127549023l0,0l0,0l-1167065088,1445957149l-1167065088,1445957149l0,0l-1817903104,-737637792l654375419,-1969473481l37906,-956301312l16575,310378496l16576,1233125376l16626,1233125376l1359036658,-173001769l-1403500842,288027543l8465751,0l-1658322944,2127550022l482344960,2127549023l0,0l0,0l-1158676480,1445957149l-1158676480,1445957149l0,0l503578624,696688648l2061,-1207646974l11134,-788529152l16575,125829120l16576,1492123648l16626,1492123648l-503234318,-456505795l36590819,-111353432l8494016,0l-1658322944,2127550022l482344960,2127549023l0,0l0,0l-1150287872,1445957149l-1150287872,1445957149l0,0l1918959616,-245285118l956360692,988963834l14616,-788529152l16575,125829120l16576,1536163840l16626,1536163840l-1795079950,-322573398l-1633741231,68077809l8454176,0l-1658322944,2127550022l482344960,2127549023l0,0l0,0l-1141899264,1445957149l-1141899264,1445957149l0,0l-1504575488,491415410l16809056,-1954261518l4289,-788529152l16575,125829120l16576,1576009728l16626,1576009728l788611314,-1727211938l645831735,1040595568l8518699,0l-1658322944,2127550022l482344960,2127549023l0,0l0,0l-1133510656,1445957149l-1133510656,1445957149l0,0l1184759808,-1289280754l553651057,-2128513358l47736,-788529152l16575,125829120l16576,1623195648l16626,1623195648l-570343182,-1005529925l1548605660,1712043352l8502039,0l-1658322944,2127550022l482344960,2127549023l0,0l0,0l-1125122048,1445957149l-1125122048,1445957149" stroked="t" o:allowincell="f" style="position:absolute;left:6244;top:1287;width:99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6" coordsize="36,69" path="l12,0l36,24l0,45l24,69l9502720,0l-442957824,353016l-1462042624,-810912329l1703953198,2127550055l0,0l-1905262592,2127548970l-1384120320,2127548970l0,0l65536,65536l-1340276736,2127550002l-1367343104,2127550002l1524629504,2127549441l-1783627776,1445957209l721420288,1430471467l-1879029938,2127548970l0,0l-1475346432,2125962475l5242880,0l2162688,0l-1852833792,1445957208l0,0l-1783627776,1445957209l3211264,0l-253231104,2127550022l2114977792,1445956065l0,65536l0,0l-1707606016,2127550120l6356992,0l-442957824,353016l-1462042624,-810912329l543507246,1869377379l1646411122,1801675116l1702305826,1952999273l875962941,539111480l1852403562,1819898995l1830960485,1919251561l1852121122,1885430628l1818632765,790787169l62,0l14745600,0l-1552941056,2127545328l65536,0l-1750073344,1445957209l0,0l-1533018112,2127545328l0,0l-1529348096,2127545328l-1525678080,2127545328l-1519386624,2127545328l-1514668032,2127545328l-1509425152,2127545328l-1505230848,2127545328l-1502085120,2127545328l-1496842240,2127545328l-1219493888,1445957209l-1218969600,1445957209l-1218969600,1445957209l2106589184,1445956123l1787822080,1445956301l-1281359872,1445957209l-1279787008,1445957209l-497025024,2127545337l-1986002944,2127545336l-1121452032,1445957209l-1829765120,1445957208l65536,1l1526756215,1445956133l2162688,0" stroked="t" o:allowincell="f" style="position:absolute;left:6150;top:1248;width:32;height:6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7" coordsize="14,36" path="l0,0l3,3l10,12l12,18l14,24l12,32l12,36l-1999699968,0l14761321,0l-1552941056,2127545328l65536,0l-80740352,1445957148l0,0l-1533018112,2127545328l0,0l-1529348096,2127545328l-1525678080,2127545328l-1519386624,2127545328l-1514668032,2127545328l-1509425152,2127545328l-1505230848,2127545328l-1502085120,2127545328l-1496842240,2127545328l-1065353216,1445957208l-1064828928,1445957208l-1064828928,1445957208l2106589184,1445956123l1787822080,1445956301l-1127219200,1445957208l-1125646336,1445957208l-497025024,2127545337l-1986002944,2127545336l-73924608,1445957148l1475346432,1445957208l65536,0l-83886080,1445957148l14745600,0l-1552941056,2127545328l65536,0l-87031808,1445956301l0,0l-1533018112,2127545328" fillcolor="white" stroked="t" o:allowincell="f" style="position:absolute;left:6114;top:1342;width:11;height:3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rect>
                              <v:oval id="shape_0" ID="椭圆 108" stroked="t" o:allowincell="f" style="position:absolute;left:6161;top:1270;width:20;height:20;mso-wrap-style:none;v-text-anchor:middle">
                                <v:fill o:detectmouseclick="t" on="false"/>
                                <v:stroke color="black" weight="5040" joinstyle="miter" endcap="flat"/>
                                <w10:wrap type="none"/>
                              </v:oval>
                              <v:rect id="shape_0" ID="任意多边形 109" coordsize="60,21" path="l0,0l4,1l26,0l36,3l46,6l55,17l60,21l-1999699968,0l14761321,0l-1552941056,2127545328l65536,0l-80740352,1445957148l0,0l-1533018112,2127545328l0,0l-1529348096,2127545328l-1525678080,2127545328l-1519386624,2127545328l-1514668032,2127545328l-1509425152,2127545328l-1505230848,2127545328l-1502085120,2127545328l-1496842240,2127545328l-1065353216,1445957208l-1064828928,1445957208l-1064828928,1445957208l2106589184,1445956123l1787822080,1445956301l-1127219200,1445957208l-1125646336,1445957208l-497025024,2127545337l-1986002944,2127545336l-73924608,1445957148l1475346432,1445957208l65536,0l-83886080,1445957148l14745600,0l-1552941056,2127545328l65536,0l-87031808,1445956301l0,0l-1533018112,2127545328l0,0l-1529348096,2127545328l-1525678080,2127545328l-1519386624,2127545328l-1514668032,2127545328l-1509425152,2127545328l-1505230848,2127545328l-1502085120,2127545328l-1496842240,2127545328l-1718616064,1445957140l-1718091776,1445957140l-1718091776,1445957140l2106589184,1445956123l1787822080,1445956301l-203423744,1445957208l-201850880,1445957208l-497025024,2127545337l-1986002944,2127545336l1146617856,1445957149l1246756864,1445957208l65536,0l-1342177280,2127545328l3211264,0l-216530944,2127550022l1781530624,1445956119l0,65536l0,0l3145728,0" stroked="t" o:allowincell="f" style="position:absolute;left:6147;top:1273;width:54;height:1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alt="组合 110" style="position:absolute;left:6105;top:1778;width:355;height:234">
                        <v:shape id="shape_0" stroked="f" o:allowincell="f" style="position:absolute;left:6249;top:1778;width:210;height:2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12" style="position:absolute;left:6105;top:1836;width:72;height:176">
                          <v:line id="shape_0" from="6105,1845" to="6177,1845" ID="直线 1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2,1836" to="6132,2012" ID="直线 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15" style="position:absolute;left:6911;top:1062;width:897;height:1829">
                      <v:group id="shape_0" alt="组合 116" style="position:absolute;left:7279;top:1062;width:434;height:1722">
                        <v:group id="shape_0" alt="组合 117" style="position:absolute;left:7279;top:1062;width:386;height:1722">
                          <v:group id="shape_0" alt="组合 118" style="position:absolute;left:7279;top:1245;width:289;height:1539">
                            <v:group id="shape_0" alt="组合 119" style="position:absolute;left:7279;top:1245;width:289;height:1539">
                              <v:group id="shape_0" alt="组合 120" style="position:absolute;left:7279;top:1371;width:289;height:1413">
                                <v:group id="shape_0" alt="组合 121" style="position:absolute;left:7279;top:2138;width:289;height:646">
                                  <v:line id="shape_0" from="7420,2138" to="7420,2433" ID="直线 12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23" style="position:absolute;left:7279;top:2402;width:289;height:382">
                                    <v:rect id="shape_0" ID="任意多边形 124" coordsize="312,357" path="l33,39l27,96l3,129l0,189l9,249l12,282l36,294l63,303l87,351l195,357l225,330l258,312l273,270l282,222l300,180l312,144l297,51l270,15l207,12l183,3l81,0l42,18l33,39l0,0l9502720,0l65536,196608l1561329664,1445955760l1771569152,1445956295l0,0l0,0l-1707606016,2127550120l1561329664,1445955760l1774190592,1445956295l0,0l65536,0l-1707606016,2127550120l1561329664,1445955760l1776812032,1445956295l0,0l0,0l-1707606016,2127550120l0,0l2162688,0l588251136,1445956298l0,0l2097152,0l2162688,0l796917760,1445956012l0,0l-1401552896,353016l2162688,0l196608,327680l-1398800384,1445956294l2097152,0l3211264,0l0,0l0,0l65536,0l0,0l0,0l3211264,0l65536,524288l5242880,7536751l7602281,7274601l110,178l0,0l3211264,0l65536,655360l4259840,6488174l7274600,5505138l7340153,101l-876609536,34800l4259840,0l65536,1441792l7077888,6422633l7471205,7602273l7274601,2097262l6357107,7536750l7208992,7471201l7274610,119l2162688,0l1438121984,2127550044l0,8388608l1124073472,1445956123l3211264,0l1959264256,2127545326l0,8192000l131072,5505025l121,0l1775763456,4822l3211264,0l-636485632,2127550041l0,0l0,0l-1400897536,1445956294l0,0l3211264,0l0,0l1282408448,1445956295l0,0l-403832832,181l0,0l3211264,0l1807745024,1445956295l1080033280,1445956295l65536,0l-1300037632,-10698l65535,0l3211264,0l1810890752,1445956295l1097859072,1445956295l131072,0l-1788215296,-5072l65535,0l3211264,0l1814036480,1445956295l1280311296,1445956295l196608,0l1354301440,178l0,0l3211264,0l0,0l1280311296,1445956295l1083179008,1445956295l0,0l-876609536,34800l3211264,0l1829765120,1445956295l1280311296,1445956295l1635778560,1445956295l65536,0l791150592,13354l3211264,0l1823473664,1445956295l1280311296,1445956295l1736441856,1445956295l131072,0l1511391232,-4614l3276799,0l1820327936,1445956295l1280311296,1445956295l1753219072,1445956295l196608,0l1775763456,4822l3211264,0l1817182208,1445956295l1101004800,1445956295l262144,0l1633091584,20813l0,0l5308416,0l2053111808,1445956295l2053636096,1445956295l2053636096,1445956295l0,0l0,0l0,0l0,0l458752,7l0,0l9502720,0l1812463616,2127550062l-1400897536,1445956294l394788864,2127550036l1690304512,1445956064l0,0l1860173824,1445956295l-1082130432,2127549864l458752,0l1245184,0l65536,0l1828192256,2127550062l0,0l0,0l0,0l1830813696,2127550062l0,0l262144,0l9502720,0l1812463616,2127550062l412090368,1445956295l394788864,2127550036l1690304512,1445956064l0,0l455081984,1445956295l-1082130432,2127549864l458752,1442840576l1245184,2127495168l65536,2127495168l1828192256,2127550062l0,0l0,0l0,0l1830813696,2127550062l0,0l262144,1445920768l114360320,0l1663041536,1445956126l0,0l1580204032,1445956227l205520896,1445956128l0,0l0,0l0,0l0,0l0,0l0,0l0,0l1125122048,1445956128l0,0l0,0l1685061632,1445956127l-1915748352,1445956290l0,0l0,0l0,0l0,0l0,0l0,0l0,0l0,0l0,0l0,0l0,0l0,0l0,0l0,0l0,0l0,0l0,0l0,0l0,0l0,0l0,0l0,0l0,0l0,0l0,0l0,0l0,0l0,0l0,0l0,0l0,0l0,0l0,0l-485490688,1445956119l0,0l0,0l0,0l0,0l0,0l0,0l0,0l0,0l0,0l1911554048,1445956291l-666894336,1445956100l0,0l-1493172224,1445956127l519045120,1445956101l-795869184,1445956101l616562688,1445956101l405798912,1445956119l0,0l591396864,1445956133l0,0l0,0l1133510656,1445956128l0,0l0,0l0,0l0,0l0,0l0,0l0,0l0,0l0,0l0,0l1233125376,14459561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214251008,1445956294l0,0l0,0l0,0l0,0l0,0l0,0l709885952,1445956101l0,0l0,0l0,0l0,0l0,0l0,0l0,0l0,0l0,0l0,0l0,0l0,0l0,0l0,0l0,0l0,0l0,0l0,0l0,0l0,0l0,0l0,0l0,0l0,0l0,0l0,0l0,0l0,0l0,0l0,0l0,0l0,0l0,0l0,0l0,0l0,0l0,0l0,0l0,0l0,0l0,0l0,0l0,0l0,0l0,0l0,0l0,0l0,0l0,0l0,0l0,0l0,0l0,0l0,0l0,0l0,0l31522816,0l-1395654656,2127550041l131072,0l2026897408,1445956295l0,0l-1361051648,2127550041l-1749024768,1445956294l-1357381632,2127550041l-1353711616,2127550041l-1348468736,2127550041l-1344274432,2127550041l-1337982976,2127550041l-1332215808,2127550041l-1327497216,2127550041l-1324351488,2127550041l-1320681472,2127550041l-1317535744,2127550041l-1313865728,2127550041l-1309671424,2127550041l-1304428544,2127550041l1785724928,1445956295l-1299709952,2127550041l2071986176,1445956295l2072510464,1445956295l2072510464,1445956295l6553600,6553600l0,0l-1707606016,2127550120l-1707606016,2127550120l2005925888,1445956295l0,0l0,0l-283115520,1445956132l0,0l0,0l0,0l-2034237440,2127550086l1783627776,1445956295l0,0l-1297088512,2127550041l-1268252672,2127550041l-1261961216,2127550041l-1256194048,2127550041l-1251475456,2127550041l-1246756864,2127550041l-1242562560,2127550041l-1238892544,2127550041l-1591738368,2127550084l2024800256,1445956295l0,0l0,0l-1235746816,2127550041l-1227358208,2127550041l-1223688192,2127550041l-1220018176,2127550041l-1216872448,2127550041l-1212678144,2127550041l-1209532416,2127550041l0,0l-1205862400,2127550041l12648448,0l-1401487360,353016l0,0l0,0l0,0l0,0l0,0l0,0l0,0l2162688,0l0,0l0,0l2051014656,1445956295l-1049624576,1445955985l1984430080,1445956295l1974468608,1445956295l2055208960,1445956295l2031091712,1445956295l2020605952,1445956295l0,0l0,0l0,0l1984430080,1445956295l0,0l2162688,0l209190912,2127548471l131072,0l1075838976,1445956295l2162688,0l-62914560,2127550062l2057306112,1445956295l1792016384,1445956295l2162688,0l1968701440,2127545326l0,8060928l0,0l2162688,0l131072000,2127550047l139460608,2127550047l2035286016,1445956295l4259840,0l213385216,2127548471l131072,0l1974468608,1445956295l2080374784,1445956295l2080899072,1445956295l2080899072,1445956295l0,0l2162688,0l1595408384,2127550026l1974468608,1445956295l2139095040,2127549866l2162688,0l1994391552,1445956295l0,0l0,0l15794176,0l-2094006272,2127550026l1781530624,1445956295l1782054912,1445956295l1782054912,1445956295l-2090860544,2127550026l0,0l0,0l0,0l0,0l0,0l0,0l-2088763392,2127550026l65536,0l-1400897536,1445956294l1804599296,1445956295l0,0l0,0l796917760,1445956012l-1163919360,1445957141l1092616192,1445957145l0,0l-146276352,1445955998l0,0l0,0l65536,0l2033188864,1445956295l2033713152,1445956295l2033713152,1445956295l0,0l2162688,0l65536,1445593088l0,0l0,0l2162688,0l2041053184,1445956295l0,0l0,0l2162688,0l1592786944,2127550026l1974468608,1445956295l1788870656,1445956295l14745600,0l-1552941056,2127545328l327680,0l2076180480,1445956295l0,0l-1533018112,2127545328l0,0l-1529348096,2127545328l-1525678080,2127545328l-1519386624,2127545328l-1514668032,2127545328l-1509425152,2127545328l-1505230848,2127545328l-1502085120,2127545328l-1496842240,2127545328l-1811939328,1445956298l-1811415040,1445956298l-1811415040,1445956298l2106589184,1445956123l1787822080,1445956301l1976565760,1445956295l1978138624,1445956295l-497025024,2127545337l-1986002944,2127545336l754450432,1445957144l-1181745152,1445956294l0,0l0,0l2162688,0l796917760,1445956012l0,0l0,0l2162688,0l209190912,2127548471l131072,0l2026897408,1445956295l4259840,0l213385216,2127548471l131072,0l2057306112,1445956295l2082471936,1445956295l2082996224,1445956295l2082996224,1445956295l0,0l2162688,0l2074083328,1445956295l0,0l0,0l2162688,0l-1749024768,1445956294l0,0l1801453568,1445956295l4259840,0l196608,589824l1325072384,1494901007l1600294841,3211296l3407922,1445920768l-2010120192,1445956295l0,1445956295l0,0l6356992,0l-1745354752,2127550059l65536,0l0,0l0,0l-1735917568,2127550059l-1732247552,2127550059l-1729101824,2127550059l-1724907520,2127550059l2063597568,1445956295l0,0l0,0l9502720,0l638058496,2127550062l0,0l0,0l0,0l-797966336,2127550046l1145044992,1445956474l524288,0l954204160,1445956474l954204160,1445956474l987758592,1445956474l1146617856,1445956474l954728448,1445956474l954204160,1445956474l987758592,1445956474l1146617856,1445956474l-1400897536,1445956294l0,0l5308416,0l-279511040,1445652866l0,0l994050048,1445956474l-1050673152,1445956293l0,0l0,0l0,0l0,0l0,0l3211264,0l0,1744830464l16578,1391460352l16626,-2030043136l16578,1391460352l1452884210,3l6356992,0l-1745354752,2127550059l65536,0l0,0l0,0l-1735917568,2127550059l-1732247552,2127550059l-1729101824,2127550059l-1724907520,2127550059l658505728,1445956295l-419430400,181l6291456,0l7405568,0l0,1445652531l0,0l0,0l0,0l0,0l0,0l0,0l0,0l0,0l853540864,1445956295l2077229056,1445956294l131072,1l0,0l9502720,0l638058496,2127550062l0,0l0,0l0,0l-797966336,2127550046l1749024768,1445956474l524288,0l1906311168,1445956474l1906311168,1445956474l1939865600,1445956474l1750597632,1445956474l1906835456,1445956474l1906311168,1445956474l1939865600,1445956474l1750597632,1445956474l412090368,1445956295l9437184,0l3211264,0l-1713373184,1445956289l-48693248,1445956282l0,0l0,0l1610612736,1445956122l16842752,0l65536,327680l1045430272,1445956293l0,0l959447040,1445955778l2141716480,1445956295l288358400,1445956295l0,0l874512384,1445956296l0,0l922746880,1445956121l13631488,1445956297l0,0l0,0l-2056257536,1445956296l0,0l-732954624,1445955762l-2146959360,1445956295l53477376,1445956297l0,0l-55574528,1445956296l0,0l-1752170496,1445955985l-2143813632,1445956295l-2111832064,1445956294l0,0l-720371712,1445956296l0,0l-547356672,1445956120l-2140667904,1445956295l200278016,1445956297l0,0l4259840,0l0,0l0,0l0,0l2084569088,1445956295l-1707606016,2127550120l-1707606016,2127550120l0,0l5308416,0l0,0l0,0l0,0l1259339776,1445956293l1260388352,1445956293l1260388352,1445956293l-2129657856,1445956295l-1455423488,1445956294l0,0l2162688,0l1438121984,2127550044l0,8388608l1124073472,1445956123l2162688,0l-2134900736,1445956295l482344960,2127549023l0,0l5308416,0l2013790208,2127545326l1690304512,1445956064l-70778880,1445956066l1681915904,1445956304l179306496,2127545291l393216,0l393216,1445652480l0,0l0,0l2162688,0l-806354944,2127550024l65536,65536l-2125463552,1445956295l4259840,0l65536,1245184l7208960,7602287l2097263,6357107l7536750,7077920l7274593,6619168l7602296,6553698l7274496,119l34668544,0l-1567621120,1445956295l-1751121920,1445956295l-267452416,16l2409,2567l2466,2769l-267321344,4l1,-268173297l1455,-267779774l8,1197l2562,-267714429l62,4l8323162,8388608l2621823,29294633l1114113,416154059l33488896,1572888l575,-2088763389l14,2126477044l3211296,3538996l1245184,86896930l-2086076416,1319l67324752,10l1317470208,16610l0,0l262144,1919156224l1263546227,1311747l524288,1088573063l1267178481,189l220,15l796095076,1853321060l779511154,1164733816l-1033155761,398331968l697704442,-1494427916l-176928630,1580017744l-568318998,77130950l-1155419213,2063520333l921970775,-1770791137l-1573465621,-1898459481l42574901,1396202561l1059170675,1103937468l-1335066376,2115652721l-176503864,-859524872l-730365512,1646871535l890043144,-1716248236l-928465260,1264340898l-343164644,-1157069268l-2029086126,-115642856l1514984618,1412839852l1163645656,1845458373l-1888551883,1677314983l-627180762,-1184938996l-86856676,190130681l-255426288,2138308143l847198362,-248251515l29014274,67324752l20,1317470216l791888098,3907077l3735552,1048576l1919156224,1752379251l2019913825,2016308333l-1313641363,1372440751l707611432,-1278227250l869544533,-850898352l-917516725,1438075852l-747565814,676483253l18734,0l4259840,0l213385216,2127548471l131072,0l569376768,1445956295l671088640,1445956295l671612928,1445956295l671612928,1445956295l0,0l30474240,0l65536,458752l1561329664,1445955760l-2073559040,1445956295l3342336,0l0,0l1561329664,1445955760l-2071461888,1445956295l0,0l0,0l1561329664,1445955760l-2069364736,1445956295l2883584,0l0,0l1561329664,1445955760l-2067267584,1445956295l1769472,0l0,1445955979l1561329664,1445955760l-2065170432,1445956295l0,2127495168l0,0l1561329664,1445955760l-2063073280,1445956295l6750208,0l0,0l1561329664,1445955760l-2060976128,1445956295l2490368,0l0,0l1561329664,1445955760l-2058878976,1445956295l8912896,0l0,0l1561329664,1445955760l-2056781824,1445956295l4980736,0l0,0l1561329664,1445955760l-2054684672,1445956295l11075584,0l0,0l1561329664,1445955760l-2052587520,1445956295l13172736,0l0,0l1561329664,1445955760l-2050490368,1445956295l10485760,0l0,0l1561329664,1445955760l-2048393216,1445956295l15859712,0l0,0l1561329664,1445955760l-2046296064,1445956295l10682368,0l0,0l5308416,0l-2030043136,1445956295l-2029518848,1445956295l-2029518848,1445956295l0,0l0,0l0,0l-2039480320,1445956295l-253755392,1445956291l0,0l2162688,0l-1057488896,2127550043l0,4390912l4719104,11862016l2162688,0l-2044723200,1445956295l482344960,2127549023l0,0l5308416,0l1912602624,1445956297l1913126912,1445956297l1913126912,1445956297l0,0l0,0l0,0l1303379968,1445956295l-2044723200,1445956295l0,0l2162688,0l-2035286016,1445956295l483393536,2127549023l2097152,0l3211264,0l-636485632,2127550041l0,0l0,0l-1266679808,1445956296l0,0l5308416,0l-1853882368,1445956295l-1853358080,1445956295l-1853358080,1445956295l-1707606016,2127550120l2097152000,1445956295l-1707606016,2127550120l-1711276032,2127550120l458752,2127495175l0,0l5308416,0l-880279552,1445652866l0,0l1940914176,1445956474l-1443889152,1445956294l3276800,3276840l3670068,3604532l3276844,3276848l3735601,2687017l0,0l3211264,0l1682440192,2127545326l65536,6750208l79822848,0l0,-131072l3145983,0l5308416,0l584581120,1445652866l0,0l-1671430144,1445956474l1041235968,1445956295l2133852160,1445956295l2132803584,1445956295l-1995440128,1445956295l-1996488704,1445956295l0,0l4259840,0l213385216,2127548471l131072,0l803209216,1445956295l-1826619392,1445956295l-1826095104,1445956295l-1826095104,1445956295l0,1442840576l2162688,0l-405798912,1445956227l-1378877440,1445956299l2097152,0l3211264,0l65536,655360l4259840,6488174l7274600,5505138l7340153,101l3194900,0l5308416,0l0,0l0,0l0,0l1572864,0l-2030043136,1445956295l-2027945984,1445956295l738197504,1445956295l458752,1445920775l0,0l5308416,0l648019968,1445956295l648544256,1445956295l648544256,1445956295l-1707606016,2127550120l-2030043136,1445956295l-1707606016,2127550120l-1711276032,2127550120l458752,2127495175l0,0l114360320,0l1663041536,1445956126l0,0l1580204032,1445956227l205520896,1445956128l0,0l0,0l0,0l0,0l0,0l0,0l0,0l1125122048,1445956128l0,0l0,0l1648361472,1445956065l-495976448,1445956119l0,0l0,0l0,0l0,0l0,0l0,0l0,0l0,0l0,0l0,0l0,0l0,0l0,0l0,0l0,0l0,0l0,0l0,0l0,0l0,0l0,0l0,0l0,0l0,0l0,0l0,0l0,0l0,0l0,0l0,0l0,0l0,0l0,0l-485490688,1445956119l0,0l0,0l0,0l0,0l0,0l0,0l0,0l0,0l0,0l1045430272,1445956133l-666894336,1445956100l0,0l-1493172224,1445956127l519045120,1445956101l-795869184,1445956101l616562688,1445956101l405798912,1445956119l0,0l591396864,1445956133l0,0l0,0l1133510656,1445956128l0,0l0,0l0,0l0,0l0,0l0,0l0,0l0,0l0,0l0,0l1233125376,14459561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01175552,1445956280l0,0l0,0l0,0l0,0l0,0l0,0l709885952,1445956101l0,0l0,0l0,0l0,0l0,0l0,0l0,0l0,0l0,0l0,0l0,0l0,0l0,0l0,0l0,0l0,0l0,0l0,0l0,0l0,0l0,0l0,0l0,0l0,0l0,0l0,0l0,0l0,0l0,0l0,0l0,0l0,0l0,0l0,0l0,0l0,0l0,0l0,0l0,0l0,0l0,0l0,0l0,0l0,0l0,0l0,0l0,0l0,0l0,0l0,0l0,0l0,0l0,0l0,0l0,0l0,0l15794176,0l-2094006272,2127550026l368050176,1445956295l368574464,1445956295l368574464,1445956295l-2090860544,2127550026l0,0l0,0l0,0l0,0l0,0l0,0l-2088763392,2127550026l65536,0l760217600,1445956295l757071872,1445956295l0,0l0,0l796917760,1445956012l1619001344,1445957145l920649728,1445957145l0,0l-146276352,1445955998l0,0l0,0l65536,0l859832320,1445956295l860356608,1445956295l860356608,1445956295l0,0l2162688,0l65536,1445593088l0,0l0,0l2162688,0l-1865940992,1445956295l482344960,2127549023l0,0l2162688,0l1592786944,2127550026l803209216,1445956295l-2034237440,1445956293l14745600,0l-1552941056,2127545328l65536,0l-1830813696,1445956295l0,0l-1533018112,2127545328l0,0l-1529348096,2127545328l-1525678080,2127545328l-1519386624,2127545328l-1514668032,2127545328l-1509425152,2127545328l-1505230848,2127545328l-1502085120,2127545328l-1496842240,2127545328l-413138944,1445956298l-412614656,1445956298l-412614656,1445956298l2106589184,1445956123l1787822080,1445956301l805306368,1445956295l806879232,1445956295l-497025024,2127545337l-1986002944,2127545336l-1462239232,1445957143l2119172096,1445956295l0,0l0,0l2162688,0l796917760,1445956012l0,0l0,0l2162688,0l209190912,2127548471l131072,0l-2005925888,1445956295l4259840,0l213385216,2127548471l131072,0l-1849688064,1445956295l-1824522240,1445956295l-1823997952,1445956295l-1823997952,1445956295l0,0l2162688,0l-1832910848,1445956295l0,0l0,0l2162688,0l617611264,1445956295l0,0l753926144,1445956295l4259840,0l131072,589824l1325072384,1494901007l1600294841,3211296l3538994,1445920768l-1819803648,1445956295l0,1445956295l0,0l7405568,0l0,1445652531l0,0l0,0l0,0l0,0l0,0l0,0l0,0l0,0l-1418723328,1445956296l130023424,1445956295l131072,1l0,0l5308416,0l-1198522368,1445956295l-1197998080,1445956295l-1197998080,1445956295l0,0l0,0l0,0l-1805647872,1445956295l-487587840,1445956295l0,0l5308416,0l-923795456,2127550043l0,5963776l0,0l0,0l0,0l0,0l0,0l6553600,6553700l420,0l2162688,0l-1810890752,1445956295l482344960,2127549023l12582912,0l2162688,0l-806354944,2127550024l65536,65536l2116026368,1445956305l2162688,0l2051538944,2127550043l0,667156480l-1803550720,1445956066l4259840,0l65536,1179648l7208960,7602287l2097263,6619251l6881394,2097254l6881380,7340147l6357100,121l4194304,0l34668544,0l-1608515584,1445956295l256901120,1445956296l1783627776,1445956296l1869742080,1752395893l2019913825,2016308333l1263561837,1541l393216,23068678l63504384,0l-267452416,16l2390,2094l2492,2544l-267321344,4l1,-268173297l1448,-267779774l8,1183l2562,-267714445l56,127l25100416,2687016l65983,30081041l6350,1573375l37683224,196608l951168,1995702272l2129599,3342385l50,-249429997l1324,86410153l1263534080,656387l0,1088573063l0,0l0,4l796095076,67324752l20,1317470216l437862626,12384227l14417920,983040l1919156224,1868836723l1701998199,1836592758l1099908460,271631435l-8196219,-840922079l-1537990067,185562734l1886961045,430034709l-1530023205,-88906972l-528245269,-419985811l-71929923,-1965712309l478760121,-2063495720l-785340460,-1375870752l1426357179,1945129944l-1913621470,-340003323l1131392427,-343214934l556074889,1626298964l-1386586524,-194887861l605459301,-1907147055l-2083691106,156752142l935244687,1061634534l2123117713,-41368639l487978233,-1181751920l-26497450,-618946967l-755808396,1669035833l-970452019,-6553845l-264138834,868929709l-35749582,55267330l5124,-2030041088l859890254,1000211759l956301312,268435456l1677721600,1932489586l1701863784,778857848l28024,0l4259840,0l65536,393216l2126774272,2118664l3342385,49l1045692416,1445956293l745537536,1445956118l0,0l0,0l32571392,0l-1809317888,2127550042l0,0l0,0l0,0l-1745354752,2127550042l916455424,1445957145l0,0l796917760,1445956012l616955904,0l607322112,1l623116288,0l635109376,1l133496832,0l508755968,1l0,0l-1708130304,1445956295l131072,0l-1718616064,1445956295l-1256194048,1445956295l65536,0l0,0l-65536,131071l2,0l0,0l-2147418112,-1l-2147352577,-1l65535,0l-1519386624,1445956295l0,0l-1035993088,1445957149l0,0l-1707606016,2127550120l-1743257600,2127550042l616955904,0l607322112,1l623116288,0l635109376,1l616955904,0l607649792,1l623116288,0l634781696,1l-1713373184,1445956295l524288,0l-1789919232,1445956295l-1789919232,1445956295l-1756364800,1445956295l-1711800320,1445956295l-1788346368,1445956295l-1789919232,1445956295l-1756364800,1445956295l-1711800320,1445956295l0,0l0,0l1648361472,1445956065l-503316480,1445956119l65536,0l0,0l0,0l0,0l0,0l0,0l5308416,0l0,0l0,0l0,0l0,0l0,0l0,0l0,0l458752,7l0,0l5308416,0l482344960,2127549023l482344960,2127549023l0,0l-1789919232,1445956295l0,0l0,0l0,0l0,0l0,0l4259840,0l0,0l0,0l0,0l-1154482176,1445956295l-1707606016,2127550120l-1707606016,2127550120l-485490688,1445956119l5308416,0l482344960,2127549023l482344960,2127549023l0,0l-1698693120,1445956295l0,0l0,0l0,0l0,0l0,0l34668544,0l482344960,2127549023l482344960,2127549023l0,0l0,0l0,0l0,0l0,0l0,0l0,0l-666894336,1445956100l0,0l-1493172224,1445956127l519045120,1445956101l-795869184,1445956101l616562688,1445956101l405798912,1445956119l0,0l0,0l0,0l0,0l1133510656,1445956128l0,0l0,0l0,0l0,0l0,0l0,0l0,0l0,0l0,0l0,0l1233125376,1445956101l0,0l0,0l0,0l0,0l0,0l0,0l0,0l0,0l0,0l0,0l0,0l0,0l0,0l0,0l0,0l0,0l0,0l0,0l0,0l0,0l0,0l0,0l0,0l0,0l0,0l0,0l0,0l0,0l0,0l0,0l0,0l0,0l0,0l5308416,0l-837812224,1445956272l-837287936,1445956272l-837287936,1445956272l0,0l0,0l0,0l-1142947840,1445956298l1458569216,1445956295l0,0l2162688,0l-1664090112,1445956295l482344960,2127549023l4718592,11862016l5308416,0l-489684992,1445956295l-489160704,1445956295l-489160704,1445956295l0,0l0,0l0,0l740294656,1445956300l-1664090112,1445956295l0,0l4259840,0l65536,1441792l5505024,6422625l6619244,7274562l3735672,3604532l3276854,3670065l3276849,3276854l3604537,54l34668544,0l119078912,1445652866l0,0l65536,1936876544l1869768495,1752395893l2019913825,2016308333l1263561837,1541l393216,23068678l63504384,0l-267452416,16l2390,2094l2492,2544l-267321344,4l1,-268173297l1448,-267779774l8,1183l2562,-267714445l56,127l25100416,2687016l65983,30081041l6350,1573375l37683224,196608l951168,1995702272l2129599,3342385l50,-249429997l1324,86410153l1263534080,656387l0,1088573063l0,0l0,4l796095076,67324752l20,1317470216l437862626,12384227l14417920,983040l1919156224,1868836723l1701998199,1836592758l1099908460,271631435l-8196219,-840922079l-1537990067,185562734l1886961045,430034709l-1530023205,-88906972l-528245269,-419985811l-71929923,-1965712309l478760121,-2063495720l-785340460,-1375870752l1426357179,1945129944l-1913621470,-340003323l1131392427,-343214934l556074889,1626298964l-1386586524,-194887861l605459301,-1907147055l-2083691106,156752142l935244687,1061634534l2123117713,-41368639l487978233,-1181751920l-26497450,-618946967l-755808396,1669035833l-970452019,-6553845l-264138834,868929709l-35749582,55267330l5124,-2030041088l859890254,1000211759l956301312,268435456l1677721600,1932489586l1701863784,778857848l28024,0l4259840,0l0,0l0,0l0,0l-860880896,1445956295l-1707606016,2127550120l-1707606016,2127550120l0,0l32571392,0l-1809317888,2127550042l0,0l0,0l0,0l-1745354752,2127550042l-1454374912,1445957145l0,0l796917760,1445956012l616955904,0l607322112,1l623116288,0l635109376,1l133496832,0l508755968,1l0,0l-1576009728,1445956295l131072,0l-556793856,1445956295l-1734344704,1445956295l0,0l0,0l-65536,131071l2,0l0,0l-2147418112,-1l-2147352577,-1l65535,0l-546308096,1445956295l0,0l-1407188992,1445957145l0,0l-1707606016,2127550120l-1743257600,2127550042l616955904,0l607322112,1l623116288,0l635109376,1l616955904,0l607649792,1l623116288,0l634781696,1l-551550976,1445956295l524288,0l1470103552,1445956295l1470103552,1445956295l1503657984,1445956295l-549978112,1445956295l1471676416,1445956295l1470103552,1445956295l1503657984,1445956295l-549978112,1445956295l0,0l0,0l0,0l0,0l65536,0l0,0l0,0l0,0l0,0l0,0l4259840,0l0,0l0,0l0,0l-1755316224,1445956295l-1707606016,2127550120l-1707606016,2127550120l4194304,0l4259840,0l131072,393216l2011758592,2121570l3276849,57l959447040,1445955778l-1569193984,1445956295l0,1445956294l0,0l33619968,0l-57671680,2127550040l0,0l0,0l0,0l18350080,2127550041l-1347420160,1445956295l0,0l796917760,1445956012l613613568,0l598278144,1l625934336,0l636551168,1l133496832,0l508755968,1l0,0l-609222656,1445956295l138412032,0l-1534066688,1445956295l-1256194048,1445956295l0,0l0,0l-65536,131071l2,0l0,0l-2147418112,-1l-2147352577,-1l-1528758273,1445956295l-601882624,1445956295l-1393557504,1445956295l-1284505600,1445956295l0,0l-1707606016,2127550120l613941248,0l598605824,1l625606656,0l636223488,1l20447232,2127550041l613941248,0l598605824,1l625606656,0l636223488,1l0,0l0,0l0,0l0,0l-1313849360,1445956295l0,0l0,0l0,0l1048576,0l0,0l0,0l0,0l0,0l0,0l2097152,0l0,0l0,0l-1220018176,1445956474l387448832,1445956295l0,0l0,0l0,0l5308416,0l-1308622848,1445956295l-1308098560,1445956295l-1308098560,1445956295l0,0l0,0l0,0l0,0l458752,7l0,0l9502720,0l1812463616,2127550062l-1567621120,1445956295l394788864,2127550036l1690304512,1445956064l0,0l-1509949440,1445956295l-1082130432,2127549864l458752,0l1245184,0l65536,0l1828192256,2127550062l0,0l0,0l0,0l1830813696,2127550062l0,0l262144,0l9502720,0l657981440,2127550062l0,0l0,0l0,0l-797966336,2127550046l-1703936000,1445956295l524288,0l-1698693120,1445956295l-1698693120,1445956295l-1665138688,1445956295l-1702363136,1445956295l-1698693120,1445956295l-1698693120,1445956295l-1665138688,1445956295l-1702363136,1445956295l-1751121920,1445956295l709885952,1445956101l114360320,0l1663041536,1445956126l0,0l1580204032,1445956227l205520896,1445956128l0,0l0,0l0,0l0,0l0,0l0,0l0,0l1140850688,1445956128l0,0l0,0l1648361472,1445956065l-495976448,1445956119l0,0l0,0l0,0l0,0l0,0l0,0l0,0l0,0l0,0l0,0l0,0l0,0l0,0l0,0l0,0l0,0l0,0l0,0l0,0l0,0l0,0l0,0l0,0l0,0l0,0l0,0l0,0l0,0l0,0l0,0l0,0l0,0l0,0l-485490688,1445956119l0,0l0,0l0,0l0,0l0,0l0,0l0,0l0,0l0,0l1581252608,1445956291l-666894336,1445956100l0,0l-1493172224,1445956127l519045120,1445956101l-795869184,1445956101l616562688,1445956101l405798912,1445956119l0,0l591396864,1445956133l0,0l0,0l1133510656,1445956128l0,0l0,0l0,0l0,0l0,0l0,0l0,0l0,0l0,0l0,0l1233125376,14459561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90689792,1445956123l0,0l0,0l0,0l0,0l0,0l0,0l709885952,1445956101l0,0l0,0l0,0l0,0l0,0l0,0l0,0l0,0l0,0l0,0l0,0l0,0l0,0l0,0l0,0l0,0l0,0l0,0l0,0l0,0l0,0l0,0l0,0l0,0l0,0l0,0l0,0l0,0l0,0l0,0l0,0l0,0l0,0l0,0l0,0l0,0l0,0l0,0l0,0l0,0l0,0l0,0l0,0l0,0l0,0l0,0l0,0l0,0l0,0l0,0l0,0l0,0l0,0l0,0l0,0l0,0l2162688,0l-806354944,2127550024l65536,65536l-155189248,1445956292l31522816,0l-1395654656,2127550041l131072,0l1504706560,1445956295l0,0l-1361051648,2127550041l849346560,1445956295l-1357381632,2127550041l-1353711616,2127550041l-1348468736,2127550041l-1344274432,2127550041l-1337982976,2127550041l-1332215808,2127550041l-1327497216,2127550041l-1324351488,2127550041l-1320681472,2127550041l-1317535744,2127550041l-1313865728,2127550041l-1309671424,2127550041l-1304428544,2127550041l-1276116992,1445956295l-1299709952,2127550041l-1289748480,1445956295l-1289224192,1445956295l-1289224192,1445956295l6553600,6553600l0,0l-1707606016,2127550120l-1707606016,2127550120l-1362100224,1445956295l0,0l0,0l-283115520,1445956132l0,0l0,0l0,0l-2034237440,2127550086l-1347420160,1445956295l0,0l-1297088512,2127550041l-1268252672,2127550041l-1261961216,2127550041l-1256194048,2127550041l-1251475456,2127550041l-1246756864,2127550041l-1242562560,2127550041l-1238892544,2127550041l-1591738368,2127550084l-1335885824,1445956295l0,0l0,0l-1235746816,2127550041l-1227358208,2127550041l-1223688192,2127550041l-1220018176,2127550041l-1216872448,2127550041l-1212678144,2127550041l-1209532416,2127550041l0,0l-1205862400,2127550041l12648448,0l-1401290752,353016l0,0l0,0l0,0l0,0l0,0l0,0l0,0l2162688,0l0,0l0,0l-1310720000,1445956295l-1049624576,1445955985l-1383596032,1445956295l-1393557504,1445956295l-1306525696,1445956295l-1333788672,1445956295l-1345323008,1445956295l0,0l0,0l0,0l-1383596032,1445956295l0,0l2162688,0l796917760,1445956012l0,0l0,0l2162688,0l196608,2127495168l-1565523968,1445956295l0,0l2162688,0l-62914560,2127550062l-1304428544,1445956295l405798912,1445956295l3211264,0l65536,524288l5242880,7536751l7602281,7274601l110,0l3145728,0l2162688,0l849346560,1445956295l0,0l2139095040,2127549866l2162688,0l1968701440,2127545326l0,8060928l0,0l2162688,0l131072000,2127550047l139460608,2127550047l-1329594368,1445956295l2162688,0l1595408384,2127550026l-1393557504,1445956295l2139095040,2127549866l2162688,0l-1373634560,1445956295l0,0l0,0l15794176,0l-2094006272,2127550026l-1349517312,1445956295l-1348993024,1445956295l-1348993024,1445956295l-2090860544,2127550026l0,0l0,0l0,0l0,0l0,0l0,0l-2088763392,2127550026l65536,0l-1567621120,1445956295l-1313865728,1445956295l0,0l0,0l796917760,1445956012l945815552,1445957145l977272832,1445957145l0,0l-146276352,1445955998l0,0l0,0l65536,0l-1331691520,1445956295l-1331167232,1445956295l-1331167232,1445956295l0,0l3211264,0l-636485632,2127550041l0,0l0,0l-1567621120,1445956295l0,0l2162688,0l65536,1445593088l0,0l0,0l2162688,0l-1323827200,1445956295l482344960,2127549023l0,0l2162688,0l1592786944,2127550026l-1393557504,1445956295l-612368384,1445956295l14745600,0l-1552941056,2127545328l65536,0l-1282408448,1445956295l0,0l-1533018112,2127545328l0,0l-1529348096,2127545328l-1525678080,2127545328l-1519386624,2127545328l-1514668032,2127545328l-1509425152,2127545328l-1505230848,2127545328l-1502085120,2127545328l-1496842240,2127545328l-411041792,1445956298l-410517504,1445956298l-410517504,1445956298l2106589184,1445956123l1787822080,1445956301l-1391460352,1445956295l-1389887488,1445956295l-497025024,2127545337l-1986002944,2127545336l-176685056,1445957144l679477248,1445956295l0,0l0,0l2162688,0l796917760,1445956012l0,0l0,0l3211264,0l1959264256,2127545326l0,8192000l131072,1l0,0l0,0l2162688,0l209190912,2127548471l131072,0l1504706560,1445956295l4259840,0l213385216,2127548471l131072,0l-1304428544,1445956295l-1340080128,1445956295l-1339555840,1445956295l-1339555840,1445956295l0,0l2162688,0l-1284505600,1445956295l0,0l0,0l3211264,0l0,0l0,0l65536,0l0,0l0,0l32571392,0l-1809317888,2127550042l0,0l0,0l0,0l-1745354752,2127550042l494927872,1445957145l0,0l796917760,1445956012l613613568,0l598278144,1l625934336,0l636551168,1l133496832,0l508755968,1l0,0l1519386624,1445956295l131072,0l1508900864,1445956295l1388314624,1445956295l0,0l0,0l-65536,131071l2,0l0,0l-2147418112,-1l-2147352577,-1l65535,0l1523580928,1445956295l0,0l572522496,1445957145l0,0l-1707606016,2127550120l-1743257600,2127550042l613613568,0l598278144,1l625934336,0l636551168,1l613941248,0l598605824,1l625606656,0l636223488,1l1514143744,1445956295l524288,0l-2113929216,1445956295l-2113929216,1445956295l-2080374784,1445956295l1515716608,1445956295l-2112880640,1445956295l-2113929216,1445956295l-2080374784,1445956295l1515716608,1445956295l0,0l0,0l0,0l0,0l65536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1392508928,1445956300l1393033216,1445956300l1393033216,1445956300l0,0l0,0l0,0l-1200619520,1445956295l-1810890752,1445956295l0,0l2162688,0l1438121984,2127550044l0,8323072l1124073472,1445956123l2162688,0l-1205862400,1445956295l482344960,2127549023l0,0l5308416,0l-720371712,1445956295l-719847424,1445956295l-719847424,1445956295l0,0l0,0l0,0l-1191182336,1445956295l-1205862400,1445956295l0,0l2162688,0l1438121984,2127550044l0,8388608l1124073472,1445956123l34668544,0l-1575288832,1445652868l0,0l956366848,1124073472l16897,82944l1157627904,7361l12666368,1191182336l1,84224l1358954496,193l12670208,1442840576l193,16865280l2130706432,671098881l16891648,-889188096l1625601,33674752l-16777216,134219777l147200,-2147482880l5251,117442304l520089600,553648128l956304384,855646464l654325248,352338432l16896,-83873792l442568526,1653586265l822091871,922760192l318767104,770777600l-1459617787,337795l55267328,2564l-2030043136,4252238l0,0l67108864,1677721600l1345287026,335807307l134217728,-498170112l442853440,48462l56320,3840l1936876544,2003788847l1986359918,1819113518l1800228677,-1123008318l-888144629,1860811796l-683374038,1588922908l189608058,-1729329442l-608980220,-1075169556l-1123412241,-830610483l1591326902,-830196596l-1368619343,-824766400l-1469522828,1801871326l455221520,-2037178900l1982334267,-433220849l1224302022,-1860495005l-1461438398,-405697119l632981074,1022255499l1859052145,471013552l-1140430566,-874811226l-766073561,-1582708894l768560965,-604858411l-775407510,-425224721l1375661557,1604276142l-1263707269,1785085598l768745987,-587232258l803640071,1291579542l2129543354,55267328l5124,-2030041088l859890254,1000211759l956301312,268435456l1677721600,1932489586l1701863784,778857848l-1284739720,-842485839l10321,0l4259840,0l65536,393216l2126774272,2118664l3342385,48l1045692416,1445956293l745537536,1445956118l0,0l0,0l5308416,0l2013790208,2127545326l1690304512,1445956064l-70778880,1445956066l-2106589184,1445956304l179306496,2127545291l393216,1442840576l917504,0l0,0l0,0l5308416,0l917504000,1445956302l918028288,1445956302l918028288,1445956302l0,0l0,0l0,0l2128609280,1445956292l-1430257664,1445956291l67108864,0l6356992,0l139460608,1445956296l139984896,1445956296l139984896,1445956296l0,0l0,0l0,0l-785383424,1445956299l-1145044992,1445956295l-671088640,1445956295l-1150287872,1445956295l6291456,0l4259840,0l65536,1114112l7208960,7602287l2097263,6619251l6881394,2097254l6357108,6750318l7602293,6553600l4194304,0l34668544,0l-35651584,1445956295l198180864,1445956296l-214958080,1445956295l1333788672,1445956296l1154482176,1445956296l843055104,1445956296l2026897408,1445956296l662700032,1445956296l1866661888,1852142702l2035572596,1567843696l1819113518,33639248l655380,0l1088573063,0l0,0l6,0l1048576,24248320l1918828544,796093541l33639248,1310740l524288,1088573063l673602773,204l399,11l0,2097153l26607616,1918828544l796093541,1818587694l21713011,167777282l0,-498170112l64,0l0,1024l0,268435456l0,1677721600l1345287026,335675723l5120,-2030041088l-918494642,-1163716443l-603979776,251658240l0,16777216l8192,8704l1936876544,2003788847l1986359918,1819113518l33639248,1310740l524288,1088573063l-1643827405,59l57,16l0,2097153l17367040,1919156224l1752379251,2019913825l2016308333,1263561837l1541,393216l22740998,62062592l0,-267452416l16,2401l2139,2469l2139,-267321344l4,1l-268173297,1446l-267779774,8l1192,2562l-267714445,56l127,25100416l2687016,65983l30081041,6350l1573375,37683224l196608,951168l1995702272,2129599l3407921,49l19,0l4259840,0l65536,393216l2126774272,2118664l3342385,53l1045692416,1445956293l745537536,1445956118l0,0l0,0l6356992,0l1038090240,1445956295l1040187392,1445956295l1040187392,1445956295l-1091567616,1445956295l0,0l0,0l0,0l0,0l674234368,1445957149l0,0l65536,0l31522816,0l-298319872,2127550040l0,0l0,0l0,0l-222298112,2127550040l-926941184,1445957145l0,0l796917760,1445956012l616955904,0l607322112,1l623116288,0l607977472,1l133496832,0l508755968,1l0,0l-672137216,1445956295l134217728,0l-1049624576,1445956295l-1591738368,1445956295l131072,0l0,0l-65536,131071l2,0l0,0l-2147418112,-1l-2147352577,-1l-435093505,1445956295l-940572672,1445956295l0,0l-1324351488,1445957145l201326592,1445956128l-1707606016,2127550120l616955904,0l607649792,1l623116288,0l607649792,1l-220200960,2127550040l616955904,0l607649792,1l623116288,0l607649792,1l0,0l0,0l0,0l0,0l-1037025296,1445956295l0,0l0,0l0,0l1048576,0l0,0l0,0l0,0l0,0l0,0l2097152,0l-1044381696,1445956295l131072,0l0,0l3211264,0l276824064,1445956295l-1576009728,1445956236l-2087714816,1445956296l50331648,1445956297l3145728,0l5308416,0l-1285554176,1445957145l-1285554176,1445957145l-1285029888,1445957145l0,0l0,0l0,0l0,0l458752,7l0,0l3211264,0l-748683264,1445956295l-748158976,1445956295l-748158976,1445956295l0,0l65536,0l4259840,0l131072,393216l1995702272,2129599l3342385,52l959447040,1445955778l-1038614528,1445956295l0,1445956295l0,0l3211264,0l-636485632,2127550041l0,0l0,0l-1084227584,1445956295l0,0l3211264,0l-1439694848,1445956290l-1434451968,1445956290l0,0l0,0l3145728,0l9502720,0l657981440,2127550062l0,0l0,0l0,0l-797966336,2127550046l304087040,1445956296l524288,0l309329920,1445956296l309329920,1445956296l342884352,1445956296l305659904,1445956296l309329920,1445956296l309329920,1445956296l342884352,1445956296l305659904,1445956296l256901120,1445956296l709885952,1445956101l76611584,0l1663041536,1445956126l0,0l1580204032,1445956227l205520896,1445956128l0,0l0,0l0,0l0,0l0,0l0,0l0,0l1140850688,1445956128l0,0l0,0l1648361472,1445956065l-495976448,1445956119l0,0l0,0l0,0l0,0l0,0l0,0l0,0l0,0l0,0l0,0l0,0l0,0l0,0l0,0l0,0l0,0l0,0l0,0l0,0l0,0l0,0l0,0l0,0l0,0l0,0l0,0l0,0l0,0l0,0l0,0l0,0l0,0l0,0l-485490688,1445956119l0,0l0,0l0,0l0,0l0,0l0,0l0,0l0,0l0,0l0,0l-666894336,1445956100l0,0l-1493172224,1445956127l519045120,1445956101l-795869184,1445956101l616562688,1445956101l405798912,1445956119l0,0l0,0l0,0l0,0l1133510656,1445956128l0,0l0,0l0,0l0,0l0,0l0,0l0,0l0,0l0,0l0,0l1233125376,1445956101l0,0l0,0l0,0l0,0l709885952,1445956101l0,0l0,0l0,0l0,0l0,0l0,0l0,0l0,0l0,0l0,0l0,0l0,0l0,0l0,0l0,0l-2030043136,1445956125l0,0l0,0l0,0l0,0l0,0l0,0l0,0l0,0l0,0l0,0l0,0l0,0l0,0l0,0l0,0l0,0l0,0l0,0l0,0l0,0l0,0l0,0l0,0l0,0l0,0l0,0l0,0l0,0l0,0l0,0l0,0l0,0l0,0l0,0l0,0l0,0l0,0l0,0l0,0l0,0l0,0l2162688,0l1320157184,1445956296l0,0l2097152,0l2162688,0l-41943040,1445956295l0,0l327680,1445920768l9502720,0l2121269248,2127550062l0,0l0,0l0,0l-797966336,2127550046l62914560,1445956475l524288,0l68157440,1445956475l68157440,1445956475l101711872,1445956475l64487424,1445956475l68681728,1445956475l68157440,1445956475l101711872,1445956475l64487424,1445956475l-1084227584,1445956295l0,0l5308416,0l-1358168064,1445652867l0,0l102760448,1445956475l-1647312896,1445956295l0,0l0,0l0,0l0,0l0,0l14745600,0l3080192,6422528l2097152,2097184l-16252896,-16187340l1544522725,1308655300l1645236045,1653232728l-1926733765,1312461263l3145837,1412986500l1698593697,1730826597l1840412645,1311592275l1833697036,1366712215l1801623385,1836606966l1840402789,1988382547l1587965425,6835770l-16252880,3145832l3145788,3276846l-16155533,1377382402l1730841573,1840412645l1988382547,1587960774l2117178,2097184l-16252896,3276849l2162441,2097184l-16252896,7173416l805371952,3145832l63001740,1988389940l1701859043,-2006425841l-16156358,12290l14680064,0l6356992,0l1034944512,1445956295l1037041664,1445956295l1037041664,1445956295l-912261120,1445956295l0,0l0,0l0,0l0,0l1777336320,1445956301l0,0l65536,0l2162688,0l-911212544,1445956295l0,0l0,0l31522816,0l-298319872,2127550040l0,0l0,0l0,0l-222298112,2127550040l-1350565888,1445957145l0,0l796917760,1445956012l616955904,0l634454016,1l623116288,0l635109376,1l133496832,0l508755968,1l0,0l-1612709888,1445956295l134217728,0l-869269504,1445956295l-1591738368,1445956295l0,0l0,0l-65536,131071l2,0l0,0l-2147418112,-1l-2147352577,-1l-850329601,1445956295l-742391808,1445956295l0,0l-1326448640,1445957145l0,0l-1707606016,2127550120l616955904,0l634781696,1l623116288,0l634781696,1l-220200960,2127550040l616955904,0l634781696,1l623116288,0l634781696,1l0,0l0,0l0,0l0,0l-856670224,1445956295l0,0l0,0l0,0l1048576,0l0,0l0,0l0,0l0,0l0,0l2097152,0l-864026624,1445956295l131072,0l0,0l2162688,0l426770432,1445956302l0,0l2097152,0l5308416,0l-1318060032,1445957145l-1318060032,1445957145l-1317535744,1445957145l0,0l0,0l0,0l0,0l458752,7l0,0l3211264,0l-904921088,1445956295l-904396800,1445956295l-904396800,1445956295l0,0l65536,0l4259840,0l131072,393216l1995702272,2129599l3342385,50l959447040,1445955778l-858259456,1445956295l0,1445956295l0,0l3211264,0l-636485632,2127550041l0,0l0,0l-902823936,1445956295l0,0l3211264,0l1438121984,2127550044l0,8323072l1124073472,1445956123l0,0l3145728,0l9502720,0l1852309504,2127550062l-902823936,1445956295l394788864,2127550036l1690304512,1445956064l0,0l-831520768,1445956295l-1088421888,2127549864l327680,0l1114112,0l65536,0l1868038144,2127550062l0,0l0,0l0,0l1870659584,2127550062l0,0l65536,0l9502720,0l1852309504,2127550062l-661651456,1445956295l394788864,2127550036l1690304512,1445956064l0,0l-425721856,1445956295l-1088421888,2127549864l327680,1442840576l1114112,1445956096l503382016,1445956101l1868038144,2127550062l0,0l0,0l0,0l1870659584,2127550062l0,0l65536,1445920768l76611584,0l1663041536,1445956126l0,0l1580204032,1445956227l205520896,1445956128l0,0l0,0l0,0l0,0l0,0l0,0l0,0l1140850688,1445956128l0,0l0,0l1648361472,1445956065l-495976448,1445956119l0,0l0,0l0,0l0,0l0,0l0,0l0,0l0,0l0,0l0,0l0,0l0,0l0,0l0,0l0,0l0,0l0,0l0,0l0,0l0,0l0,0l0,0l0,0l0,0l0,0l0,0l0,0l0,0l0,0l0,0l0,0l0,0l0,0l-485490688,1445956119l0,0l0,0l0,0l0,0l0,0l0,0l0,0l0,0l0,0l0,0l-666894336,1445956100l0,0l-1493172224,1445956127l519045120,1445956101l-795869184,1445956101l616562688,1445956101l405798912,1445956119l0,0l0,0l0,0l0,0l1133510656,1445956128l0,0l0,0l0,0l0,0l0,0l0,0l0,0l0,0l0,0l0,0l1233125376,1445956101l0,0l0,0l0,0l0,0l709885952,1445956101l0,0l0,0l0,0l0,0l0,0l0,0l0,0l0,0l0,0l0,0l0,0l0,0l0,0l0,0l0,0l-2030043136,1445956125l0,0l0,0l0,0l0,0l0,0l0,0l0,0l0,0l0,0l0,0l0,0l0,0l0,0l0,0l0,0l0,0l0,0l0,0l0,0l0,0l0,0l0,0l0,0l0,0l0,0l0,0l0,0l0,0l0,0l0,0l0,0l0,0l0,0l0,0l0,0l0,0l0,0l0,0l0,0l0,0l0,0l2162688,0l397410304,1445956235l-816840704,1445956293l2097152,0l2162688,0l-667942912,1445956295l0,0l65536,0l2162688,0l191889408,1445956296l0,0l65536,0l2162688,0l-1090519040,1445956295l0,0l65536,0l2162688,0l1427111936,1445956119l75497472,1445956440l131072,0l2162688,0l1416626176,1445956119l100663296,1445956440l131072,0l9502720,0l2121269248,2127550062l0,0l0,0l0,0l-797966336,2127550046l-482344960,1445956474l524288,0l-477102080,1445956474l-477102080,1445956474l-443547648,1445956474l-480772096,1445956474l-476577792,1445956474l-477102080,1445956474l-443547648,1445956474l-480772096,1445956474l-902823936,1445956295l0,0l5308416,0l1285357568,1445652866l0,0l-442499072,1445956474l1332740096,1445956295l0,0l0,0l0,0l0,0l0,0l5308416,0l-713031680,1445956295l-712507392,1445956295l-712507392,1445956295l0,0l0,0l0,0l-722468864,1445956295l-1196425216,1445956295l0,0l2162688,0l1451753472,2127550043l0,66453504l65536,11862016l2162688,0l-727711744,1445956295l482344960,2127549023l0,0l5308416,0l0,0l0,0l0,0l367001600,1445956282l368050176,1445956282l368050176,1445956282l-1655701504,1445956298l-727711744,1445956295l-1207959552,1445956295l2162688,0l-718274560,1445956295l0,0l2097152,0l4259840,0l65536,1179648l7208960,7602287l2097263,6357107l7536750,6750240l7471221,7667821l6815851,105l4194304,0l34668544,0l161284096,1445652867l0,0l-1375076352,956566219l-1116369427,1408601986l327288689,2007204666l206004388,-1561139541l-1325207714,180840904l-1111321466,-1710773100l-937473136,-471381531l1662986628,233440047l-1435556618,-278243606l-1537951470,-582155899l1671399250,2094763794l881406077,-1014527950l10867426,-961734589l-320516716,-493449268l-454668072,453478270l-2140460296,-1721649668l-432525412,1154740830l1656506475,1698221900l1260546317,-1537425437l-1306788679,-128168360l-895831122,1671131702l-1398852497,-1065758258l1610422592,999488508l-2013338175,1263562650l1311233,20l1317470216,-480624414l16213521,31588352l1245184,0l65536,32l652,1852785499l1953391988,1886999647l777876325,1349283192l335675723,2560l-2030043136,4252238l0,0l100663296,0l0,4096l94976,1701994240l1345287020,335675723l5120,-2030041088l-717168050,-869783972l-1895825408,184549377l0,16777216l8192,104192l1701994240,774861676l1936483698,33639248l655380,0l1088573063,0l0,0l4,0l1048576,0l1919156224,1263546227l1311233,20l1317470216,-90619678l12304066,14417920l983040,0l65536,32l34,796095076l1853321060,779511154l1349283192,335675723l5120,-2030041088l859890254,1000211759l0,0l4259840,0l0,0l0,0l0,0l-1041235968,1445956295l-1707606016,2127550120l-1707606016,2127550120l0,0l6356992,0l133169152,1445956295" fillcolor="silver" stroked="t" o:allowincell="f" style="position:absolute;left:7279;top:2448;width:288;height:326;mso-wrap-style:none;v-text-anchor:middle">
                                      <v:fill o:detectmouseclick="t" type="solid" color2="#3f3f3f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任意多边形 125" coordsize="17,372" path="l0,0l2,29l13,115l15,177l17,239l13,332l12,372l65536,0l2179056,0l1790967808,1445956301l0,0l-395313152,1445957207l2162688,0l1592786944,2127550026l-1046478848,1445957148l-2006974464,1445956301l4259840,0l213385216,2127548471l131072,0l-1421869056,1445957149l1037041664,1445956567l1037565952,1445956567l1037565952,1445956567l1074266112,1477444096l2162840,0l131072000,2127550047l139460608,2127550047l-1902116864,1445956567l4259840,0l213385216,2127548471l131072,0l1272971264,1445957149l-1460666368,1445957149l-1460142080,1445957149l-1460142080,1445957149l0,0l7405568,0l-1426063360,1445653733l0,0l0,0l0,0l0,0l0,0l0,0l1778384896,1936615791l31092,0l-1135607808,1445957148l1725956096,1445957149l131072,1445957121l2097152,0l2162688,0l-203423744,1445957209l-278921216,1445957147l2097152,0l3211264,0l-255852544,2127550022l-189792256,1445956119l0,65536l0,0l3145728,0l3211264,0l65536,524288l5242880,7536751l7602281,7274601l110,7209065l3145829,0l2162688,0l796917760,1445956012l0,0l-1304428544,1445957149l3211264,0l65536,524288l5242880,7536751l7602281,7274601l110,101l0,0l4259840,0l213385216,2127548471l131072,0l-1201668096,1445957209l1847590912,1445957210l1848115200,1445957210l1848115200,1445957210l4194304,0l4259840,0l213385216,2127548471l131072,0l-1632632832,1445957149l1328545792,1445957141l1329070080,1445957141l1329070080,1445957141l0,1239334495l8496478,0l-957677568,1445653733l-1462042624,-810912329l980370222,1702126948l1869444195,1667593077l1801677164,578036285l1030647584,1818322466l790783347,980827198l1869771891,1663067499l1919904879,857940541l1630877236,1780490804l1936615791,1701607796l1869750845,577007221l1684956448,1030775139l1634493986,1043276404l7602281,7274601l2162798,0l-148897792,1445957208l2016411648,1445957208l2097152,0l2162688,0l-1365245952,1445957149l3604480,0l2097152,0l12648448,0l391839744,1445653731l0,0l0,0l0,0l270729216,-2145065976l395955738,67142332l-1084217706,328523288l1912633426,1791514545l165988,1638400526l13319,0l0,-1012316315l-1301223677,1445957147l-1049624576,1445955985l-1797783552,1445957140l-1807745024,1445957140l-1278214144,1445957145l-1982857216,1445957141l1947205632,1445956585l0,0l0,0l0,0l-1797783552,1445957140l12582912,0l2162688,0l436207616,1445957145l0,0l2139095040,2127549866l2162688,0l900726784,1445957149l0,0l0,0l3211264,0l1959264256,2127545326l0,8192000l131072,7864321l0,0l6356992,103l2162688,0l1595408384,2127550026l845152256,1445957141l2139095040,2127549866l2162688,0l209190912,2127548471l131072,0l1753219072,1445957210l4259840,0l213385216,2127548471l131072,0l845152256,1445957141l-717225984,1445957148l-716701696,1445957148l-716701696,1445957148l0,-343498743l2213362,0l-988807168,1445957148l1983643648,1818846778l980361324,1702126948l17921123,0l1888485376,1445956099" stroked="t" o:allowincell="f" style="position:absolute;left:7423;top:2443;width:14;height:34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任意多边形 126" coordsize="60,98" path="l60,0l55,5l37,31l27,36l29,98l6,34l0,33l0,0l6373360,0l-590872576,2127550036l65536,0l0,0l0,0l-584056832,2127550036l-580386816,2127550036l1556086784,1445957208l1933574144,1445957208l1958739968,1445957208l1400897536,2127548474l6291456,0l2162688,0l65536,1445593088l0,0l3735552,0l2162688,0l-1484783616,1445957149l3735552,2127495168l0,0l3211264,0l65536,655360l4259840,6488174l7274600,5505138l7340153,101l0,0l17891328,0l330301440,1445956094l-1707606016,2127550120l327680,196608l131072,0l0,65536l0,0l0,0l0,65536l0,0l15728640,0l4980736,1948400996l-1707597790,2127550120l-1707606016,2127550120l-1707606016,2127550120l-1707606016,2127550120l67698688,1869832801l30060,0l0,0l1869086720,1663067499l-1707578257,2127550120l-1707606016,2127550120l-1707606016,2127550120l-1707606016,2127550120l67043328,1768759869l25972,0l0,0l1042808832,1715107388l543190121,-50577l-1,1937047551l0,574423040l8820,0l131072,0l-1391198208,1445653733l2162688,0l1223688192,1445957149l0,0l2097152,0l12648448,0l1588854784,1445653733l0,0l1684602880,1752375869l1600483425,1226842672l-417186492,-1109022305l859054242,1953701922l1701539698,1948400996l973086754,1869376609l158071,1030515813l26146,0l0,1953067887l-142577815,1445957140l-1049624576,1445955985l628621312,1445957149l618659840,1445957149l-1299185664,1445957147l1150287872,1445957149l-1176502272,1445957140l0,0l0,0l0,0l628621312,1445957149l1701576704,1445936674l2162688,0l579862528,1445957208l-1684013056,1445956293l2097152,0l2162688,0l209190912,2127548471l131072,0l1248854016,1445956567l7405568,0l1459617792,1445653733l0,0l0,0l0,0l0,0l0,0l0,0l1677721600,1667593317l28020,0l358612992,1445956302l-1130364928,1445957140l131072,1684302081l25964,0l2162688,0l1592786944,2127550026l1007681536,1445957208l-155189248,1445957209l6356992,0l-590872576,2127550036l65536,0l0,0l0,0l-584056832,2127550036l-580386816,2127550036l-1997537280,1445957166l-1620049920,1445957166l-1594884096,1445957166l1400897536,2127548474l0,0l14745600,0l-1552941056,2127545328l65536,0l-1521483776,1445957148l0,0l-1533018112,2127545328l0,0l-1529348096,2127545328l-1525678080,2127545328l-1519386624,2127545328l-1514668032,2127545328l-1509425152,2127545328l-1505230848,2127545328l-1502085120,2127545328l-1496842240,2127545328l1333788672,1445957149l1334312960,1445957149l1334312960,1445957149l2106589184,1445956123l1787822080,1445956301l620756992,1445957149l622329856,1445957149l-497025024,2127545337l-1986002944,2127545336l-1116209152,1445957148l-1322254336,1445957149l906035200,2127549845l-1342177280,2127545328l7405568,0l318767104,1445652533l0,0l0,0l0,0l0,0l0,0l0,0l0,0l0,0l1482686464,1445957208l560988160,1445957208l131072,1l7340032,0l3211264,0l65536,655360l4259840,6488174l7274600,5505138l7340153,101l0,0l3211264,0l0,0l0,0l65536,0l0,0l0,0l3211264,0l65536,524288l5242880,7536751l7602281,7274601l110,6619136l6619136,0l14745600,0l-1552941056,2127545328l65536,0l-1326448640,1445957149l0,0l-1533018112,2127545328l0,0l-1529348096,2127545328l-1525678080,2127545328l-1519386624,2127545328l-1514668032,2127545328l-1509425152,2127545328l-1505230848,2127545328l-1502085120,2127545328l-1496842240,2127545328l-1458569216,1445957149l-1458044928,1445957149l-1458044928,1445957149l2106589184,1445956123l1787822080,1445956301l-1502609408,1445957149l-1501036544,1445957149" stroked="t" o:allowincell="f" style="position:absolute;left:7401;top:2402;width:54;height:89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</v:group>
                                <v:group id="shape_0" alt="组合 127" style="position:absolute;left:7331;top:1371;width:178;height:756">
                                  <v:group id="shape_0" alt="组合 128" style="position:absolute;left:7331;top:1371;width:178;height:574">
                                    <v:rect id="shape_0" ID="矩形 129" stroked="t" o:allowincell="f" style="position:absolute;left:7331;top:1371;width:177;height:573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group id="shape_0" alt="组合 130" style="position:absolute;left:7377;top:1509;width:93;height:413">
                                      <v:group id="shape_0" alt="组合 131" style="position:absolute;left:7377;top:1509;width:93;height:413">
                                        <v:line id="shape_0" from="7377,1923" to="7470,1923" ID="直线 13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77,1716" to="7470,1716" ID="直线 13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77,1509" to="7470,1509" ID="直线 13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135" style="position:absolute;left:7387;top:1550;width:61;height:330">
                                        <v:line id="shape_0" from="7387,1756" to="7448,1756" ID="直线 13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798" to="7448,1798" ID="直线 13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836" to="7448,1836" ID="直线 13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881" to="7448,1881" ID="直线 13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550" to="7448,1550" ID="直线 14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591" to="7448,1591" ID="直线 14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632" to="7448,1632" ID="直线 14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674" to="7448,1674" ID="直线 14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ID="矩形 144" fillcolor="white" stroked="t" o:allowincell="f" style="position:absolute;left:7408;top:1509;width:20;height:411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组合 145" style="position:absolute;left:7394;top:1944;width:52;height:183">
                                    <v:line id="shape_0" from="7418,1944" to="7418,2067" ID="直线 14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ID="任意多边形 147" coordsize="57,66" path="l30,0l33,12l57,33l51,54l39,66l21,66l0,48l0,0l2179056,0l1592786944,2127550026l-1385168896,1445957149l-117440512,1445957147l3211264,0l0,0l0,0l65536,0l0,0l0,0l2162688,0l-820641792,1445653667l-1462042624,-810912329l2114350,0l2162688,0l2063597568,1445956295l0,0l3407872,0l2162688,0l-62914560,2127550062l894435328,1445957149l-1504706560,1445957148l4259840,0l213385216,2127548471l131072,0l1335885824,1445957149l1389363200,1445957149l1389887488,1445957149l1389887488,1445957149l4194304,0l13697024,0l65536,262144l832569344,1445956290l0,1043267584l-581929156,1445956120l1648885760,1445957149l1611661312,1445956280l0,1047658496l568340284,1445956290l0,2127495168l-403701760,1445956120l1652031488,1445957149l835715072,1445956290l0,1445920768l571473920,1445956290l0,1445920768l-581959680,1445956120l1655177216,1445957149l-18874368,1445956288l0,0l574619648,1445956290l0,0l1616904192,1445955760l1658322944,1445957149l65536,1445957148l0,0l2162688,0l209190912,2127548471l65536,0l0,0l8454144,0l-1658322944,2127550022l482344960,2127549023l0,0l0,0l1663041536,1445957149l1663041536,1445957149l0,0l1561329664,1445955760l67108864,0l0,-461373440l16576,-461373440l16576,1736441856l16626,-1776287744l1610694898,1445955760l66519040,0l2162688,0l-1026555904,1445957148l3145728,0l2097152,0l8454144,0l-1658322944,2127550022l482344960,2127549023l0,1445920768l0,0l1673527296,1445957149l1673527296,1445957149l0,0l1544552448,2127549865l-218103808,1445956132l0,-2097152000l16577,-2097152000l16577,1736441856l16626,-1776287744l1526808818,2127549865l-196083712,1445956132l8454144,0l-1658322944,2127550022l482344960,2127549023l0,0l0,0l1681915904,1445957149l1681915904,1445957149l0,0l959447040,1445955778l67108864,0l0,176160768l16577,1233125376l16577,1875902464l16626,1875902464l1560363250,1445955760l6750208,8519681l8454144,0l-1658322944,2127550022l482344960,2127549023l0,1445920768l0,0l1690304512,1445957149l1690304512,1445957149l0,0l5963776,8650753l587202560,1445956133l0,167772160l16577,1224736768l16577,1824522240l16626,1824522240l82162,196608l1650458624,1445956133l8454144,0l-1658322944,2127550022l482344960,2127549023l0,1445920768l0,0l1698693120,1445957149l1698693120,1445957149l0,0l1673527296,1445956133l1610612736,1445955760l0,176160768l16577,1233125376l16577,1980760064l16626,1980760064l1526808818,1445956133l1561329664,1445955760l8454144,0l-1658322944,2127550022l482344960,2127549023l0,0l0,0l1707081728,1445957149l1707081728,1445957149l0,0l1545601024,1445955760l0,65537l0,176160768l16577,1233125376l16577,1928331264l16626,1928331264l1543586034,1445955760l1469841408,0l8454144,0l-1658322944,2127550022l482344960,2127549023l0,1445920768l0,0l1715470336,1445957149l1715470336,1445957149l0,0l6619136,0l1560281088,1445956133l0,176160768l16577,1233125376l16577,2084569088l16626,2084569088l1459699954,16l1577058304,1445956133l3211264,0l1959264256,2127545326l0,8192000l131072,2621441l0,0l3145728,0l3211264,0l1959264256,2127545326l0,8192000l131072,5505025l121,0l7340032,0l403767296,0l1642070016,1445956133l1545601024,1445955760l8192000,65536l1515192320,1445956133l942669824,1445956133l6815744,131073l1505755136,1445956133l1616904192,1445955760l6815744,65537l1612709888,1445956133l1620049920,1445956133l1469186048,16l1508900864,1445956133l1118830592,1445956133l6815744,1l-788529152,2127549865l-252706816,1445956132l256901120,16l1573912576,1445956133l1561329664,1445955760" stroked="t" o:allowincell="f" style="position:absolute;left:7394;top:2068;width:51;height:59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alt="组合 148" style="position:absolute;left:7356;top:1245;width:115;height:123">
                                <v:oval id="shape_0" ID="椭圆 149" stroked="t" o:allowincell="f" style="position:absolute;left:7356;top:1245;width:114;height:11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rect id="shape_0" ID="矩形 150" fillcolor="white" stroked="t" o:allowincell="f" style="position:absolute;left:7402;top:1348;width:30;height:2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f" style="position:absolute;left:7306;top:1462;width:103;height:1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40;top:1462;width:103;height:1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53" style="position:absolute;left:7342;top:1062;width:323;height:222">
                            <v:rect id="shape_0" ID="任意多边形 154" coordsize="126,60" path="l42,0l9,27l0,51l21,60l93,39l126,27l90,6l42,0l3227632,0l-247988224,2127550022l944766976,1445956302l0,65536l0,0l-1876951040,1445955760l2162688,0l-1843396608,1445956295l0,0l3538944,1702100992l7435363,0l-1384841216,1445653668l-1462042624,-810912329l17198,0l0,0l0,0l0,0l0,0l1778384896,1936615791l31092,0l-295698432,1445957210l884998144,1445957208l131072,2125962241l-1443889152,1445957143l2162688,0l209190912,2127548471l131072,0l-127926272,1445957209l403767296,0l1642070016,1445956133l1545601024,1445955760l8192000,65536l1515192320,1445956133l942669824,1445956133l6815744,131073l1505763950,1445956133l1616904192,1445955760l6815744,65537l1612721954,1445956133l1620049920,1445956133l1469186048,16l1508916783,1445956133l1118830592,1445956133l6815744,1l-788514185,2127549865l-252706816,1445956132l256901120,16l1573928297,1445956133l1561329664,1445955760l6029312,8650752l-792708010,2127549865l922746880,1445956121l257490944,16l1693465662,1445956133l959447040,1445955778l7471104,131073l1687187058,1445956133l959447040,1445955778l7471104,65537l1690329462,1445956133l959447040,1445955778l7471104,1l-938445254,1445956231l1545601024,1445955760l264699904,0l-909085586,1445956229l1561329664,1445955760l266076160,0l-905941649,1445956229l1545601024,1445955760l266076160,0l929059360,2127549845l1616904192,1445955760l265945088,0l972067773,2127549845l1561329664,1445955760l263979008,0l956331877,2127549845l1616904192,1445955760l263979008,0l952122732,2127549845l1616904192,1445955760l263979008,0l964715810,2127549845l1616904192,1445955760l263979008,0l960504398,2127549845l1616904192,1445955760l263979008,0l-945786288,1445956231l1545601024,1445955760l264503296,0l935358522,2127549845l1545601024,1445955760l264372224,0l-927960006,1445956231l1616904192,1445955760l265617408,0l947941747,2127549845l1616904192,1445955760l264634368,0l-942661598,1445956231l-2097152,1445955754l264634368,0l985690735,2127549845l1616904192,1445955760l264044544,0l903902064,2127549845l1616904192,1445955760l265093120,0l866138727,2127549845l1616904192,1445955760l265158656,0l989875811,2127549845l1616904192,1445955760l264044544,0l908082238,2127549845l1616904192,1445955760l265093120,0l870326832,2127549845l1616904192,1445955760l265158656,0l998253117,2127549845l959447040,1445955778l264044544,0l916480303,2127549845l959447040,1445955778l265093120,0l878736240,2127549845l959447040,1445955778l265158656,0l981482099,2127549845l1616904192,1445955760l264044544,0l899692322,2127549845l1616904192,1445955760l265093120,0l861937780,2127549845l1616904192,1445955760l265158656,0l994062114,2127549845l959447040,1445955778l264044544,0l912290416,2127549845l959447040,1445955778l265093120,0l874527329,2127549845l959447040,1445955778l265158656,0l1002463548,2127549845l-776994816,1445955762l264110080,0l920674620,2127549845l-776994816,1445955762l265224192,0l882915937,2127549845l-776994816,1445955762l265289728,0l-921673412,1445956231l-1752170496,1445955985l266010624,0l-934253463,1445956231l1616904192,1445955760l264765440,0l975188016,2127549845l-749731840,1445955754l264896512,0l887121268,2127549845l-749731840,1445955754l264962048,0l849375351,2127549845l-749731840,1445955754l265027584,0l939532848,2127549845l1616904192,1445955760l265879552,0l-954179268,1445956231l1561329664,1445955760l265879552,0l-949983686,1445956231l1545601024,1445955760l265879552,0l979398775,2127549845l119537664,1445956133l264437760,0l895514415,2127549845l119537664,1445956133l265486336,0l857760570,2127549845l119537664,1445956133l265551872,0l-924828046,1445956231l1616904192,1445955760l265682944,0l-912252368,1445956229l1616904192,1445955760l264175616,0l924857394,2127549845l1545601024,1445955760l264568832,0l931163506,2127549845l1616904192,1445955760l264372224,0l968900208,2127549845" fillcolor="white" stroked="f" o:allowincell="f" style="position:absolute;left:7372;top:1230;width:115;height:5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155" style="position:absolute;left:7342;top:1062;width:323;height:222">
                              <v:rect id="shape_0" ID="任意多边形 156" coordsize="17,45" path="l2,0l2,5l0,26l2,33l4,40l14,43l17,45l577437696,15919l2179056,0l131072000,2127550047l139460608,2127550047l759169024,1445957211l23134208,0l-1702887424,2127550041l131072,0l1103101952,1445957208l0,0l-1665138688,2127550041l-1258291200,1445957149l-1661468672,2127550041l-1657798656,2127550041l-1652555776,2127550041l-1648361472,2127550041l-1642070016,2127550041l-1636302848,2127550041l-1631584256,2127550041l-1628438528,2127550041l-1624768512,2127550041l-1621622784,2127550041l-1617952768,2127550041l-1613758464,2127550041l-1608515584,2127550041l-92274688,1445957148l-1603796992,2127550041l729808896,1445957147l730333184,1445957147l730333184,1445957147l6553600,6553600l0,0" stroked="t" o:allowincell="f" style="position:absolute;left:7406;top:1183;width:14;height:40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rect>
                              <v:group id="shape_0" alt="组合 157" style="position:absolute;left:7342;top:1062;width:323;height:222">
                                <v:rect id="shape_0" ID="任意多边形 158" coordsize="336,231" path="l336,12l120,0l87,36l69,45l39,81l18,120l0,141l0,165l0,210l12,231l42,177l33,174l48,174l72,135l54,117l72,129l102,102l102,78l111,102l132,108l4259840,0l0,0l0,0l0,0l-1450180608,1445956689l1610743808,0l0,0l4194304,0l9502720,0l-1162346496,2127550053l65536,0l0,0l0,0l-1145044992,2127550053l-1141374976,2127550053l-1128267776,2127550053l0,0l0,0l0,0l0,0l-1707606016,2127550120l-1707606016,2127550120l-1707606016,2127550120l0,0l1638924288,1445955762l0,0l5308416,0l1539833856,2127550047l-1522532352,1445957141l-2119172096,1445957141l0,0l0,0l0,0l0,0l0,0l0,0l3211264,0l0,0l0,0l0,0l16711680,0l0,1442840576l4259840,0l65536,1245184l2097152,2883630l3801147,6291501l4128807,6225953l2228285,8192123l2687016,6094939l0,0l4259840,0l0,0l0,0l0,0l-1450180608,1445956689l1610743808,0l-1450180608,1445956689l4194304,0l31522816,0l2141716480,2127550042l131072,0l1860173824,1445957121l0,0l-2119172096,2127550042l-1169162240,1445957139l-2115502080,2127550042l-2111832064,2127550042l-2106589184,2127550042l-2102394880,2127550042l-2096103424,2127550042l-2090336256,2127550042l-2085617664,2127550042l-2082471936,2127550042l-2078801920,2127550042l-2075656192,2127550042l-2071986176,2127550042l-2067791872,2127550042l-2062548992,2127550042l-1146093568,1445957139l-2057830400,2127550042l-544210944,1445957139l-543686656,1445957139l-543686656,1445957139l6553600,6553600l0,0l-1707606016,2127550120l-1707606016,2127550120l-727711744,1445957139l0,0l0,0l1391460352,1445956717l0,0l0,0l0,0l1197473792,2127550086l398458880,1445956289l0,0l-2055208960,2127550042l-2026373120,2127550042l-2020081664,2127550042l-2014314496,2127550042l-2009595904,2127550042l-2004877312,2127550042l-2000683008,2127550042l-1997012992,2127550042l-1591738368,2127550084l-1111490560,1445957139l0,0l0,65536l-1993867264,2127550042l-1985478656,2127550042l-1981808640,2127550042l-1978138624,2127550042l-1974992896,2127550042l-1970798592,2127550042l-1967652864,2127550042l0,0l1825046528,1445957121l2162688,0l-2124414976,1445957121l0,0l-1450180608,1445956689l2162688,0l469762048,53855l65536,2127495168l0,0l3211264,0l0,0l65536,2127495168l5898240,0l13762560,0l0,0l2162688,0l-1913651200,1445957137l0,0l0,7995392l4259840,0l-247988224,2127550022l-989855744,1445956134l0,65536l35127296,329649755l360054784,7340032l7471175,6422625l4194370,0l2162688,0l5898240,2127495168l482344960,2127549023l-813694976,1445956567l2162688,0l1785724928,1445956283l0,0l0,1445920768l8454144,0l-1127219200,1445957139l-864026624,2127550035l0,0l0,0l0,0l1310720,0l0,0l0,0l-2110259200,1445957121l0,-65536l98303,1043267584l30524,0l0,0l0,0l1047658496,1445653753l9502720,0l-1130364928,1445957139l1041235968,1445957140l1048576000,1445957140l1054867456,1445957140l1058013184,1445957140l1051721728,1445957140l1061158912,1445957140l1064304640,1445957140l1067450368,1445957140l1070596096,1445957140l1073741824,1445957140l-2119172096,1445957121l-1734344704,1445956567l-1731198976,1445956567l7536640,6357072l7602290,-15859712l13696794,0l1114112,16l1351155712,168642382l2586,1212747008l21060,47617l34112000,-1090519040l10918603,1929445376l4343634,-383988050l150994944,1935231088l-1022492672,-1022492672l-1469069567,1409286244l1094994278,-312575916l750645661,226848073l1862613017,319038984l-2067723902,276841056l69601356,70746643l-1056341485,-101740738l1386520236,373226409l1912400943,-706923649l-387372459,-1716869816l-100690949,-1141244001l-1880360929,-538706817l-270533121,-38473433l1528817598,-1082021634l-386134710,670406706l-1128652737,-1324970790l-1913921639,1431870310l768522519,1066792895l-1089478148,-168821249l1256078647,-251688030l-806289649,-87032577l-776155317,-918799777l-1351873825,-1172663381l-705385478,-850807361l-1262287312,1668978945l1110943476,-116040017l1539326473,2141715776l-58742790,786726855l-930499249,1143673813l-947477277,100613431l-1610354447,1153541323l303312174,-1090021059l-539232515,-1099436291l136060523,1645353032l-652766130,2141756758l-2002528221,275352896l-513986279,-222418664l-959267717,-1742684288l1790581886,703814304l-2122706855,-932458328l-2097084535,-2068637920l653304372,-1806849580l277489869,-1846183406l-366447466,602563380l1907608164,1725683908l1948587933,8647274l481961935,-452986324l-1989719210,-579527369l1272440408,1533006504l-59649967,1690311636l228283912,1337503718l-537657091,-1061685506l-1861992373,-536261722l313181649,-567513786l-1079147255,-726581251l1944871567,156584191l-1119459636,1155556881l1680868861,2131491458l-1089953863,1352494379l1055108884,466725958l157143429,-1379837053l124732483,-45233843l-763725096,230399987l-1305412270,641899211l-1407974467,-1773577957l-1973219197,691091607l1979027130,-2017354013l1142591563,-1038750311l1139739231,-2055865814l-1346915844,1058570661l-1223754534,987914199l957156399,-394108542l2022249970,430360825l-728775971,-559274839l393582919,-225094960l-583357262,-1806718519l515545082,-14157447l-301998083,-402658116l-2126894309,425795392l-1402564008,1843838326l-1576611775,630964170l735749446,1442909915l742812367,-498758472l1994361910,-777287042l-1879184948,-18417993l1280277176,875657732l-1917314311,1828249195l277479364,-1034585721l463496890,1240370446l1232732166,-375950334l-479558832,-26883587l2017000530,-1155526680l172867244,-2085730903l-871407376,632200425l1763448641,-2037508506l-782458876,330064507l1700824640,-617344819l-1131811216,603473176l-532688860,1805919627l-906241976,1864340480l-1184176603,147818150l1102084608,-587179943l-467513962,909305350l-1675524388,-1166345987l1739182274,-2109154830l-1462850813,-2070084400l-116744894,742905206l-1487667719,2135133255l871353254,186367704l1678187453,-711940261l-1719461086,-1605219197l-754827731,-54539267l-428950965,367102309l674399604,187134436l1896691633,-392386726l27496271,-1474634296l1670237877,-1845588441l1014677330,-698119032l1523126432,1466062965l-472834975,1417426790l-668286207,597559092l1057157498,59775774l1986962618,-1577442237l-1238721715,-1849490855l79694666,-1795793399l807890771,1810131103l-253923491,-1246181957l-282719623,1396774128l-964015645,29130382l-839270646,1152211055l194338192,-1877434180l2063965505,1217291451l-2037590066,-1288850847l52183544,-141655607l75316706,-56786549l-192214526,-1530819881l2017650524,1092908770l1585486655,1225189361l377989547,-1077783112l-395532306,341235009l-1523834773,824463499l-765232450,-801942629l1922132251,1427l522306481,1595384508l-1916397501,820246112l1233763762,-1934167003l647007139,1293074814l-91403863,-659696303l-289407321,-470775563l-1948222366,-1235112475l1740155943,84593881l367546893,-195454972l1330943658,1081807348l-622727499,2027182037l617032548,-1516551998l-189840382,-1299608469l-1092710175,-260236076l-1948760589,-201838572l-925190257,855935969l1167100063,-1898520956l519345617,-561581096l820665996,956004137l1285843786,-82342434l246284421,1615153701l547838738,1260216774l-1652763160,1371347038l545927511,459395270l-745368662,2060023523l400364221,869661044l-723948795,1464812889l839007908,-610887404l530727509,1178621003l1522284012,622679277l-1035855706,555012480l-1594843658,2047208190l-265857950,1683911394l-2108640859,837527380l2105844928,-1053516541l-2088823199,-65237833l1823684918,-1503299065l1993962529,861370372l216739377,-216204382l1009058082,524917884l1692975349,1968164518l1634803525,-1732799377l512118113,-879802180l1222345903,-834686054l-367068023,1735023519l-483440804,-571384149l-1635025233,-1906397739l-1342505024,-6292737l1417912313,-10488321l-234938379,-1034047969l1878458252,1251956479l-122128227,441438598l-343414472,860814270l-1561233235,293186150l-47845322,-1551238483l-10513941,-735782918l-2102662,-320086019l-94267934,922629635l749509999,69781984l160546153,-1360344314l892494476,-1410792070l-1364087978,-1270695408l1227551773,-2044025486l878350458,-439246509l1567429243,1170351983l346165289,-1459747450l-2108361524,-1819631375l1675048673,-1275347045l365551954,243337635l2067053529,-273397406l-1323134084,-417162278l-213819495,-943440575l1152815891,431006332l-1071058431,-1068688697l676263570,221003401l-2102600105,-1073929283l-1802983487,666004868l1572750425,-2134789661l-432373703,-928962157l1451458902,-43082653l-1616887707,1262096349l-382360526,-28585578l1110994216,-393709740l1705760661,-1040866837l1506774797,-553303852l1416455633,-829410091l739413909,-2109170744l1868708522,1620382930l-1692389150,773439891l65889563,-1596203817l-981761981,-2129183902l-765005527,-173624247l-1373833588,921664793l-1204256337,-1762586633l1274881588,-1063292757l1949107929,-464092517l1761032840,662771342l1951489336,-1804228214l-998852732,-2106495835l-2018242063,-726303929l1662475490,514303290l-487557695,-108745243l669611087,1132276575l-1841074624,-565813944l-1321985413,1540049508l825269672,1222026692l-309757885,1934536747l1236354969,-791156886l1838928589,-1486493071l-172027348,405618290l-1130490777,29042100l-1224376498,293943376l-1636985386,-1956808191l1522395308,-764790218l917703935,995891347l1106048114,491358795l865160974,1977922937l-1656547974,741465272l1049156583,441122255l1569931697,-2124806986l311605694,-1895276248l987288741,-1108712415l-684190182,-251879671l321344452,-2068282898l1873422075,-1841967742l204261089,507541493l-1285196544,1217244917l-1230043189,-443768325l-1798790280,-1848686126l-1487073738,-544890772l1619481360,-1766702026l1497520756,993964698l-2069634736,1533473446l-761309751,664480700l1855806507,-1284768231l-1426920107,-1824494622l891865146,554481365l-1581597495,-2010811476l2132391211,1123027565l-788361305,2024237397l-621788365,877519981l-377426215,-1449813214l-713648755,-41146625l-1498372016,-772116110l1285578053,1181418841l634223092,1088178607l1846561693,-916097076l1860224552,1699702439l-702472640,-340045047l-565299541,-791225777l-708246897,-641190878l-1923144731,-1786999026l1629291522,1832776584l1307463037,-1045109184l1361881641,382693650l1128831780,711613860l1492993977,1463668317l-1680464715,1858288461l-1919438400,1421493671l-1363982060,-622056496l1007898337,-46175895l-1088474303,-1856241515l-1585906656,723088147l-1652540278,2139247839l-908657311,2125864283l1623741626,-1491584596l1246365505,-1558197102l-1466770270,273598799l-1473776787,710081155l-2094892916,1547523311l781841205,-1220997385l-250380148,1594908785l-2108647763,-642949565l-802130602,1543754057l-1508504708,1958604927l515676661,-657393903l-384052376,1826286151l-1357662721,-349759074l1955268346,-1873993047l-2086718792,-227246343l-1459915595,-2058062689l1554989415,1967227793l1398264314,-1158319086l795183065,1728299197l-160112018,-1034635250l261335180,-2082510226l1169755903,234216210l710758914,-2042853947l487707720,-1392013715l-25255226,453439342l-2054762181,1534745950l-1303556582,1881095635l381388761,1116181074l-603793422,-1288970880l1535401655,-97721614l1437559420,1975131464l308530799,-1878369636l-662118355,-1949058784l-7743895,-282808763l1242904893,2007832256l-200102024,-214589330l883536995,-884027617l523294486,-1156008933l-1985644590,226672787l-1990291879,-878892814l794412463,-58316456l-177410730,-1230141576l-1545175439,919217839l-789485409,529519402l358061931,2079772231l1480339010,-966074729l-522930887,-1691882012l789494333,1309446071l-2064815301,-1859606560l-1843924992,-968929168l-1041275761,-1480325397l1445405262,876564682l1063014248,-577150958l1724727164,807318210l-711894271,-380475750l-881691417,-1264404264l1289338989,-1832480943l877095180,-507089959l1436145824,730214479l-387822819,1268882476l512568600,-807445721l-222619154,1202673473l1793373139,-783140028l558864970,-1644551705l1992014321,1778670968l718358801,12974321l1473303477,-2078368272l1747623726,1063743263l-1372224196,181698315l1858900476,2075683454l-839023035,1948073720l-742864393,-123907738l1469195721,-809564249l1347505831,1661292594l-397755433,1031356944l1053510161,1625715861l1136835491,1139782573l-798812844,-755481491l237520930,518439586l284045684,-494512448l886951715,-936617786l1059755632,1059137177l1211769370,-614877845l-52047777,-1022239876l-737960013,-189738710l-1629039074,2108600911l-907201093,-334075450l1468769714,1879969101l1202186506,1264770730l-1070845398,1794990593l1324471763,75733414l1547048155,674393323l608802521,-347902462l-809566717,271232347l-257049984,-606625063l-631396382,-1650580403l412474928,761474388l440793403,1753017969l1521515708,-149574244l1535920140,1044283825l-1323412931,577739380l1774076475,115985063l-620338905,-724310859l-801222866,-599999046l-177581689,1870593431l1971351417,-1276796126l414243253,-559391713l695162906,-235943077l-1491508958,327353661l-2080970758,446316643l-318290697,1820176417l-363623432,-1020716528l-2061025415,202214949l1532639879,-1789497676l-82607504,1868934844l1285252962,1751976004l664145329,142995888l1792976351,1516496887l-664445041,-1793828869l433733858,-2022089329l1489123453,-992767533l-617683153,-811402679l-1532864612,-1667653502l1176833998,-1917621288l1220920124,1049904023l1751732233,1929966264l-456907575,-1842912231l552988890,1981378203l1629375665,-1408827708l-1473044774,1957346746l-1220046608,1159308684l771525577,-1783400815l-754604101,1651349554l592112255,926452122l1217896146,-669713244l-679801839,-1868423629l1514080442,-426208115l-1595171059,-782478781l1859629294,1153280925l114699810,1062640251l1967897085,-683720079l95731545,1567634799l-1661818772,270896786l1125872987,1571450609l1161508878,-397850647l1150579134,-1983437066l-1458734742,-853890025l229264074,-1825303367l-305973283,670002313l-1856561917,-1832819870l1758960709,1085403153l-1113471183,1529720449l1234984321,-951788128l647941142,-2091603345l-696556834,1376128651l1731767971,-33240062l-1054399670,-1852140746l-1568649914,934165322l-1512740039,-650796182l1436933349,361273616l-918848374,2138148772l-1983400544,1521658661l-585656463,2067389068l934183721,1032867142l-713607435,-225115790l46043994,-1420867989l1849442794,742616313l2078024969,-214408105l-353740076,1520022335l1009434374,1018014058l-1954577992,152472996l526516992,-808833759l-2041982518,-215406727l-1097372003,-181557901l769507651,151615075l651326932,2071611671l-1030918399,-1330564458l-1300409374,-712437650l1353166131,-1081194131l-825682872,-444125301l833238676,-1035178263l72333355,164353402l-953519329,-1320271055l-423971255,481841562l658893556,1547821066l690628034,785219126l-905524239,-93112617l801434086,-1325181267l-1310419080,-1238016376l76999793,987931055l1084441805,-1534496876l364517763,-1526132373l1886136791,54750578l-1111767416,-387329840l-1665915198,-29328072l120105676,-464817734l1204121140,-547298319l-1408869717,1371994918l196658400,1808333972l1494971507,1658252725l767981532,-1532751353l-1615054574,-1689353245l96690748,783724667l-1011739859,1624717224l-361787342,713418364l-1897215543,957190705l1825432313,1103070387l207066008,1731924702l1629368095,1014916291l2025403222,60012149l-952228657,686860997l1266744868,-73128505l556330356,-923634140l1208022961,959349491l-2000499199,-1053069755l753975397,-1229533082l1831919931,-1626111755l1919755143,-149065098l-223144502,545093455l112346247,-1146164128l691258193,2128821069l1654163410,479496530l-1372859871,-440377761l-1620342774,-308000721l-770120845,454972099l-1567167063,799373944l437929612,-344294556l-413221164,-1885663964l1581479285,-1443678906l2031398478,-1801857166l-857709677,-1626069186l-1158060011,-1662652169l-2047190,-1176851077l986719186,-638774533l-1526803290,-1432808542l290641405,1025485170l-762777013,-1890580404l2061353488,1852439884l-1312210188,2110253170l1280974186,-1078200222l716591665,867394277l554013854,432635594l1166708184,818689228l1848653290,1939643418l-642419632,1893885342l-1921864463,-1397472422l1696239930,-540569549l-769773740,-839368271l-1671976116,1574388136l1375423447,-1690744952l-807339643,-107763119l-529558986,784761409l393880900,1034801969l511201960,-1541221172l753454957,-1165622138l-1427525517,-1653767523l1293631370,-1244354854l259797001,-1469934030l-55187075,-2147425262l-22858547,1859840547l-539577219,1779495429l2126101199,-671440099l1788312564,-386731571l-1511846879,-2130498995l-1758947595,-617070738l-26145076,974990793l1700408982,1660210048l-1469419659,-540754498l-1714721556,-2073089626l1949725865,1783953554l-1756107148,-1605008294l-1652569390,856085460l1977344047,-1646113521l89216446,-1846245064l1931544982,-211594892l1150836454,677676087l735176152,-564177723l-1154155680,1154365733l-2070534983,547528256l-700951869,1984719116l1295305052,-2105551897l1398915028,-918558441l-38592535,-759212054l-1109428667,1566790752l1399603159,1499768408l851088279,-154577924l-792077458,-25171341l-121664489,908341189l-109563193,671481457l-536994037,-1328023l-1635014732,430583465l-1914014311,1774602599l1684406223,-1957529551l-1655855674,-279700396l471728099,-550663110l523271017,-11031809l73684981,-1255802245l1072168188,1426468199l1256734185,1140669606l-1814910262,437220132l229151316,-517430155l1274642223,746100189l-185867493,-755552881l295211190,1649359701l-633262048,-3747491l-702918285,-1230438021l154159953,372195370l-634292663,372459817l1414685881,-1468020484l940415830,-730006381l-1712978721,-1389319619l-724126493,-11278011l1416843890,-1066563356l-770610420,1004809028l241781383,1226065713l-1601817583,-1652609192l1277062659,2029669705l752558794,809068425l1476720559,1353615865l14320527,-2133164156l-1926494557,1082273131l1829555908,-1647407640l1633334262,630701844l2018439304,-975851815l-366372231,484591886l-1266358369,-1530027627l1271753524,-629060742l-1604153113,-884627490l1230914454,1666025714l-728801407,1978422639l1953325822,618370637l1510972072,-1744806697l430548000,223035584l1227708404,-1775729554l1530637889,-1926996712l183025666,1794385844l-1288909304,2098976500l956883316,-1734901375l-853691223,-590949196l-989996372,-661498585l-1836351982,2112947867l1317359101,-1410400482l-661721525,-1518485742l1315521627,1194542387l385608225,1324483542l-1893251267,-1342754484l-997309687,1077424686l506178272,1575808197l503752954,-1543981036l-1094843142,-624648926l-1543775562,49685540l-797152691,216031796l1901922485,-791526992l-720550682,-1635636964l1409603576,-811430833l-1919306572,-1287763243l1679541607,1653335117l727503379,-528921288l1603413423,-1342882973l694031503,1486455577l-515652559,-573508055l1263422211,603575042l1129884779,-1112439037l1714231870,-1744056247l1723335069,-1982773891l-1419757865,615389232l1229495380,743348695l2064392895,-804719229l-1471366617,-546760894l-372146531,1788862622l-365592272,-2132520399l545710453,-2144992180l-933463992,1150092049l1619050704,1676239688l-1757104140,-245203116l47543438,-878416149l-1814540376,-896449693l1278517569,664623802l484707333,-689538948l-1530605180,55936039l-246626747,-1931793252l-836267591,-1967564495l1492851540,-248561051l-1461096782,-755689649l1661047377,-1113269131l436619222,-2139863411l-770536561,483898519l624761363,-836781227l-1102809046,-353430364l1925667161,-1111947630l145629779,1009243864l1585551234,-797827928l-811661813,-1129968411l-1029669462,-1375522815l1544873456,-1949198131l-1170479895,-854799516l1703357530,-264975726l-1612383650,788946605l-798428131,-1191124293l-1723659901,1076978224l1118875544,-1317387519l154972548,-2068105905l-1661066348,571714459l22425407,-1906268559l24711573,-1484181367l-516277223,1746140768l-468886766,238533909l1325546548,-1823511479l-1488353017,1369201157l2050320443,823591723l-1527477656,-882328995l-104633786,-1895001015l2045419736,490422864l644427235,552941110l-313327098,2063859889l2092749951,2141404485l-624146073,-1230166166l180688932,386561489l924163310,-1492347597l2062975660,-677316970l-743964315,1498193149l535509493,-794679875l-982406836,686173371l-903417827,694188816l-387812855,-236813015l-1368514321,136626036l860173361,-1072945081l518922266,1185625746l-1515671078,-1079365118l-1491431792,607815925l-336425761,-720231615l1739158708,1066164469l348418028,1120265350l1249736134,-501954235l1517090172,-1874160948l2060763825,215645859l179832040,29059792l2047796420,-1999811419l2077409420,-166673611l366484050,1352498423l-1211637711,-1675477472l574915333,562504817l556802354,-1452219734l-1421436474,-2120183133l-1069443490,-964542449l-2006964264,-349970345l1687889450,386690711l-1471849148,-1850443029l1635691268,-1319706612l1405690992,1107732074l2077446959,-1659253760l1476856470,1514352990l1952652675,163739169l1200759996,19622991l800247656,1573030682l827319300,1773876885l1441578925,1531691881l409021512,-1135051822l917042897,-1486687086l1457679817,-879087977l1488602076,1586161691l1434145770,288174513l-1119904788,46874548l2085539030,918725795l665861431,1464349976l-380026532,465120110l-1620101189,-638055099l508031412,1385013018l368929585,1791887548l1256727852,-154880300l619465043,1381774412l-767085445,-986983284l-1275407438,-280167009l693135019,810206115l-1251938132,560371435l-329999879,-920131292l-1740731047,-1076578490l-305045116,188294558l-1640372023,751467305l-1704514220,1543506409l1401421903,1272524240l-356177923,2056636067l1326608101,909992045l-402402033,-272620475l249966103,-536202539l769922406,-1132588106l687199910,2068444598l-1913051651,967041542l980127553,49581100l246216716,1791183016l1923798208,855741906l1174758580,-687382006l-1457058533,-1748860912l590409935,-2011068593l-1557399039,-2113547324l-1781607244,1364247247l1756948438,379112802l561484256,-1278506666l-1567786888,-1605111258l-84452040,296670402l969061593,851855145l1034395693,-498786540l-1189332775,1298556315l550913985,778319118l-16481522,608781976l-1611314254,-1615973650l1105891493,-851181015l275693795,1360548415l1857454715,-1794487575l-1255712860,601657615l713177762,-1857916842l1266302706,-956169431l-581893116,-1424935425l495632321,302188763l-2147097038,-155588045l277642752,-1137664468l2093242193,-268138428l1213469778,-767384567l-195401427,959456431l-632865894,1330282408l-1181548056,-1914749897l-656645405,-1658730354l-88822876,1574756198l-2109752287,708282590l521057867,-1834069011l-686042979,1908610383l620144800,1972465331l-2136362802,791740244l-1409269160,1765695846l262810969,530533063l-1680317450,-1573674865l-787288211,-1310485799l94040134,26119330l-496131570,1255483463l-1575794623,573590174l896120139,-1219992803l-1070261748,1566014783l444292201,-1768196789l1712434469,1849041749l-1069165296,188257780l2048111709,-1176232557l-258141328,-1885960860l660775586,378137060l-443352217,2094084505l-1009067358,258814741l-2011542918,392443303l468361161,-425542703l-1328877203,-2016330579l301237075,1665225460l-1735422535,-1857610282l824385357,-1619948207l1908977092,-1004816840l490884144,-578763409l425930454,-1792809974l-311719356,-2128841848l901915068,2099407346l1811978014,-371813690l732067213,1999794758l591522045,1704030813l946581145,-371780211l1754372183,10210599l-918369665,1328721161l-971322139,-21811113l-1884950150,-630926236l-2030819628,-992046795l-1760379817,1251307776l-1880879237,-1310113254l128803142,-1122029233l746235992,-827988194l-236689051,432066112l-1535636149,-1322524086l-98692543,-1598215258l1567509269,890369385l1497120256,-1400638236l1194581375,512882152l-1318150412,-1563462633l442353036,-2105961717l1094536429,-1716877045l1088521358,1383793199l-690891439,1690380220l-88831135,265444040l-215562922,566645573l-1596053188,732460051l450983212,-1924834330l678091587,295927641l-1854233203,50444665l732574789,-496243442l-1795629706,1962708212l-1761675614,-355283708l504809115,-54442323l-716097647,2023506296l-1506698574,-368660757l-1556784003,-536586081l1461590731,307745293l1256116724,36209653l-557853318,2048347827l-1853136507,257727660l-479876127,-247618276l-984283496,-861114557l77903208,637014342l1057064085,-1891643951l1514668826,-283331060l790041280,1028724024l-1238267419,221781207l1151463489,-649741918l-1472942264,-193304581l-433810752,-1759970805l-933926452,-88366586l1409192276,-1916474814l-1267124854,2060633542l-915759903,-1594877347l2004370298,1464290539l1266442568,-705142161l240227911,955014838l1188229377,-190471593l270350636,1802799948l1838540088,686909322l1786332407,125990542l-464577339,-872627885l1210317202,-1466874212l-937714120,-1796640490l-337176464,-714076574l-1249138101,1163995805l748705141,-865543608l38091940,188412999l-886442810,-2004478581l220373086,-2108498405l-1276531162,-852633622l-2124599483,-701112144l-1240925623,1424728169l-1365519198,1087552795l1182850140,1664641639l1862277292,-1258872777l854244634,-480805480l-1243085278,-1337137643l649146061,-1448145877l271337265,-2119769307l-609370040,352255896l-1974584987,-865625620l834882697,1984286983l-32982941,235464776l-1163947731,-836028379l900042768,-490656503l-1516502594,-1865465488l952516265,1954002704l1012631005,-1991379809l-1157127537,-633566695l-1956654542,-1848499251l32510126,967453843l1816663314,2118758345l417177333,933902782l976636932,1924247256l1281924624,-183123562l1541470112,-1612635025l-70284046,-1839760300l236643419,1385699037l612607627,-797508823l416561254,-594812371l-2077703934,-479461786l1206539730,-1536388614l-623643522,1306704093l1761506284,741755277l1634892610,1094243151l2053580988,1395696271l-154825828,-1920518429l437971144,-1725674764l287696960,727753971l612010087,-928486810l1676240240,2002309637l46575425,2053497931l-1798751967,-1258337362l-36413439,1127940697l3498836,-1035108283l1401242547,44328064l1835108523,-1266920477l-1505575184,132648777l224895187,1385284452l-1994843736,-776326802l249807131,841097635l-1987292655,-1966835593l460027697,-929790607l-107697911,-600306787l-392698191,-1679618226l475128090,217327113l-834520477,988749332l-595102845,-1923332787l285886146,-2087376436l-385373117,-1633032542l-113745623,245656210l-708521251,2053577499l915865029,1415494135l802023951,67901962l1112275120,-1909234454l489736971,1866927570l-293116046,1386381658l-872779967,245429575l-1496258627,-710986087l-1290422712,113552896l86623958,930133024l-1775578283,-470735022l1768859696,-979521930l712878980,973410394l-2006768333,-1179931067l936051773,-554815044l-1607708896,1860367431l-1716842390,1241576817l964350857,-49151598l734472869,-917003802l1609567567,-1296233227l-1436913626,-961593023l1041290453,-751735642l-1601171241,1774628205l624093157,1720099065l30461462,1798429808l592874497,-2034374419l-596889546,551299627l-1819518291,-260491729l-367798547,698959944l-1179822343,1180896414l-2054296736,42468870l-1420824088,792461279l229725129,-542804064l-1470151642,-468061029l-1437506111,514019777l1003277622,1710165489l530890041,-1021967288l1830797505,-78076894l-2038015416,1348062462l-1277942352,223228328l-1027820883,1194664635l-1056289798,308093699l1170016020,1214268422l-1085215868,-448682169l-1628236839,1831765638l384512592,812232125l-213442943,-181216452l149338857,-1532180325l-365781357,-851700267l-1339994541,-140878758l-1534453478,-733717229l-686993517,-381842793l1407379481,421080902l-1919743767,808059313l-1251954299,477294616l1279644942,-496377198l1843923768,2013856561l-915493399,839650672l-1988798827,1578237142l-1372573582,-482693826l1178221866,461686949l-481728046,226033840l14443236,47646773l-991738608,2466450l1370404096,-713704789l910884102,935741173l-1209312264,697970319l-1144631194,1644774350l-309490680,2128372829l1492633098,-1007394768l1567897112,1629918899l223951933,-439760048l-1826977000,-134605181l325353927,373408079l-1781792168,1525061313l1785415172,158754374l255415065,-2117804387l-538401144,501246353l423939755,1973568467l1716605260,-1987418892l611719070,-453246119l319339015,2092262181l-1169272447,-178483318l-949820231,-388916098l-1373472011,-1817717643l-2029520354,1025911582l207361590,1884791234l-300035240,955403922l-2062138180,103817737l582454591,2114599185l96329329,982443100l1799983634,2119384492l1929792222,-945137285l2126033037,424958433l-563965833,17839790l491071392,1658920816l438884066,1548690839l-1894527908,-711964785l-1229217247,-918171382l144245388,885468069l1969427785,-2058122915l-917878648,-14290906l-685116606,793777395l1736095336,1283288454l-1933176579,-1633512224l-1218283500,284495466l1337526819,1654054309l-1911879108,725935828l1244895984,-1898603966l292195900,774958781l421590042,701373742l331179364,1513722518l1657953466,380322770l637583202,-1177593351l263802972,-741624993l1647911201,1486761260l473406152,2031665650l1662189102,-171039705l1961716758,-194959176l-1262429768,1550354934l1872857456,218138655l1340790546,419645420l-335503841,722598752l1224052130,-881568820l-1767740245,-1647863522l1486160321,802840303l954012961,186940089l769321251,125579881l-1336389195,1183879771l1566430142,478587532l-1283811779,-1993916014l765187148,437838242l-811233737,1102744491l1593913036,594183259l507860429,1160476197l-933837007,-1135652959l1505377890,21303132l-1000515412,1293122130l1650276639,848452096l-1350956227,-1456149333l229580011,1867810054l109337274,849586000l29174206,-1316075305l-694229181,-1482315466l600057408,-1914692668l-597067554,-1593678332l-1051828793,-1718902067l-1513013299,-1900371485l-1188467290,-967138427l435440322,-1836222586l-1320766958,1308715352l-372456214,541185575l-527051148,-1119517076l-823843173,-372489575l1001094826,-1655935731l1477632036,1106797565l-1668581146,-242125545l-267771519,1965707222l1962934699,1417921623l-1723824280,462629999l1162662647,-767503269l-1592896924,1544063889l-811278055,-1093040984l-1994552878,-1433114262l-1273124883,93768654l-1771256808,220336223l301004956,1004254995l1697652780,541533485l-2030795459,-1658128888l-676676741,2062821263l-1559739190,-460357865l2110605960,351618001l-1319749535,-1456823582l-709757714,1375782000l408861977,1025375869l105625339,1130823085l-1985019230,-252392344l757472374,-1446193875l1829801744,-1004922772l-1184237803,-299002195l-2044535111,1123648533l1548760351,456350046l1845762328,-742069940l664101857,-1262830743l-2028289216,2027848674l-36296404,-584249389l1042793760,-356252622l-1960389812,112442427l1148780450,-265860020l-1419555482,1601089198l1497961173,1200395151l-1890508927,-1562728678l-1598502349,2003022451l1688456074,-621693682l394295883,1584747666l961138101,2087629805l-357898214,1055605722l1349098669,559490803l-1581828683,1251415182l1345466182,150696609l1910707814,-1489204387l-1023051478,-1248805611l-1124470347,-527955548l383267609,-1320629904l-227955955,1343253092l-1326863278,1217311690l-464368336,447365851l-531477088,-1089321448l779161412,211239488l-2071746913,-1374539274l-1556847263,-1189170509l709297264,1952756789l-932679054,145320267l216632254,-521826810l1079575064,-1429278524l-1079953249,1364870160l-495800650,1134966075l1407205821,-2115699295l1831282505,835918248l1665635257,1416598516l277103899,1211056335l-1225478362,1205541507l1130803320,482642194l-598266124,-882161881l911115249,-943589292l1866666195,-802241335l-584147589,1569862726l-2100944711,-1820254257l588442379,-1363537690l911968758,471560410l414719647,1059013065l-2055120811,1770332575l-1294571943,-981198167l-1740431739,-1116354372l1317261964,1362755888l399081288,-1989545886l1472486962,279550541l-1677073773,-347291282l2015077993,860632789l-1754855931,1061572909l1567950751,1409037826l-1245905576,1806803741l281402397,1264347094l2040637842,-1415254574l861136531,-941969997l-603241851,-833658227l-81153079,-920917248l843379791,125887624l-523062002,-581007128l-400037555,-1530327531l1458085228,-1741872857l1335527238,1765353201l-151577077,-1576413886l-1536174058,-1424992103l-1001632557,1540368711l486600771,2093385618l714446501,324370573l1790923045,-1672097690l-1859853914,-1388042152l-582393218,-779622776l1163388195,787819463l-589148663,-1566329260l1584606823,-535773568l1554936404,1676422118l1455426448,-1411155892l912110400,-295528290l-1517603050,1051248643l-1690015915,-1654795925l1863369363,-1359605240l-1461695896,994239441l-733588986,1332580835l407809811,-956032791l-1744515299,-558980547l-2024715858,-116511819l-787936788,1112723493l723244207,632017182l1028212001,-1575682744l658918252,1287219522l-940207683,-605504675l1784802385,-1624366249l-1392276339,1182036144l869014303,1960984373l-1900472106,-32454323l1563071256,980863884l2061116772,-516409901l346367598,870420771l1191416413,-1235449102l-973092169,214192081l-1992676224,311701900l671756364,-1055409565l-1936716527,1549292001l228926459,-1889943545l-1025813135,-1486207753l1507680491,-246888951l556957802,1181027044l-951928281,1480825902l-783049266,774450307l1548366131,-1475917880l-430159824,1650100778l846846160,1454324575l442873325,-1274684457l-441899740,-906025769l1485624447,1748134686l-1796327982,9835104l356514992,-1433186701l565294082,1561480981l558428174,-1918629142l1595140165,-360502746l-1002486195,1517066440l-1580553855,26710415l-1842170789,657456468l699153182,-189110301l1896520732,1516770851l-959227971,-1861519258l-1902071615,1833139043l-1519021422,-317020818l470201225,874167716l-469421282,-247775831l-970423466,-1217691182l-234942342,-1157080588l1036155470,1844724194l1522547242,1229989478l-835698529,-497445571l-482437702,-1308302262l-1653217261,1023901980l-1715426090,109744714l-854623716,1525323240l-375109130,-1518788063l-1977921960,1080021436l922103855,1651963278l-1439333949,1722327148l1765462423,-276477030l1252351361,-1560723108l-969438058,1391530893l1168569353,-1220161149l-1760361623,1432492881l629210709,-1308703378l401757557,1732821771l-601470358,1805872738l2052651503,24955848l-1250913379,1674166457l862134803,-519109902l1942610410,1168520824l1802894008,1759344056l1174418706,-1553675922l-49704135,-809935663l-1475173586,-2029602547l-1554634496,-707717351l1357982592,984916177l1739503869,-1387970060l-1189189787,1928266114l1972836198,-98965721l-1491827284,776402142l-1808440765,102860759l664439335,1792036195l-1966648431,-319234285l3459413,-1425373621l-57362199,-1883144800l-1492719529,-1122943529l-1138269834,-1524351705l-1364138683,581385223l293432978,1265460097l-191277699,-1736724864l-531070055,514568903l684239303,-1185779551l442114155,-325348325l-1866650400,171043388l-1829428945,-368368448l-1933486879,-840036702l-284818899,-2054587127l-1969746781,-484796446l-1856343155,-1981247136l654973522,-1461795052l810009914,1581800519l1896279669,1769775061l-202671280,-1764481925l930374097,1469948194l-1646160325,686531472l2093055571,-1252060375l179741876,366259793l-387579703,-1678891103l-897369039,1548344695l905885592,-680470637l1538705828,-725276836l1934884114,1184339383l748221537,-1587744821l-1753369942,260059741l-685524910,1503702324l-1506314092,-108118893l-752818219,445210118l1318756364,-925655642l600050768,199706692l-1049884875,1443190135l-1904977116,-1586648464l1410073134,-1514310885l556029184,869294656l-1840986301,209713398l1513214259,809562167l-5594565,898493572l2042465871,-1774970314l-718473750,-1699681490l-1683776066,833133861l345310205,1773292745l-1625095378,-1550316492l2119320767,1305805892l-1382385146,-896101776l-152835185,-1413782332l1732680871,-820621691l304401960,1961812738l-1029097835,1375245932l-821237074,-405021587l1797824173,1149840858l1106190974,509871127l-1750514012,1001430032l1612331328,1257357104l838561562,-139975139l-1099862492,523476840l866723038,2085508938l-828186467,-797302359l77274724,-393964313l-1363518902,1759137732l-915494507,1719940464l431093674,-949955431l2062277523,-1230808116l1656077647,1620979551l355261584,1432076644l-725252408,-1314398157l-605010932,-413425836l1919164447,-1302041175l1901437492,449087349l-2111481082,-1163187303l-240293568,1856502821l-1568531617,-1797936324l-1772496640,1268409769l-1032731812,-805441439l584369483,399090222l-492903646,2082966092l-89126092,-1665483397l988748237,1079141191l237530972,1118444756l1988976743,-1997246066l-1885506360,-2077275516l-1604550621,-359653216l-871540968,-929553566l-539700710,-719428680l-1893326414,-876279531l-1077481872,455982423l-1956367156,-940071085l1222348472,-1317414427l569570370,907313610l-486350916,-201645436l-150543479,402771526l1406050543,1704596273l-2056089925,482884892l-196680212,-1526971526l-59099947,2050753512l-1268749002,1904986952l-1733604614,-1172090760l1238172279,874313260l-1213097265,1818147962l-370546415,-380671186l1965168162,1244519517l-1480301942,-1311279782l-1022897786,1195964996l953422666,-981802332l1029048752,-1333702977l2140881164,1118981409l1855025205,1342531638l407525676,-1556896630l1836866133,-1508666386l702294845,2019635626l1162156054,884305151l1711919795,2009390619l-1985491806,150772431l-1825978775,613664196l-1301399062,-1650595123l1209051895,-2061067821l534566694,762196429l-776289816,-973443758l-972145566,556743961l-2067951149,558520752l1325569333,-1661635916l1106622675,-121302878l1185105345,-1519100362l-1993123369,-753839392l-369061169,1434803566l-403607841,-1448589183l-2108316070,-1189195601l530900742,-501586416l-1663331632,-2014202202l1889319211,-2106004510l1869161187,-1578271148l-198111538,-1235731860l172811161,539152899l-1633441319,-508269282l871031971,1845430222l308349283,-2045190030l-241318338,433438017l-330667529,1152766870l-952568142,-2108092356l-852398197,-1976508084l792708599,421850510l-1937540299,-63364644l858218444,-1427535764l127313393,1220897534l74299107,-1968390892l1912247204,-1881616778l-1349524941,2033046980l-1264730715,577905867l-697886307,-1982669721l675902175,-972611670l451281599,-1480335961l-1098824365,93767635l-1520002470,416701317" stroked="t" o:allowincell="f" style="position:absolute;left:7342;top:1062;width:310;height:211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59" coordsize="330,174" path="m114,0l147,57l126,78l84,96l12,141c0,152,10,157,12,162c14,167,0,162,27,174l63,168l111,156c123,152,128,144,138,141c148,138,155,143,171,141l234,126c251,122,257,123,273,114c289,105,318,78,330,69e" stroked="t" o:allowincell="f" style="position:absolute;left:7361;top:1125;width:304;height:15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0" coordsize="108,66" path="l108,0l104,5l99,19l81,30l63,41l17,59l0,66l0,0l2179056,0l1592786944,2127550026l-1385168896,1445957149l-117440512,1445957147l3211264,0l0,0l0,0l65536,0l0,0l0,0l2162688,0l65536,60645l65536,0l-1438121984,2125962475l2162688,0l2063597568,1445956295l0,0l3407872,0l2162688,0l-62914560,2127550062l894435328,1445957149l-1504706560,1445957148l4259840,0l213385216,2127548471l131072,0l1335885824,1445957149l1389363200,1445957149l1389887488,1445957149l1389887488,1445957149l4194304,0l13697024,0l65536,262144l832569344,1445956290l0,1043267584l-581929156,1445956120l1648885760,1445957149l1611661312,1445956280l0,1047658496l568340284,1445956290l0,2127495168l-403701760,1445956120l1652031488,1445957149l835715072,1445956290l0,1445920768l571473920,1445956290l0,1445920768l-581959680,1445956120l1655177216,1445957149l-18874368,1445956288l0,0l574619648,1445956290l0,0l1616904192,1445955760l1658322944,1445957149l65536,1445957148l0,0l2162688,0l209190912,2127548471l65536,0l0,0l8454144,0l-1658322944,2127550022l482344960,2127549023l0,0l0,0l1663041536,1445957149l1663041536,1445957149l0,0l1561329664,1445955760l67108864,0l0,-461373440l16576,-461373440l16576,1736441856l16626,-1776287744l1610694898,1445955760l66519040,0l2162688,0l-1026555904,1445957148l3145728,0l2097152,0l8454144,0l-1658322944,2127550022l482344960,2127549023l0,1445920768l0,0l1673527296,1445957149l1673527296,1445957149l0,0l1544552448,2127549865l-218103808,1445956132l0,-2097152000l16577,-2097152000l16577,1736441856l16626,-1776287744l1526808818,2127549865l-196083712,1445956132l8454144,0l-1658322944,2127550022l482344960,2127549023l0,0l0,0l1681915904,1445957149l1681915904,1445957149l0,0l959447040,1445955778l67108864,0l0,176160768l16577,1233125376l16577,1875902464l16626,1875902464l1560363250,1445955760l6750208,8519681l8454144,0l-1658322944,2127550022l482344960,2127549023l0,1445920768l0,0l1690304512,1445957149l1690304512,1445957149l0,0l5963776,8650753l587202560,1445956133l0,167772160l16577,1224736768l16577,1824522240l16626,1824522240l82162,196608l1650458624,1445956133l8454144,0l-1658322944,2127550022l482344960,2127549023l0,1445920768l0,0l1698693120,1445957149l1698693120,1445957149l0,0l1673527296,1445956133l1610612736,1445955760l0,176160768l16577,1233125376l16577,1980760064l16626,1980760064l1526808818,1445956133l1561329664,1445955760l8454144,0l-1658322944,2127550022l482344960,2127549023l0,0l0,0l1707081728,1445957149l1707081728,1445957149l0,0l1545601024,1445955760l0,65537l0,176160768l16577,1233125376l16577,1928331264l16626,1928331264l1543586034,1445955760l1469841408,0l8454144,0l-1658322944,2127550022l482344960,2127549023l0,1445920768l0,0l1715470336,1445957149l1715470336,1445957149l0,0l6619136,0l1560281088,1445956133l0,176160768l16577,1233125376l16577,2084569088l16626,2084569088l1459699954,16l1577058304,1445956133l3211264,0l1959264256,2127545326l0,8192000l131072,2621441l0,0l3145728,0l3211264,0l1959264256,2127545326l0,8192000l131072,5505025l121,0l7340032,0l403767296,0l1642070016,1445956133l1545601024,1445955760l8192000,65536l1515192320,1445956133l942669824,1445956133l6815744,131073l1505755136,1445956133l1616904192,1445955760l6815744,65537l1612709888,1445956133l1620049920,1445956133l1469186048,16l1508900864,1445956133l1118830592,1445956133l6815744,1l-788529152,2127549865l-252706816,1445956132l256901120,16l1573912576,1445956133l1561329664,1445955760l6029312,8650752l-792723456,2127549865l922746880,1445956121l257490944,16l1693450240,1445956133l959447040,1445955778l7471104,131073l1687158784,1445956133l959447040,1445955778l7471104,65537l1690304512,1445956133l959447040,1445955778l7471104,1l161480704,1445956133l1545601024,1445955760l264699904,0l130023424,1445956133l1561329664,1445955760l266076160,0l133169152,1445956133l1545601024,1445955760l266076160,0l929038336,2127549845l1616904192,1445955760l265945088,0l972029952,2127549845l1561329664,1445955760l263979008,0l956301312,2127549845l1616904192,1445955760l263979008,0l952107008,2127549845l1616904192,1445955760l263979008,0l964689920,2127549845l1616904192,1445955760l263979008,0l960495616,2127549845l1616904192,1445955760l263979008,0l154140672,1445956133l1545601024,1445955760l264503296,0l935329792,2127549845l1545601024,1445955760l264372224,0l171966464,1445956133l1616904192,1445955760l265617408,0l947912704,2127549845l1616904192,1445955760l264634368,0l157286400,1445956133l-2097152,1445955754l264634368,0l985661440,2127549845l1616904192,1445955760l264044544,0l903872512,2127549845l1616904192,1445955760l265093120,0l866123776,2127549845l1616904192,1445955760l265158656,0l989855744,2127549845l1616904192,1445955760l264044544,0l908066816,2127549845l1616904192,1445955760l265093120,0l870318080,2127549845l1616904192,1445955760l265158656,0l998244352,2127549845l959447040,1445955778l264044544,0l916455424,2127549845l959447040,1445955778l265093120,0l878706688,2127549845l959447040,1445955778l265158656,0l981467136,2127549845l1616904192,1445955760l264044544,0l899678208,2127549845l1616904192,1445955760l265093120,0l861929472,2127549845l1616904192,1445955760l265158656,0l994050048,2127549845l959447040,1445955778l264044544,0l912261120,2127549845l959447040,1445955778l265093120,0l874512384,2127549845l959447040,1445955778l265158656,0l1002438656,2127549845l-776994816,1445955762l264110080,0l920649728,2127549845l-776994816,1445955762l265224192,0l882900992,2127549845l-776994816,1445955762l265289728,0l178257920,1445956133l-1752170496,1445955985l266010624,0l165675008,1445956133l1616904192,1445955760l264765440,0l975175680,2127549845l-749731840,1445955754l264896512,0l887095296,2127549845l-749731840,1445955754l264962048,0l849391488,2127549845l-749731840,1445955754l265027584,0l939532967,2127549845l1616904192,1445955760l265879552,0l145765013,1445956133l1561329664,1445955760l265879552,0l149990321,1445956133l1545601024,1445955760l265879552,0l979432930,2127549845l119537664,1445956133l264437760,0l895502207,2127549845l119537664,1445956133l265486336,0l857782015,2127549845l119537664,1445956133l265551872,0l175173237,1445956133l1616904192,1445955760l265682944,0l111202783,1445956133l1616904192,1445955760l264175616,0l924880774,2127549845l1545601024,1445955760l264568832,0l931198879,2127549845l1616904192,1445955760l264372224,0l968906515,2127549845l1616904192,1445955760l263979008,0l943781507,2127549845l1616904192,1445955760l264306688,0l137409944,1445956133l1561329664,1445955760l264306688,0l141564862,1445956133l1545601024,1445955760l264306688,0l977300799,2127549845l-776994816,1445955762l264241152,0l891341956,2127549845l-776994816,1445955762l265355264,0l853540864,2127549845l-776994816,1445955762l265420800,0l168863564,1445956133l1545601024,1445955760l264830976,0l1567679627,1445956133l1545601024,1445955760l6619136,196608l-274704278,1445956132l959447040,1445955778l80740352,0l-278859377,1445956132l959447040,1445955778l80674816,0l-270518979,1445956132l-1752170496,1445955985l80805888,0l-777993806,2127549865l959447040,1445955778l260964352,0l1658856133,1445956133l1620049920,1445956133l1469710336,16l1562400520,2127549865l1545601024,1445955760l67698688,0l1560284863,2127549865" stroked="t" o:allowincell="f" style="position:absolute;left:7522;top:1191;width:99;height:59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1" coordsize="36,69" path="l12,0l36,24l0,45l24,69l4259840,0l-1982660608,1445653666l-1462042624,-810912329l980370222,1702126948l1869444195,1667593077l1801677164,578036285l1030647584,1818322466l790783347,1919906878l2162688,0l65536,1445593088l0,0l0,0l2162688,0l1790967808,1445956301l0,0l2097152,0l3211264,0l65536,655360l4259840,6488174l7274600,5505138l7340153,101l3145728,0l14745600,0l-444399616,353016l-1462042624,-810912329l17198,57l126,78l84,96l12,141l0,152l10,157l12,162l14,167l0,162l27,174l63,168l111,156l123,152l128,144l138,141l148,138l155,143l171,141l234,126l251,122l257,123l273,114l289,105l318,78l330,69l6356992,0l-590872576,2127550036l65536,2127495168l0,0l0,0l-584056832,2127550036l-580386816,2127550036l163577856,1445957211l541065216,1445957211l566231040,1445957211l1400897536,2127548474l6291456,0l2162688,0l1026555904,1445956293l0,0l0,0l2162688,0l2056257536,1445956294l0,0" stroked="t" o:allowincell="f" style="position:absolute;left:7428;top:1152;width:32;height:62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2" coordsize="14,36" path="l0,0l3,3l10,12l12,18l14,24l12,32l12,36l5242880,0l15794176,0l441384960,1445653666l-1462042624,-810912329l959464238,1445955778l260571136,16l1576022840,1445956230l959447040,1445955778l260505600,16l1577070636,1445956133l1616904192,1445955760l6684672,1l1580216628,1445956133l1561329664,1445955760l6684672,8519681l1584412726,1445956133l1616904192,1445955760l6684672,65537l-761238480,1445956229l1545601024,1445955760l76283904,0l1636839468,1445956133l-2097152,1445955754l8192000,0l-782225364,2127549865l1561329664,1445955760l258146304,0l812396588,812396588l812396588,762064940l943009841,825438512l16790584,0l12648448,0l-441516032,353016l0,0l-243269632,1445957210" fillcolor="white" stroked="t" o:allowincell="f" style="position:absolute;left:7392;top:1246;width:11;height:32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rect>
                                <v:oval id="shape_0" ID="椭圆 163" stroked="t" o:allowincell="f" style="position:absolute;left:7439;top:1174;width:20;height:20;mso-wrap-style:none;v-text-anchor:middle">
                                  <v:fill o:detectmouseclick="t" on="false"/>
                                  <v:stroke color="black" weight="5040" joinstyle="miter" endcap="flat"/>
                                  <w10:wrap type="none"/>
                                </v:oval>
                                <v:rect id="shape_0" ID="任意多边形 164" coordsize="60,21" path="l0,0l4,1l26,0l36,3l46,6l55,17l60,21l577437696,15919l6373360,0l-590872576,2127550036l65536,0l0,0l0,0l-584056832,2127550036l-580386816,2127550036l1556086784,1445957208l1933574144,1445957208l1958739968,1445957208l1400897536,2127548474l6291456,0l2162688,0l65536,1445593088l0,0l3735552,0l2162688,0l-1484783616,1445957149l3735552,2127495168l0,0l3211264,0l65536,655360l4259840,6488174l7274600,5505138l7340153,101l0,0l17891328,0l330301440,1445956094l-1707606016,2127550120l327680,196608l131072,0l0,65536l0,0l0,0l0,65536l0,0l15728640,0l4980736,1948400996l-1707597790,2127550120l-1707606016,2127550120l-1707606016,2127550120l-1707606016,2127550120l67698688,1869832801l30060,0l0,0l1869086720,1663067499l-1707578257,2127550120l-1707606016,2127550120l-1707606016,2127550120l-1707606016,2127550120l67043328,1768759869l25972,0l0,0l1042808832,1715107388l543190121,-50577l-1,1937047551l0,574423040l8820,0l131072,0l-1391198208,1445653733l2162688,0l1223688192,1445957149" stroked="t" o:allowincell="f" style="position:absolute;left:7425;top:1177;width:54;height:1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group id="shape_0" alt="组合 165" style="position:absolute;left:7384;top:1547;width:330;height:371">
                          <v:group id="shape_0" alt="组合 166" style="position:absolute;left:7384;top:1617;width:72;height:301">
                            <v:line id="shape_0" from="7384,1632" to="7456,1632" ID="直线 1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11,1617" to="7411,1918" ID="直线 1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503;top:1547;width:209;height:2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70" style="position:absolute;left:6911;top:2104;width:897;height:430">
                        <v:shape id="shape_0" stroked="f" o:allowincell="f" style="position:absolute;left:7598;top:2104;width:209;height:2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1;top:2326;width:209;height:2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73" style="position:absolute;left:7141;top:2083;width:552;height:808">
                        <v:rect id="shape_0" ID="矩形 174" fillcolor="#969696" stroked="t" o:allowincell="f" style="position:absolute;left:7262;top:2189;width:314;height:641;mso-wrap-style:none;v-text-anchor:middle">
                          <v:fill o:detectmouseclick="t" type="solid" color2="#696969" opacity="0.5"/>
                          <v:stroke color="black" weight="6480" joinstyle="miter" endcap="flat"/>
                          <w10:wrap type="none"/>
                        </v:rect>
                        <v:group id="shape_0" alt="组合 175" style="position:absolute;left:7262;top:2083;width:315;height:746">
                          <v:line id="shape_0" from="7262,2083" to="7262,2829" ID="直线 17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79,2083" to="7579,2829" ID="直线 17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8" style="position:absolute;left:7141;top:2838;width:552;height:53">
                          <v:rect id="shape_0" ID="矩形 179" stroked="t" o:allowincell="f" style="position:absolute;left:7141;top:2876;width:551;height:1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ID="任意多边形 180" coordsize="123,39" path="l0,39l12,37l55,33l75,27l95,21l113,6l123,0l65536,0l3227632,0l-247988224,2127550022l944766976,1445956302l0,65536l0,0l-1876951040,1445955760l2162688,0l-1843396608,1445956295l0,0l3538944,1702100992l7435363,0l-1392508928,1445653668l0,0l0,0l0,0l0,0l0,0l0,0l1778384896,1936615791l31092,0l13631488,1445956297l-1737490432,1445957209l131072,2125962241l-1443889152,1445957143l2162688,0l209190912,2127548471l131072,0l-127926272,1445957209l403767296,0l1642070016,1445956133l1545601024,1445955760l8192000,65536l1515192320,1445956133l942669824,1445956133l6815744,131073l1505763950,1445956133l1616904192,1445955760l6815744,65537l1612721954,1445956133l1620049920,1445956133l1469186048,16l1508916783,1445956133l1118830592,1445956133l6815744,1l-788514185,2127549865l-252706816,1445956132l256901120,16l1573928297,1445956133l1561329664,1445955760l6029312,8650752l-792708010,2127549865l922746880,1445956121l257490944,16l1693465662,1445956133l959447040,1445955778l7471104,131073l1687187058,1445956133l959447040,1445955778l7471104,65537l1690329462,1445956133l959447040,1445955778l7471104,1l-938445254,1445956231l1545601024,1445955760l264699904,0l-909085586,1445956229l1561329664,1445955760l266076160,0l-905941649,1445956229l1545601024,1445955760l266076160,0l929059360,2127549845l1616904192,1445955760l265945088,0l972067773,2127549845l1561329664,1445955760l263979008,0l956331877,2127549845l1616904192,1445955760l263979008,0l952122732,2127549845l1616904192,1445955760l263979008,0l964715810,2127549845l1616904192,1445955760l263979008,0l960504398,2127549845l1616904192,1445955760l263979008,0l-945786288,1445956231l1545601024,1445955760l264503296,0l935358522,2127549845l1545601024,1445955760l264372224,0l-927960006,1445956231l1616904192,1445955760l265617408,0l947941747,2127549845l1616904192,1445955760l264634368,0l-942661598,1445956231l-2097152,1445955754l264634368,0l985690735,2127549845l1616904192,1445955760l264044544,0l903902064,2127549845l1616904192,1445955760l265093120,0l866138727,2127549845l1616904192,1445955760l265158656,0l989875811,2127549845l1616904192,1445955760l264044544,0l908082238,2127549845l1616904192,1445955760l265093120,0l870326832,2127549845l1616904192,1445955760l265158656,0l998253117,2127549845l959447040,1445955778l264044544,0l916480303,2127549845l959447040,1445955778l265093120,0l878736240,2127549845l959447040,1445955778l265158656,0l981482099,2127549845l1616904192,1445955760l264044544,0l899692322,2127549845l1616904192,1445955760l265093120,0l861937780,2127549845l1616904192,1445955760l265158656,0l994062114,2127549845l959447040,1445955778l264044544,0l912290416,2127549845l959447040,1445955778l265093120,0l874527329,2127549845l959447040,1445955778l265158656,0l1002463548,2127549845l-776994816,1445955762l264110080,0l920674620,2127549845l-776994816,1445955762l265224192,0l882915937,2127549845l-776994816,1445955762l265289728,0l-921673412,1445956231l-1752170496,1445955985l266010624,0l-934253463,1445956231l1616904192,1445955760l264765440,0l975188016,2127549845l-749731840,1445955754l264896512,0l887121268,2127549845l-749731840,1445955754l264962048,0l849375351,2127549845l-749731840,1445955754l265027584,0l939532848,2127549845l1616904192,1445955760l265879552,0l-954179268,1445956231l1561329664,1445955760l265879552,0l-949983686,1445956231l1545601024,1445955760l265879552,0l979398775,2127549845l119537664,1445956133l264437760,0l895514415,2127549845l119537664,1445956133l265486336,0l857760570,2127549845l119537664,1445956133l265551872,0l-924828046,1445956231l1616904192,1445955760l265682944,0l-912252368,1445956229l1616904192,1445955760l264175616,0l924857394,2127549845l1545601024,1445955760l264568832,0l931163506,2127549845l1616904192,1445955760l264372224,0l968900208,2127549845l1616904192,1445955760l263979008,0l943734386,2127549845l1616904192,1445955760l264306688,0l-901749146,1445956229l1561329664,1445955760l264306688,0l-958382728,1445956231l1545601024,1445955760l264306688,0l977302118,2127549845l-776994816,1445955762l264241152,0l891315566,2127549845l-776994816,1445955762l265355264,0l853568879,2127549845l-776994816,1445955762l265420800,0l-931109783,1445956231l1545601024,1445955760l264830976,0l1567633456,1445956133l1545601024,1445955760l6619136,196608l-778015430,2127549865l959447040,1445955778l260964352,0l1658863218,1445956133l1620049920,1445956133l1469710336,16l1562393976,2127549865l1545601024,1445955760l67698688,0l1560293154,2127549865l-252706816,1445956132l66715648,0l1600142398,2127549865l1545601024,1445955760" stroked="t" o:allowincell="f" style="position:absolute;left:7146;top:2838;width:113;height:3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  <v:rect id="shape_0" ID="任意多边形 181" coordsize="123,39" path="l0,39l12,37l55,33l75,27l95,21l113,6l123,0l0,0l2179056,0l1592786944,2127550026l-1385168896,1445957149l-117440512,1445957147l3211264,0l0,0l0,0l65536,0l0,0l0,0l2162688,0l65536,60645l65536,0l-1438121984,2125962475l2162688,0l2063597568,1445956295l0,0l3407872,0l2162688,0l-62914560,2127550062l894435328,1445957149l-1504706560,1445957148l4259840,0l213385216,2127548471l131072,0l1335885824,1445957149l1389363200,1445957149l1389887488,1445957149l1389887488,1445957149l4194304,0l13697024,0l65536,262144l832569344,1445956290l0,1043267584l-581929156,1445956120l1648885760,1445957149l1611661312,1445956280l0,1047658496l568340284,1445956290l0,2127495168l-403701760,1445956120l1652031488,1445957149l835715072,1445956290l0,1445920768l571473920,1445956290l0,1445920768l-581959680,1445956120l1655177216,1445957149l-18874368,1445956288l0,0l574619648,1445956290l0,0l1616904192,1445955760l1658322944,1445957149l65536,1445957148l0,0l2162688,0l209190912,2127548471l65536,0l0,0l8454144,0l-1658322944,2127550022l482344960,2127549023l0,0l0,0l1663041536,1445957149l1663041536,1445957149l0,0l1561329664,1445955760l67108864,0l0,-461373440l16576,-461373440l16576,1736441856l16626,-1776287744l1610694898,1445955760l66519040,0l2162688,0l-1026555904,1445957148l3145728,0l2097152,0l8454144,0l-1658322944,2127550022l482344960,2127549023l0,1445920768l0,0l1673527296,1445957149l1673527296,1445957149l0,0l1544552448,2127549865l-218103808,1445956132l0,-2097152000l16577,-2097152000l16577,1736441856l16626,-1776287744l1526808818,2127549865l-196083712,1445956132l8454144,0l-1658322944,2127550022l482344960,2127549023l0,0l0,0l1681915904,1445957149l1681915904,1445957149l0,0l959447040,1445955778l67108864,0l0,176160768l16577,1233125376l16577,1875902464l16626,1875902464l1560363250,1445955760l6750208,8519681l8454144,0l-1658322944,2127550022l482344960,2127549023l0,1445920768l0,0l1690304512,1445957149l1690304512,1445957149l0,0l5963776,8650753l587202560,1445956133l0,167772160l16577,1224736768l16577,1824522240l16626,1824522240l82162,196608l1650458624,1445956133l8454144,0l-1658322944,2127550022l482344960,2127549023l0,1445920768l0,0l1698693120,1445957149l1698693120,1445957149l0,0l1673527296,1445956133l1610612736,1445955760l0,176160768l16577,1233125376l16577,1980760064l16626,1980760064l1526808818,1445956133l1561329664,1445955760l8454144,0l-1658322944,2127550022l482344960,2127549023l0,0l0,0l1707081728,1445957149l1707081728,1445957149l0,0l1545601024,1445955760l0,65537l0,176160768l16577,1233125376l16577,1928331264l16626,1928331264l1543586034,1445955760l1469841408,0l8454144,0l-1658322944,2127550022l482344960,2127549023l0,1445920768l0,0l1715470336,1445957149l1715470336,1445957149l0,0l6619136,0l1560281088,1445956133l0,176160768l16577,1233125376l16577,2084569088l16626,2084569088l1459699954,16l1577058304,1445956133l3211264,0l1959264256,2127545326l0,8192000l131072,2621441l0,0l3145728,0l3211264,0l1959264256,2127545326l0,8192000l131072,5505025l121,0l7340032,0l403767296,0l1642070016,1445956133l1545601024,1445955760l8192000,65536l1515192320,1445956133l942669824,1445956133l6815744,131073l1505755136,1445956133l1616904192,1445955760l6815744,65537l1612709888,1445956133l1620049920,1445956133l1469186048,16l1508900864,1445956133l1118830592,1445956133l6815744,1l-788529152,2127549865l-252706816,1445956132l256901120,16l1573912576,1445956133l1561329664,1445955760l6029312,8650752l-792723456,2127549865l922746880,1445956121l257490944,16l1693450240,1445956133l959447040,1445955778l7471104,131073l1687158784,1445956133l959447040,1445955778l7471104,65537l1690304512,1445956133l959447040,1445955778l7471104,1l161480704,1445956133l1545601024,1445955760l264699904,0l130023424,1445956133l1561329664,1445955760l266076160,0l133169152,1445956133l1545601024,1445955760l266076160,0l929038336,2127549845l1616904192,1445955760l265945088,0l972029952,2127549845l1561329664,1445955760l263979008,0l956301312,2127549845l1616904192,1445955760l263979008,0l952107008,2127549845l1616904192,1445955760l263979008,0l964689920,2127549845" stroked="t" o:allowincell="f" style="position:absolute;left:7577;top:2838;width:114;height:35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</v:group>
                        <v:group id="shape_0" alt="组合 182" style="position:absolute;left:7329;top:2166;width:127;height:645">
                          <v:line id="shape_0" from="7330,2215" to="7455,2215" ID="直线 1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29,2166" to="7454,2166" ID="直线 1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315" to="7455,2315" ID="直线 1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265" to="7455,2265" ID="直线 1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414" to="7455,2414" ID="直线 1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364" to="7455,2364" ID="直线 1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513" to="7455,2513" ID="直线 1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464" to="7455,2464" ID="直线 1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563" to="7455,2563" ID="直线 1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662" to="7455,2662" ID="直线 1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613" to="7455,2613" ID="直线 1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762" to="7455,2762" ID="直线 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712" to="7455,2712" ID="直线 1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812" to="7455,2812" ID="直线 1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ID="图片 2539" stroked="f" o:allowincell="f" style="position:absolute;left:488;top:1565;width:1783;height:15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组合 2562" style="position:absolute;left:2942;top:1694;width:2094;height:1321">
                  <v:group id="shape_0" alt="组合 2561" style="position:absolute;left:2942;top:1694;width:2094;height:1270">
                    <v:group id="shape_0" alt="组合 2551" style="position:absolute;left:2942;top:1694;width:2094;height:1244">
                      <v:line id="shape_0" from="3993,2127" to="3993,2396" ID="直线 255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2553" style="position:absolute;left:2942;top:1694;width:2094;height:1244">
                        <v:shape id="shape_0" ID="图片 2554" stroked="f" o:allowincell="f" style="position:absolute;left:2942;top:1694;width:2093;height:1233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oval id="shape_0" ID="椭圆 2555" fillcolor="white" stroked="f" o:allowincell="f" style="position:absolute;left:3993;top:2762;width:316;height:1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椭圆 2556" fillcolor="white" stroked="f" o:allowincell="f" style="position:absolute;left:3201;top:2751;width:316;height:1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line id="shape_0" from="3878,2088" to="3891,2356" ID="直线 2557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任意多边形 2560" coordsize="242,169" path="m51,0c44,27,0,103,38,136c76,169,201,160,242,163e" stroked="t" o:allowincell="f" style="position:absolute;left:3898;top:2796;width:241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2559" coordsize="212,204" path="m212,0c177,5,70,6,35,41c0,76,32,150,35,177c38,204,46,180,49,177e" stroked="t" o:allowincell="f" style="position:absolute;left:3287;top:2811;width:211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仪器名称是</w:t>
      </w:r>
      <w:r>
        <w:rPr>
          <w:szCs w:val="21"/>
        </w:rPr>
        <w:t>U</w:t>
      </w:r>
      <w:r>
        <w:rPr>
          <w:szCs w:val="21"/>
        </w:rPr>
        <w:t>形管液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计，使用时可以通过观察</w:t>
      </w:r>
      <w:r>
        <w:rPr>
          <w:szCs w:val="21"/>
        </w:rPr>
        <w:t>U</w:t>
      </w:r>
      <w:r>
        <w:rPr>
          <w:szCs w:val="21"/>
        </w:rPr>
        <w:t>形管内液面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反映液体内部压强的大小。在做“用电流表测电流”实验时，在连接电路过程中，电键应处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状态；若某小灯正常工作时的电流如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则该小灯的额定电流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安。</w:t>
      </w:r>
    </w:p>
    <w:p>
      <w:pPr>
        <w:pStyle w:val="Normal"/>
        <w:autoSpaceDE w:val="false"/>
        <w:spacing w:lineRule="exact" w:line="320"/>
        <w:jc w:val="left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113030</wp:posOffset>
                </wp:positionV>
                <wp:extent cx="1202055" cy="374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     (B)     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5pt;mso-wrap-distance-left:9.05pt;mso-wrap-distance-right:9.05pt;mso-wrap-distance-top:0pt;mso-wrap-distance-bottom:0pt;margin-top:8.9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     (B)     (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50165</wp:posOffset>
                </wp:positionV>
                <wp:extent cx="2342515" cy="275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(A)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1.7pt;mso-wrap-distance-left:9.05pt;mso-wrap-distance-right:9.05pt;mso-wrap-distance-top:0pt;mso-wrap-distance-bottom:0pt;margin-top:3.9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7(A)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(B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color w:val="FF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szCs w:val="21"/>
        </w:rPr>
        <w:t>．</w:t>
      </w:r>
      <w:r>
        <w:rPr/>
        <w:t>图</w:t>
      </w:r>
      <w:r>
        <w:rPr/>
        <w:t>18</w:t>
      </w:r>
      <w:r>
        <w:rPr/>
        <w:t>所示是“验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原理</w:t>
      </w:r>
      <w:r>
        <w:rPr/>
        <w:t>”</w:t>
      </w:r>
      <w:r>
        <w:rPr/>
        <w:t>实验的</w:t>
      </w:r>
      <w:r>
        <w:rPr/>
        <w:t>示意图</w:t>
      </w:r>
      <w:r>
        <w:rPr/>
        <w:t>。通过（</w:t>
      </w:r>
      <w:r>
        <w:rPr/>
        <w:t>A</w:t>
      </w:r>
      <w:r>
        <w:rPr/>
        <w:t>）与（</w:t>
      </w:r>
      <w:r>
        <w:rPr/>
        <w:t>C</w:t>
      </w:r>
      <w:r>
        <w:rPr/>
        <w:t>）两图可以</w:t>
      </w:r>
      <w:r>
        <w:rPr/>
        <w:t>得知物体所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力</w:t>
      </w:r>
      <w:r>
        <w:rPr/>
        <w:t>的大小；</w:t>
      </w:r>
      <w:r>
        <w:rPr/>
        <w:t>通过（</w:t>
      </w:r>
      <w:r>
        <w:rPr/>
        <w:t>B</w:t>
      </w:r>
      <w:r>
        <w:rPr/>
        <w:t>）与（</w:t>
      </w:r>
      <w:r>
        <w:rPr/>
        <w:t>C</w:t>
      </w:r>
      <w:r>
        <w:rPr/>
        <w:t>）两图可以得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力的大小。该实验若用漂浮在液面的物块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选填“能”或“不能”）验证上述原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29210</wp:posOffset>
                </wp:positionV>
                <wp:extent cx="817880" cy="1337310"/>
                <wp:effectExtent l="0" t="0" r="0" b="0"/>
                <wp:wrapSquare wrapText="bothSides"/>
                <wp:docPr id="33" name="组合 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337400"/>
                          <a:chOff x="0" y="0"/>
                          <a:chExt cx="817920" cy="133740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1792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020600"/>
                            <a:ext cx="488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6" style="position:absolute;margin-left:335.45pt;margin-top:2.3pt;width:64.4pt;height:105.3pt" coordorigin="6709,46" coordsize="1288,2106">
                <v:shape id="shape_0" ID="图片 1" stroked="f" o:allowincell="f" style="position:absolute;left:6709;top:46;width:1287;height:177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874;top:1653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某兴趣小组在研究液体内部压强规律时，所用实验器材有：长为</w:t>
      </w:r>
      <w:r>
        <w:rPr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米的吸管（底部用蜡封住）、电子天平、酒精（</w:t>
      </w:r>
      <w:r>
        <w:rPr>
          <w:i/>
          <w:iCs/>
          <w:szCs w:val="21"/>
        </w:rPr>
        <w:t>ρ</w:t>
      </w:r>
      <w:r>
        <w:rPr>
          <w:szCs w:val="21"/>
        </w:rPr>
        <w:t>=800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、水、未知液体、刻度尺、细沙、柱状容器等。实验时，他们首先在容器内装入足量水，并将适量细沙装入吸管中，用电子天平测出其总质量</w:t>
      </w:r>
      <w:r>
        <w:rPr>
          <w:i/>
          <w:iCs/>
          <w:szCs w:val="21"/>
        </w:rPr>
        <w:t>m</w:t>
      </w:r>
      <w:r>
        <w:rPr>
          <w:szCs w:val="21"/>
        </w:rPr>
        <w:t>。然后将该吸管放入水中，如图</w:t>
      </w:r>
      <w:r>
        <w:rPr>
          <w:szCs w:val="21"/>
        </w:rPr>
        <w:t>19</w:t>
      </w:r>
      <w:r>
        <w:rPr>
          <w:szCs w:val="21"/>
        </w:rPr>
        <w:t>所示，用刻度尺测出其静止时浸入液体的深度</w:t>
      </w:r>
      <w:r>
        <w:rPr>
          <w:i/>
          <w:iCs/>
          <w:szCs w:val="21"/>
        </w:rPr>
        <w:t>h</w:t>
      </w:r>
      <w:r>
        <w:rPr>
          <w:szCs w:val="21"/>
        </w:rPr>
        <w:t>，记录相关实验数据于表一中。接着，他们把水更换为酒精，重复上述过程，并记录数据于表二中。</w:t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134"/>
        <w:gridCol w:w="1134"/>
        <w:gridCol w:w="240"/>
        <w:gridCol w:w="850"/>
        <w:gridCol w:w="850"/>
        <w:gridCol w:w="1134"/>
        <w:gridCol w:w="1134"/>
      </w:tblGrid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本实验中，</w:t>
      </w:r>
      <w:r>
        <w:rPr>
          <w:szCs w:val="21"/>
        </w:rPr>
        <w:t>他们</w:t>
      </w:r>
      <w:r>
        <w:rPr>
          <w:szCs w:val="21"/>
        </w:rPr>
        <w:t>通过吸管</w:t>
      </w:r>
      <w:r>
        <w:rPr>
          <w:szCs w:val="21"/>
        </w:rPr>
        <w:t>总质量</w:t>
      </w:r>
      <w:r>
        <w:rPr>
          <w:i/>
          <w:iCs/>
          <w:szCs w:val="21"/>
        </w:rPr>
        <w:t>m</w:t>
      </w:r>
      <w:r>
        <w:rPr>
          <w:szCs w:val="21"/>
        </w:rPr>
        <w:t>来比较</w:t>
      </w:r>
      <w:r>
        <w:rPr>
          <w:szCs w:val="21"/>
        </w:rPr>
        <w:t>吸管</w:t>
      </w:r>
      <w:r>
        <w:rPr>
          <w:szCs w:val="21"/>
        </w:rPr>
        <w:t>底部所受液体压强的大小，其原理是</w:t>
      </w:r>
      <w:r>
        <w:rPr>
          <w:szCs w:val="21"/>
        </w:rPr>
        <w:t>二力平衡条件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数据</w:t>
      </w:r>
      <w:r>
        <w:rPr>
          <w:szCs w:val="21"/>
        </w:rPr>
        <w:t>可得出</w:t>
      </w:r>
      <w:r>
        <w:rPr>
          <w:szCs w:val="21"/>
        </w:rPr>
        <w:t>液体内部压强和液体密度</w:t>
      </w:r>
      <w:r>
        <w:rPr>
          <w:bCs/>
          <w:color w:val="000000"/>
          <w:szCs w:val="21"/>
        </w:rPr>
        <w:t>有关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</w:t>
      </w:r>
      <w:r>
        <w:rPr>
          <w:szCs w:val="21"/>
        </w:rPr>
        <w:t>比较</w:t>
      </w:r>
      <w:r>
        <w:rPr>
          <w:szCs w:val="21"/>
        </w:rPr>
        <w:t>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（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的数据</w:t>
      </w:r>
      <w:r>
        <w:rPr>
          <w:szCs w:val="21"/>
        </w:rPr>
        <w:t>可得出</w:t>
      </w:r>
      <w:r>
        <w:rPr>
          <w:szCs w:val="21"/>
        </w:rPr>
        <w:t>初步</w:t>
      </w:r>
      <w:r>
        <w:rPr>
          <w:szCs w:val="21"/>
        </w:rPr>
        <w:t>结论</w:t>
      </w:r>
      <w:r>
        <w:rPr>
          <w:szCs w:val="21"/>
        </w:rPr>
        <w:t>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小组一位成员</w:t>
      </w:r>
      <w:r>
        <w:rPr>
          <w:szCs w:val="21"/>
        </w:rPr>
        <w:t>把总质量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吸管放入未知液体中，测得</w:t>
      </w:r>
      <w:r>
        <w:rPr>
          <w:szCs w:val="21"/>
        </w:rPr>
        <w:t>其</w:t>
      </w:r>
      <w:r>
        <w:rPr>
          <w:szCs w:val="21"/>
        </w:rPr>
        <w:t>静止时浸入</w:t>
      </w:r>
      <w:r>
        <w:rPr>
          <w:szCs w:val="21"/>
        </w:rPr>
        <w:t>液体</w:t>
      </w:r>
      <w:r>
        <w:rPr>
          <w:szCs w:val="21"/>
        </w:rPr>
        <w:t>的深度为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&lt;0</w:t>
      </w:r>
      <w:r>
        <w:rPr>
          <w:rFonts w:cs="宋体;SimSun" w:ascii="宋体;SimSun" w:hAnsi="宋体;SimSun"/>
          <w:color w:val="000000"/>
        </w:rPr>
        <w:t>.</w:t>
      </w:r>
      <w:r>
        <w:rPr>
          <w:szCs w:val="21"/>
        </w:rPr>
        <w:t>2</w:t>
      </w:r>
      <w:r>
        <w:rPr>
          <w:szCs w:val="21"/>
        </w:rPr>
        <w:t>米）</w:t>
      </w:r>
      <w:r>
        <w:rPr>
          <w:szCs w:val="21"/>
        </w:rPr>
        <w:t>。</w:t>
      </w:r>
      <w:r>
        <w:rPr>
          <w:szCs w:val="21"/>
        </w:rPr>
        <w:t>则该未知液体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用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的代数式表示）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/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小闵同学在做</w:t>
      </w:r>
      <w:r>
        <w:rPr>
          <w:rFonts w:ascii="宋体;SimSun" w:hAnsi="宋体;SimSun" w:cs="宋体;SimSun"/>
        </w:rPr>
        <w:t>“用电流表、电压表测电阻”的实验中，选用了</w:t>
      </w:r>
      <w:r>
        <w:rPr>
          <w:rFonts w:ascii="宋体;SimSun" w:hAnsi="宋体;SimSun" w:cs="宋体;SimSun"/>
          <w:color w:val="000000"/>
        </w:rPr>
        <w:t>若干节新的干电池作为电源，标有“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欧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安”字样的滑动变阻器及其它相关器材。他先用导线把待测电阻、滑动变阻器、电流表、电源、电键串联连接，再把电压表并联接入电路中。实验中，小闵根据需要改变了电表量程，但没改变各电表接入的位置。</w:t>
      </w:r>
      <w:r>
        <w:rPr>
          <w:rFonts w:ascii="宋体;SimSun" w:hAnsi="宋体;SimSun" w:cs="宋体;SimSun"/>
        </w:rPr>
        <w:t>在保证电路安全的情况下小闵移动滑片，</w:t>
      </w:r>
      <w:r>
        <w:rPr>
          <w:rFonts w:ascii="宋体;SimSun" w:hAnsi="宋体;SimSun" w:cs="宋体;SimSun"/>
          <w:color w:val="000000"/>
        </w:rPr>
        <w:t>他记录下了电压表的最大示数为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伏，最小示数为</w:t>
      </w:r>
      <w:r>
        <w:rPr>
          <w:color w:val="000000"/>
        </w:rPr>
        <w:t>2.6</w:t>
      </w:r>
      <w:r>
        <w:rPr>
          <w:rFonts w:ascii="宋体;SimSun" w:hAnsi="宋体;SimSun" w:cs="宋体;SimSun"/>
          <w:color w:val="000000"/>
        </w:rPr>
        <w:t>伏；且观察到电压表的示数从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伏变化到</w:t>
      </w:r>
      <w:r>
        <w:rPr>
          <w:color w:val="000000"/>
        </w:rPr>
        <w:t>4.5</w:t>
      </w:r>
      <w:r>
        <w:rPr>
          <w:rFonts w:ascii="宋体;SimSun" w:hAnsi="宋体;SimSun" w:cs="宋体;SimSun"/>
          <w:color w:val="000000"/>
        </w:rPr>
        <w:t>伏时电流表示数的变化量为</w:t>
      </w:r>
      <w:r>
        <w:rPr>
          <w:color w:val="000000"/>
        </w:rPr>
        <w:t>0.29</w:t>
      </w:r>
      <w:r>
        <w:rPr>
          <w:rFonts w:ascii="宋体;SimSun" w:hAnsi="宋体;SimSun" w:cs="宋体;SimSun"/>
          <w:color w:val="000000"/>
        </w:rPr>
        <w:t>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滑动变阻器上标有的“</w:t>
      </w:r>
      <w:r>
        <w:rPr/>
        <w:t>20</w:t>
      </w:r>
      <w:r>
        <w:rPr>
          <w:rFonts w:ascii="宋体;SimSun" w:hAnsi="宋体;SimSun" w:cs="宋体;SimSun"/>
        </w:rPr>
        <w:t xml:space="preserve">欧 </w:t>
      </w:r>
      <w:r>
        <w:rPr/>
        <w:t>1</w:t>
      </w:r>
      <w:r>
        <w:rPr>
          <w:rFonts w:ascii="宋体;SimSun" w:hAnsi="宋体;SimSun" w:cs="宋体;SimSun"/>
        </w:rPr>
        <w:t>安”字样，其意义是</w:t>
      </w:r>
      <w:r>
        <w:rPr>
          <w:rFonts w:ascii="宋体;SimSun" w:hAnsi="宋体;SimSun" w:cs="宋体;SimSun"/>
          <w:u w:val="single"/>
        </w:rPr>
        <w:t>（</w:t>
      </w:r>
      <w:r>
        <w:rPr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请判断电压表所接的位置，并简述理由。</w:t>
      </w:r>
      <w:r>
        <w:rPr>
          <w:rFonts w:ascii="宋体;SimSun" w:hAnsi="宋体;SimSun" w:cs="宋体;SimSun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信息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szCs w:val="21"/>
        </w:rPr>
        <w:t>将实验数据记录表填写完整。</w:t>
      </w:r>
      <w:r>
        <w:rPr>
          <w:rFonts w:ascii="宋体;SimSun" w:hAnsi="宋体;SimSun" w:cs="宋体;SimSun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458720" cy="102552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159"/>
                              <w:gridCol w:w="1159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30" w:after="0"/>
                                    <w:jc w:val="righ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0" w:after="45"/>
                                    <w:ind w:left="2" w:hanging="92"/>
                                    <w:jc w:val="lef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75pt;mso-wrap-distance-left:9pt;mso-wrap-distance-right:9pt;mso-wrap-distance-top:0pt;mso-wrap-distance-bottom:0pt;margin-top:8.9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159"/>
                        <w:gridCol w:w="1159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30" w:after="0"/>
                              <w:jc w:val="right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Style18"/>
                              <w:spacing w:before="120" w:after="45"/>
                              <w:ind w:left="2" w:hanging="92"/>
                              <w:jc w:val="left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华文中宋;hakuyoxingshu7000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hakuyoxingshu7000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;hakuyoxingshu7000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;hakuyoxingshu7000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;hakuyoxingshu7000" w:cs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;hakuyoxingshu7000" w:cs="Times New Roman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华文中宋;hakuyoxingshu7000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hakuyoxingshu7000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;hakuyoxingshu7000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;hakuyoxingshu7000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;hakuyoxingshu7000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;hakuyoxingshu7000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华文中宋;hakuyoxingshu7000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hakuyoxingshu7000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;hakuyoxingshu7000" w:cs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;hakuyoxingshu7000" w:cs="Times New Roman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;hakuyoxingshu7000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;hakuyoxingshu7000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object w:dxaOrig="17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2026477873" r:id="rId53"/>
        </w:object>
      </w:r>
      <w:r>
        <w:rPr>
          <w:rFonts w:ascii="黑体;SimHei" w:hAnsi="黑体;SimHei" w:cs="黑体;SimHei"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九年级质量调研考试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物理试卷 参考答案与评分标准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435"/>
      </w:tblGrid>
      <w:tr>
        <w:trPr>
          <w:trHeight w:val="1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kern w:val="0"/>
                <w:szCs w:val="21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kern w:val="0"/>
                <w:szCs w:val="21"/>
              </w:rPr>
              <w:t>题号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kern w:val="0"/>
                <w:szCs w:val="21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kern w:val="0"/>
                <w:szCs w:val="21"/>
              </w:rPr>
              <w:t>答案要点及评分说明</w:t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、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 xml:space="preserve"> 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546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说明：除注明外，其余每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共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860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重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马德堡半球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0.4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变小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变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860" w:leader="none"/>
              </w:tabs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9.8</w:t>
            </w:r>
            <w:r>
              <w:rPr>
                <w:rFonts w:cs="宋体;SimSun"/>
                <w:color w:val="000000"/>
                <w:kern w:val="0"/>
                <w:szCs w:val="21"/>
              </w:rPr>
              <w:t>×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变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并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5:2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:5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-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</w:t>
            </w:r>
            <w:r>
              <w:rPr>
                <w:rFonts w:eastAsia="华文中宋;hakuyoxingshu7000"/>
                <w:szCs w:val="21"/>
                <w:lang w:val="pt-BR"/>
              </w:rPr>
              <w:t>=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rFonts w:eastAsia="华文中宋;hakuyoxingshu7000"/>
                <w:szCs w:val="21"/>
                <w:lang w:val="pt-BR"/>
              </w:rPr>
              <w:t>=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）甲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  <w:r>
              <w:rPr>
                <w:iCs/>
                <w:szCs w:val="21"/>
              </w:rPr>
              <w:t>可能不变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）一定不变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szCs w:val="21"/>
              </w:rPr>
              <w:t>断路</w:t>
            </w:r>
            <w:r>
              <w:rPr>
                <w:rFonts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</w:rPr>
              <w:t>将</w:t>
            </w:r>
            <w:r>
              <w:rPr/>
              <w:t>正方体从顶点</w:t>
            </w:r>
            <w:r>
              <w:rPr/>
              <w:t>A</w:t>
            </w:r>
            <w:r>
              <w:rPr>
                <w:rFonts w:cs="宋体;SimSun"/>
              </w:rPr>
              <w:t>截去角度</w:t>
            </w:r>
            <w:r>
              <w:rPr>
                <w:i/>
              </w:rPr>
              <w:t>α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º</w:t>
            </w:r>
            <w:r>
              <w:rPr>
                <w:rFonts w:ascii="宋体;SimSun" w:hAnsi="宋体;SimSun" w:cs="宋体;SimSun"/>
              </w:rPr>
              <w:t>时，</w:t>
            </w:r>
            <w:r>
              <w:rPr/>
              <w:t>剩余部分对水平接触面的压力作用效果</w:t>
            </w:r>
            <w:r>
              <w:rPr>
                <w:rFonts w:ascii="宋体;SimSun" w:hAnsi="宋体;SimSun" w:cs="宋体;SimSun"/>
              </w:rPr>
              <w:t>随</w:t>
            </w:r>
            <w:r>
              <w:rPr>
                <w:i/>
              </w:rPr>
              <w:t>α</w:t>
            </w:r>
            <w:r>
              <w:rPr>
                <w:rFonts w:ascii="宋体;SimSun" w:hAnsi="宋体;SimSun" w:cs="宋体;SimSun"/>
              </w:rPr>
              <w:t>的增大而减小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564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</w:rPr>
              <w:t>将</w:t>
            </w:r>
            <w:r>
              <w:rPr/>
              <w:t>正方体从顶点</w:t>
            </w:r>
            <w:r>
              <w:rPr/>
              <w:t>A</w:t>
            </w:r>
            <w:r>
              <w:rPr>
                <w:rFonts w:cs="宋体;SimSun"/>
              </w:rPr>
              <w:t>截去角度</w:t>
            </w:r>
            <w:r>
              <w:rPr>
                <w:i/>
              </w:rPr>
              <w:t>α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º</w:t>
            </w:r>
            <w:r>
              <w:rPr>
                <w:rFonts w:ascii="宋体;SimSun" w:hAnsi="宋体;SimSun" w:cs="宋体;SimSun"/>
              </w:rPr>
              <w:t>时，</w:t>
            </w:r>
            <w:r>
              <w:rPr/>
              <w:t>剩余部分对水平接触面的压力作用效果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i/>
              </w:rPr>
              <w:t>α</w:t>
            </w:r>
            <w:r>
              <w:rPr/>
              <w:t>大小</w:t>
            </w:r>
            <w:r>
              <w:rPr>
                <w:iCs/>
              </w:rPr>
              <w:t>无关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、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大小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方向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作用点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．两</w:t>
            </w:r>
            <w:r>
              <w:rPr>
                <w:rFonts w:cs="宋体;SimSun"/>
                <w:kern w:val="0"/>
                <w:szCs w:val="21"/>
              </w:rPr>
              <w:t>个元件符号都正确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</w:tr>
      <w:tr>
        <w:trPr>
          <w:trHeight w:val="24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电路连接</w:t>
            </w:r>
            <w:r>
              <w:rPr>
                <w:rFonts w:cs="宋体;SimSun"/>
                <w:kern w:val="0"/>
                <w:szCs w:val="21"/>
              </w:rPr>
              <w:t>正确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．本题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（说明：公式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代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结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酒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</w:rPr>
              <w:t>=0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9.8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7.84</w:t>
            </w:r>
            <w:r>
              <w:rPr>
                <w:rFonts w:ascii="宋体;SimSun" w:hAnsi="宋体;SimSun" w:cs="宋体;SimSun"/>
                <w:szCs w:val="21"/>
              </w:rPr>
              <w:t xml:space="preserve">牛  </w:t>
            </w:r>
          </w:p>
        </w:tc>
      </w:tr>
      <w:tr>
        <w:trPr>
          <w:trHeight w:val="558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本题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i/>
                <w:kern w:val="0"/>
                <w:szCs w:val="21"/>
                <w:lang w:val="pt-BR"/>
              </w:rPr>
              <w:t>I</w:t>
            </w:r>
            <w:r>
              <w:rPr>
                <w:rFonts w:cs="宋体;SimSun"/>
                <w:kern w:val="0"/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20</w:t>
            </w: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kern w:val="0"/>
                <w:szCs w:val="21"/>
              </w:rPr>
              <w:t>安</w:t>
            </w:r>
            <w:r>
              <w:rPr>
                <w:szCs w:val="21"/>
              </w:rPr>
              <w:tab/>
              <w:t xml:space="preserve">                                  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）</w:t>
            </w:r>
            <w:r>
              <w:rPr>
                <w:i/>
                <w:kern w:val="0"/>
                <w:szCs w:val="21"/>
                <w:lang w:val="pt-BR"/>
              </w:rPr>
              <w:t>I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30</w:t>
            </w: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4</w:t>
            </w:r>
            <w:r>
              <w:rPr>
                <w:kern w:val="0"/>
                <w:szCs w:val="21"/>
              </w:rPr>
              <w:t>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firstLine="420"/>
              <w:jc w:val="distribute"/>
              <w:rPr>
                <w:kern w:val="0"/>
                <w:szCs w:val="21"/>
                <w:lang w:val="pt-BR"/>
              </w:rPr>
            </w:pPr>
            <w:r>
              <w:rPr>
                <w:i/>
                <w:kern w:val="0"/>
                <w:szCs w:val="21"/>
                <w:lang w:val="pt-BR"/>
              </w:rPr>
              <w:t>W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  <w:lang w:val="pt-BR"/>
              </w:rPr>
              <w:t>UI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i/>
                <w:kern w:val="0"/>
                <w:szCs w:val="21"/>
                <w:lang w:val="pt-BR"/>
              </w:rPr>
              <w:t>t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w w:val="90"/>
                <w:szCs w:val="21"/>
                <w:lang w:val="pt-BR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szCs w:val="21"/>
                <w:lang w:val="pt-BR"/>
              </w:rPr>
              <w:t>×</w:t>
            </w:r>
            <w:r>
              <w:rPr>
                <w:w w:val="90"/>
                <w:szCs w:val="21"/>
                <w:lang w:val="pt-BR"/>
              </w:rPr>
              <w:t>0.4</w:t>
            </w:r>
            <w:r>
              <w:rPr>
                <w:szCs w:val="21"/>
              </w:rPr>
              <w:t>安</w:t>
            </w:r>
            <w:r>
              <w:rPr>
                <w:szCs w:val="21"/>
                <w:lang w:val="pt-BR"/>
              </w:rPr>
              <w:t>×10</w:t>
            </w:r>
            <w:r>
              <w:rPr>
                <w:szCs w:val="21"/>
              </w:rPr>
              <w:t>秒</w:t>
            </w:r>
            <w:r>
              <w:rPr>
                <w:szCs w:val="21"/>
                <w:lang w:val="pt-BR"/>
              </w:rPr>
              <w:t>=</w:t>
            </w:r>
            <w:r>
              <w:rPr>
                <w:w w:val="90"/>
                <w:szCs w:val="21"/>
                <w:lang w:val="pt-BR"/>
              </w:rPr>
              <w:t>48</w:t>
            </w:r>
            <w:r>
              <w:rPr>
                <w:szCs w:val="21"/>
              </w:rPr>
              <w:t>焦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本题共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iCs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.76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76</w:t>
            </w:r>
            <w:r>
              <w:rPr>
                <w:kern w:val="0"/>
                <w:szCs w:val="21"/>
              </w:rPr>
              <w:t>帕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Cs/>
                <w:kern w:val="0"/>
                <w:szCs w:val="21"/>
              </w:rPr>
            </w:pPr>
            <w:r>
              <w:rPr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）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=p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/gh=</w:t>
            </w:r>
            <w:r>
              <w:rPr>
                <w:w w:val="90"/>
                <w:szCs w:val="21"/>
              </w:rPr>
              <w:t>1176</w:t>
            </w:r>
            <w:r>
              <w:rPr>
                <w:iCs/>
                <w:szCs w:val="21"/>
              </w:rPr>
              <w:t>帕</w:t>
            </w:r>
            <w:r>
              <w:rPr>
                <w:iCs/>
                <w:szCs w:val="21"/>
              </w:rPr>
              <w:t>÷</w:t>
            </w:r>
            <w:r>
              <w:rPr>
                <w:iCs/>
                <w:szCs w:val="21"/>
              </w:rPr>
              <w:t>（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0.15</w:t>
            </w:r>
            <w:r>
              <w:rPr>
                <w:iCs/>
                <w:szCs w:val="21"/>
              </w:rPr>
              <w:t>米）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 xml:space="preserve">3         </w:t>
            </w:r>
            <w:r>
              <w:rPr>
                <w:iCs/>
                <w:szCs w:val="21"/>
              </w:rPr>
              <w:t xml:space="preserve">  </w:t>
            </w:r>
            <w:r>
              <w:rPr>
                <w:iCs/>
                <w:szCs w:val="21"/>
                <w:vertAlign w:val="superscript"/>
              </w:rPr>
              <w:t xml:space="preserve">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i/>
                <w:iCs/>
                <w:kern w:val="0"/>
                <w:szCs w:val="21"/>
              </w:rPr>
              <w:t>G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i/>
                <w:iCs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  <w:vertAlign w:val="subscript"/>
              </w:rPr>
              <w:t>容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cs="宋体;SimSun"/>
                <w:i/>
                <w:iCs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  <w:vertAlign w:val="subscript"/>
              </w:rPr>
              <w:t>容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.76</w:t>
            </w: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0.2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i/>
                <w:iCs/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=G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iCs/>
                <w:kern w:val="0"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÷</w:t>
            </w:r>
            <w:r>
              <w:rPr>
                <w:iCs/>
                <w:szCs w:val="21"/>
              </w:rPr>
              <w:t>(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iCs/>
                <w:szCs w:val="21"/>
              </w:rPr>
              <w:t>）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1.25</w:t>
            </w:r>
            <w:r>
              <w:rPr>
                <w:szCs w:val="21"/>
              </w:rPr>
              <w:t>×</w:t>
            </w:r>
            <w:r>
              <w:rPr>
                <w:iCs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 xml:space="preserve">3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iCs/>
                <w:kern w:val="0"/>
                <w:szCs w:val="21"/>
              </w:rPr>
              <w:t>（</w:t>
            </w:r>
            <w:r>
              <w:rPr>
                <w:rFonts w:cs="宋体;SimSun"/>
                <w:iCs/>
                <w:kern w:val="0"/>
                <w:szCs w:val="21"/>
              </w:rPr>
              <w:t>3</w:t>
            </w:r>
            <w:r>
              <w:rPr>
                <w:rFonts w:cs="宋体;SimSun"/>
                <w:iCs/>
                <w:kern w:val="0"/>
                <w:szCs w:val="21"/>
              </w:rPr>
              <w:t>）</w:t>
            </w:r>
            <w:r>
              <w:rPr>
                <w:rFonts w:cs="宋体;SimSun"/>
                <w:i/>
                <w:iCs/>
                <w:kern w:val="0"/>
                <w:szCs w:val="21"/>
              </w:rPr>
              <w:t>V</w:t>
            </w:r>
            <w:r>
              <w:rPr>
                <w:rFonts w:cs="宋体;SimSun"/>
                <w:kern w:val="0"/>
                <w:szCs w:val="21"/>
                <w:vertAlign w:val="subscript"/>
              </w:rPr>
              <w:t>溢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cs="宋体;SimSun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容</w:t>
            </w:r>
            <w:r>
              <w:rPr>
                <w:i/>
                <w:szCs w:val="21"/>
              </w:rPr>
              <w:t>=</w:t>
            </w:r>
            <w:r>
              <w:rPr>
                <w:iCs/>
                <w:szCs w:val="21"/>
              </w:rPr>
              <w:t>0.75</w:t>
            </w:r>
            <w:r>
              <w:rPr>
                <w:szCs w:val="21"/>
              </w:rPr>
              <w:t>×</w:t>
            </w:r>
            <w:r>
              <w:rPr>
                <w:iCs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eastAsia="Times New Roman"/>
                <w:iCs/>
                <w:szCs w:val="21"/>
                <w:vertAlign w:val="superscript"/>
              </w:rPr>
              <w:t xml:space="preserve">       </w:t>
            </w:r>
            <w:r>
              <w:rPr>
                <w:rFonts w:cs="宋体;SimSun"/>
                <w:i/>
                <w:iCs/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溢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;SimSun"/>
                <w:i/>
                <w:iCs/>
                <w:kern w:val="0"/>
                <w:szCs w:val="21"/>
              </w:rPr>
              <w:t>V</w:t>
            </w:r>
            <w:r>
              <w:rPr>
                <w:rFonts w:cs="宋体;SimSun"/>
                <w:kern w:val="0"/>
                <w:szCs w:val="21"/>
                <w:vertAlign w:val="subscript"/>
              </w:rPr>
              <w:t>溢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0.75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iCs/>
                <w:szCs w:val="21"/>
              </w:rPr>
              <w:t>千克</w:t>
            </w:r>
            <w:r>
              <w:rPr>
                <w:rFonts w:eastAsia="Times New Roman"/>
                <w:iCs/>
                <w:szCs w:val="21"/>
              </w:rPr>
              <w:t xml:space="preserve">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rFonts w:cs="宋体;SimSun"/>
                <w:i/>
                <w:i/>
                <w:iCs/>
                <w:kern w:val="0"/>
                <w:szCs w:val="21"/>
              </w:rPr>
            </w:pPr>
            <w:r>
              <w:rPr>
                <w:iCs/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容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rFonts w:cs="宋体;SimSun"/>
                <w:i/>
                <w:iCs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  <w:vertAlign w:val="subscript"/>
              </w:rPr>
              <w:t>容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rFonts w:cs="宋体;SimSun"/>
                <w:i/>
                <w:iCs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  <w:vertAlign w:val="subscript"/>
              </w:rPr>
              <w:t>容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=(</w:t>
            </w:r>
            <w:r>
              <w:rPr>
                <w:rFonts w:cs="宋体;SimSun"/>
                <w:i/>
                <w:iCs/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cs="宋体;SimSun"/>
                <w:i/>
                <w:iCs/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溢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i/>
                <w:iCs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/>
                <w:iCs/>
                <w:kern w:val="0"/>
                <w:szCs w:val="21"/>
              </w:rPr>
              <w:t xml:space="preserve">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w w:val="9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0.6</w:t>
            </w:r>
            <w:r>
              <w:rPr>
                <w:rFonts w:ascii="宋体;SimSun" w:hAnsi="宋体;SimSun" w:cs="宋体;SimSun"/>
                <w:w w:val="90"/>
                <w:szCs w:val="21"/>
              </w:rPr>
              <w:t>千克）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iCs/>
                <w:szCs w:val="21"/>
              </w:rPr>
              <w:t>÷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=882</w:t>
            </w:r>
            <w:r>
              <w:rPr>
                <w:rFonts w:cs="宋体;SimSun"/>
                <w:kern w:val="0"/>
                <w:szCs w:val="21"/>
              </w:rPr>
              <w:t>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420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共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当电流最大（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安）时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分得的电压最多，电压表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示数最小  </w:t>
            </w:r>
            <w:r>
              <w:rPr>
                <w:w w:val="90"/>
                <w:szCs w:val="21"/>
              </w:rPr>
              <w:t>１</w:t>
            </w:r>
            <w:r>
              <w:rPr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min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w w:val="90"/>
                <w:szCs w:val="21"/>
              </w:rPr>
              <w:t>18</w:t>
            </w:r>
            <w:r>
              <w:rPr>
                <w:rFonts w:ascii="宋体;SimSun" w:hAnsi="宋体;SimSun" w:cs="宋体;SimSun"/>
                <w:w w:val="90"/>
                <w:szCs w:val="21"/>
              </w:rPr>
              <w:t>伏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rFonts w:cs="宋体;SimSun" w:ascii="宋体;SimSun" w:hAnsi="宋体;SimSun"/>
                <w:w w:val="90"/>
                <w:szCs w:val="21"/>
              </w:rPr>
              <w:t>=</w:t>
            </w:r>
            <w:r>
              <w:rPr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伏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w w:val="9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表量程为</w:t>
            </w:r>
            <w:r>
              <w:rPr>
                <w:kern w:val="0"/>
                <w:szCs w:val="21"/>
              </w:rPr>
              <w:t>0-3</w:t>
            </w:r>
            <w:r>
              <w:rPr>
                <w:kern w:val="0"/>
                <w:szCs w:val="21"/>
              </w:rPr>
              <w:t>伏，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表量程为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15</w:t>
            </w:r>
            <w:r>
              <w:rPr>
                <w:kern w:val="0"/>
                <w:szCs w:val="21"/>
              </w:rPr>
              <w:t>伏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-420" w:hanging="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若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表选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0.6</w:t>
            </w:r>
            <w:r>
              <w:rPr>
                <w:kern w:val="0"/>
                <w:szCs w:val="21"/>
              </w:rPr>
              <w:t>安，设偏转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jc w:val="distribute"/>
              <w:rPr/>
            </w:pPr>
            <w:r>
              <w:rPr>
                <w:rFonts w:eastAsia="Times New Roman"/>
                <w:i/>
                <w:kern w:val="0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0.1n</w:t>
            </w:r>
            <w:r>
              <w:rPr>
                <w:kern w:val="0"/>
                <w:szCs w:val="21"/>
              </w:rPr>
              <w:t>伏，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02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安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1n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0.02n</w:t>
            </w:r>
            <w:r>
              <w:rPr>
                <w:kern w:val="0"/>
                <w:szCs w:val="21"/>
              </w:rPr>
              <w:t>安</w:t>
            </w:r>
            <w:r>
              <w:rPr>
                <w:kern w:val="0"/>
                <w:szCs w:val="21"/>
              </w:rPr>
              <w:t>=5</w:t>
            </w:r>
            <w:r>
              <w:rPr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又因为两电压表偏转角度相同，所以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5: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:1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：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: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20</w:t>
            </w:r>
            <w:r>
              <w:rPr>
                <w:kern w:val="0"/>
                <w:szCs w:val="21"/>
              </w:rPr>
              <w:t>欧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distribute"/>
              <w:rPr/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w w:val="9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w w:val="9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=</w:t>
            </w:r>
            <w:r>
              <w:rPr>
                <w:w w:val="90"/>
                <w:szCs w:val="21"/>
              </w:rPr>
              <w:t>15</w:t>
            </w:r>
            <w:r>
              <w:rPr>
                <w:color w:val="000000"/>
                <w:szCs w:val="21"/>
              </w:rPr>
              <w:t>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w w:val="9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 w:before="156" w:after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若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表选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3</w:t>
            </w:r>
            <w:r>
              <w:rPr>
                <w:kern w:val="0"/>
                <w:szCs w:val="21"/>
              </w:rPr>
              <w:t>安，设偏转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同理可得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4</w:t>
            </w:r>
            <w:r>
              <w:rPr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w w:val="9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此时电路允许通过的最大电流为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安，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所以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i/>
                <w:kern w:val="0"/>
                <w:szCs w:val="21"/>
                <w:vertAlign w:val="subscript"/>
              </w:rPr>
              <w:t>max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１安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w w:val="90"/>
                <w:szCs w:val="21"/>
              </w:rPr>
              <w:t>４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w w:val="90"/>
                <w:szCs w:val="21"/>
              </w:rPr>
              <w:t>１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=5</w:t>
            </w:r>
            <w:r>
              <w:rPr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w w:val="90"/>
                <w:szCs w:val="21"/>
              </w:rPr>
              <w:t>１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五、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说明：除注明外，其余每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压强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高度差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断开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.26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阿基米德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浮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排开液体重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能。</w:t>
            </w:r>
          </w:p>
        </w:tc>
      </w:tr>
      <w:tr>
        <w:trPr>
          <w:trHeight w:val="398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iCs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  <w:r>
              <w:rPr/>
              <w:t>2</w:t>
            </w:r>
            <w:r>
              <w:rPr/>
              <w:t>与</w:t>
            </w:r>
            <w:r>
              <w:rPr>
                <w:w w:val="90"/>
                <w:szCs w:val="21"/>
              </w:rPr>
              <w:t>4</w:t>
            </w:r>
            <w:r>
              <w:rPr/>
              <w:t>（或</w:t>
            </w:r>
            <w:r>
              <w:rPr/>
              <w:t>3</w:t>
            </w:r>
            <w:r>
              <w:rPr/>
              <w:t>与</w:t>
            </w:r>
            <w:r>
              <w:rPr/>
              <w:t>5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同种液体，液体内部压强与深度成正比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接入电路的最大阻值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欧，允许通过的最大电流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安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△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0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5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欧                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若电压表并在未知电阻两端，则</w:t>
            </w:r>
            <w:r>
              <w:rPr>
                <w:rFonts w:cs="宋体;SimSun"/>
                <w:i/>
                <w:kern w:val="0"/>
                <w:szCs w:val="21"/>
              </w:rPr>
              <w:t>I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i/>
                <w:kern w:val="0"/>
                <w:szCs w:val="21"/>
              </w:rPr>
              <w:t>U</w:t>
            </w:r>
            <w:r>
              <w:rPr>
                <w:rFonts w:cs="宋体;SimSun"/>
                <w:kern w:val="0"/>
                <w:szCs w:val="21"/>
                <w:vertAlign w:val="subscript"/>
              </w:rPr>
              <w:t>大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i/>
                <w:kern w:val="0"/>
                <w:szCs w:val="21"/>
              </w:rPr>
              <w:t>R</w:t>
            </w:r>
            <w:r>
              <w:rPr>
                <w:rFonts w:cs="宋体;SimSun"/>
                <w:kern w:val="0"/>
                <w:szCs w:val="21"/>
                <w:vertAlign w:val="subscript"/>
              </w:rPr>
              <w:t>x</w:t>
            </w:r>
            <w:r>
              <w:rPr>
                <w:rFonts w:cs="宋体;SimSun"/>
                <w:kern w:val="0"/>
                <w:szCs w:val="21"/>
              </w:rPr>
              <w:t>=6</w:t>
            </w:r>
            <w:r>
              <w:rPr>
                <w:rFonts w:cs="宋体;SimSun"/>
                <w:kern w:val="0"/>
                <w:szCs w:val="21"/>
              </w:rPr>
              <w:t>伏</w:t>
            </w:r>
            <w:r>
              <w:rPr>
                <w:rFonts w:cs="宋体;SimSun"/>
                <w:kern w:val="0"/>
                <w:szCs w:val="21"/>
              </w:rPr>
              <w:t>/5.17</w:t>
            </w:r>
            <w:r>
              <w:rPr>
                <w:rFonts w:cs="宋体;SimSun"/>
                <w:kern w:val="0"/>
                <w:szCs w:val="21"/>
              </w:rPr>
              <w:t>欧</w:t>
            </w:r>
            <w:r>
              <w:rPr>
                <w:rFonts w:cs="宋体;SimSun"/>
                <w:kern w:val="0"/>
                <w:szCs w:val="21"/>
              </w:rPr>
              <w:t>=1.16</w:t>
            </w: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宋体;SimSun"/>
                <w:kern w:val="0"/>
                <w:szCs w:val="21"/>
              </w:rPr>
              <w:t>&gt;1</w:t>
            </w: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ind w:firstLine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∴</w:t>
            </w:r>
            <w:r>
              <w:rPr>
                <w:rFonts w:cs="宋体;SimSun"/>
                <w:kern w:val="0"/>
                <w:szCs w:val="21"/>
              </w:rPr>
              <w:t>电压表并在滑动变阻器两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注：每行实验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209165</wp:posOffset>
                      </wp:positionH>
                      <wp:positionV relativeFrom="paragraph">
                        <wp:posOffset>17780</wp:posOffset>
                      </wp:positionV>
                      <wp:extent cx="1794510" cy="1007110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46"/>
                                    <w:gridCol w:w="846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30" w:after="0"/>
                                          <w:jc w:val="right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120" w:after="45"/>
                                          <w:ind w:left="2" w:hanging="92"/>
                                          <w:jc w:val="left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宋体;SimSu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宋体;SimSu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;hakuyoxingshu7000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79.3pt;mso-wrap-distance-left:9pt;mso-wrap-distance-right:9pt;mso-wrap-distance-top:0pt;mso-wrap-distance-bottom:0pt;margin-top:1.4pt;mso-position-vertical-relative:text;margin-left:17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46"/>
                              <w:gridCol w:w="84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30" w:after="0"/>
                                    <w:jc w:val="righ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0" w:after="45"/>
                                    <w:ind w:left="2" w:hanging="92"/>
                                    <w:jc w:val="lef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;hakuyoxingshu7000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hakuyoxingshu7000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2</w:t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.bin"/><Relationship Id="rId54" Type="http://schemas.openxmlformats.org/officeDocument/2006/relationships/image" Target="media/image24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楼春鸣</dc:creator>
  <dc:description/>
  <cp:keywords/>
  <dc:language>en-US</dc:language>
  <cp:lastModifiedBy>China User</cp:lastModifiedBy>
  <cp:lastPrinted>2015-01-04T15:06:00Z</cp:lastPrinted>
  <dcterms:modified xsi:type="dcterms:W3CDTF">2017-01-18T07:33:00Z</dcterms:modified>
  <cp:revision>3</cp:revision>
  <dc:subject/>
  <dc:title>浦东新区2012学年度第一学期初三物理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