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562"/>
        <w:jc w:val="center"/>
        <w:rPr>
          <w:rFonts w:ascii="Times New Roman" w:hAnsi="Times New Roman" w:eastAsia="黑体;SimHei" w:cs="Times New Roman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秋人教九年级物理上册教案：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15.1</w:t>
      </w:r>
      <w:r>
        <w:rPr>
          <w:rFonts w:ascii="Times New Roman" w:hAnsi="Times New Roman" w:cs="Times New Roman" w:eastAsia="黑体;SimHei"/>
          <w:color w:val="E36C0A"/>
          <w:sz w:val="28"/>
          <w:szCs w:val="28"/>
        </w:rPr>
        <w:t>两种电荷</w:t>
      </w:r>
    </w:p>
    <w:p>
      <w:pPr>
        <w:pStyle w:val="Style11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五章　电流和电路</w:t>
      </w:r>
    </w:p>
    <w:p>
      <w:pPr>
        <w:pStyle w:val="Style11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228600"/>
            <wp:effectExtent l="0" t="0" r="0" b="0"/>
            <wp:docPr id="1" name="单元整体说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整体说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2" name="课标要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标要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楷体_GB2312;楷体"/>
        </w:rPr>
        <w:t>通过实验观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了解有关电荷及其相互作用的规律。</w:t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楷体_GB2312;楷体"/>
        </w:rPr>
        <w:t>从能量角度认识电源和用电器的作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知道电荷的定向移动形成电流。</w:t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3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楷体_GB2312;楷体"/>
        </w:rPr>
        <w:t>学会连接简单电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能识别并会画简单的电路图。</w:t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楷体_GB2312;楷体"/>
        </w:rPr>
        <w:t>了解断路、通路、短路的概念。</w:t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5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楷体_GB2312;楷体"/>
        </w:rPr>
        <w:t>学会正确使用电流表。</w:t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6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楷体_GB2312;楷体"/>
        </w:rPr>
        <w:t>会测量串、并联电路中电流的大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并能根据实验结果归纳出串、并联电路中电流的关系。</w:t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7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楷体_GB2312;楷体"/>
        </w:rPr>
        <w:t>能分辨常见的导体和绝缘体。</w:t>
      </w:r>
    </w:p>
    <w:p>
      <w:pPr>
        <w:pStyle w:val="Style11"/>
        <w:ind w:firstLine="480"/>
        <w:jc w:val="center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3" name="教材分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材分析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本章是九年级物理课的第十五章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是从认识电荷开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探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电流和电路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研究基本的串、并联电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让学生学习一些基本测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经历科学探究过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领会科学探究方法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并在电流和电路概念的基础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通过实验动手连接电路多认识到电器要工作就要有电流通过用电器。让学生体会到电流和电路的关系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体会到电源、用电器、导线、开关在电路中所起的作用。</w:t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本章是初中电学知识的开篇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是后续电学部分的基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对于学好电学具有举足轻重的作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因此本章处于重要的基本地位。其中电流的概念是学习电学其他概念和规律的基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是本章的重点内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本章的另一重点内容是串联和并联的知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它是进一步学习所有电路知识的基础；电流表是学生第一次接触到的电学测量仪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学会测量电路中的电流是电学实验中学生必须具备的技能之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电流表的使用和读数是本章的重点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然而电流表的面板刻度比普通刻度尺稍复杂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它有三个接线柱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两个量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加上电流表的接入也增加了电路的复杂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所以用电流表测串、并联电路的电流也成为本章的难点。</w:t>
      </w:r>
    </w:p>
    <w:p>
      <w:pPr>
        <w:pStyle w:val="Style11"/>
        <w:ind w:firstLine="480"/>
        <w:jc w:val="center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4" name="学情分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学情分析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楷体_GB2312;楷体"/>
        </w:rPr>
        <w:t>学生在前面已经学习了一些有关声、光、热、力的基础知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对物理现象有强烈的好奇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对于生活中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非常熟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有较深的感性认识。初中生的思维特点是由具体形象思维逐渐向抽象逻辑思维过渡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学生的思维还主要是形象思维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对学生而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电的知识抽象而陌生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涉及的内容比较灵活和广泛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这些往往会造成学习障碍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学生在学习中能否学会识别电路、连接电路、会画电路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会正确使用电流表测电流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将直接影响到下面各章电学知识的学习。因此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教师可从学生学习兴趣、认识规律和探究的方便出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不过分强调学科自身逻辑体系和概念规律的严密性。</w:t>
      </w:r>
    </w:p>
    <w:p>
      <w:pPr>
        <w:pStyle w:val="Style11"/>
        <w:ind w:firstLine="480"/>
        <w:jc w:val="center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5" name="教学建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学建议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1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楷体_GB2312;楷体"/>
        </w:rPr>
        <w:t>让学生在了解电流、电路有关知识的同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要培养学生观察实验、设计实验、进行实验、收集信息、处理信息的能力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进而初步体验科学探究的七环节。</w:t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2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楷体_GB2312;楷体"/>
        </w:rPr>
        <w:t>本章可用到的教学方法有：</w:t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类比法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类比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是科学研究的一种方法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主要应用于概念的引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结论的得出。在本章的教学过程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可大量应用类比法。在讲电流的形成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类比水流的形成；在讲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电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概念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类比水流多使概念明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浅显易懂。在让学生理解串、并电路的电流特点时类比水流进行理解等。</w:t>
      </w:r>
    </w:p>
    <w:p>
      <w:pPr>
        <w:pStyle w:val="Style11"/>
        <w:ind w:firstLine="480"/>
        <w:rPr>
          <w:rFonts w:ascii="MingLiU_HKSCS" w:hAnsi="MingLiU_HKSCS" w:eastAsia="MingLiU_HKSCS" w:cs="MingLiU_HKSCS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类比归纳法：在讲电荷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可让学生将物体带电的三种方法进行比较归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将检验物体是否带电的方法归纳总结；在讲串、并联电路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可让学生将串、并联电路的特点和串、并联电路电流的特点进行比较归纳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有利于知识的理解巩固。</w:t>
      </w:r>
    </w:p>
    <w:p>
      <w:pPr>
        <w:pStyle w:val="Style11"/>
        <w:ind w:firstLine="480"/>
        <w:rPr/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等效法：识别串、并联电路是学习电学的基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在有些较复杂的电路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接入一些电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会使电路变得复杂难辨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这时可让学生采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效法</w:t>
      </w:r>
      <w:r>
        <w:rPr>
          <w:rFonts w:cs="Times New Roman"/>
        </w:rPr>
        <w:t>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画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电路图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就会使原来难以分辨的电路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楷体"/>
        </w:rPr>
        <w:t>显得简洁明了。</w:t>
      </w:r>
    </w:p>
    <w:p>
      <w:pPr>
        <w:pStyle w:val="Style11"/>
        <w:ind w:firstLine="48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节　两种电荷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摩擦起电是人类最早发现的电现象。两种电荷及其相互作用规律是进一步深入学习电学、理解许多电现象的基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荷量的概念是后面理解电流概念的关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本节课作为初中电学的起始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有很重要的地位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7" name="设计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设计意图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本节课采用演示实验为主的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突出物理学科以实验为基础的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发挥实验的作用。同时多启发、多诱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教学过程真正成为学生的学习过程。注重渗透物理科学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学生在探索学习知识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领会物理学研究的科学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培养学生的探索能力和创造性素质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本节课中的摩擦起电现象、两种电荷及其作用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生在小学自然常识课中曾经学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初中阶段应在这个基础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实验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学生了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然界只有两种电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逻辑思维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展学生的逻辑推理能力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9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知识与技能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认识摩擦起电的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了解电荷的种类及电荷间的相互作用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了解验电器的原理及其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了解电荷量及其单位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了解原子结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认识电子、自由电子和电荷的移动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过程与方法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认识自然界只有两种电荷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感受人们所用的推理方法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情感、态度与价值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注意观察静电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电荷种类的探究产生兴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主动利用简易器材动手做实验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10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两种电荷及电荷间的相互作用、电荷量及其单位、电荷的定向移动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自然界电荷只有两种电荷的推理确认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11" name="教学方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教学方法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演示法、讨论法。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12" name="教学过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教学过程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新课引入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：前面我们学习了声学、光学和热学的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这节课开始我们学习有关电的知识。提到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并不陌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日常生活中的电灯、电扇、电视都要用到电；随着社会的不断发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的应用越来越广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越来越重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了解一些电的知识是十分必要的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多媒体展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怒发冲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女孩头发竖起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：当空气干燥时用塑料梳子梳头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什么头发会随梳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起来？如果我们身上穿了化纤衣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衣服会粘在皮肤上；在晚上脱衣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时会发出响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甚至出现火花。这些现象发生的原因是什么呢？学习完本节内容我们就可以找到答案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新课教学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荷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摩擦起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实验：用经头发摩擦过的塑料尺子、圆珠笔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靠近碎纸片、乒乓球等轻小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现象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生：摩擦过的塑料尺子、圆珠笔能吸引碎纸片等轻小物体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：说明摩擦过的物体能够吸引轻小物体。物体具有了吸引轻小物体的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就说物体带了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或说物体带了电荷。习惯上把带了电的物体叫做带电体。用摩擦的方法使物体带电叫摩擦起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：在空气干燥的时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塑料梳子梳头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什么头发会随着梳子飘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衣服会粘在皮肤上呢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生：是因为梳子、衣服在摩擦过程中带了电的缘故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物体带电的方法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摩擦起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同学们举出几个日常生活中常见的摩擦起电的例子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接触带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除摩擦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接触的方法也可以使物体带电。女孩头发能够竖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人体与带电体接触而使头发也带了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感应起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种电荷及电荷间的相互作用规律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演示实验：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被毛皮摩擦过的橡胶棒放在支架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另一根被毛皮摩擦过的橡胶棒去靠近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现象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被丝绸摩擦过的玻璃棒放在支架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另一根被丝绸摩擦过的玻璃棒去靠近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现象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被毛皮摩擦过的橡胶棒放在支架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被丝绸摩擦过的玻璃棒去靠近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现象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引导学生分析：人们通过大量的实验研究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摩擦的方法可以使各种各样的物质带电。带电后的物体凡是跟丝绸摩擦过的玻璃棒互相吸引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定跟毛皮摩擦过的橡胶棒互相排斥；凡是跟毛皮摩擦过的橡胶棒互相吸引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定跟丝绸摩擦过的玻璃棒互相排斥。就是说物体带的电荷要么跟丝绸摩擦过的玻璃棒所带电荷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么跟毛皮摩擦过的橡胶棒所带电荷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第三种可能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归纳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们认识到自然界中只有两种电荷。为了研究方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美国科学家富兰克林对这两种电荷做出规定：丝绸摩擦过的玻璃棒所带电荷叫做正电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毛皮摩擦过的橡胶棒所带电荷叫做负电荷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荷间的相互作用：同种电荷互相排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异种电荷互相吸引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检验物体是否带电的方法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：用什么仪器可以检验物体是否带电呢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生：验电器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出示验电器实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介绍验电器的主要构造：金属球、金属杆、金属箔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：为什么用验电器可以检验物体是否带电或带电的多少呢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分组实验：用被丝绸摩擦过的玻璃棒接触验电器的金属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验电器金属箔是否张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力多摩擦几下玻璃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去接触验电器的金属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验电器金属箔片张开的角度的变化；换用毛皮摩擦过的橡胶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做上面的实验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生共同总结：验电器是实验室里常用的一种检验物体是否带电的仪器。它是利用同种电荷互相排斥的原理制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用带电体接触验电器的金属球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有一部分电荷转移到验电器的金属箔片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两片金属箔由于带同种电荷互相排斥而张开。验电器金属箔片张开的角度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映了带电体传给验电器的电荷的多少不同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荷量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：电荷的多少叫电荷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简称电荷；电荷的单位是库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简称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号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：库仑是一个比较大的单位。一根摩擦过的玻璃棒或橡胶棒上所带的电荷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约只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库仑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原子的结构　电子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指导学生阅读课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了解原子的结构、电子的概念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介绍：原子结构认识历史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原子包括原子核和核外电子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子：带有负电的最小的电荷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原子对外不显带电性质：原子核所带的正电荷与核外所有电子总共带的负电荷在数量上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整个原子呈中性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荷在导体中定向移动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演示实验：取两个验电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金属杆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连接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毛皮摩擦过的橡胶棒接触验电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看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金属箔都张开了。改用橡胶棒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连接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做上面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看到只有验电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金属箔张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仍然闭合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生共同总结：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现象说明：电荷在金属杆中定向移动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体和绝缘体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：善于导电的物体叫做导体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：能列举一些常见的导体吗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生：各种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石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各种酸、碱、盐的水溶液等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师：不善于导电的物体叫做绝缘体。师：能列举一些常见的绝缘体吗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生：橡胶、玻璃、沥青、塑料、陶瓷等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拓展：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体导电的实质：导体中自由电荷的定向移动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摩擦起电的实质：不是创造了电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是电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负电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转移。注意：摩擦起电现象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转移的只能是带负电的电子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思考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毛皮与橡胶棒摩擦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转移的电荷是什么？从哪个物体转移到哪个物体？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比较用绝缘体包裹金属棒和直接用手拿金属棒做实验的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让学生思考为什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讨论得出导体和绝缘体的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借助于学生日常经验举出常见的导体和绝缘体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课堂小结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总结本节知识要点：通过对实验现象的观察、分析和比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结合历史上的大量实验结果归纳得出：自然界中只有两种电荷。同时认识到了电荷间的相互作用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学习了验电器、电荷量的概念和电荷在导体中的定向移动、导体和绝缘体等。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作业设计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见练闯考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页课内精练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13" name="板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板书设计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节　两种电荷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摩擦的方法使物体带电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摩擦起电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带电体具有吸引轻小物体的性质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物体带电的方法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自然界中只有两种电荷：正电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负电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”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荷间的相互作用：同种电荷互相排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异种电荷互相吸引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检验物体是否带电的仪器：验电器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荷量的多少叫电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单位是库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号是</w:t>
      </w:r>
      <w:r>
        <w:rPr>
          <w:rFonts w:cs="Times New Roman" w:ascii="Times New Roman" w:hAnsi="Times New Roman"/>
        </w:rPr>
        <w:t>C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电子：带有负电的最小的电荷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荷在导体中定向移动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导体：善于导电的物体</w:t>
      </w:r>
    </w:p>
    <w:p>
      <w:pPr>
        <w:pStyle w:val="Style11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绝缘体：不善于导电的物体</w:t>
      </w:r>
    </w:p>
    <w:p>
      <w:pPr>
        <w:pStyle w:val="Style11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4925" cy="161925"/>
            <wp:effectExtent l="0" t="0" r="0" b="0"/>
            <wp:docPr id="14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textAlignment w:val="center"/>
        <w:rPr>
          <w:vanish/>
        </w:rPr>
      </w:pPr>
      <w:r>
        <w:rPr/>
        <w:t>通过本节学习活动</w:t>
      </w:r>
      <w:r>
        <w:rPr>
          <w:rFonts w:eastAsia="MingLiU_HKSCS"/>
        </w:rPr>
        <w:t>，</w:t>
      </w:r>
      <w:r>
        <w:rPr/>
        <w:t>使学生能获得成功的愉悦</w:t>
      </w:r>
      <w:r>
        <w:rPr>
          <w:rFonts w:eastAsia="MingLiU_HKSCS"/>
        </w:rPr>
        <w:t>，</w:t>
      </w:r>
      <w:r>
        <w:rPr/>
        <w:t>培养了学生对物理学习的兴趣。但本节内容比较抽象</w:t>
      </w:r>
      <w:r>
        <w:rPr>
          <w:rFonts w:eastAsia="MingLiU_HKSCS"/>
        </w:rPr>
        <w:t>，</w:t>
      </w:r>
      <w:r>
        <w:rPr/>
        <w:t>要反复强调才能使学生掌握。对于一些知识要先从感性认识</w:t>
      </w:r>
      <w:r>
        <w:rPr>
          <w:rFonts w:eastAsia="MingLiU_HKSCS"/>
        </w:rPr>
        <w:t>，</w:t>
      </w:r>
      <w:r>
        <w:rPr/>
        <w:t>过一段时间再从理论上进行解释。一些实验现象不明显</w:t>
      </w:r>
      <w:r>
        <w:rPr>
          <w:rFonts w:eastAsia="MingLiU_HKSCS"/>
        </w:rPr>
        <w:t>，</w:t>
      </w:r>
      <w:r>
        <w:rPr/>
        <w:t>想办法用同等的实验加以说明。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0T02:4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