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五单元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课题</w:t>
      </w:r>
      <w:r>
        <w:rPr>
          <w:b/>
          <w:sz w:val="32"/>
          <w:szCs w:val="21"/>
        </w:rPr>
        <w:t>5</w:t>
      </w: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显微镜和望远镜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一课一练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显微镜的物镜和目镜对观察者所成的像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镜成正立、放大的虚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物镜和目镜都成实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镜和目镜都成虚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目镜成正立、放大的虚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关于显微镜和放大镜观察物体时，看到的是物体的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是实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都是虚像，且都是放大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前者为实像，后者为虚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前者为虚像，后者为实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显微镜，以下说法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镜和目镜都是凹透镜，反光镜是平面镜，我们看到的像是放大的实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镜和目镜都是凸透镜，反光镜是凹面镜，我们看到的像是放大的虚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镜是凸透镜，目镜是凹透镜，反光镜是凹面镜，我们看到的像是放大的实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镜是凹透镜，目镜是凸透镜，反光镜是凹面镜，我们看到的像是放大的实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于望远镜的一些说法不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望远镜的物镜成缩小的实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所有的望远镜都是由两个凸透镜组成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望远镜的物镜直径越大，越容易观察到较暗的物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天文爱好者用的望远镜，目镜的焦距比较短，物镜的焦距比较长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望远镜的物镜所成的像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倒立缩小的实像</w:t>
      </w:r>
      <w:r>
        <w:rPr>
          <w:szCs w:val="21"/>
        </w:rPr>
        <w:tab/>
        <w:t>B</w:t>
      </w:r>
      <w:r>
        <w:rPr>
          <w:szCs w:val="21"/>
        </w:rPr>
        <w:t>．倒立放大的实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正立放大所虚像</w:t>
      </w:r>
      <w:r>
        <w:rPr>
          <w:szCs w:val="21"/>
        </w:rPr>
        <w:tab/>
        <w:t xml:space="preserve"> D</w:t>
      </w:r>
      <w:r>
        <w:rPr>
          <w:szCs w:val="21"/>
        </w:rPr>
        <w:t>．正立缩小的虚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现代天文望远镜力求把物镜的口径加大，以求观测到更暗的星体，把口径加大的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会聚更多的光</w:t>
      </w:r>
      <w:r>
        <w:rPr>
          <w:szCs w:val="21"/>
        </w:rPr>
        <w:tab/>
        <w:t xml:space="preserve">  B</w:t>
      </w:r>
      <w:r>
        <w:rPr>
          <w:szCs w:val="21"/>
        </w:rPr>
        <w:t>．成像更明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增大视角</w:t>
      </w:r>
      <w:r>
        <w:rPr>
          <w:szCs w:val="21"/>
        </w:rPr>
        <w:tab/>
        <w:t xml:space="preserve"> D</w:t>
      </w:r>
      <w:r>
        <w:rPr>
          <w:szCs w:val="21"/>
        </w:rPr>
        <w:t>．以上说法都不正确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小明取来两个焦距不同的放</w:t>
      </w:r>
      <w:r>
        <w:rPr>
          <w:color w:val="000000"/>
          <w:szCs w:val="21"/>
        </w:rPr>
        <w:t>大镜，分别用</w:t>
      </w:r>
      <w:r>
        <w:rPr>
          <w:szCs w:val="21"/>
        </w:rPr>
        <w:t>一只手握住其中一个来模仿望远镜，它通过两个透镜看到前面远处木棉树的叶子，如图所示，调整两个透镜的距离，直到看的清楚为止，下列说法正确的是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19175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靠近眼镜的透镜是物镜，靠近被观测物的是目镜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望远镜观察远处木棉树的叶子，物镜得到的是放大的像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透镜互换后再观察叶子，人看到的像都是放大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目镜能把物镜成的像放大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从显微镜的结构图中的光路图可以看出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47800" cy="1885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目镜的焦距比较长，物镜的焦距比较短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目镜的焦距比较短，物镜的焦距比较长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目镜和物镜的焦距一样长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目镜和物镜焦距的长度没有明确的要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取一个玩具望远镜，先将目镜</w:t>
      </w:r>
      <w:r>
        <w:rPr>
          <w:color w:val="000000"/>
          <w:szCs w:val="21"/>
        </w:rPr>
        <w:t>放在眼睛前面</w:t>
      </w:r>
      <w:r>
        <w:rPr>
          <w:szCs w:val="21"/>
        </w:rPr>
        <w:t>观察前面的景物，然后将望远镜掉个头，将物镜放在眼睛前面观察前面的物体，你两次观察到的景物是否相同？为什么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我们在生物课上经常使用显微镜，请你回忆使用显微镜的过程，提出一个与光学内容有关的问题，并作出解释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显微镜和望远镜</w:t>
      </w:r>
      <w:r>
        <w:rPr>
          <w:b/>
          <w:sz w:val="32"/>
          <w:szCs w:val="21"/>
        </w:rPr>
        <w:t>》练习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由显微镜成像原理知：物</w:t>
      </w:r>
      <w:r>
        <w:rPr>
          <w:rFonts w:cs="Times New Roman"/>
          <w:color w:val="000000"/>
          <w:szCs w:val="21"/>
        </w:rPr>
        <w:t>体经物镜折射</w:t>
      </w:r>
      <w:r>
        <w:rPr>
          <w:rFonts w:cs="Times New Roman"/>
          <w:szCs w:val="21"/>
        </w:rPr>
        <w:t>后，成倒立放大的实像，这个像正好处在目镜的焦点之内，又经目镜成正立、放大的虚像，此时的目镜相当于一个放大镜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显微镜的成像特点：从目镜内看到的是上下左右均颠倒放大的虚像。放大镜的成像特点：物距在一倍焦距内时，凸透镜成放大正立的虚像。故选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目镜和物镜都相当于凸透镜，物镜相当于投影仪成倒立放大的实像．目镜相当于放大镜，把刚才的实像再次放大；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光线较强时物体能反射更多的光线，使像更清晰．当光线较暗时，依靠凹面镜反射更多的光线，使物体更亮，像更清晰。故选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望</w:t>
      </w:r>
      <w:r>
        <w:rPr>
          <w:rFonts w:cs="Times New Roman"/>
          <w:color w:val="000000"/>
          <w:szCs w:val="21"/>
        </w:rPr>
        <w:t>远镜由两组凸</w:t>
      </w:r>
      <w:r>
        <w:rPr>
          <w:rFonts w:cs="Times New Roman"/>
          <w:szCs w:val="21"/>
        </w:rPr>
        <w:t>透镜组成，物镜的作用是使远处的物体在焦点附近成倒立，缩小的实像，相当于照相机的工作原理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正确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一般情况下，望远镜物镜由凸透镜组成，目镜由凸透镜或凹透镜两种类型．观察天体物理方面，一般采用反射式望远镜，采用凹面镜做物镜，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错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天文望远镜的物镜口径做得越大，会聚的光线更多，从而观测到较暗的星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正确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望远镜的物镜和目镜都是凸透镜，望远镜的物镜焦距长，目镜焦距短，是为了使像放大更大的倍数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Times New Roman"/>
          <w:szCs w:val="21"/>
        </w:rPr>
        <w:t>【解析】</w:t>
      </w:r>
      <w:r>
        <w:rPr>
          <w:szCs w:val="21"/>
        </w:rPr>
        <w:t>使用望远镜时，物体</w:t>
      </w:r>
      <w:r>
        <w:rPr>
          <w:color w:val="000000"/>
          <w:szCs w:val="21"/>
        </w:rPr>
        <w:t>到物镜的距离</w:t>
      </w:r>
      <w:r>
        <w:rPr>
          <w:szCs w:val="21"/>
        </w:rPr>
        <w:t>大于物镜的</w:t>
      </w:r>
      <w:r>
        <w:rPr>
          <w:szCs w:val="21"/>
        </w:rPr>
        <w:t>2</w:t>
      </w:r>
      <w:r>
        <w:rPr>
          <w:szCs w:val="21"/>
        </w:rPr>
        <w:t>倍焦距，所以望远镜的物镜所成的是物体倒立、缩小的实像；而望远镜的目镜到物体实像的距离小于目镜的</w:t>
      </w:r>
      <w:r>
        <w:rPr>
          <w:szCs w:val="21"/>
        </w:rPr>
        <w:t>1</w:t>
      </w:r>
      <w:r>
        <w:rPr>
          <w:szCs w:val="21"/>
        </w:rPr>
        <w:t>倍焦距，所以目镜所成的是物体的虚像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AB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现代天文望远镜力求把物镜的口径加大，这样可以会聚更多的光，使成的像更加明亮，以求观测到更暗的星体。故选</w:t>
      </w:r>
      <w:r>
        <w:rPr>
          <w:szCs w:val="21"/>
        </w:rPr>
        <w:t>A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靠近眼镜的</w:t>
      </w:r>
      <w:r>
        <w:rPr>
          <w:color w:val="000000"/>
          <w:szCs w:val="21"/>
        </w:rPr>
        <w:t>透镜是目镜，</w:t>
      </w:r>
      <w:r>
        <w:rPr>
          <w:szCs w:val="21"/>
        </w:rPr>
        <w:t>靠近被观测物的是物镜，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、用望远镜观察远处木棉树的叶子，物镜得到的是倒立缩小的实像，</w:t>
      </w:r>
      <w:r>
        <w:rPr>
          <w:szCs w:val="21"/>
        </w:rPr>
        <w:t>B</w:t>
      </w:r>
      <w:r>
        <w:rPr>
          <w:szCs w:val="21"/>
        </w:rPr>
        <w:t>错误；</w:t>
      </w:r>
      <w:r>
        <w:rPr>
          <w:szCs w:val="21"/>
        </w:rPr>
        <w:t>C</w:t>
      </w:r>
      <w:r>
        <w:rPr>
          <w:szCs w:val="21"/>
        </w:rPr>
        <w:t>、物镜成的像是倒立缩小的实像，</w:t>
      </w:r>
      <w:r>
        <w:rPr>
          <w:szCs w:val="21"/>
        </w:rPr>
        <w:t>C</w:t>
      </w:r>
      <w:r>
        <w:rPr>
          <w:szCs w:val="21"/>
        </w:rPr>
        <w:t>错误；</w:t>
      </w:r>
      <w:r>
        <w:rPr>
          <w:szCs w:val="21"/>
        </w:rPr>
        <w:t>D</w:t>
      </w:r>
      <w:r>
        <w:rPr>
          <w:szCs w:val="21"/>
        </w:rPr>
        <w:t>、物镜成的实像通过目镜后成正立放大的虚像，</w:t>
      </w:r>
      <w:r>
        <w:rPr>
          <w:szCs w:val="21"/>
        </w:rPr>
        <w:t>D</w:t>
      </w:r>
      <w:r>
        <w:rPr>
          <w:szCs w:val="21"/>
        </w:rPr>
        <w:t>正确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【答案】</w:t>
      </w:r>
      <w:r>
        <w:rPr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显微镜的物镜成</w:t>
      </w:r>
      <w:r>
        <w:rPr>
          <w:color w:val="000000"/>
          <w:szCs w:val="21"/>
        </w:rPr>
        <w:t>倒立放大的实</w:t>
      </w:r>
      <w:r>
        <w:rPr>
          <w:szCs w:val="21"/>
        </w:rPr>
        <w:t>像，物距看起来很小，但处于物镜的</w:t>
      </w:r>
      <w:r>
        <w:rPr>
          <w:szCs w:val="21"/>
        </w:rPr>
        <w:t>1f</w:t>
      </w:r>
      <w:r>
        <w:rPr>
          <w:szCs w:val="21"/>
        </w:rPr>
        <w:t>和</w:t>
      </w:r>
      <w:r>
        <w:rPr>
          <w:szCs w:val="21"/>
        </w:rPr>
        <w:t>2f</w:t>
      </w:r>
      <w:r>
        <w:rPr>
          <w:szCs w:val="21"/>
        </w:rPr>
        <w:t>之间，说明物镜的焦距比较小；成的倒立放大的实像通过目镜成正立放大的虚像，此时像处于目镜的焦点之内，则目镜的焦距比较大，</w:t>
      </w:r>
      <w:r>
        <w:rPr>
          <w:szCs w:val="21"/>
        </w:rPr>
        <w:t>A</w:t>
      </w:r>
      <w:r>
        <w:rPr>
          <w:szCs w:val="21"/>
        </w:rPr>
        <w:t>正确，</w:t>
      </w:r>
      <w:r>
        <w:rPr>
          <w:szCs w:val="21"/>
        </w:rPr>
        <w:t>BCD</w:t>
      </w:r>
      <w:r>
        <w:rPr>
          <w:szCs w:val="21"/>
        </w:rPr>
        <w:t>错误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不同，看到的景物变小了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玩具望远镜是采用一个凸透镜和一个</w:t>
      </w:r>
      <w:r>
        <w:rPr>
          <w:color w:val="000000"/>
          <w:szCs w:val="21"/>
        </w:rPr>
        <w:t>凹透镜的结构</w:t>
      </w:r>
      <w:r>
        <w:rPr>
          <w:szCs w:val="21"/>
        </w:rPr>
        <w:t>，凸透镜即物镜距离物体的距离时比较大，远远的大于二倍焦距，成倒立的缩小的实像，这个实像在凸透镜的另一侧的一倍焦距和二倍焦距之间，又恰好成在凹透镜（目镜）的一倍虚焦距和二倍虚焦距之间，通过凹透镜的折射，在凹透镜的另一侧成一个倒立的放大的虚像，倒立再倒立，就成了正立的像了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若将望远镜掉头</w:t>
      </w:r>
      <w:r>
        <w:rPr>
          <w:color w:val="000000"/>
          <w:szCs w:val="21"/>
        </w:rPr>
        <w:t>，物体在凹透</w:t>
      </w:r>
      <w:r>
        <w:rPr>
          <w:szCs w:val="21"/>
        </w:rPr>
        <w:t>镜的二倍焦距之外，就会在凹透镜的另一侧成一个倒立的缩小的虚像，这个虚像又恰好在目镜（凸透镜）的一倍焦距和二倍焦距之间，凸透镜就会把这个像放大，但放大倍数肯定没有正放时大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【答案】问题：为什么将物像从视野左上方移动中央，载片应向左上方移动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为显微镜的</w:t>
      </w:r>
      <w:r>
        <w:rPr>
          <w:color w:val="000000"/>
          <w:szCs w:val="21"/>
        </w:rPr>
        <w:t>目镜和物镜都</w:t>
      </w:r>
      <w:r>
        <w:rPr>
          <w:szCs w:val="21"/>
        </w:rPr>
        <w:t>是凸透镜，物镜经过凸透镜成倒立、放大的实像，这个像又经目镜成放大正立的虚像，所以进入观察者眼睛的是倒立的虚像，要将物像从视野左上方移动中央，载片应向左上方移动．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4:00Z</dcterms:created>
  <dc:creator/>
  <dc:description/>
  <cp:keywords/>
  <dc:language>en-US</dc:language>
  <cp:lastModifiedBy>User</cp:lastModifiedBy>
  <dcterms:modified xsi:type="dcterms:W3CDTF">2016-12-13T06:46:00Z</dcterms:modified>
  <cp:revision>4</cp:revision>
  <dc:subject/>
  <dc:title/>
</cp:coreProperties>
</file>