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年秋八年级物理上册导学案：第六章 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质量与密度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 复习课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质量的初步概念及其单位和换算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用天平测固体和液体的质量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掌握密度的概念、公式和单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灵活运用密度知识解决简单的问题。会查密度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记住水的密度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使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" name="7298375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755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量筒测固体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和液体的体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利用天平和量筒测固体和液体的密度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3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完成学生用书中的知识梳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要求熟记基础知识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知识链接：质量可以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天平来测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天平称量同一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无论是在地球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是在月球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称得的数值都是一样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为物体和砝码的质量都不变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，回顾本章知识要点，想想自己对哪些知识的掌握还不够熟练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自主梳理知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构建本章知识结构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5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情况中，物体的质量和密度都不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地面带入太空的照相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密封容器内的冰熔化成水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支粉笔被老师用去了一半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泉水喝掉一半放入冰箱冻成冰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有一体积为</w:t>
      </w:r>
      <w:r>
        <w:rPr>
          <w:rFonts w:cs="Times New Roman" w:ascii="Times New Roman" w:hAnsi="Times New Roman"/>
        </w:rPr>
        <w:t>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均匀固体，用天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测得它的质量为</w:t>
      </w:r>
      <w:r>
        <w:rPr>
          <w:rFonts w:cs="Times New Roman" w:ascii="Times New Roman" w:hAnsi="Times New Roman"/>
        </w:rPr>
        <w:t>237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天平测质量时，固体应放在天平右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固体的密度为</w:t>
      </w:r>
      <w:r>
        <w:rPr>
          <w:rFonts w:cs="Times New Roman" w:ascii="Times New Roman" w:hAnsi="Times New Roman"/>
        </w:rPr>
        <w:t>7.9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此固体截去一半，剩余部分密度减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改变此固体形状，它的质量减少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714375"/>
            <wp:effectExtent l="0" t="0" r="0" b="0"/>
            <wp:docPr id="7" name="KI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某同学利用天平测物体的质量。测量前，他将天平放在水平桌面上，此时指针和游码位置如图所示。为了调节天平横梁平衡，正确的操作步骤是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将游码移到标尺的零刻度线处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平衡螺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向右调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小聪同学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测量酱油的密度，进行以下实验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1133475"/>
            <wp:effectExtent l="0" t="0" r="0" b="0"/>
            <wp:docPr id="10" name="KI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待测酱油倒入烧杯中，用已调节好的天平测量烧杯和酱油的总质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甲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图可知天平标尺的分度值是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烧杯和酱油的总质量是</w:t>
      </w:r>
      <w:r>
        <w:rPr>
          <w:rFonts w:cs="Times New Roman" w:ascii="Times New Roman" w:hAnsi="Times New Roman"/>
          <w:u w:val="single"/>
        </w:rPr>
        <w:t>72.2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烧杯中的酱油倒入一部分到量筒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乙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量筒中酱油的体积是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已调节好的天平测量剩余酱油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烧杯的总质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丙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此可知酱油的密度是</w:t>
      </w:r>
      <w:r>
        <w:rPr>
          <w:rFonts w:cs="Times New Roman" w:ascii="Times New Roman" w:hAnsi="Times New Roman"/>
          <w:u w:val="single"/>
        </w:rPr>
        <w:t>1.125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与密度有关的计算主要是密度公式</w:t>
      </w:r>
      <w:r>
        <w:rPr>
          <w:rFonts w:eastAsia="仿宋_GB2312;仿宋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;仿宋"/>
        </w:rPr>
        <w:t>＝的应用。公式中的三个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其中的任意两个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就可以求出第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可根据公式求物质的密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者求物质的体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者求物质的质量。可根据计算的结果鉴别物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者判断物质的纯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者判断物体是空心的还是实心的。若物体是空心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可以求出空心部分的体积等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几组同学带领大家分别学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习知识板块一、二、三。其他同学补充或纠错。</w:t>
      </w:r>
    </w:p>
    <w:p>
      <w:pPr>
        <w:pStyle w:val="Style9"/>
        <w:ind w:firstLine="480"/>
        <w:rPr/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组织好方案一、二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组学生回顾并思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组长汇总讨论结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各小组讨论情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选择较好的两组在全班进行展示</w:t>
      </w:r>
      <w:r>
        <w:rPr>
          <w:rFonts w:ascii="仿宋_GB2312;仿宋" w:hAnsi="仿宋_GB2312;仿宋" w:cs="仿宋_GB2312;仿宋" w:eastAsia="仿宋_GB2312;仿宋"/>
        </w:rPr>
        <w:t>，师生共同评估，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1152525"/>
            <wp:effectExtent l="0" t="0" r="0" b="0"/>
            <wp:docPr id="16" name="KI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I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霸王举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宿迁市的标志性雕塑之一。这段历史故事已被搬上荧屏。剧中大鼎的道具最适合用下列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哪种材料制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头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泡沫塑料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量杯盛某种液体，测得液体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液体与量杯共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如图所示，由图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量杯的质量是多少克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液体的密度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液体的体积为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，液体的质量为多少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942975"/>
            <wp:effectExtent l="0" t="0" r="0" b="0"/>
            <wp:docPr id="18" name="KI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I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可知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得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19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有哪些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1T14:3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