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四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1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光的色散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夏季，雨后天空中有大量的小水滴，在太阳光的照射下常会出现如图的彩色光带，这就是该情景中的现象，下列说法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3025" cy="962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水滴相当于三棱镜，只对光起反射作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太阳光是由红、绿、蓝三种色光混合而成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彩虹是由光的直线传播形成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虹的形成是光的色散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生活现象与实际描述相符合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85850" cy="847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过天晴出现的彩虹是光的反射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76325" cy="962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游泳之后刚从水中出来感觉很冷，因为水蒸发要吸收热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38250" cy="981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冰箱内的冻肉拿出来时，很快就能在表面上看到白霜，这是水蒸气凝固形成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57275" cy="1028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早晨到中午，阳光下晷针的影子相对的盘面某刻度线是静止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大千世界，五光十色，关于光，下列说法错误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光是由多种色光组成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通过三棱镜使太阳光发生色散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光是单色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可以在真空中传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与光现象有关的一些说法中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夜晚看到湖水中的一轮明月，这是月亮的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雨过天晴，天空出现一道美丽的彩虹，这是光的色散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作汽车后视镜观察到后面的景物，这是光的折射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建筑物上的玻璃幕墙在阳光下格外“刺眼”，这是光的镜面反射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瑞</w:t>
      </w:r>
      <w:r>
        <w:rPr>
          <w:color w:val="000000"/>
          <w:szCs w:val="21"/>
        </w:rPr>
        <w:t>典皇家科学院</w:t>
      </w:r>
      <w:r>
        <w:rPr>
          <w:szCs w:val="21"/>
        </w:rPr>
        <w:t>宣布将</w:t>
      </w:r>
      <w:r>
        <w:rPr>
          <w:szCs w:val="21"/>
        </w:rPr>
        <w:t>2014</w:t>
      </w:r>
      <w:r>
        <w:rPr>
          <w:szCs w:val="21"/>
        </w:rPr>
        <w:t>年诺贝尔物理学奖授予日本科学家赤崎勇、天野浩和美籍日裔科学家中村修二，以表彰他们发明蓝色发光二极管（</w:t>
      </w:r>
      <w:r>
        <w:rPr>
          <w:szCs w:val="21"/>
        </w:rPr>
        <w:t>LED</w:t>
      </w:r>
      <w:r>
        <w:rPr>
          <w:szCs w:val="21"/>
        </w:rPr>
        <w:t>），并因此带来新型的节能光源．要通过混合色光获得白光，除蓝光外，还需要的两种色光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光和绿光</w:t>
      </w:r>
      <w:r>
        <w:rPr>
          <w:szCs w:val="21"/>
        </w:rPr>
        <w:tab/>
        <w:t>B</w:t>
      </w:r>
      <w:r>
        <w:rPr>
          <w:szCs w:val="21"/>
        </w:rPr>
        <w:t>．绿光和橙光</w:t>
      </w:r>
      <w:r>
        <w:rPr>
          <w:szCs w:val="21"/>
        </w:rPr>
        <w:tab/>
        <w:t>C</w:t>
      </w:r>
      <w:r>
        <w:rPr>
          <w:szCs w:val="21"/>
        </w:rPr>
        <w:t>．红光和绿光</w:t>
      </w:r>
      <w:r>
        <w:rPr>
          <w:szCs w:val="21"/>
        </w:rPr>
        <w:tab/>
        <w:t>D</w:t>
      </w:r>
      <w:r>
        <w:rPr>
          <w:szCs w:val="21"/>
        </w:rPr>
        <w:t>．橙光和红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冬天坐在火炉旁取暖，主要利用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见光</w:t>
      </w:r>
      <w:r>
        <w:rPr>
          <w:szCs w:val="21"/>
        </w:rPr>
        <w:tab/>
        <w:t>B</w:t>
      </w:r>
      <w:r>
        <w:rPr>
          <w:szCs w:val="21"/>
        </w:rPr>
        <w:t>．紫外线</w:t>
      </w:r>
      <w:r>
        <w:rPr>
          <w:szCs w:val="21"/>
        </w:rPr>
        <w:tab/>
        <w:t>C</w:t>
      </w:r>
      <w:r>
        <w:rPr>
          <w:szCs w:val="21"/>
        </w:rPr>
        <w:t>．红外线</w:t>
      </w:r>
      <w:r>
        <w:rPr>
          <w:szCs w:val="21"/>
        </w:rPr>
        <w:tab/>
        <w:t>D</w:t>
      </w:r>
      <w:r>
        <w:rPr>
          <w:szCs w:val="21"/>
        </w:rPr>
        <w:t>．超声波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不属于紫外线应用与防护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28700" cy="9334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夜视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90600" cy="809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验钞机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灭菌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38225" cy="8382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阳帽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是对太阳光发生色散现象的探究实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28850" cy="13906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实验一：用平面镜引入一束日光，</w:t>
      </w:r>
      <w:r>
        <w:rPr>
          <w:color w:val="000000"/>
          <w:szCs w:val="21"/>
        </w:rPr>
        <w:t>通过狭缝照到</w:t>
      </w:r>
      <w:r>
        <w:rPr>
          <w:szCs w:val="21"/>
        </w:rPr>
        <w:t>三棱镜上，如图所示。调整棱镜的方位，在白色光屏上可以看到白光通过棱镜折射后得到的彩色光带．把白纸放在棱镜前，让学生看到照到棱镜上的光是白光，由此得知白光通过棱镜折射后分解成各种颜色的色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实验二：在狭缝前放置红色玻璃（</w:t>
      </w:r>
      <w:r>
        <w:rPr>
          <w:color w:val="000000"/>
          <w:szCs w:val="21"/>
        </w:rPr>
        <w:t>或蓝色玻璃）</w:t>
      </w:r>
      <w:r>
        <w:rPr>
          <w:szCs w:val="21"/>
        </w:rPr>
        <w:t>，用白纸显示出照在三棱镜上的光是红光（或蓝光）；通过三棱镜后，光改变了传播方向，但不分解，仍然是红光（或蓝光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问题：（</w:t>
      </w:r>
      <w:r>
        <w:rPr>
          <w:szCs w:val="21"/>
        </w:rPr>
        <w:t>1</w:t>
      </w:r>
      <w:r>
        <w:rPr>
          <w:szCs w:val="21"/>
        </w:rPr>
        <w:t>）你认为太阳光通过棱镜后在光屏上得到了七色光是因为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阳光中含有七色光，由于光的折射，通过棱镜后各色光分散开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棱镜中含有七色光，有太阳光通过时各色光分散出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得到（</w:t>
      </w:r>
      <w:r>
        <w:rPr>
          <w:szCs w:val="21"/>
        </w:rPr>
        <w:t>1</w:t>
      </w:r>
      <w:r>
        <w:rPr>
          <w:szCs w:val="21"/>
        </w:rPr>
        <w:t>）中答案的根据是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实验现象可以看出各色光通过棱镜时，哪种光的偏折最大？哪种光的偏折最小？太阳光发生色散的原因是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，为什么要让太阳光先通过一个狭缝再射到棱镜上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小明同学在</w:t>
      </w:r>
      <w:r>
        <w:rPr>
          <w:color w:val="000000"/>
          <w:szCs w:val="21"/>
        </w:rPr>
        <w:t>家看电视时发</w:t>
      </w:r>
      <w:r>
        <w:rPr>
          <w:szCs w:val="21"/>
        </w:rPr>
        <w:t>现，当人站在电视机和遥控器之间时，遥控器就会失去作用。他想：不同物体对电视机遥控信号的阻挡能力是否一样呢？为了探究这一问题，小明同学找了一个作业本，先将一张纸放在遥控器与电视机之间，手指按遥控器控制键，如果遥控器能对电视机起控制作用，则增加纸片的层数；如此重复实验，逐渐增加纸片的层数，直到遥控器刚好不能控制电视机为止，记下纸片的层数。然后，他又换用了塑料纸和棉布，按照同样的方法进行实验，得到的实验数据如下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847465" cy="12192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分析以上数据，把能</w:t>
      </w:r>
      <w:r>
        <w:rPr>
          <w:color w:val="000000"/>
          <w:szCs w:val="21"/>
        </w:rPr>
        <w:t>得出的探究结</w:t>
      </w:r>
      <w:r>
        <w:rPr>
          <w:szCs w:val="21"/>
        </w:rPr>
        <w:t>论填在横线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的探究过程中可能存在一些问题，请你帮他指出应当特别注意的两个问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光的色散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小水滴相当</w:t>
      </w:r>
      <w:r>
        <w:rPr>
          <w:rFonts w:cs="Times New Roman"/>
          <w:color w:val="000000"/>
          <w:szCs w:val="21"/>
        </w:rPr>
        <w:t>于三棱镜，对</w:t>
      </w:r>
      <w:r>
        <w:rPr>
          <w:rFonts w:cs="Times New Roman"/>
          <w:szCs w:val="21"/>
        </w:rPr>
        <w:t>光起反射和折射作用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太阳光是由多种色光混合而成的，并不是只有红、绿、蓝三种色光混合而成的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雨过天晴时，常在天空出现彩虹，这是太阳光通过悬浮在空气中细小的水珠折射而成的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白光经水珠折射以后，分成各种彩色光，这种现象叫做光的色散现象，所以说雨后的天空出现彩虹是由光的色散形成的．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雨过天晴时</w:t>
      </w:r>
      <w:r>
        <w:rPr>
          <w:rFonts w:cs="Times New Roman"/>
          <w:color w:val="000000"/>
          <w:szCs w:val="21"/>
        </w:rPr>
        <w:t>，常在天空出</w:t>
      </w:r>
      <w:r>
        <w:rPr>
          <w:rFonts w:cs="Times New Roman"/>
          <w:szCs w:val="21"/>
        </w:rPr>
        <w:t>现彩虹，这是太阳光通过悬浮在空气中细小的水珠折射而成的，白光经水珠折射以后，分成各种彩色光，这种现象叫做光的色散现象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人游泳之后刚从水中出来，身上会有液态水，水蒸发要吸收热量所以会感觉很冷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说法正确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将冰箱内的冻肉拿出来时，在表面上看到的白霜，是空气中的水蒸气快速放热凝华形成的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阳光下晷针的影子是光沿直线传播形成的，从早晨到中午，会随太阳的高度变化，不同时刻会对应不同的刻度线，影子与盘面刻度线的位置不断发生变化，是运动的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错误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太阳光是由红橙黄绿蓝</w:t>
      </w:r>
      <w:r>
        <w:rPr>
          <w:rFonts w:cs="Times New Roman"/>
          <w:color w:val="000000"/>
          <w:szCs w:val="21"/>
        </w:rPr>
        <w:t>靛紫七种色光</w:t>
      </w:r>
      <w:r>
        <w:rPr>
          <w:rFonts w:cs="Times New Roman"/>
          <w:szCs w:val="21"/>
        </w:rPr>
        <w:t>组成的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正确，不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太阳光经三棱镜之后发生色散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正确，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白光是可见光，白光是复色光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，符合题意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光可以在真空中传播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，不符合题意；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夜</w:t>
      </w:r>
      <w:r>
        <w:rPr>
          <w:rFonts w:cs="Times New Roman"/>
          <w:color w:val="000000"/>
          <w:szCs w:val="21"/>
        </w:rPr>
        <w:t>晚看到湖水中</w:t>
      </w:r>
      <w:r>
        <w:rPr>
          <w:rFonts w:cs="Times New Roman"/>
          <w:szCs w:val="21"/>
        </w:rPr>
        <w:t>的一轮明月，这是月亮的虚像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雨过天晴，天空出现一道美丽的彩虹，这是光的色散现象，是由光的折射形成的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正确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通过汽车后视镜观察到后面的景物，这是光的反射现象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建筑物上的玻璃幕墙在阳光下格外“刺眼”，这是光的镜面反射现象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B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要使</w:t>
      </w:r>
      <w:r>
        <w:rPr>
          <w:szCs w:val="21"/>
        </w:rPr>
        <w:t>LED</w:t>
      </w:r>
      <w:r>
        <w:rPr>
          <w:szCs w:val="21"/>
        </w:rPr>
        <w:t>灯发出白光，可用红、绿、蓝三种色光混合而成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红外线具有热效应强的特点，所以冬天坐在火炉旁取暖，主要利用的是红外线来取暖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红外线热作用</w:t>
      </w:r>
      <w:r>
        <w:rPr>
          <w:szCs w:val="21"/>
        </w:rPr>
        <w:t>强，一切物质不停地辐射红外线，高温物质辐射红外线强，因此制成红外线夜视仪，可以用在军事上．故</w:t>
      </w:r>
      <w:r>
        <w:rPr>
          <w:szCs w:val="21"/>
        </w:rPr>
        <w:t>A</w:t>
      </w:r>
      <w:r>
        <w:rPr>
          <w:szCs w:val="21"/>
        </w:rPr>
        <w:t>符合题意；</w:t>
      </w:r>
      <w:r>
        <w:rPr>
          <w:szCs w:val="21"/>
        </w:rPr>
        <w:t>B</w:t>
      </w:r>
      <w:r>
        <w:rPr>
          <w:szCs w:val="21"/>
        </w:rPr>
        <w:t>、紫外线有荧光效应，使荧光物质发出荧光，可以做成验钞机，检验钱的真伪．故</w:t>
      </w:r>
      <w:r>
        <w:rPr>
          <w:szCs w:val="21"/>
        </w:rPr>
        <w:t>B</w:t>
      </w:r>
      <w:r>
        <w:rPr>
          <w:szCs w:val="21"/>
        </w:rPr>
        <w:t>不符合题意；</w:t>
      </w:r>
      <w:r>
        <w:rPr>
          <w:szCs w:val="21"/>
        </w:rPr>
        <w:t>C</w:t>
      </w:r>
      <w:r>
        <w:rPr>
          <w:szCs w:val="21"/>
        </w:rPr>
        <w:t>、紫外线化学作用强，可以杀死微生物，用紫外线等可以杀菌．故</w:t>
      </w:r>
      <w:r>
        <w:rPr>
          <w:szCs w:val="21"/>
        </w:rPr>
        <w:t>C</w:t>
      </w:r>
      <w:r>
        <w:rPr>
          <w:szCs w:val="21"/>
        </w:rPr>
        <w:t>不符合题意；</w:t>
      </w:r>
      <w:r>
        <w:rPr>
          <w:szCs w:val="21"/>
        </w:rPr>
        <w:t>D</w:t>
      </w:r>
      <w:r>
        <w:rPr>
          <w:szCs w:val="21"/>
        </w:rPr>
        <w:t>、过量的紫外线照射对人体有害，轻则皮肤粗糙，重则引起皮肤癌，可以用遮阳帽防护．故</w:t>
      </w:r>
      <w:r>
        <w:rPr>
          <w:szCs w:val="21"/>
        </w:rPr>
        <w:t>D</w:t>
      </w:r>
      <w:r>
        <w:rPr>
          <w:szCs w:val="21"/>
        </w:rPr>
        <w:t>不符合题意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光并不</w:t>
      </w:r>
      <w:r>
        <w:rPr>
          <w:color w:val="000000"/>
          <w:szCs w:val="21"/>
        </w:rPr>
        <w:t>是单色光，它</w:t>
      </w:r>
      <w:r>
        <w:rPr>
          <w:szCs w:val="21"/>
        </w:rPr>
        <w:t>是由红、橙、黄、绿、蓝、靛、紫七种颜色的光混合而成的复色光．由于这七种颜色的光频率不同，所以当它们发生折射时，它们的偏折程度不同，从而分散开了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实验中，将太阳光</w:t>
      </w:r>
      <w:r>
        <w:rPr>
          <w:color w:val="000000"/>
          <w:szCs w:val="21"/>
        </w:rPr>
        <w:t>用红色滤光片</w:t>
      </w:r>
      <w:r>
        <w:rPr>
          <w:szCs w:val="21"/>
        </w:rPr>
        <w:t>过滤后，只有红光通过棱镜时，没有得到七色彩带，而是发现红光发生了偏折．这说明实验一中彩带的出现是由于太阳光是一种复色光，通过棱镜时发生了色散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实验图可看出紫光通过棱镜时偏折最大，红光偏折最小．由此可知太阳光发生色散的原因是各色光通过棱镜时偏折程度不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先让大阳光通过狭</w:t>
      </w:r>
      <w:r>
        <w:rPr>
          <w:color w:val="000000"/>
          <w:szCs w:val="21"/>
        </w:rPr>
        <w:t>缝再经过棱镜</w:t>
      </w:r>
      <w:r>
        <w:rPr>
          <w:szCs w:val="21"/>
        </w:rPr>
        <w:t>色散，能在光屏上得到依次序列排列的各色光．如果让太阳光直接射到三棱镜上，会有许多光束发生色散，在光屏上有许多色光会发生重合，色光混合能形成另一种色光，就不能在光屏上得到依序列排列的各种色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在所研究的三种材料中，棉布对电视机遥控信号的阻挡能力最强，纸片次之，塑料布最弱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要选择同一台电视机和同一遥控器进行实验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次实验遥控器与电视机的距离要保持一致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由表格中的数据可知，在所研究的三种材料中，棉布对电视机遥控信号的阻挡能力最强，纸片次之，塑料布最弱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的探究过程中可能存在一些问题，有以下可能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没有选择同一台电视机（同一遥控器）进行实验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遮挡材料所放的位置不一致，遥控器与电视机的距离不一致；遮挡材料的厚度不一致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此①要选择同一台电视机和同一遥控器进行实验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次实验遥控器与电视机的距离要保持一致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选用的同种遮挡材料的厚度（或规格）要一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每次实验遮挡材料所放位置都应在遥控器前的同一位置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4:00Z</dcterms:created>
  <dc:creator/>
  <dc:description/>
  <cp:keywords/>
  <dc:language>en-US</dc:language>
  <cp:lastModifiedBy>User</cp:lastModifiedBy>
  <dcterms:modified xsi:type="dcterms:W3CDTF">2016-12-06T01:45:00Z</dcterms:modified>
  <cp:revision>4</cp:revision>
  <dc:subject/>
  <dc:title/>
</cp:coreProperties>
</file>