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643"/>
        <w:rPr/>
      </w:pPr>
      <w:r>
        <w:rPr/>
        <w:t>《</w:t>
      </w:r>
      <w:r>
        <w:rPr/>
        <w:t>2.</w:t>
      </w:r>
      <w:r>
        <w:rPr/>
        <w:t>运动的描述》教案</w:t>
      </w:r>
    </w:p>
    <w:p>
      <w:pPr>
        <w:pStyle w:val="Heading2"/>
        <w:ind w:hanging="0"/>
        <w:rPr/>
      </w:pPr>
      <w:r>
        <w:rPr/>
        <w:t>教学目标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知识与技能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物体运动路线把运动进行分类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描写运动必须要有参照物，学会根据具体情况选取参照物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用事例解释运动与静止的相对性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过程与方法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观察生活中物体的运动情况和教科书中的图片，来认识机械运动及其分类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讨论交流知道选定参照物来确定物体的运动的方法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感、态度与价值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知道探寻物质世界的奥秘，要从研究物质的运动开始，而研究运动，要从最简单的机械运动开始学习，形成学生对物质世界的正确认识，激发学生的求知欲。</w:t>
      </w:r>
    </w:p>
    <w:p>
      <w:pPr>
        <w:pStyle w:val="Heading2"/>
        <w:ind w:hanging="0"/>
        <w:rPr/>
      </w:pPr>
      <w:r>
        <w:rPr/>
        <w:t>重点与难点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参照物来确定物体的运动，认识运动和静止的相对性是这一节的重点与难点。</w:t>
      </w:r>
    </w:p>
    <w:p>
      <w:pPr>
        <w:pStyle w:val="Heading2"/>
        <w:ind w:hanging="0"/>
        <w:rPr/>
      </w:pPr>
      <w:r>
        <w:rPr/>
        <w:t>教学设计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情景创设、提出问题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歌曲《红星照我去战斗》的</w:t>
      </w:r>
      <w:r>
        <w:rPr>
          <w:rFonts w:cs="宋体;SimSun" w:ascii="宋体;SimSun" w:hAnsi="宋体;SimSun"/>
          <w:szCs w:val="21"/>
        </w:rPr>
        <w:t>MTV</w:t>
      </w:r>
      <w:r>
        <w:rPr>
          <w:rFonts w:ascii="宋体;SimSun" w:hAnsi="宋体;SimSun" w:cs="宋体;SimSun"/>
          <w:szCs w:val="21"/>
        </w:rPr>
        <w:t>，并将歌词“小小竹排江中游，巍巍青山两岸走”定格在画面中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疑：“小小竹排江中游”我们是看见过的，那“巍巍青山”怎么会两岸走呢？此问题不用学生回答，只用此引入课题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过程实施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运动的分类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讲解：我们日常所见到的物体运动大都是机械运动，运动的特点都是物体位置随时间不断的发生改变，从一处到另一处，并经过一定的路线。请同学看课本图中运动路线有什么区别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回答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根据运动路线的情况，可把运动分为直线运动和曲线运动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参照物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习：什么是机械运动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：物理学中，把物体位置的变化叫做机械运动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讲解：根据机械运动的定义，物理学上首先用物体位置的变化来描述物体的运动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列车开动的视频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你看到了什么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：看到一列火车在动，实际上不是这列火车在动，是另一列火车开动了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为什么会有这样的错觉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交流，回答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疑：怎样判断物体是否运动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不用学生回答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带着这个问题做课本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的活动：动与静。并回答活动中所提的问题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判断物体是否运动和如何运动，首先要选一个标准物，这个标准物叫做参照物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讲解：如果物体相对于参照物的位置没有发生变化，则称这个物体静止，如果物体相对于参照物的位置发生变化，则称这个物体是运动的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在视频中对于火车，人眼产生错觉的原因是什么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回答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歌词中所唱的“小小竹排江中游，巍巍青山两岸走”是怎么回事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回答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讲解：有了参照物，不但可以判断物体是否运动，还可以判断物体是如何运动的。以火车为例，可说明火车是向哪个方向运动的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列举身边的物体运动或静止的事例，并用参照物的概念解释如何判断它的运动情况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讲解：参照物的选择应根据需要的方便来确定。研究地面上物体的运动，通常把地面或固定在地面上的物体做参照物；在这种情况下，参照物可以略去不提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动与静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实验：器材是两个矿泉水瓶，一根吸管还有水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内容：在一瓶中灌满水，盖紧瓶盖，并在瓶盖上扎一个洞，插进一个吸管。让两位学生一人拿一个瓶子，要求在行走的过程中将瓶中的水，加入到空瓶中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以空瓶子为参照物，那些物体是静止的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回答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判断一个物体是运动的还是静止的，以及它的运动情况如何，取决于所选的参照物。这就是运动和静止的相对性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高空花样跳伞的视频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如何判断运动员的运动情况？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回答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发挥自己的想象力，表演同步卫星与地球间的相对运动关系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一位学生自当太阳，而让另一学生当卫星，然后，两人很有默契的转了起来。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快与慢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物体运动的快慢有两种方式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同时间内比较运动的路程；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路程比较所用的时间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小结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判断物体是否运动和如何运动，首先要选一个标准物，这个标准物叫做参照物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照物的选择应根据需要的方便来确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果物体相对于参照物的位置没有发生变化，则称这个物体静止，如果物体相对于参照物的位置发生变化，则称这个物体是运动的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判断一个物体是运动的还是静止的，以及它的运动情况如何，取决于所选的参照物。这就是运动和静止的相对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53:00Z</dcterms:created>
  <dc:creator/>
  <dc:description/>
  <cp:keywords/>
  <dc:language>en-US</dc:language>
  <cp:lastModifiedBy/>
  <dcterms:modified xsi:type="dcterms:W3CDTF">2014-07-14T07:36:00Z</dcterms:modified>
  <cp:revision>0</cp:revision>
  <dc:subject/>
  <dc:title/>
</cp:coreProperties>
</file>