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二单元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课题</w:t>
      </w:r>
      <w:r>
        <w:rPr>
          <w:b/>
          <w:sz w:val="32"/>
          <w:szCs w:val="21"/>
        </w:rPr>
        <w:t>4</w:t>
      </w: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噪声的危害和控制</w:t>
      </w:r>
      <w:r>
        <w:rPr>
          <w:b/>
          <w:sz w:val="32"/>
          <w:szCs w:val="21"/>
        </w:rPr>
        <w:t>》</w:t>
      </w:r>
      <w:r>
        <w:rPr>
          <w:b/>
          <w:sz w:val="32"/>
          <w:szCs w:val="21"/>
        </w:rPr>
        <w:t>一课一练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夜晚，歌舞厅正在播放优美的舞曲，并且声音很大．对此下列说法中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优美的舞曲悠扬动听一定不是噪音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物理学角度看，优美的舞曲属于乐音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于想休息的附近居民而言舞曲属于噪声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论从什么角度讲，悠扬动听的舞曲都应属于乐音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所示，根据声音的波形判断，属于噪声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981075" cy="657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1285875" cy="609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1152525" cy="6191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23950" cy="6191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我们生活在声音的世界里．下列声音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工厂车间里机器的轰鸣声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剧场里京剧表演的演奏声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清晨公园里小鸟的鸣声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装修房子时的电钻声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教室外婚庆的爆竹声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山涧小溪潺潺的流水声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其中属于噪音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④</w:t>
      </w:r>
      <w:r>
        <w:rPr>
          <w:szCs w:val="21"/>
        </w:rPr>
        <w:tab/>
        <w:t>B</w:t>
      </w:r>
      <w:r>
        <w:rPr>
          <w:szCs w:val="21"/>
        </w:rPr>
        <w:t>．①②⑤</w:t>
      </w:r>
      <w:r>
        <w:rPr>
          <w:szCs w:val="21"/>
        </w:rPr>
        <w:tab/>
        <w:t>C</w:t>
      </w:r>
      <w:r>
        <w:rPr>
          <w:szCs w:val="21"/>
        </w:rPr>
        <w:t>．①④⑤</w:t>
      </w:r>
      <w:r>
        <w:rPr>
          <w:szCs w:val="21"/>
        </w:rPr>
        <w:tab/>
        <w:t>D</w:t>
      </w:r>
      <w:r>
        <w:rPr>
          <w:szCs w:val="21"/>
        </w:rPr>
        <w:t>．①④⑤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就环境保护而言，以下说法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噪声一定是难听的声音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悦耳的歌声不可能是噪声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噪声强度的计量可用“分贝”作为单位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睡眠时噪声不应超过</w:t>
      </w:r>
      <w:r>
        <w:rPr>
          <w:szCs w:val="21"/>
        </w:rPr>
        <w:t>30</w:t>
      </w:r>
      <w:r>
        <w:rPr>
          <w:szCs w:val="21"/>
        </w:rPr>
        <w:t>分贝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如图所示，“辽宁号”航母上起飞引导员佩戴有耳罩的头盔，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90625" cy="9239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弱飞机发动机噪声的传播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防止次声波对人耳的伤害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人耳处减弱噪声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减弱飞机发动机噪声的产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防止噪声产生、阻断噪声传播和防止噪声进入耳朵，是控制噪声的三种措施，在图中属于阻断噪声传播的措施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43000" cy="7334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摩托车的消声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33450" cy="7048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穿越北京动物园的“隔间蛟龙”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71550" cy="7334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厂用的防噪声耳罩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71525" cy="7429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校附近禁止汽车鸣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济南市在进入城区的主干道上都悬挂了如图所示的汽车“禁鸣”标识．下列方法中与这种控制噪声的方法相同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14425" cy="10763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下楼梯要轻声慢步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道路旁设置隔音板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人戴上防噪声耳罩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上课时关闭教室门窗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有人说音乐就是乐音，因此音乐声就不会成为噪声，你认为为一观点对吗？为什么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所示，在城市的繁华路</w:t>
      </w:r>
      <w:r>
        <w:rPr>
          <w:color w:val="000000"/>
          <w:szCs w:val="21"/>
        </w:rPr>
        <w:t>段旁常竖有噪</w:t>
      </w:r>
      <w:r>
        <w:rPr>
          <w:szCs w:val="21"/>
        </w:rPr>
        <w:t>声显示装置。图中数字的含义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这样的噪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会”、“不会”）影响人们的正常的学习和工作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09675" cy="10382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大雪后为什么很寂静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冬天，一场大雪过后，人们会感</w:t>
      </w:r>
      <w:r>
        <w:rPr>
          <w:color w:val="000000"/>
          <w:szCs w:val="21"/>
        </w:rPr>
        <w:t>到外面万籁俱</w:t>
      </w:r>
      <w:r>
        <w:rPr>
          <w:szCs w:val="21"/>
        </w:rPr>
        <w:t>静。这是怎么回事？难道是人为的活动减少了吗？那么，为什么在雪被人踩过后，大自然又恢复了以前的喧嚣？原来，刚下过的雪是新鲜蓬松的，它的表面层有许多小气孔。当外界的声波传入这些小气孔时便要发生反射，由于气孔往往是内部大而口径小。所以，仅有少部分波的能量能通过出口反射回来，而大部分的能则被吸收掉了，从而导致自然界声音的大部分能均被这个表面层吸收，故出现了万籁俱寂的场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雪被人踩过后，情况就大不相同了。原本新鲜蓬松的雪就会被压实，从而减小了对声波能量的吸收。所以，自然界便又恢复了往日的喧嚣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刚才的阅读，你得到的结论是什么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生活中比较高档的音箱四周都用多孔的海绵包着，你知道这是为什么吗？</w:t>
      </w:r>
      <w:r>
        <w:br w:type="page"/>
      </w:r>
    </w:p>
    <w:p>
      <w:pPr>
        <w:pStyle w:val="Normal"/>
        <w:spacing w:lineRule="auto" w:line="360"/>
        <w:ind w:firstLine="643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运动的快慢</w:t>
      </w:r>
      <w:r>
        <w:rPr>
          <w:b/>
          <w:sz w:val="32"/>
          <w:szCs w:val="21"/>
        </w:rPr>
        <w:t>》练习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B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从环保的角度来讲，凡是</w:t>
      </w:r>
      <w:r>
        <w:rPr>
          <w:rFonts w:cs="Times New Roman"/>
          <w:color w:val="000000"/>
          <w:szCs w:val="21"/>
        </w:rPr>
        <w:t>影响人们正常</w:t>
      </w:r>
      <w:r>
        <w:rPr>
          <w:rFonts w:cs="Times New Roman"/>
          <w:szCs w:val="21"/>
        </w:rPr>
        <w:t>的生活、休息、和学习的声音都是噪声，从物理学角度来讲，杂乱、振动无规律的声音都是噪声．故</w:t>
      </w:r>
      <w:r>
        <w:rPr>
          <w:rFonts w:cs="Times New Roman"/>
          <w:szCs w:val="21"/>
        </w:rPr>
        <w:t>AD</w:t>
      </w:r>
      <w:r>
        <w:rPr>
          <w:rFonts w:cs="Times New Roman"/>
          <w:szCs w:val="21"/>
        </w:rPr>
        <w:t>错误。故选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/>
          <w:szCs w:val="21"/>
        </w:rPr>
        <w:t>2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从图形上可以看出，选项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三种声音中的振动都是规则的振动，故是乐音；只有选项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是无规则振动，故是噪声。故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题目中</w:t>
      </w:r>
      <w:r>
        <w:rPr>
          <w:rFonts w:cs="Times New Roman"/>
          <w:color w:val="000000"/>
          <w:szCs w:val="21"/>
        </w:rPr>
        <w:t>影响我们正常</w:t>
      </w:r>
      <w:r>
        <w:rPr>
          <w:rFonts w:cs="Times New Roman"/>
          <w:szCs w:val="21"/>
        </w:rPr>
        <w:t>的学习、生活、休息的声音有：工厂车间里机器的轰鸣声、装修房子时的电钻声、教室外婚庆的爆竹声，所以选项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正确。故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噪声是指妨碍人</w:t>
      </w:r>
      <w:r>
        <w:rPr>
          <w:rFonts w:cs="Times New Roman"/>
          <w:color w:val="000000"/>
          <w:szCs w:val="21"/>
        </w:rPr>
        <w:t>们正常工作、</w:t>
      </w:r>
      <w:r>
        <w:rPr>
          <w:rFonts w:cs="Times New Roman"/>
          <w:szCs w:val="21"/>
        </w:rPr>
        <w:t>学习、休息的声音，以及对人们要听的声音产生干扰的声音；所以噪声不一定就是难听的声音；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如果学生们正在午休，传来悦耳的歌声影响了休息，所以是噪声；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人们以分贝为单位来表示声音强弱的等级；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正确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为了保证休息和睡眠，声音不能超过</w:t>
      </w:r>
      <w:r>
        <w:rPr>
          <w:rFonts w:cs="Times New Roman"/>
          <w:szCs w:val="21"/>
        </w:rPr>
        <w:t>50</w:t>
      </w:r>
      <w:r>
        <w:rPr>
          <w:rFonts w:cs="Times New Roman"/>
          <w:szCs w:val="21"/>
        </w:rPr>
        <w:t>分贝；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错误。故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rFonts w:cs="Times New Roman"/>
          <w:szCs w:val="21"/>
        </w:rPr>
        <w:t>【解析】</w:t>
      </w:r>
      <w:r>
        <w:rPr>
          <w:szCs w:val="21"/>
        </w:rPr>
        <w:t>“辽宁号”航母上起飞引导员佩戴有耳罩的头盔是在人耳处减弱噪声，故</w:t>
      </w:r>
      <w:r>
        <w:rPr>
          <w:szCs w:val="21"/>
        </w:rPr>
        <w:t>C</w:t>
      </w:r>
      <w:r>
        <w:rPr>
          <w:szCs w:val="21"/>
        </w:rPr>
        <w:t>符合题意，</w:t>
      </w:r>
      <w:r>
        <w:rPr>
          <w:szCs w:val="21"/>
        </w:rPr>
        <w:t>ABD</w:t>
      </w:r>
      <w:r>
        <w:rPr>
          <w:szCs w:val="21"/>
        </w:rPr>
        <w:t>不符合题意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摩托车的消</w:t>
      </w:r>
      <w:r>
        <w:rPr>
          <w:color w:val="000000"/>
          <w:szCs w:val="21"/>
        </w:rPr>
        <w:t>声器是在声源</w:t>
      </w:r>
      <w:r>
        <w:rPr>
          <w:szCs w:val="21"/>
        </w:rPr>
        <w:t>处减弱噪声；不符合题意；</w:t>
      </w:r>
      <w:r>
        <w:rPr>
          <w:szCs w:val="21"/>
        </w:rPr>
        <w:t>B</w:t>
      </w:r>
      <w:r>
        <w:rPr>
          <w:szCs w:val="21"/>
        </w:rPr>
        <w:t>、穿越北京动物园的“隔间蛟龙”是在传播过程中减弱噪声，符合题意；</w:t>
      </w:r>
      <w:r>
        <w:rPr>
          <w:szCs w:val="21"/>
        </w:rPr>
        <w:t>C</w:t>
      </w:r>
      <w:r>
        <w:rPr>
          <w:szCs w:val="21"/>
        </w:rPr>
        <w:t>、工厂用的防噪声耳罩是在人耳处减弱噪声，不符合题意；</w:t>
      </w:r>
      <w:r>
        <w:rPr>
          <w:szCs w:val="21"/>
        </w:rPr>
        <w:t>D</w:t>
      </w:r>
      <w:r>
        <w:rPr>
          <w:szCs w:val="21"/>
        </w:rPr>
        <w:t>、学校附近禁止汽车鸣笛是在声源处减弱噪声；不符合题意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图示含义为静止</w:t>
      </w:r>
      <w:r>
        <w:rPr>
          <w:color w:val="000000"/>
          <w:szCs w:val="21"/>
        </w:rPr>
        <w:t>鸣笛，禁鸣鸣</w:t>
      </w:r>
      <w:r>
        <w:rPr>
          <w:szCs w:val="21"/>
        </w:rPr>
        <w:t>笛是在声源处减弱噪声。</w:t>
      </w:r>
      <w:r>
        <w:rPr>
          <w:szCs w:val="21"/>
        </w:rPr>
        <w:t>A</w:t>
      </w:r>
      <w:r>
        <w:rPr>
          <w:szCs w:val="21"/>
        </w:rPr>
        <w:t>、上下楼梯要轻声慢步，是在声源处减弱噪声，符合题意；</w:t>
      </w:r>
      <w:r>
        <w:rPr>
          <w:szCs w:val="21"/>
        </w:rPr>
        <w:t>B</w:t>
      </w:r>
      <w:r>
        <w:rPr>
          <w:szCs w:val="21"/>
        </w:rPr>
        <w:t>、在道路旁设置隔声板，是在传播过程中减弱，不合题意；</w:t>
      </w:r>
      <w:r>
        <w:rPr>
          <w:szCs w:val="21"/>
        </w:rPr>
        <w:t>C</w:t>
      </w:r>
      <w:r>
        <w:rPr>
          <w:szCs w:val="21"/>
        </w:rPr>
        <w:t>、工人戴上防噪声耳罩，是有人耳处减弱，不合题意；</w:t>
      </w:r>
      <w:r>
        <w:rPr>
          <w:szCs w:val="21"/>
        </w:rPr>
        <w:t>D</w:t>
      </w:r>
      <w:r>
        <w:rPr>
          <w:szCs w:val="21"/>
        </w:rPr>
        <w:t>、上课时关闭教室的门窗，是在传播过程中减弱，不合题意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我认为这一观点不对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因为从环境保护上说，凡是影响人们</w:t>
      </w:r>
      <w:r>
        <w:rPr>
          <w:color w:val="000000"/>
          <w:szCs w:val="21"/>
        </w:rPr>
        <w:t>正常的生活、</w:t>
      </w:r>
      <w:r>
        <w:rPr>
          <w:szCs w:val="21"/>
        </w:rPr>
        <w:t>学习、休息的声音都是噪声，音乐是乐音，但是半夜</w:t>
      </w:r>
      <w:r>
        <w:rPr>
          <w:szCs w:val="21"/>
        </w:rPr>
        <w:t>12</w:t>
      </w:r>
      <w:r>
        <w:rPr>
          <w:szCs w:val="21"/>
        </w:rPr>
        <w:t>点的音乐就影响人们的休息，故也是噪声．所以音乐有时也能成为噪声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58.6</w:t>
      </w:r>
      <w:r>
        <w:rPr>
          <w:szCs w:val="21"/>
        </w:rPr>
        <w:t>分贝；不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据噪声显示装置能看出，此时的噪声是</w:t>
      </w:r>
      <w:r>
        <w:rPr>
          <w:szCs w:val="21"/>
        </w:rPr>
        <w:t>58.6</w:t>
      </w:r>
      <w:r>
        <w:rPr>
          <w:szCs w:val="21"/>
        </w:rPr>
        <w:t>分贝，由于该数值不超过</w:t>
      </w:r>
      <w:r>
        <w:rPr>
          <w:szCs w:val="21"/>
        </w:rPr>
        <w:t>70</w:t>
      </w:r>
      <w:r>
        <w:rPr>
          <w:szCs w:val="21"/>
        </w:rPr>
        <w:t>分贝，故不会影响人们正常的学习和工作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上述材料可以知道，多孔的物体吸音效果要比实的物体吸音效果好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音箱在使用过程会振动发声，为了减小噪声对音响效果的影响，常用多孔的海绵包着，这样可以吸收大部分的噪音，使音箱发出的声音纯正一些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3:00Z</dcterms:created>
  <dc:creator/>
  <dc:description/>
  <cp:keywords/>
  <dc:language>en-US</dc:language>
  <cp:lastModifiedBy>Windows 用户</cp:lastModifiedBy>
  <dcterms:modified xsi:type="dcterms:W3CDTF">2016-11-24T08:56:00Z</dcterms:modified>
  <cp:revision>3</cp:revision>
  <dc:subject/>
  <dc:title/>
</cp:coreProperties>
</file>