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二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3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声的利用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所示为一种我国自主</w:t>
      </w:r>
      <w:r>
        <w:rPr>
          <w:color w:val="000000"/>
          <w:szCs w:val="21"/>
        </w:rPr>
        <w:t>研发的超声导</w:t>
      </w:r>
      <w:r>
        <w:rPr>
          <w:szCs w:val="21"/>
        </w:rPr>
        <w:t>盲手杖．它可以发射超声波探测周围</w:t>
      </w:r>
      <w:r>
        <w:rPr>
          <w:szCs w:val="21"/>
        </w:rPr>
        <w:t>5</w:t>
      </w:r>
      <w:r>
        <w:rPr>
          <w:szCs w:val="21"/>
        </w:rPr>
        <w:t>米内障碍物的情况，并处理成语音信号及时播放出来，达到“以听代视”的效果．该手杖可帮助盲人辨别障碍物的方位、距离、大小甚至形状等信息．下列说法中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77185" cy="1895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的频率低于</w:t>
      </w:r>
      <w:r>
        <w:rPr>
          <w:szCs w:val="21"/>
        </w:rPr>
        <w:t>20Hz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超声波信号会对使用者造成电磁波辐射危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声波信号遇到障碍物后不会发生反射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导盲杖对障碍物的定位原理与蝙蝠的定位原理相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属于由声音传递信息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给患者做“</w:t>
      </w:r>
      <w:r>
        <w:rPr>
          <w:szCs w:val="21"/>
        </w:rPr>
        <w:t>B</w:t>
      </w:r>
      <w:r>
        <w:rPr>
          <w:szCs w:val="21"/>
        </w:rPr>
        <w:t>超”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患者除去体内结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炮声震聋了耳朵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三种说法都不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现象中，是依靠声获得信息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经验的养蜂人听蜜蜂的“嗡嗡”声就知道它是否采了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天里人们买西瓜，要捧起来拍两下听听声音来分辨西瓜的好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明往水瓶里倒开水，能听出水瓶里的水装的满不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们利用超声波清洗钟表等精细的机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声波既能传递“信息”，也能传递“能量”．下面事例中，主要是利用声波传递“能量”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回声定位原理制成的倒车雷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声呐系统探测海洋的深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</w:t>
      </w:r>
      <w:r>
        <w:rPr>
          <w:szCs w:val="21"/>
        </w:rPr>
        <w:t>B</w:t>
      </w:r>
      <w:r>
        <w:rPr>
          <w:szCs w:val="21"/>
        </w:rPr>
        <w:t>超查看胎儿的情况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超声波排除人体内的结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据报道，世界“吼王”</w:t>
      </w:r>
      <w:r>
        <w:rPr>
          <w:color w:val="000000"/>
          <w:szCs w:val="21"/>
        </w:rPr>
        <w:t>杰米•温德拉</w:t>
      </w:r>
      <w:r>
        <w:rPr>
          <w:szCs w:val="21"/>
        </w:rPr>
        <w:t>曾“吼”出超过</w:t>
      </w:r>
      <w:r>
        <w:rPr>
          <w:szCs w:val="21"/>
        </w:rPr>
        <w:t>100</w:t>
      </w:r>
      <w:r>
        <w:rPr>
          <w:szCs w:val="21"/>
        </w:rPr>
        <w:t>分贝的声音，如图是他“吼”出声音将玻璃杯震碎的情景．下列有关他“吼”出的声音的说法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71600" cy="857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音传递了能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音只在玻璃杯中传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是玻璃杯振动产生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音的分贝数越高其频率越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一种电子牙刷，能发出超声波．超声波能直达普通牙刷刷不到的地方，这样刷牙即干净又舒服．下列解释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不能传递能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超声波的音量很低，所以人耳听不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声波不是物体振动产生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超声波能传递能量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向暖瓶灌开水时，根据听到的声音可以判断水快要满了，为什么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地震救灾现场，救</w:t>
      </w:r>
      <w:r>
        <w:rPr>
          <w:color w:val="000000"/>
          <w:szCs w:val="21"/>
        </w:rPr>
        <w:t>援人员经常使</w:t>
      </w:r>
      <w:r>
        <w:rPr>
          <w:szCs w:val="21"/>
        </w:rPr>
        <w:t>用声波生命探测仪来寻找压在建筑物下面的人。声波生命探测仪是利用声波传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一种救援装备，它可以灵敏地接收到物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时产生的微弱的声音，以利尽早营救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晚上小吴在家中正欣赏着音</w:t>
      </w:r>
      <w:r>
        <w:rPr>
          <w:color w:val="000000"/>
          <w:szCs w:val="21"/>
        </w:rPr>
        <w:t>响里传出的交</w:t>
      </w:r>
      <w:r>
        <w:rPr>
          <w:szCs w:val="21"/>
        </w:rPr>
        <w:t>响乐，忽然停电了，他将蜡烛点亮后放在音箱前面，过了一会儿，来电后交响乐又响了起来．小吴发现音箱前面的烛焰在摇曳，什么原因使得烛焰摇曳呢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仔细观察，烛焰</w:t>
      </w:r>
      <w:r>
        <w:rPr>
          <w:color w:val="000000"/>
          <w:szCs w:val="21"/>
        </w:rPr>
        <w:t>没有受风的影</w:t>
      </w:r>
      <w:r>
        <w:rPr>
          <w:szCs w:val="21"/>
        </w:rPr>
        <w:t>响。进一步探究，发现蜡烛越靠近音箱，烛焰摇曳得越明显，由此可确定烛焰的摇曳是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影响所致，说明声音具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蜡烛越靠近音箱，烛焰摇曳得越明显，说明声音的响度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有关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定放同一首曲子，固</w:t>
      </w:r>
      <w:r>
        <w:rPr>
          <w:color w:val="000000"/>
          <w:szCs w:val="21"/>
        </w:rPr>
        <w:t>定蜡烛到音箱</w:t>
      </w:r>
      <w:r>
        <w:rPr>
          <w:szCs w:val="21"/>
        </w:rPr>
        <w:t>的距离不变，突然开大音量，烛焰摇曳得更明显，说明音量控制的是声音的什么要素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这里采用怎样的研究方法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振动频</w:t>
      </w:r>
      <w:r>
        <w:rPr>
          <w:rFonts w:cs="Times New Roman"/>
          <w:color w:val="000000"/>
          <w:szCs w:val="21"/>
        </w:rPr>
        <w:t>率高于</w:t>
      </w:r>
      <w:r>
        <w:rPr>
          <w:rFonts w:cs="Times New Roman"/>
          <w:color w:val="000000"/>
          <w:szCs w:val="21"/>
        </w:rPr>
        <w:t>200</w:t>
      </w:r>
      <w:r>
        <w:rPr>
          <w:rFonts w:cs="Times New Roman"/>
          <w:szCs w:val="21"/>
        </w:rPr>
        <w:t>00Hz</w:t>
      </w:r>
      <w:r>
        <w:rPr>
          <w:rFonts w:cs="Times New Roman"/>
          <w:szCs w:val="21"/>
        </w:rPr>
        <w:t>的声波是超声波，低于</w:t>
      </w:r>
      <w:r>
        <w:rPr>
          <w:rFonts w:cs="Times New Roman"/>
          <w:szCs w:val="21"/>
        </w:rPr>
        <w:t>20Hz</w:t>
      </w:r>
      <w:r>
        <w:rPr>
          <w:rFonts w:cs="Times New Roman"/>
          <w:szCs w:val="21"/>
        </w:rPr>
        <w:t>的声波叫做次声波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电磁波有辐射，会对人的健康产生危害，而超声波不会造成电磁波辐射危害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所有声波在传播的过程中遇到障碍物会反射回来，通常称为回声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超声导盲手杖是利用回声定位探测道路上的障碍物，与蝙蝠的定位原理相同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A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给患者做“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超</w:t>
      </w:r>
      <w:r>
        <w:rPr>
          <w:rFonts w:cs="Times New Roman"/>
          <w:color w:val="000000"/>
          <w:szCs w:val="21"/>
        </w:rPr>
        <w:t>”，利用了声</w:t>
      </w:r>
      <w:r>
        <w:rPr>
          <w:rFonts w:cs="Times New Roman"/>
          <w:szCs w:val="21"/>
        </w:rPr>
        <w:t>音能够传递信息，符合题意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给患者除去体内结石，利用了超声波能够传递能量，不符合题意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炮声震聋了耳朵，说明声音能够传递能量，不符合题意；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是错误的。故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AB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蜜蜂带着花蜜和不带</w:t>
      </w:r>
      <w:r>
        <w:rPr>
          <w:rFonts w:cs="Times New Roman"/>
          <w:color w:val="000000"/>
          <w:szCs w:val="21"/>
        </w:rPr>
        <w:t>花蜜飞行时翅</w:t>
      </w:r>
      <w:r>
        <w:rPr>
          <w:rFonts w:cs="Times New Roman"/>
          <w:szCs w:val="21"/>
        </w:rPr>
        <w:t>膀振动的频率不同，则音调不同，所以根据“嗡嗡”声就能判断它是否采了蜜，利用声音获得了信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由于生西瓜和熟西瓜的材料和结构不同，所以敲击时的音色不同，利用声音获得了信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往水瓶中倒水的声音是空气柱振动产生的，倒的水越多，音调就越高，通过听声音就能判断是否已装满，利用声音获得了信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利用超声波清洗钟表等精细的机械，是利用超声波具有的能量来清洗的，即是利用声音能够传递能量。故选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利用</w:t>
      </w:r>
      <w:r>
        <w:rPr>
          <w:rFonts w:cs="Times New Roman"/>
          <w:color w:val="000000"/>
          <w:szCs w:val="21"/>
        </w:rPr>
        <w:t>回声定位原理</w:t>
      </w:r>
      <w:r>
        <w:rPr>
          <w:rFonts w:cs="Times New Roman"/>
          <w:szCs w:val="21"/>
        </w:rPr>
        <w:t>制成的倒车雷达，利用声音传递信息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利用声呐系统探测海的深度，利用声音传递信息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医生利用声音传递信息用“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超”查看胎儿的情况，利用声音传递信息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用超声波击碎体内的胆结石，利用声音传递能量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符合题意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世界“吼王”杰米•</w:t>
      </w:r>
      <w:r>
        <w:rPr>
          <w:color w:val="000000"/>
          <w:szCs w:val="21"/>
        </w:rPr>
        <w:t>温德拉曾“吼</w:t>
      </w:r>
      <w:r>
        <w:rPr>
          <w:szCs w:val="21"/>
        </w:rPr>
        <w:t>”出超过</w:t>
      </w:r>
      <w:r>
        <w:rPr>
          <w:szCs w:val="21"/>
        </w:rPr>
        <w:t>100</w:t>
      </w:r>
      <w:r>
        <w:rPr>
          <w:szCs w:val="21"/>
        </w:rPr>
        <w:t>分贝的声音，因为玻璃杯破了主要是利用声波来传递能量。声音不仅仅在玻璃杯中传播，“吼王”吼出的声音是他的声带振动产生的，声音的分贝数是指其响度，与频率无关，因此，</w:t>
      </w:r>
      <w:r>
        <w:rPr>
          <w:szCs w:val="21"/>
        </w:rPr>
        <w:t>BCD</w:t>
      </w:r>
      <w:r>
        <w:rPr>
          <w:szCs w:val="21"/>
        </w:rPr>
        <w:t>均不合题意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超声波也是声波</w:t>
      </w:r>
      <w:r>
        <w:rPr>
          <w:color w:val="000000"/>
          <w:szCs w:val="21"/>
        </w:rPr>
        <w:t>，故其既能传</w:t>
      </w:r>
      <w:r>
        <w:rPr>
          <w:szCs w:val="21"/>
        </w:rPr>
        <w:t>递信息，又能传递能量，故错误；</w:t>
      </w:r>
      <w:r>
        <w:rPr>
          <w:szCs w:val="21"/>
        </w:rPr>
        <w:t>B</w:t>
      </w:r>
      <w:r>
        <w:rPr>
          <w:szCs w:val="21"/>
        </w:rPr>
        <w:t>、频率高于</w:t>
      </w:r>
      <w:r>
        <w:rPr>
          <w:szCs w:val="21"/>
        </w:rPr>
        <w:t>20000Hz</w:t>
      </w:r>
      <w:r>
        <w:rPr>
          <w:szCs w:val="21"/>
        </w:rPr>
        <w:t>的声波叫超声波，这种声波人耳朵是不能直接听到的，并不是应为其音量低的缘故，故错误；</w:t>
      </w:r>
      <w:r>
        <w:rPr>
          <w:szCs w:val="21"/>
        </w:rPr>
        <w:t>C</w:t>
      </w:r>
      <w:r>
        <w:rPr>
          <w:szCs w:val="21"/>
        </w:rPr>
        <w:t>、超声波也是由物体振动产生的，故错误；</w:t>
      </w:r>
      <w:r>
        <w:rPr>
          <w:szCs w:val="21"/>
        </w:rPr>
        <w:t>D</w:t>
      </w:r>
      <w:r>
        <w:rPr>
          <w:szCs w:val="21"/>
        </w:rPr>
        <w:t>、超声波既能传递信息，又能传递能量，故正确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往暖瓶内灌水时，</w:t>
      </w:r>
      <w:r>
        <w:rPr>
          <w:color w:val="000000"/>
          <w:szCs w:val="21"/>
        </w:rPr>
        <w:t>激起空气柱的</w:t>
      </w:r>
      <w:r>
        <w:rPr>
          <w:szCs w:val="21"/>
        </w:rPr>
        <w:t>振动而产生声音；随着不断灌水，空气柱长度变短，振动频率变快，音调增大，凭着对音调变化的感觉，可知道是否灌满水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探测仪是通过声音传递信息而探测生命的装置，它可以接收到物体振动时发出的声音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【答案】（</w:t>
      </w:r>
      <w:r>
        <w:rPr>
          <w:szCs w:val="21"/>
        </w:rPr>
        <w:t>1</w:t>
      </w:r>
      <w:r>
        <w:rPr>
          <w:szCs w:val="21"/>
        </w:rPr>
        <w:t>）声音；能量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距离发声体的远近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响度；控制变量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因为声音不仅能传递信息，还能传递能量，所以蜡烛越靠近音箱，烛焰摇曳得越明显，由此可确定烛焰的摇曳是受声音的影响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蜡烛越靠近音箱，烛焰摇曳得越明显，即音箱发出声音的响度增大，说明声音的响度与距离发声体的远近有关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定放同一首曲子，固定蜡烛到音箱的距离不变，突然开大音量，烛焰摇曳得更明显，说明声音的响度增大，即音量控制的是音箱响度的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声音的响度跟发声体的振幅（振动的幅度），还跟距离发声体的远近有关，在研究影响声音响度与振幅的关系时需控制音调不变，这是采用控制变量法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2:00Z</dcterms:created>
  <dc:creator/>
  <dc:description/>
  <cp:keywords/>
  <dc:language>en-US</dc:language>
  <cp:lastModifiedBy>Windows 用户</cp:lastModifiedBy>
  <dcterms:modified xsi:type="dcterms:W3CDTF">2016-11-24T08:56:00Z</dcterms:modified>
  <cp:revision>3</cp:revision>
  <dc:subject/>
  <dc:title/>
</cp:coreProperties>
</file>