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.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光的反射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运用光的反射定律解决一些实际问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了解镜面反射和漫反射现象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通过课前的预习，回答下列问题：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bCs/>
          <w:kern w:val="2"/>
          <w:szCs w:val="21"/>
        </w:rPr>
        <w:t>通过作图，谈一谈：人是如何看到蜡烛通过平面镜中所成的虚像的？我们看到的虚像实际是由于什么原因形成的视觉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780" cy="196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什么叫做</w:t>
      </w:r>
      <w:r>
        <w:rPr>
          <w:rFonts w:ascii="宋体;SimSun" w:hAnsi="宋体;SimSun" w:cs="宋体;SimSun"/>
          <w:bCs/>
          <w:kern w:val="2"/>
          <w:szCs w:val="21"/>
        </w:rPr>
        <w:t>镜面反射？什么叫做漫反射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活动一：知识运用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例</w:t>
      </w:r>
      <w:r>
        <w:rPr>
          <w:rFonts w:cs="宋体;SimSun" w:ascii="宋体;SimSun" w:hAnsi="宋体;SimSun"/>
          <w:bCs/>
          <w:kern w:val="2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一束光线斜射到平面镜上，入射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szCs w:val="21"/>
        </w:rPr>
        <w:t>。若入射光线的方向不变，让平面镜绕入射点转一小角度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>，那么，反射光线与入射光线的夹角将改变（　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角度　 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>角度　      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30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运用光的反射定律完成下列作图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如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是某一点光源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发出的两条入射光线，请画出它们的反射光线，标出点光源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的位置，并完成光路图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平面镜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前有一个点光源</w:t>
      </w:r>
      <w:r>
        <w:rPr>
          <w:szCs w:val="21"/>
        </w:rPr>
        <w:t>S</w:t>
      </w:r>
      <w:r>
        <w:rPr>
          <w:szCs w:val="21"/>
        </w:rPr>
        <w:t>，其中一条光线经过平面镜反射后经过</w:t>
      </w:r>
      <w:r>
        <w:rPr>
          <w:szCs w:val="21"/>
        </w:rPr>
        <w:t>A</w:t>
      </w:r>
      <w:r>
        <w:rPr>
          <w:szCs w:val="21"/>
        </w:rPr>
        <w:t>点，试画出这条光线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bCs/>
          <w:kern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是平面镜，</w:t>
      </w:r>
      <w:r>
        <w:rPr>
          <w:szCs w:val="21"/>
        </w:rPr>
        <w:t>B</w:t>
      </w:r>
      <w:r>
        <w:rPr>
          <w:szCs w:val="21"/>
        </w:rPr>
        <w:t>是平面镜前人眼的位置，</w:t>
      </w:r>
      <w:r>
        <w:rPr>
          <w:szCs w:val="21"/>
        </w:rPr>
        <w:t>C</w:t>
      </w:r>
      <w:r>
        <w:rPr>
          <w:szCs w:val="21"/>
        </w:rPr>
        <w:t>是人眼在平面镜中看到的烛焰像上一点。①根据平面镜成像的特点，作出像点</w:t>
      </w:r>
      <w:r>
        <w:rPr>
          <w:szCs w:val="21"/>
        </w:rPr>
        <w:t>C</w:t>
      </w:r>
      <w:r>
        <w:rPr>
          <w:szCs w:val="21"/>
        </w:rPr>
        <w:t>对应的物点</w:t>
      </w:r>
      <w:r>
        <w:rPr>
          <w:szCs w:val="21"/>
        </w:rPr>
        <w:t>D</w:t>
      </w:r>
      <w:r>
        <w:rPr>
          <w:szCs w:val="21"/>
        </w:rPr>
        <w:t>；②完成人眼看到</w:t>
      </w:r>
      <w:r>
        <w:rPr>
          <w:szCs w:val="21"/>
        </w:rPr>
        <w:t>C</w:t>
      </w:r>
      <w:r>
        <w:rPr>
          <w:szCs w:val="21"/>
        </w:rPr>
        <w:t>的光路图（画一条入射光线和反射光线即可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1065530" cy="1101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5565</wp:posOffset>
            </wp:positionH>
            <wp:positionV relativeFrom="paragraph">
              <wp:posOffset>99060</wp:posOffset>
            </wp:positionV>
            <wp:extent cx="1600200" cy="125666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9775</wp:posOffset>
            </wp:positionH>
            <wp:positionV relativeFrom="paragraph">
              <wp:posOffset>99060</wp:posOffset>
            </wp:positionV>
            <wp:extent cx="953770" cy="1089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8302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4572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49466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4pt;mso-wrap-distance-left:9.05pt;mso-wrap-distance-right:9.05pt;mso-wrap-distance-top:0pt;mso-wrap-distance-bottom:0pt;margin-top:8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活动二：探究镜面反射和漫反射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观察现象：让太阳光斜射在平面镜上，在墙上产生一个明亮的光斑；而用白纸替换平面镜，则不会产生光斑。思考：这是为什么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  <w:kern w:val="2"/>
          <w:szCs w:val="21"/>
        </w:rPr>
        <w:t>讨论镜面反射和漫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120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反射的异同点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反射面不同：发生镜面反射的反射面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，例如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3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发生漫反射的反射面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，例如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反射结果不同：物体发生镜面反射时，我们只能从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158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某个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各个）方向看到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（较强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较弱）的反射光；物体发生漫反射时，我们能从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2"/>
          <w:szCs w:val="21"/>
        </w:rPr>
        <w:t>（某个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各个）方向看到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（较强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较弱）的反射光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镜面反射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（遵循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不遵循）光的反射定律；漫反射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（遵循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不遵循）光的反射定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73430" cy="1089660"/>
            <wp:effectExtent l="0" t="0" r="0" b="0"/>
            <wp:wrapTight wrapText="bothSides">
              <wp:wrapPolygon edited="0">
                <wp:start x="-134" y="0"/>
                <wp:lineTo x="-134" y="21513"/>
                <wp:lineTo x="21600" y="21513"/>
                <wp:lineTo x="21600" y="0"/>
                <wp:lineTo x="-13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ascii="宋体;SimSun" w:hAnsi="宋体;SimSun" w:cs="宋体;SimSun"/>
          <w:bCs/>
          <w:kern w:val="2"/>
          <w:szCs w:val="21"/>
        </w:rPr>
        <w:t>解释现象：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215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晚上关掉电灯，将一个平面镜平放在一张白纸上，用手电筒的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正对着镜面照射，从侧面看去，镜面和白纸哪个更亮？为什么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left="315" w:hanging="10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79950</wp:posOffset>
            </wp:positionH>
            <wp:positionV relativeFrom="paragraph">
              <wp:posOffset>86360</wp:posOffset>
            </wp:positionV>
            <wp:extent cx="1504315" cy="1113155"/>
            <wp:effectExtent l="0" t="0" r="0" b="0"/>
            <wp:wrapTight wrapText="bothSides">
              <wp:wrapPolygon edited="0">
                <wp:start x="-3505" y="-1978"/>
                <wp:lineTo x="-3505" y="23516"/>
                <wp:lineTo x="25326" y="23516"/>
                <wp:lineTo x="25326" y="-1978"/>
                <wp:lineTo x="-3505" y="-1978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55" t="7707" r="12934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所示，雨后的夜晚，路上有些积水，甲、乙两同学在较暗的月光下，在路上相向而行，甲同学看到的现象是水面比路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亮。那么乙同学看到的现象是怎样的？请你对乙同学看到的现象用学过的物理知识进行解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b/>
        </w:rPr>
        <w:t>活动三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kern w:val="2"/>
          <w:szCs w:val="21"/>
        </w:rPr>
        <w:t>阅读课本</w:t>
      </w:r>
      <w:r>
        <w:rPr>
          <w:rFonts w:cs="宋体;SimSun" w:ascii="宋体;SimSun" w:hAnsi="宋体;SimSun"/>
          <w:b/>
          <w:bCs/>
          <w:kern w:val="2"/>
          <w:szCs w:val="21"/>
        </w:rPr>
        <w:t>P75“</w:t>
      </w:r>
      <w:r>
        <w:rPr>
          <w:rFonts w:ascii="宋体;SimSun" w:hAnsi="宋体;SimSun" w:cs="宋体;SimSun"/>
          <w:b/>
          <w:szCs w:val="21"/>
        </w:rPr>
        <w:t>生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物理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社会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color w:val="FF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凹面镜对光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，凹面镜应用举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color w:val="FF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凸面镜对光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，凸面镜应用举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1. </w:t>
      </w:r>
      <w:r>
        <w:rPr>
          <w:rFonts w:ascii="宋体;SimSun" w:hAnsi="宋体;SimSun" w:cs="宋体;SimSun"/>
          <w:bCs/>
          <w:kern w:val="2"/>
          <w:szCs w:val="21"/>
        </w:rPr>
        <w:t>我们在平面镜中看到的虚像实际上是由于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>形成的。</w:t>
      </w:r>
    </w:p>
    <w:p>
      <w:pPr>
        <w:pStyle w:val="Normal"/>
        <w:spacing w:lineRule="auto" w:line="360"/>
        <w:ind w:left="323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  <w:kern w:val="2"/>
          <w:szCs w:val="21"/>
        </w:rPr>
        <w:t>发生镜面反射的反射面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，发生漫反射的反射面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。物体发生镜面反射时，我们只能从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（某个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各个）方向看到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（较强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较弱）的反射光；物体发生漫反射时，我们能从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（某个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各个）方向看到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（较强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较弱）的反射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bCs/>
          <w:kern w:val="2"/>
          <w:szCs w:val="21"/>
        </w:rPr>
        <w:t>镜面反射和漫反射都遵循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Z*X*X*K]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达标检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kern w:val="2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kern w:val="2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kern w:val="2"/>
          <w:sz w:val="4"/>
          <w:szCs w:val="21"/>
        </w:rPr>
        <w:t>*</w:t>
      </w:r>
      <w:r>
        <w:rPr>
          <w:rFonts w:ascii="宋体;SimSun" w:hAnsi="宋体;SimSun" w:cs="宋体;SimSun"/>
          <w:b/>
          <w:bCs/>
          <w:color w:val="FFFFFF"/>
          <w:kern w:val="2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kern w:val="2"/>
          <w:sz w:val="4"/>
          <w:szCs w:val="21"/>
        </w:rPr>
        <w:t>*</w:t>
      </w:r>
      <w:r>
        <w:rPr>
          <w:rFonts w:ascii="宋体;SimSun" w:hAnsi="宋体;SimSun" w:cs="宋体;SimSun"/>
          <w:b/>
          <w:bCs/>
          <w:color w:val="FFFFFF"/>
          <w:kern w:val="2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kern w:val="2"/>
          <w:sz w:val="4"/>
          <w:szCs w:val="21"/>
        </w:rPr>
        <w:t>Z*X*X*K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三章第五节  光的反射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>课时）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课后巩固</w:t>
      </w:r>
      <w:r>
        <w:rPr/>
        <w:t>】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为了不让老师吸入粉笔灰，某班改用湿抹布擦黑板，黑板擦湿后如果写字，会有一部分同学看不清楚，因为水把黑板的</w:t>
      </w:r>
      <w:r>
        <w:rPr>
          <w:rFonts w:ascii="宋体;SimSun" w:hAnsi="宋体;SimSun" w:cs="宋体;SimSun"/>
          <w:bCs/>
          <w:szCs w:val="21"/>
        </w:rPr>
        <w:t>凹处填平后，使光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反射变成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反射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手电筒的反光罩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镜，它对光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作用；汽车的后视镜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镜，它对光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作用；人们梳妆打扮时使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镜，它的作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生活中经常提到的“影”与我们所学到的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学知识有关，例如，水中倒影和立竿见影中“影”，前者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形成的，后者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形成的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镜面反射和漫反射是光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两种反射，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常生活中，我们能从各个角度看到物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课本上的文字时光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反射，许多建筑采用玻璃进行外墙装潢，这在美化城市的同时却造成了光污染，造成这种污染是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反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szCs w:val="21"/>
        </w:rPr>
        <w:t>光线与平面镜成</w:t>
      </w:r>
      <w:r>
        <w:rPr>
          <w:szCs w:val="21"/>
        </w:rPr>
        <w:t>20°</w:t>
      </w:r>
      <w:r>
        <w:rPr>
          <w:szCs w:val="21"/>
        </w:rPr>
        <w:t>角入射到镜面，若使入射角减少</w:t>
      </w:r>
      <w:r>
        <w:rPr>
          <w:szCs w:val="21"/>
        </w:rPr>
        <w:t>10°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10°                         B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射光线与入射光线的夹角是</w:t>
      </w:r>
      <w:r>
        <w:rPr>
          <w:rFonts w:cs="宋体;SimSun" w:ascii="宋体;SimSun" w:hAnsi="宋体;SimSun"/>
          <w:szCs w:val="21"/>
        </w:rPr>
        <w:t>120°      D</w:t>
      </w:r>
      <w:r>
        <w:rPr>
          <w:rFonts w:ascii="宋体;SimSun" w:hAnsi="宋体;SimSun" w:cs="宋体;SimSun"/>
          <w:szCs w:val="21"/>
        </w:rPr>
        <w:t>．反射光线与入射光线的夹角是</w:t>
      </w:r>
      <w:r>
        <w:rPr>
          <w:rFonts w:cs="宋体;SimSun" w:ascii="宋体;SimSun" w:hAnsi="宋体;SimSun"/>
          <w:szCs w:val="21"/>
        </w:rPr>
        <w:t>160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雨后的夜晚，当你迎着月光走在有积水的路上，为了避让水洼，应走较暗的地面，这是因为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光在地面上发生漫反射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光在地面上发生镜面反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光在水面上发生漫反射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光在水面发生镜面反射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现象中，正确的说法是（　　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人在照镜子时，总是靠近镜子去看，其原因是靠近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平面镜所成的像</w:t>
      </w:r>
      <w:r>
        <w:rPr>
          <w:rFonts w:ascii="宋体;SimSun" w:hAnsi="宋体;SimSun" w:cs="Arial"/>
          <w:color w:val="000000"/>
          <w:szCs w:val="21"/>
        </w:rPr>
        <w:t>会变</w:t>
      </w:r>
      <w:r>
        <w:rPr>
          <w:rFonts w:ascii="宋体;SimSun" w:hAnsi="宋体;SimSun" w:cs="Arial"/>
          <w:color w:val="000000"/>
          <w:szCs w:val="21"/>
        </w:rPr>
        <w:t>大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阳光下微风吹拂河面，波光粼粼，这时光的反射现象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汽车在夜间行驶时，应打开驾驶室里的照明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00625</wp:posOffset>
            </wp:positionH>
            <wp:positionV relativeFrom="paragraph">
              <wp:posOffset>134620</wp:posOffset>
            </wp:positionV>
            <wp:extent cx="1028700" cy="809625"/>
            <wp:effectExtent l="0" t="0" r="0" b="0"/>
            <wp:wrapTight wrapText="bothSides">
              <wp:wrapPolygon edited="0">
                <wp:start x="-200" y="0"/>
                <wp:lineTo x="-200" y="21342"/>
                <wp:lineTo x="21591" y="21342"/>
                <wp:lineTo x="21591" y="0"/>
                <wp:lineTo x="-200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在黑暗的房间里，为了能从镜子中看见自己的脸部，应把手电筒正对镜子照射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，在暗室中用手电筒照射挂在白色墙壁上的小镜子，这时顺着光线照射的方向看去，看到被照射部分（　　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墙和镜子都是黑色的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墙和镜子都是白色的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墙是黑色的，镜子是白色的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墙是白色的，镜子是黑色的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Arial"/>
          <w:color w:val="000000"/>
          <w:szCs w:val="21"/>
        </w:rPr>
        <w:t>关于球面镜的几种说法，正确的是（    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127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凸面镜对光有会聚作用      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太阳灶是利用凸面镜会聚太阳光的</w:t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汽车的后视镜用凹面镜是为了扩大视野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凹面镜可以用作探照灯的反光镜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，相邻两室，一明一暗，在两室之间的墙壁上有一平面镜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宋体;SimSun" w:hAnsi="宋体;SimSun"/>
          <w:color w:val="000000"/>
          <w:szCs w:val="21"/>
        </w:rPr>
        <w:t>AO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宋体;SimSun" w:hAnsi="宋体;SimSun"/>
          <w:color w:val="000000"/>
          <w:szCs w:val="21"/>
        </w:rPr>
        <w:t>BOC</w:t>
      </w:r>
      <w:r>
        <w:rPr>
          <w:rFonts w:ascii="宋体;SimSun" w:hAnsi="宋体;SimSun" w:cs="Arial"/>
          <w:color w:val="000000"/>
          <w:szCs w:val="21"/>
        </w:rPr>
        <w:t>，甲、乙两人分别站在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两点，面向平面镜张望，则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111760</wp:posOffset>
            </wp:positionV>
            <wp:extent cx="1371600" cy="772160"/>
            <wp:effectExtent l="0" t="0" r="0" b="0"/>
            <wp:wrapTight wrapText="bothSides">
              <wp:wrapPolygon edited="0">
                <wp:start x="-129" y="0"/>
                <wp:lineTo x="-129" y="21366"/>
                <wp:lineTo x="21600" y="21366"/>
                <wp:lineTo x="21600" y="0"/>
                <wp:lineTo x="-129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甲可看到乙，乙看不到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甲、乙相互都可以看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甲看不到乙，乙看不到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甲看不到乙，乙可看到甲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自行车尾灯的结构如图所示。夜晚，当有光照射到尾灯时可起到明显的警示作用。试画出图中一条入射光线的反射光线（要求保留必要的辅助线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为点光源</w:t>
      </w:r>
      <w:r>
        <w:rPr>
          <w:szCs w:val="21"/>
        </w:rPr>
        <w:t>S</w:t>
      </w:r>
      <w:r>
        <w:rPr>
          <w:szCs w:val="21"/>
        </w:rPr>
        <w:t>在平面镜</w:t>
      </w:r>
      <w:r>
        <w:rPr>
          <w:szCs w:val="21"/>
        </w:rPr>
        <w:t>MN</w:t>
      </w:r>
      <w:r>
        <w:rPr>
          <w:szCs w:val="21"/>
        </w:rPr>
        <w:t>中的像，</w:t>
      </w:r>
      <w:r>
        <w:rPr>
          <w:szCs w:val="21"/>
        </w:rPr>
        <w:t>SA</w:t>
      </w:r>
      <w:r>
        <w:rPr>
          <w:szCs w:val="21"/>
        </w:rPr>
        <w:t>为光源</w:t>
      </w:r>
      <w:r>
        <w:rPr>
          <w:szCs w:val="21"/>
        </w:rPr>
        <w:t>S</w:t>
      </w:r>
      <w:r>
        <w:rPr>
          <w:szCs w:val="21"/>
        </w:rPr>
        <w:t>发出的一条光线。请确定平面镜</w:t>
      </w:r>
      <w:r>
        <w:rPr>
          <w:szCs w:val="21"/>
        </w:rPr>
        <w:t>MN</w:t>
      </w:r>
      <w:r>
        <w:rPr>
          <w:szCs w:val="21"/>
        </w:rPr>
        <w:t>的位置，并作出</w:t>
      </w:r>
      <w:r>
        <w:rPr>
          <w:szCs w:val="21"/>
        </w:rPr>
        <w:t>SA</w:t>
      </w:r>
      <w:r>
        <w:rPr>
          <w:szCs w:val="21"/>
        </w:rPr>
        <w:t>的反射光线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，</w:t>
      </w:r>
      <w:r>
        <w:rPr>
          <w:rFonts w:cs="Arial" w:ascii="宋体;SimSun" w:hAnsi="宋体;SimSun"/>
          <w:color w:val="000000"/>
          <w:szCs w:val="21"/>
        </w:rPr>
        <w:t>A′</w:t>
      </w:r>
      <w:r>
        <w:rPr>
          <w:rFonts w:ascii="宋体;SimSun" w:hAnsi="宋体;SimSun" w:cs="Arial"/>
          <w:color w:val="000000"/>
          <w:szCs w:val="21"/>
        </w:rPr>
        <w:t>为处在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点处的人眼通过平面镜</w:t>
      </w:r>
      <w:r>
        <w:rPr>
          <w:rFonts w:cs="Arial" w:ascii="宋体;SimSun" w:hAnsi="宋体;SimSun"/>
          <w:color w:val="000000"/>
          <w:szCs w:val="21"/>
        </w:rPr>
        <w:t>MN</w:t>
      </w:r>
      <w:r>
        <w:rPr>
          <w:rFonts w:ascii="宋体;SimSun" w:hAnsi="宋体;SimSun" w:cs="Arial"/>
          <w:color w:val="000000"/>
          <w:szCs w:val="21"/>
        </w:rPr>
        <w:t>所看到的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点的像．请根据平面镜成像规律作出其光路图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028700" cy="972820"/>
            <wp:effectExtent l="0" t="0" r="0" b="0"/>
            <wp:wrapTight wrapText="bothSides">
              <wp:wrapPolygon edited="0">
                <wp:start x="-167" y="0"/>
                <wp:lineTo x="-167" y="54101"/>
                <wp:lineTo x="21600" y="54101"/>
                <wp:lineTo x="21600" y="0"/>
                <wp:lineTo x="-167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2" r="-29" b="6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6985" cy="79248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792360"/>
                          <a:chOff x="0" y="0"/>
                          <a:chExt cx="127692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3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0" y="249480"/>
                                <a:ext cx="72900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236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96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8280" y="315720"/>
                              <a:ext cx="100800" cy="27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60" y="0"/>
                                <a:ext cx="60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608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080" y="416520"/>
                            <a:ext cx="42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00.6pt;height:62.4pt" coordorigin="3060,156" coordsize="2012,1248">
                <v:group id="shape_0" style="position:absolute;left:3060;top:156;width:1815;height:1248">
                  <v:group id="shape_0" style="position:absolute;left:3060;top:156;width:1815;height:1248">
                    <v:group id="shape_0" style="position:absolute;left:3525;top:549;width:1148;height:536">
                      <v:oval id="shape_0" fillcolor="black" stroked="t" o:allowincell="f" style="position:absolute;left:4605;top:549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525;top:1017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060;top:156;width:1815;height:12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35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60;top:93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632;top:654;width:158;height:436">
                    <v:line id="shape_0" from="4695,653" to="4790,916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632,827" to="4727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408;top:812;width:66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95700</wp:posOffset>
            </wp:positionH>
            <wp:positionV relativeFrom="paragraph">
              <wp:posOffset>146685</wp:posOffset>
            </wp:positionV>
            <wp:extent cx="1257300" cy="782320"/>
            <wp:effectExtent l="0" t="0" r="0" b="0"/>
            <wp:wrapTight wrapText="bothSides">
              <wp:wrapPolygon edited="0">
                <wp:start x="-168" y="0"/>
                <wp:lineTo x="-168" y="21298"/>
                <wp:lineTo x="21600" y="21298"/>
                <wp:lineTo x="21600" y="0"/>
                <wp:lineTo x="-168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Cs w:val="21"/>
        </w:rPr>
        <w:t>请完成图中的光路图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为某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一发光点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发出的光线经平面镜</w:t>
      </w:r>
      <w:r>
        <w:rPr>
          <w:rFonts w:cs="Arial" w:ascii="宋体;SimSun" w:hAnsi="宋体;SimSun"/>
          <w:color w:val="000000"/>
          <w:szCs w:val="21"/>
        </w:rPr>
        <w:t>MN</w:t>
      </w:r>
      <w:r>
        <w:rPr>
          <w:rFonts w:ascii="宋体;SimSun" w:hAnsi="宋体;SimSun" w:cs="Arial"/>
          <w:color w:val="000000"/>
          <w:szCs w:val="21"/>
        </w:rPr>
        <w:t>反射后的两条反射光线，如图所示，试做出这两条反射光线的入射光线，并确定发光点的位置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1371600" cy="816610"/>
            <wp:effectExtent l="0" t="0" r="0" b="0"/>
            <wp:wrapTight wrapText="bothSides">
              <wp:wrapPolygon edited="0">
                <wp:start x="-85" y="0"/>
                <wp:lineTo x="-85" y="21449"/>
                <wp:lineTo x="21600" y="21449"/>
                <wp:lineTo x="21600" y="0"/>
                <wp:lineTo x="-85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52070</wp:posOffset>
            </wp:positionV>
            <wp:extent cx="1714500" cy="869315"/>
            <wp:effectExtent l="0" t="0" r="0" b="0"/>
            <wp:wrapTight wrapText="bothSides">
              <wp:wrapPolygon edited="0">
                <wp:start x="-102" y="0"/>
                <wp:lineTo x="-102" y="21391"/>
                <wp:lineTo x="21600" y="21391"/>
                <wp:lineTo x="21600" y="0"/>
                <wp:lineTo x="-102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800100" cy="2971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800100" cy="2971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课前预习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叫做光源。光源分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315" w:hanging="315"/>
        <w:rPr>
          <w:szCs w:val="28"/>
        </w:rPr>
      </w:pPr>
      <w:r>
        <w:rPr>
          <w:szCs w:val="21"/>
        </w:rPr>
        <w:t>2</w:t>
      </w:r>
      <w:r>
        <w:rPr>
          <w:szCs w:val="21"/>
        </w:rPr>
        <w:t>．白色光不是单纯的光，它是由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1"/>
        </w:rPr>
        <w:t>七种不同的色光组成，当太阳光通过三棱镜后，会分解成七色光的现象叫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1"/>
        </w:rPr>
        <w:t>。首先用实验研究光的色散现象的是英国物理学家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光的三原色是指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透明物体的颜色是由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色光决定的；不透明物体的颜色是由它</w:t>
      </w:r>
      <w:r>
        <w:rPr>
          <w:rFonts w:eastAsia="Times New Roman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57" w:firstLine="210"/>
        <w:rPr>
          <w:szCs w:val="21"/>
        </w:rPr>
      </w:pPr>
      <w:r>
        <w:rPr>
          <w:szCs w:val="28"/>
        </w:rPr>
        <w:t>的</w:t>
      </w:r>
      <w:r>
        <w:rPr>
          <w:szCs w:val="21"/>
        </w:rPr>
        <w:t>色光决定的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315" w:hanging="315"/>
        <w:rPr>
          <w:szCs w:val="28"/>
        </w:rPr>
      </w:pPr>
      <w:r>
        <w:rPr>
          <w:szCs w:val="21"/>
        </w:rPr>
        <w:t>5</w:t>
      </w:r>
      <w:r>
        <w:rPr>
          <w:szCs w:val="21"/>
        </w:rPr>
        <w:t>．红外线能使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因此它具有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1"/>
        </w:rPr>
        <w:t>效应，它的应用有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；</w:t>
      </w:r>
      <w:r>
        <w:rPr>
          <w:szCs w:val="21"/>
        </w:rPr>
        <w:t>紫外线最显著的性质是它能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</w:t>
      </w:r>
      <w:r>
        <w:rPr>
          <w:szCs w:val="21"/>
        </w:rPr>
        <w:t>它的应用有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光在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中是沿直线传播的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光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中的传播速度最大，其值是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m/s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平面镜的成像特点：①平面镜所成的像是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1"/>
        </w:rPr>
        <w:t>像。②像与物的大小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1"/>
        </w:rPr>
        <w:t>。③像与物到镜面的距离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1"/>
        </w:rPr>
        <w:t>；④像与物相对于镜面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。成像原理是光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平面镜的作用：①能够成像，应用实例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②能改变光路，应用实例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教师评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批改日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4T00:2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