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946"/>
        <w:gridCol w:w="1655"/>
      </w:tblGrid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课题 </w:t>
            </w:r>
            <w:r>
              <w:rPr>
                <w:b/>
                <w:sz w:val="24"/>
              </w:rPr>
              <w:t>6.4</w:t>
            </w:r>
            <w:r>
              <w:rPr>
                <w:b/>
                <w:sz w:val="24"/>
              </w:rPr>
              <w:t>《密度与社会生活》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课型：新授课   主备人：   审核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                             编号           复备              使用人</w:t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小组                   姓名</w:t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个人的价值，应该看他贡献什么，而不应当看他取得什么。——爱因斯坦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了解密度在社会生活中的重要价值；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知道物质的密度随温度的变化而变化的现象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理解和掌握用测定密度来鉴别物质的方法，每种物质都有自己的密度，不同物质的密度有可能相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能灵活运用</w:t>
            </w:r>
            <w:r>
              <w:rPr>
                <w:rFonts w:cs="宋体;SimSun" w:ascii="宋体;SimSun" w:hAnsi="宋体;SimSun"/>
                <w:szCs w:val="21"/>
              </w:rPr>
              <w:t>ρ=m/V</w:t>
            </w:r>
            <w:r>
              <w:rPr>
                <w:rFonts w:ascii="宋体;SimSun" w:hAnsi="宋体;SimSun" w:cs="宋体;SimSun"/>
                <w:szCs w:val="21"/>
              </w:rPr>
              <w:t>及其两个变形式。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难点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重点：物体的密度随温度变化的规律；利用密度鉴别物质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难点：解释生活中与密度有关的现象；密度的有关计算。</w:t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学过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法指导</w:t>
            </w:r>
          </w:p>
        </w:tc>
      </w:tr>
      <w:tr>
        <w:trPr>
          <w:trHeight w:val="142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境导入：</w:t>
            </w:r>
            <w:r>
              <w:rPr>
                <w:szCs w:val="21"/>
              </w:rPr>
              <w:t>大家知道为什么做饭的时候油总是飘在水面上吗？还知道为什么汽油着火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候不能用水浇灭吗？对，这些问题都和密度有关，今天我们就来学习跟多跟密度有关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的生活知识。</w:t>
            </w:r>
            <w:r>
              <w:rPr>
                <w:color w:val="FF0000"/>
                <w:szCs w:val="21"/>
                <w:u w:val="single"/>
              </w:rPr>
              <w:t>约</w:t>
            </w:r>
            <w:r>
              <w:rPr>
                <w:color w:val="FF0000"/>
                <w:szCs w:val="21"/>
                <w:u w:val="single"/>
              </w:rPr>
              <w:t>2-3mi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明确目标</w:t>
            </w:r>
            <w:r>
              <w:rPr>
                <w:color w:val="FF0000"/>
                <w:szCs w:val="21"/>
                <w:u w:val="single"/>
              </w:rPr>
              <w:t>约</w:t>
            </w:r>
            <w:r>
              <w:rPr>
                <w:color w:val="FF0000"/>
                <w:szCs w:val="21"/>
                <w:u w:val="single"/>
              </w:rPr>
              <w:t>2min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学习导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我立本  扎根基础</w:t>
            </w:r>
            <w:r>
              <w:rPr>
                <w:color w:val="FF0000"/>
                <w:szCs w:val="21"/>
                <w:u w:val="single"/>
              </w:rPr>
              <w:t>约</w:t>
            </w:r>
            <w:r>
              <w:rPr>
                <w:color w:val="FF0000"/>
                <w:szCs w:val="21"/>
                <w:u w:val="single"/>
              </w:rPr>
              <w:t>6-8min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自主学习教材第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sz w:val="24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页并完成以下内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然界的风是怎样形成的？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物质的密度会因为受到什么因素的影响而发生改变？是直接改变了哪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个量而使密度变化的？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绝大多数物质的体积随温度怎样变化？水的体积随温度怎样变化？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用密度怎样鉴别物体是由哪种物质构成的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我成长  达标应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密度与温度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演示课本实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–1</w:t>
            </w:r>
            <w:r>
              <w:rPr>
                <w:rFonts w:ascii="宋体;SimSun" w:hAnsi="宋体;SimSun" w:cs="宋体;SimSun"/>
                <w:szCs w:val="21"/>
              </w:rPr>
              <w:t>纸风车实验，然后学生思考：是什么推动了风车转动的？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原因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风的形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能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物质的密度</w:t>
            </w:r>
            <w:r>
              <w:rPr>
                <w:rFonts w:ascii="宋体;SimSun" w:hAnsi="宋体;SimSun" w:cs="宋体;SimSun"/>
                <w:szCs w:val="21"/>
              </w:rPr>
              <w:t>，原因是物质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一定时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使物质的体积发生了变化，即一般物质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的性质，即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一定时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升高时，体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密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降低时，体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密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气体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最显著，它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受温度的影响最大，一般固体、液体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明显，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受温度的影响比较小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设问：所有的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都有热胀冷</w:t>
            </w:r>
            <w:r>
              <w:rPr>
                <w:rFonts w:ascii="宋体;SimSun" w:hAnsi="宋体;SimSun" w:cs="宋体;SimSun"/>
                <w:szCs w:val="21"/>
              </w:rPr>
              <w:t>缩的性质吗？北方的冬天为何要将自来水管包起来？根据前面所学的密度，查出水和冰的密度质，计算一下等质量的水和冰的体积，有什么发现？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水的反常膨胀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温度低于</w:t>
            </w:r>
            <w:r>
              <w:rPr>
                <w:rFonts w:cs="宋体;SimSun" w:ascii="宋体;SimSun" w:hAnsi="宋体;SimSun"/>
                <w:szCs w:val="21"/>
              </w:rPr>
              <w:t>4℃</w:t>
            </w:r>
            <w:r>
              <w:rPr>
                <w:rFonts w:ascii="宋体;SimSun" w:hAnsi="宋体;SimSun" w:cs="宋体;SimSun"/>
                <w:szCs w:val="21"/>
              </w:rPr>
              <w:t>时，随着温度的降低，水的体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密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温度高于</w:t>
            </w:r>
            <w:r>
              <w:rPr>
                <w:rFonts w:cs="宋体;SimSun" w:ascii="宋体;SimSun" w:hAnsi="宋体;SimSun"/>
                <w:szCs w:val="21"/>
              </w:rPr>
              <w:t>4℃</w:t>
            </w:r>
            <w:r>
              <w:rPr>
                <w:rFonts w:ascii="宋体;SimSun" w:hAnsi="宋体;SimSun" w:cs="宋体;SimSun"/>
                <w:szCs w:val="21"/>
              </w:rPr>
              <w:t>时，随着温度的升高，水的体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密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由此你能正确解释自来水管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冻裂的原因吗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由水的反常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胀知道，水的</w:t>
            </w:r>
            <w:r>
              <w:rPr>
                <w:rFonts w:ascii="宋体;SimSun" w:hAnsi="宋体;SimSun" w:cs="宋体;SimSun"/>
                <w:szCs w:val="21"/>
              </w:rPr>
              <w:t>密度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℃时是最大的。我们通常说的水的密度为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,</w:t>
            </w:r>
            <w:r>
              <w:rPr>
                <w:rFonts w:ascii="宋体;SimSun" w:hAnsi="宋体;SimSun" w:cs="宋体;SimSun"/>
                <w:szCs w:val="21"/>
              </w:rPr>
              <w:t>一般是就是该温度下的密度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根据气体的密度随温度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而变化的现</w:t>
            </w:r>
            <w:r>
              <w:rPr>
                <w:rFonts w:ascii="宋体;SimSun" w:hAnsi="宋体;SimSun" w:cs="宋体;SimSun"/>
                <w:szCs w:val="21"/>
              </w:rPr>
              <w:t>象，试分析房间里的暖气一般都安装在窗户下面的道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我创新  拓展升华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密度与物质鉴别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有一块质量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克的奖牌，不知道是由什么材料制作的，如何鉴别一下？我们有哪些方法？哪种方法比较可靠些？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可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间接测量</w:t>
            </w:r>
            <w:r>
              <w:rPr>
                <w:rFonts w:ascii="宋体;SimSun" w:hAnsi="宋体;SimSun" w:cs="宋体;SimSun"/>
                <w:szCs w:val="21"/>
              </w:rPr>
              <w:t>密度的方法来鉴别物质，因为密度是物质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不同的物质密度一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其基本思路：先求出该物质的密度数值，再查密度表确定属于那种物质。此法可以来判断物质的真伪，如阿基米德判断皇冠的真伪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密度鉴别物质时注意：有些物质的密度是相同的，计算出密度后，有时我们还要结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物质的物理性质加以判断，如物质的颜色，硬度，气味等等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真研读教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组互批后组长反馈释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内探讨，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达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我自知  测评反馈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圆柱形容器，当装质量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酒精时，酒精的深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若用此容器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水，则水的深度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酒精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8g/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20cm           B.16cm           C.15cm          D.24cm</w:t>
            </w:r>
          </w:p>
          <w:p>
            <w:pPr>
              <w:pStyle w:val="Normal"/>
              <w:tabs>
                <w:tab w:val="clear" w:pos="420"/>
                <w:tab w:val="left" w:pos="6685" w:leader="none"/>
              </w:tabs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63830</wp:posOffset>
                      </wp:positionV>
                      <wp:extent cx="1394460" cy="1495425"/>
                      <wp:effectExtent l="0" t="0" r="0" b="335915"/>
                      <wp:wrapSquare wrapText="bothSides"/>
                      <wp:docPr id="1" name="Group 15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1495440"/>
                                <a:chOff x="0" y="0"/>
                                <a:chExt cx="1394640" cy="149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4640" cy="134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960" y="216360"/>
                                    <a:ext cx="732240" cy="90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2240" cy="908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0" h="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00" y="0"/>
                                          </a:lnTo>
                                          <a:lnTo>
                                            <a:pt x="1600" y="16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0" y="320"/>
                                          </a:lnTo>
                                          <a:lnTo>
                                            <a:pt x="1600" y="320"/>
                                          </a:lnTo>
                                          <a:lnTo>
                                            <a:pt x="1600" y="480"/>
                                          </a:lnTo>
                                          <a:lnTo>
                                            <a:pt x="0" y="480"/>
                                          </a:lnTo>
                                          <a:lnTo>
                                            <a:pt x="0" y="640"/>
                                          </a:lnTo>
                                          <a:lnTo>
                                            <a:pt x="1600" y="640"/>
                                          </a:lnTo>
                                          <a:lnTo>
                                            <a:pt x="1600" y="800"/>
                                          </a:lnTo>
                                          <a:lnTo>
                                            <a:pt x="0" y="800"/>
                                          </a:lnTo>
                                          <a:lnTo>
                                            <a:pt x="0" y="960"/>
                                          </a:lnTo>
                                          <a:lnTo>
                                            <a:pt x="1600" y="960"/>
                                          </a:lnTo>
                                          <a:lnTo>
                                            <a:pt x="1600" y="1120"/>
                                          </a:lnTo>
                                          <a:lnTo>
                                            <a:pt x="0" y="1120"/>
                                          </a:lnTo>
                                          <a:lnTo>
                                            <a:pt x="0" y="1280"/>
                                          </a:lnTo>
                                          <a:lnTo>
                                            <a:pt x="1600" y="1280"/>
                                          </a:lnTo>
                                          <a:lnTo>
                                            <a:pt x="1600" y="1440"/>
                                          </a:lnTo>
                                          <a:lnTo>
                                            <a:pt x="0" y="1440"/>
                                          </a:lnTo>
                                          <a:lnTo>
                                            <a:pt x="0" y="1600"/>
                                          </a:lnTo>
                                          <a:lnTo>
                                            <a:pt x="1600" y="1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2240" cy="908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0" h="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600"/>
                                          </a:lnTo>
                                          <a:lnTo>
                                            <a:pt x="160" y="1600"/>
                                          </a:lnTo>
                                          <a:lnTo>
                                            <a:pt x="160" y="0"/>
                                          </a:lnTo>
                                          <a:lnTo>
                                            <a:pt x="320" y="0"/>
                                          </a:lnTo>
                                          <a:lnTo>
                                            <a:pt x="320" y="1600"/>
                                          </a:lnTo>
                                          <a:lnTo>
                                            <a:pt x="480" y="1600"/>
                                          </a:lnTo>
                                          <a:lnTo>
                                            <a:pt x="480" y="0"/>
                                          </a:lnTo>
                                          <a:lnTo>
                                            <a:pt x="640" y="0"/>
                                          </a:lnTo>
                                          <a:lnTo>
                                            <a:pt x="640" y="1600"/>
                                          </a:lnTo>
                                          <a:lnTo>
                                            <a:pt x="800" y="1600"/>
                                          </a:lnTo>
                                          <a:lnTo>
                                            <a:pt x="800" y="0"/>
                                          </a:lnTo>
                                          <a:lnTo>
                                            <a:pt x="960" y="0"/>
                                          </a:lnTo>
                                          <a:lnTo>
                                            <a:pt x="960" y="1600"/>
                                          </a:lnTo>
                                          <a:lnTo>
                                            <a:pt x="1120" y="1600"/>
                                          </a:lnTo>
                                          <a:lnTo>
                                            <a:pt x="1120" y="0"/>
                                          </a:lnTo>
                                          <a:lnTo>
                                            <a:pt x="1280" y="0"/>
                                          </a:lnTo>
                                          <a:lnTo>
                                            <a:pt x="1280" y="1600"/>
                                          </a:lnTo>
                                          <a:lnTo>
                                            <a:pt x="1440" y="1600"/>
                                          </a:lnTo>
                                          <a:lnTo>
                                            <a:pt x="1440" y="0"/>
                                          </a:lnTo>
                                          <a:lnTo>
                                            <a:pt x="1600" y="0"/>
                                          </a:lnTo>
                                          <a:lnTo>
                                            <a:pt x="1600" y="1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2960" y="1127880"/>
                                    <a:ext cx="90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960" y="0"/>
                                    <a:ext cx="0" cy="112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800" y="0"/>
                                    <a:ext cx="688320" cy="25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质量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i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/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1200" y="952560"/>
                                    <a:ext cx="52308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体积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i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/cm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vertAlign w:val="super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00" y="848880"/>
                                    <a:ext cx="6883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3280"/>
                                    <a:ext cx="688320" cy="25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00" y="496440"/>
                                    <a:ext cx="90000" cy="13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00" y="314280"/>
                                    <a:ext cx="90000" cy="14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40" y="139680"/>
                                    <a:ext cx="154440" cy="17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60" y="1033920"/>
                                    <a:ext cx="11124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1106280"/>
                                    <a:ext cx="12240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40" y="1108080"/>
                                    <a:ext cx="1098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6240" y="1107360"/>
                                    <a:ext cx="90000" cy="13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7720" y="1108080"/>
                                    <a:ext cx="122400" cy="139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640" y="1099800"/>
                                    <a:ext cx="14724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98280" y="223560"/>
                                    <a:ext cx="729000" cy="90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80" y="668160"/>
                                    <a:ext cx="752400" cy="461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7080" y="160560"/>
                                    <a:ext cx="14796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9680" y="585000"/>
                                    <a:ext cx="135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1228680"/>
                                  <a:ext cx="3830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华文中宋;宋体" w:hAnsi="华文中宋;宋体" w:eastAsia="华文中宋;宋体" w:cs="华文中宋;宋体"/>
                                        <w:color w:val="auto"/>
                                        <w:lang w:val="en-US" w:eastAsia="zh-CN"/>
                                      </w:rPr>
                                      <w:t>图55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31" style="position:absolute;margin-left:396pt;margin-top:12.9pt;width:109.8pt;height:117.75pt" coordorigin="7920,258" coordsize="2196,2355">
                      <v:group id="shape_0" alt="Group 1532" style="position:absolute;left:7920;top:258;width:2196;height:2114">
                        <v:group id="shape_0" alt="Group 1533" style="position:absolute;left:8082;top:599;width:1153;height:1431">
                          <v:shape id="shape_0" ID="FreeForm 1534" coordsize="1600,1600" path="m0,0l1600,0l1600,160l0,160l0,320l1600,320l1600,480l0,480l0,640l1600,640l1600,800l0,800l0,960l1600,960l1600,1120l0,1120l0,1280l1600,1280l1600,1440l0,1440l0,1600l1600,1600e" stroked="t" o:allowincell="t" style="position:absolute;left:8082;top:599;width:1152;height:143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1535" coordsize="1600,1600" path="m0,0l0,1600l160,1600l160,0l320,0l320,1600l480,1600l480,0l640,0l640,1600l800,1600l800,0l960,0l960,1600l1120,1600l1120,0l1280,0l1280,1600l1440,1600l1440,0l1600,0l1600,1600e" stroked="t" o:allowincell="t" style="position:absolute;left:8082;top:599;width:1152;height:143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line id="shape_0" from="8082,2034" to="9504,2034" ID="Line 1536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8082,258" to="8082,2023" ID="Line 1537" stroked="t" o:allowincell="t" style="position:absolute;flip:y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164;top:258;width:1083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质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9292;top:1758;width:823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体积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c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940;top:1595;width:1083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920;top:1334;width:1083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940;top:1040;width:141;height:2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940;top:753;width:141;height:2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939;top:478;width:242;height:2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952;top:1886;width:174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8244;top:2000;width:192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8478;top:2003;width:172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8733;top:2002;width:141;height:2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8956;top:2003;width:192;height:2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9181;top:1990;width:231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8075,610" to="9222,2029" ID="Line 1551" stroked="t" o:allowincell="t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072,1310" to="9256,2036" ID="Line 1552" stroked="t" o:allowincell="t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9254;top:511;width:232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9274;top:1179;width:212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8395;top:2193;width:602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华文中宋;宋体" w:hAnsi="华文中宋;宋体" w:eastAsia="华文中宋;宋体" w:cs="华文中宋;宋体"/>
                                  <w:color w:val="auto"/>
                                  <w:lang w:val="en-US" w:eastAsia="zh-CN"/>
                                </w:rPr>
                                <w:t>图55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鸡尾酒是由几种不同颜色的酒调配而成的，经调配后不同颜色的酒界面分明，这是由于不同颜色的酒具有不同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密度</w:t>
            </w:r>
          </w:p>
          <w:p>
            <w:pPr>
              <w:pStyle w:val="Normal"/>
              <w:spacing w:lineRule="exact" w:line="280"/>
              <w:ind w:firstLine="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是在探究甲、乙两种物质质量跟体积关系时作出的图像。以下分析正确的是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</w:p>
          <w:p>
            <w:pPr>
              <w:pStyle w:val="Normal"/>
              <w:spacing w:lineRule="exact" w:line="280"/>
              <w:ind w:firstLine="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不同物质的质量跟体积的比值是不同的</w:t>
            </w:r>
          </w:p>
          <w:p>
            <w:pPr>
              <w:pStyle w:val="Normal"/>
              <w:spacing w:lineRule="exact" w:line="280"/>
              <w:ind w:firstLine="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甲物质的质量跟体积的比值比乙物质小</w:t>
            </w:r>
          </w:p>
          <w:p>
            <w:pPr>
              <w:pStyle w:val="Normal"/>
              <w:spacing w:lineRule="exact" w:line="280"/>
              <w:ind w:firstLine="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甲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= V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乙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&lt;m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甲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= m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乙</w: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&gt;V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几种液体的密度见附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；实验室里现有的甲、乙、丙、丁四种量筒的规格见附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如果要求一次尽可能精确地量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g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的柴油，应选用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(     )</w:t>
            </w:r>
          </w:p>
          <w:p>
            <w:pPr>
              <w:pStyle w:val="Normal"/>
              <w:tabs>
                <w:tab w:val="clear" w:pos="420"/>
                <w:tab w:val="left" w:pos="8940" w:leader="none"/>
              </w:tabs>
              <w:autoSpaceDE w:val="false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附表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几种液体的密度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附表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实验室的量筒规格</w:t>
            </w:r>
            <w:r>
              <w:rPr/>
              <w:tab/>
            </w:r>
          </w:p>
          <w:tbl>
            <w:tblPr>
              <w:tblW w:w="6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440"/>
              <w:gridCol w:w="340"/>
              <w:gridCol w:w="1080"/>
              <w:gridCol w:w="1080"/>
              <w:gridCol w:w="1240"/>
            </w:tblGrid>
            <w:tr>
              <w:trPr>
                <w:trHeight w:val="315" w:hRule="atLeast"/>
              </w:trPr>
              <w:tc>
                <w:tcPr>
                  <w:tcW w:w="10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物质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密度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Kg/m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量筒种类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最大刻度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每小格表示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硫酸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甲种量筒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0cm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 xml:space="preserve"> 3 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 cm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 xml:space="preserve"> 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柴油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85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乙种量筒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00 cm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 xml:space="preserve"> 3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 cm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 xml:space="preserve"> 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煤油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8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3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丙种量筒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50 cm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 xml:space="preserve"> 3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 cm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 xml:space="preserve"> 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汽油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.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71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10 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3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丁种量筒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00 cm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 xml:space="preserve"> 3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0 cm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vertAlign w:val="superscript"/>
                    </w:rPr>
                    <w:t xml:space="preserve"> 3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甲种量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乙种量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丙种量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丁种量筒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一”黄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征征和妈</w:t>
            </w:r>
            <w:r>
              <w:rPr>
                <w:rFonts w:ascii="宋体;SimSun" w:hAnsi="宋体;SimSun" w:cs="宋体;SimSun"/>
                <w:szCs w:val="21"/>
              </w:rPr>
              <w:t>妈到无锡旅游，买了一只宜兴茶壶，如图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所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她听说宜兴茶壶是用宜兴特有的泥土材料制成的，很想知道这种材料的密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于是她用天平测出壶盖的质量为</w:t>
            </w:r>
            <w:r>
              <w:rPr>
                <w:rFonts w:cs="宋体;SimSun" w:ascii="宋体;SimSun" w:hAnsi="宋体;SimSun"/>
                <w:szCs w:val="21"/>
              </w:rPr>
              <w:t>44.4g</w:t>
            </w:r>
            <w:r>
              <w:rPr>
                <w:rFonts w:ascii="宋体;SimSun" w:hAnsi="宋体;SimSun" w:cs="宋体;SimSun"/>
                <w:szCs w:val="21"/>
              </w:rPr>
              <w:t>，再把壶盖放入装满水的溢水杯中，并测得溢出水的质量是</w:t>
            </w:r>
            <w:r>
              <w:rPr>
                <w:rFonts w:cs="宋体;SimSun" w:ascii="宋体;SimSun" w:hAnsi="宋体;SimSun"/>
                <w:szCs w:val="21"/>
              </w:rPr>
              <w:t>14.8g.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12065</wp:posOffset>
                      </wp:positionV>
                      <wp:extent cx="1000125" cy="702945"/>
                      <wp:effectExtent l="0" t="0" r="0" b="0"/>
                      <wp:wrapNone/>
                      <wp:docPr id="2" name="Group 15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080" cy="703080"/>
                                <a:chOff x="0" y="0"/>
                                <a:chExt cx="1000080" cy="703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55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00080" cy="54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33360" y="458640"/>
                                  <a:ext cx="54864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图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56" style="position:absolute;margin-left:284.05pt;margin-top:0.95pt;width:78.75pt;height:55.35pt" coordorigin="5681,19" coordsize="1575,110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557" stroked="f" o:allowincell="t" style="position:absolute;left:5681;top:19;width:1574;height:85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06;top:742;width:863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请你帮征征算出这种材料的密度是多少？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若测得整个空茶壶的质量为</w:t>
            </w:r>
            <w:r>
              <w:rPr>
                <w:rFonts w:cs="宋体;SimSun" w:ascii="宋体;SimSun" w:hAnsi="宋体;SimSun"/>
                <w:szCs w:val="21"/>
              </w:rPr>
              <w:t>159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则该茶壶所用材料的体积为多大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主作答，分级、分层达标，限时完成。</w:t>
            </w:r>
          </w:p>
        </w:tc>
      </w:tr>
      <w:tr>
        <w:trPr>
          <w:trHeight w:val="12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教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反思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达成过程中还存在哪些些困难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本节课的收获有哪些？（整理知识结构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312" w:top="1800" w:footer="873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22:00Z</dcterms:created>
  <dc:creator/>
  <dc:description/>
  <cp:keywords/>
  <dc:language>en-US</dc:language>
  <cp:lastModifiedBy>User</cp:lastModifiedBy>
  <dcterms:modified xsi:type="dcterms:W3CDTF">2016-11-17T00:04:00Z</dcterms:modified>
  <cp:revision>4</cp:revision>
  <dc:subject/>
  <dc:title/>
</cp:coreProperties>
</file>