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04"/>
        <w:gridCol w:w="1085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课题 </w:t>
            </w:r>
            <w:r>
              <w:rPr>
                <w:b/>
                <w:sz w:val="24"/>
              </w:rPr>
              <w:t>6.3</w:t>
            </w:r>
            <w:r>
              <w:rPr>
                <w:b/>
                <w:sz w:val="24"/>
              </w:rPr>
              <w:t>《测量物质的密度》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课型：新授课   主备人：   审核人</w:t>
            </w:r>
            <w:r>
              <w:rPr>
                <w:rFonts w:eastAsia="黑体;SimHei" w:cs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                              编号            复备            使用人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小组                  姓名      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可以推翻理论，而理论永远无法推翻实验。——丁肇中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会用量筒测量液体，不规则形状物体体积的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探究活动学会测量液体和固体的密度；学会利用公式间接测定物理的科学方法。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难点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重点：利用天平和量筒测量固体和液体的密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难点：分析测量物质密度的过程中，测量顺序的不同对测量结果的影响。</w:t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学过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法指导</w:t>
            </w:r>
          </w:p>
        </w:tc>
      </w:tr>
      <w:tr>
        <w:trPr>
          <w:trHeight w:val="142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情境导入：</w:t>
            </w:r>
            <w:r>
              <w:rPr>
                <w:szCs w:val="21"/>
              </w:rPr>
              <w:t>给你一杯盐水，怎么测出盐水的密度呢？你是不是感觉无从下手呢？没关系，这节课我们就学习怎么样测物质的密度。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2-3mi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明确目标</w:t>
            </w:r>
            <w:r>
              <w:rPr>
                <w:color w:val="FF0000"/>
                <w:szCs w:val="21"/>
                <w:u w:val="single"/>
              </w:rPr>
              <w:t>约</w:t>
            </w:r>
            <w:r>
              <w:rPr>
                <w:color w:val="FF0000"/>
                <w:szCs w:val="21"/>
                <w:u w:val="single"/>
              </w:rPr>
              <w:t>2mi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三、学习导航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立本  扎根基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自主学习教材第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sz w:val="24"/>
              </w:rPr>
              <w:t>~119</w:t>
            </w:r>
            <w:r>
              <w:rPr>
                <w:rFonts w:ascii="宋体;SimSun" w:hAnsi="宋体;SimSun" w:cs="宋体;SimSun"/>
                <w:szCs w:val="21"/>
              </w:rPr>
              <w:t>页并完成以下内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物质的密度的原理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要测量的物理量有哪些？密度是间接测量还是直接测量 ？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物质的质量和体积分别用什么工具来测量？量筒怎样正确使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量不规则固体密度的方法及步骤？测量液体密度的方案有哪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物质的密度能测量吗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宋体;SimSun"/>
                <w:szCs w:val="21"/>
              </w:rPr>
              <w:t>能”或“不能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测量的原理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；即是要测出物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再根据这两个物理量来计算出物质的密度，这是一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(“</w:t>
            </w:r>
            <w:r>
              <w:rPr>
                <w:rFonts w:ascii="宋体;SimSun" w:hAnsi="宋体;SimSun" w:cs="宋体;SimSun"/>
                <w:szCs w:val="21"/>
              </w:rPr>
              <w:t>直接”或“间接”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测量物理量的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我成长  达标应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量筒是测量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工具；出示几只大小不一样的量筒，引导学生观察量筒的单位、最大测量值、分度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量筒上的单位标度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；量筒壁上的最大刻度是量筒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量筒壁上相邻的两条刻度线之间的距离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拿出一只量筒，学生填出这只量筒的量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分度值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何在量筒上读数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tLeast" w:line="0"/>
              <w:ind w:left="105" w:hanging="10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、在量筒上读数时，视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应与刻度面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与液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如果液面是凹形的，与凹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如果液面是凸形的，与凸面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看课本图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—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—1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、液体的体积可以利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直接测量，可是如何利用量筒测固体的体积呢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利用量筒测量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体积采用的</w:t>
            </w:r>
            <w:r>
              <w:rPr>
                <w:rFonts w:ascii="宋体;SimSun" w:hAnsi="宋体;SimSun" w:cs="宋体;SimSun"/>
                <w:szCs w:val="21"/>
              </w:rPr>
              <w:t>是等量占据空间替代的方法。即先测出量筒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的体积，再测出量筒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于液体中的固体的总体积，两者相减，就得到固体的体积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我创新  拓展升华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测液体的密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调好的天平测出烧杯和液体的总质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将烧杯中的液体倒一部分到量筒中，用天平称出烧杯和杯中剩余液体的总质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读出量筒中的液体的体积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计算得出该液体的密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研读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组互批后组长反馈释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内探讨，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达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评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 xml:space="preserve">  </w:t>
            </w:r>
            <w:r>
              <w:rPr>
                <w:rFonts w:cs="宋体;SimSun"/>
                <w:b/>
                <w:bCs/>
              </w:rPr>
              <w:t>我自知  测评反馈</w:t>
            </w:r>
          </w:p>
          <w:p>
            <w:pPr>
              <w:pStyle w:val="Style15"/>
              <w:spacing w:lineRule="atLeast" w:line="0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在用天平和量筒测量某种食油的密度时，以下操作步骤中，不必要且不合理的是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(   )</w:t>
            </w:r>
          </w:p>
          <w:p>
            <w:pPr>
              <w:pStyle w:val="Style15"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用天平测出空烧杯的质量</w:t>
            </w:r>
          </w:p>
          <w:p>
            <w:pPr>
              <w:pStyle w:val="Style15"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取适量的油倒人烧杯中，用天平测出杯和油的总质量</w:t>
            </w:r>
          </w:p>
          <w:p>
            <w:pPr>
              <w:pStyle w:val="Style15"/>
              <w:spacing w:lineRule="atLeast" w:line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将烧杯中的油倒人量筒中，测出倒人量筒中的油的体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用天平测出烧杯和剩余油的总质量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在测量铁块的密度时，用了下面几个步骤，则测量步骤合理顺序是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①</w:t>
            </w:r>
            <w:r>
              <w:rPr>
                <w:rFonts w:ascii="宋体;SimSun" w:hAnsi="宋体;SimSun" w:cs="宋体;SimSun"/>
                <w:szCs w:val="21"/>
              </w:rPr>
              <w:t>计算铁块的体积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②</w:t>
            </w:r>
            <w:r>
              <w:rPr>
                <w:rFonts w:ascii="宋体;SimSun" w:hAnsi="宋体;SimSun" w:cs="宋体;SimSun"/>
                <w:szCs w:val="21"/>
              </w:rPr>
              <w:t>记录铁块放入量筒后水面上升到的刻度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③</w:t>
            </w:r>
            <w:r>
              <w:rPr>
                <w:rFonts w:ascii="宋体;SimSun" w:hAnsi="宋体;SimSun" w:cs="宋体;SimSun"/>
                <w:szCs w:val="21"/>
              </w:rPr>
              <w:t>观察量筒中水的体积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④</w:t>
            </w:r>
            <w:r>
              <w:rPr>
                <w:rFonts w:ascii="宋体;SimSun" w:hAnsi="宋体;SimSun" w:cs="宋体;SimSun"/>
                <w:szCs w:val="21"/>
              </w:rPr>
              <w:t>用天平测出铁块的质量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⑤</w:t>
            </w:r>
            <w:r>
              <w:rPr>
                <w:rFonts w:ascii="宋体;SimSun" w:hAnsi="宋体;SimSun" w:cs="宋体;SimSun"/>
                <w:szCs w:val="21"/>
              </w:rPr>
              <w:t>调节好天平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⑥</w:t>
            </w:r>
            <w:r>
              <w:rPr>
                <w:rFonts w:ascii="宋体;SimSun" w:hAnsi="宋体;SimSun" w:cs="宋体;SimSun"/>
                <w:szCs w:val="21"/>
              </w:rPr>
              <w:t>计算铁块的密度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t>⑤④②③①⑥</w:t>
            </w:r>
            <w:r>
              <w:rPr>
                <w:rFonts w:cs="宋体;SimSun" w:ascii="宋体;SimSun" w:hAnsi="宋体;SimSun"/>
                <w:szCs w:val="21"/>
              </w:rPr>
              <w:tab/>
              <w:t>B.</w:t>
            </w:r>
            <w:r>
              <w:rPr>
                <w:rFonts w:cs="宋体;SimSun" w:ascii="宋体;SimSun" w:hAnsi="宋体;SimSun"/>
                <w:szCs w:val="21"/>
              </w:rPr>
              <w:t>④⑤③②①⑥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③②①⑤④⑥ </w:t>
            </w:r>
            <w:r>
              <w:rPr>
                <w:rFonts w:cs="宋体;SimSun" w:ascii="宋体;SimSun" w:hAnsi="宋体;SimSun"/>
                <w:szCs w:val="21"/>
              </w:rPr>
              <w:tab/>
              <w:t>D</w:t>
            </w:r>
            <w:r>
              <w:rPr>
                <w:rFonts w:cs="宋体;SimSun" w:ascii="宋体;SimSun" w:hAnsi="宋体;SimSun"/>
                <w:szCs w:val="21"/>
              </w:rPr>
              <w:t>⑤④③②①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1403985</wp:posOffset>
                  </wp:positionV>
                  <wp:extent cx="3184525" cy="1562100"/>
                  <wp:effectExtent l="0" t="0" r="0" b="0"/>
                  <wp:wrapSquare wrapText="bothSides"/>
                  <wp:docPr id="1" name="Picture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9120</wp:posOffset>
                  </wp:positionH>
                  <wp:positionV relativeFrom="paragraph">
                    <wp:posOffset>8890</wp:posOffset>
                  </wp:positionV>
                  <wp:extent cx="3165475" cy="1255395"/>
                  <wp:effectExtent l="0" t="0" r="0" b="0"/>
                  <wp:wrapSquare wrapText="bothSides"/>
                  <wp:docPr id="2" name="Picture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在“用天平和量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定固体和液</w:t>
            </w:r>
            <w:r>
              <w:rPr>
                <w:rFonts w:ascii="宋体;SimSun" w:hAnsi="宋体;SimSun" w:cs="宋体;SimSun"/>
                <w:szCs w:val="21"/>
              </w:rPr>
              <w:t>体的密度”实验中，为测定物体的质量，调节天平横梁平衡时，发现天平的指针静止在分度盘中央刻度线的左侧，则应将横梁上的平衡螺母向</w:t>
            </w:r>
            <w:r>
              <w:rPr>
                <w:rFonts w:cs="宋体;SimSun" w:ascii="宋体;SimSun" w:hAnsi="宋体;SimSun"/>
                <w:szCs w:val="21"/>
              </w:rPr>
              <w:t xml:space="preserve">__________ </w:t>
            </w:r>
            <w:r>
              <w:rPr>
                <w:rFonts w:ascii="宋体;SimSun" w:hAnsi="宋体;SimSun" w:cs="宋体;SimSun"/>
                <w:szCs w:val="21"/>
              </w:rPr>
              <w:t>调节，将一矿石标本放在已调好的天平左盘内，当天平重新平衡时右盘内的砝码和游码在标尺上的位置如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甲所示，则矿石的质量为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克，将矿石标本放入装有水的量筒中，量筒中水面位置的变化情况如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乙所示，则矿石的体积为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这种矿石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密度为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千克／米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明在实验室里测量一块形状不规则、体积较大的矿石的密度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调节好的天平测量矿石的质量当天平平衡时，右盘中砝码和游码的位置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示，矿石的质量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g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矿石体积较大，放不进量筒，因此他利用一只烧杯，按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示方法进行测量，矿石的体积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c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石的密度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k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从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操作引起的密度测量值比真实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实验中测矿石体积的方法在初中物理中经常用到，请举一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为了测不沉于水的木块的密度，小明准备先用天平测出木块的质量，再用量筒和水测出木块体积，请你跟随他的测量过程，回答问题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调节天平平衡时，小明发现指针偏在分度盘的左侧，此时可以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将螺母向左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向左盘中加砝码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将螺母向右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向右盘中加砝码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测木块体积时，由于木块不沉于水，小明便用较重的铁块与木块扎在一起，从而测出了体积，测量过程如图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三个量筒所示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22225</wp:posOffset>
                  </wp:positionV>
                  <wp:extent cx="2848610" cy="1332230"/>
                  <wp:effectExtent l="0" t="0" r="0" b="0"/>
                  <wp:wrapNone/>
                  <wp:docPr id="3" name="Picture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szCs w:val="21"/>
              </w:rPr>
              <w:t>根据图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中的测量数据可知，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木块的质量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密度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主作答，分级、分层达标，限时完成。</w:t>
            </w:r>
          </w:p>
        </w:tc>
      </w:tr>
      <w:tr>
        <w:trPr>
          <w:trHeight w:val="12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教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反思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达成过程中还存在哪些些困难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本节课的收获有哪些？（整理知识结构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2:00Z</dcterms:created>
  <dc:creator/>
  <dc:description/>
  <cp:keywords/>
  <dc:language>en-US</dc:language>
  <cp:lastModifiedBy>微软用户</cp:lastModifiedBy>
  <dcterms:modified xsi:type="dcterms:W3CDTF">2016-09-22T02:18:00Z</dcterms:modified>
  <cp:revision>3</cp:revision>
  <dc:subject/>
  <dc:title/>
</cp:coreProperties>
</file>