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22.jpeg" ContentType="image/jpeg"/>
  <Override PartName="/word/media/image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苏州市高新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度第一学期期中考试八年级物理试题及答案</w:t>
      </w:r>
    </w:p>
    <w:p>
      <w:pPr>
        <w:pStyle w:val="Normal"/>
        <w:spacing w:lineRule="exact" w:line="620" w:before="120" w:after="60"/>
        <w:jc w:val="center"/>
        <w:rPr>
          <w:rFonts w:ascii="Tahoma" w:hAnsi="Tahoma" w:eastAsia="文鼎CS大宋;宋体" w:cs="Tahoma"/>
          <w:b/>
          <w:b/>
          <w:sz w:val="24"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时间：</w:t>
      </w:r>
      <w:r>
        <w:rPr>
          <w:b/>
          <w:bCs/>
        </w:rPr>
        <w:t>100</w:t>
      </w:r>
      <w:r>
        <w:rPr>
          <w:b/>
          <w:bCs/>
        </w:rPr>
        <w:t>分钟</w:t>
      </w:r>
      <w:r>
        <w:rPr>
          <w:b/>
          <w:bCs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注意事项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试卷分选择题和非选择题两部分，本试卷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题．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答题前，考生务必先用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签字笔将自己的班级、学号、姓名、考场号、座位号、考试号等填写在</w:t>
      </w:r>
      <w:r>
        <w:rPr>
          <w:rFonts w:ascii="宋体;SimSun" w:hAnsi="宋体;SimSun" w:cs="宋体;SimSun"/>
          <w:b/>
          <w:sz w:val="24"/>
          <w:szCs w:val="24"/>
        </w:rPr>
        <w:t>答题卷</w:t>
      </w:r>
      <w:r>
        <w:rPr>
          <w:rFonts w:ascii="宋体;SimSun" w:hAnsi="宋体;SimSun" w:cs="宋体;SimSun"/>
          <w:sz w:val="24"/>
          <w:szCs w:val="24"/>
        </w:rPr>
        <w:t>密封线内的相应位置上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所有的答案均应书写在</w:t>
      </w:r>
      <w:r>
        <w:rPr>
          <w:rFonts w:ascii="宋体;SimSun" w:hAnsi="宋体;SimSun" w:cs="宋体;SimSun"/>
          <w:b/>
          <w:sz w:val="24"/>
          <w:szCs w:val="24"/>
        </w:rPr>
        <w:t>答题卷上</w:t>
      </w:r>
      <w:r>
        <w:rPr>
          <w:rFonts w:ascii="宋体;SimSun" w:hAnsi="宋体;SimSun" w:cs="宋体;SimSun"/>
          <w:sz w:val="24"/>
          <w:szCs w:val="24"/>
        </w:rPr>
        <w:t>相对应的位置上，否则作答无效．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本卷的</w:t>
      </w:r>
      <w:r>
        <w:rPr>
          <w:rFonts w:ascii="宋体;SimSun" w:hAnsi="宋体;SimSun" w:cs="宋体;SimSun"/>
        </w:rPr>
        <w:t>考试范围是第一章到第三章第三节“光的直线传播”</w:t>
      </w:r>
      <w:r>
        <w:rPr>
          <w:rFonts w:ascii="宋体;SimSun" w:hAnsi="宋体;SimSun" w:cs="宋体;SimSun"/>
          <w:sz w:val="24"/>
          <w:szCs w:val="24"/>
        </w:rPr>
        <w:t xml:space="preserve"> ．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选择题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。每小题给出的四个选项中只有一个答案正确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活中常用“引吭高歌”、“ 低声细语”来形容声音，这里的“高” 、“ 低”描述的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频率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．生活中我们会看到这样的现象：现象一，剥开棒冰纸时，棒冰周围冒“白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>气”；现象二，在寒冷的冬天户外的人不断呼出“白气”，以上两种现象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>生的原因分别是</w:t>
      </w:r>
    </w:p>
    <w:p>
      <w:pPr>
        <w:pStyle w:val="DefaultParagraph"/>
        <w:spacing w:lineRule="auto" w:line="360"/>
        <w:ind w:firstLine="5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棒冰局部升华，呼出的水蒸气液化</w:t>
      </w:r>
    </w:p>
    <w:p>
      <w:pPr>
        <w:pStyle w:val="DefaultParagraph"/>
        <w:spacing w:lineRule="auto" w:line="360"/>
        <w:ind w:firstLine="5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棒冰局部升华，户外空气中的水蒸气液化</w:t>
      </w:r>
    </w:p>
    <w:p>
      <w:pPr>
        <w:pStyle w:val="DefaultParagraph"/>
        <w:spacing w:lineRule="auto" w:line="360"/>
        <w:ind w:firstLine="5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棒冰周围空气中的水蒸气液化，呼出的水蒸气液化</w:t>
      </w:r>
    </w:p>
    <w:p>
      <w:pPr>
        <w:pStyle w:val="DefaultParagraph"/>
        <w:spacing w:lineRule="auto" w:line="360"/>
        <w:ind w:firstLine="5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棒冰周围空气中的水蒸气液化，户外空气中的水蒸气液化</w:t>
      </w:r>
    </w:p>
    <w:p>
      <w:pPr>
        <w:pStyle w:val="Normal"/>
        <w:spacing w:lineRule="auto" w:line="360" w:before="9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color w:val="000000"/>
          <w:position w:val="-3"/>
        </w:rPr>
        <w:t>．电视机等家用电器的开启、关闭及频道转换，可以通过遥控器实现，遥控电视机的光是</w:t>
      </w:r>
    </w:p>
    <w:p>
      <w:pPr>
        <w:pStyle w:val="Normal"/>
        <w:tabs>
          <w:tab w:val="clear" w:pos="420"/>
          <w:tab w:val="left" w:pos="2175" w:leader="none"/>
          <w:tab w:val="left" w:pos="4474" w:leader="none"/>
          <w:tab w:val="left" w:pos="6390" w:leader="none"/>
        </w:tabs>
        <w:spacing w:lineRule="auto" w:line="360"/>
        <w:ind w:left="229"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</w:rPr>
        <w:t>A</w:t>
      </w:r>
      <w:r>
        <w:rPr>
          <w:rFonts w:ascii="宋体;SimSun" w:hAnsi="宋体;SimSun" w:cs="宋体;SimSun"/>
          <w:color w:val="000000"/>
          <w:position w:val="-3"/>
        </w:rPr>
        <w:t>．红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position w:val="-3"/>
        </w:rPr>
        <w:t>B</w:t>
      </w:r>
      <w:r>
        <w:rPr>
          <w:rFonts w:ascii="宋体;SimSun" w:hAnsi="宋体;SimSun" w:cs="宋体;SimSun"/>
          <w:color w:val="000000"/>
          <w:position w:val="-3"/>
        </w:rPr>
        <w:t>．红外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position w:val="-3"/>
        </w:rPr>
        <w:t>C</w:t>
      </w:r>
      <w:r>
        <w:rPr>
          <w:rFonts w:ascii="宋体;SimSun" w:hAnsi="宋体;SimSun" w:cs="宋体;SimSun"/>
          <w:color w:val="000000"/>
          <w:position w:val="-3"/>
        </w:rPr>
        <w:t>．紫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position w:val="-3"/>
        </w:rPr>
        <w:t>D</w:t>
      </w:r>
      <w:r>
        <w:rPr>
          <w:rFonts w:ascii="宋体;SimSun" w:hAnsi="宋体;SimSun" w:cs="宋体;SimSun"/>
          <w:color w:val="000000"/>
          <w:position w:val="-3"/>
        </w:rPr>
        <w:t>．紫外线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广场舞（俗称坝坝舞）风靡各地，在广场上，跳舞的人在音箱中传出的音乐声中翩翩起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舞，对此，以下说法中不正确的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将音量调大是提高声音的音调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音乐声是通过空气传到人耳的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音乐声对某些人来说可能是噪声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音乐声由音箱中发声体振动产生的</w:t>
      </w:r>
    </w:p>
    <w:p>
      <w:pPr>
        <w:pStyle w:val="DefaultParagraph"/>
        <w:numPr>
          <w:ilvl w:val="0"/>
          <w:numId w:val="16"/>
        </w:numPr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灿烂的日子，行走在绿树成荫的街道上，常常见到地面上有一些圆形的光斑，这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光斑是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．</w:t>
      </w:r>
      <w:r>
        <w:rPr>
          <w:rFonts w:ascii="宋体;SimSun" w:hAnsi="宋体;SimSun" w:cs="宋体;SimSun"/>
          <w:szCs w:val="21"/>
        </w:rPr>
        <w:t>树叶的实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．</w:t>
      </w:r>
      <w:r>
        <w:rPr>
          <w:rFonts w:ascii="宋体;SimSun" w:hAnsi="宋体;SimSun" w:cs="宋体;SimSun"/>
          <w:szCs w:val="21"/>
        </w:rPr>
        <w:t>树叶的虚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．</w:t>
      </w:r>
      <w:r>
        <w:rPr>
          <w:rFonts w:ascii="宋体;SimSun" w:hAnsi="宋体;SimSun" w:cs="宋体;SimSun"/>
          <w:szCs w:val="21"/>
        </w:rPr>
        <w:t>太阳的实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．</w:t>
      </w:r>
      <w:r>
        <w:rPr>
          <w:rFonts w:ascii="宋体;SimSun" w:hAnsi="宋体;SimSun" w:cs="宋体;SimSun"/>
          <w:szCs w:val="21"/>
        </w:rPr>
        <w:t>太阳的虚像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科研人员发现，将一种合金液添加到两金属块之间，合金液固化后能把金属块连接起来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而实现常温焊接．这种合金液发生的物态变化与下列现象相同的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，薄雾缥缈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盛夏，夜深露重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，天降浓霜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寒冬，滴水成冰</w:t>
      </w:r>
    </w:p>
    <w:p>
      <w:pPr>
        <w:pStyle w:val="DefaultParagraph"/>
        <w:numPr>
          <w:ilvl w:val="0"/>
          <w:numId w:val="17"/>
        </w:numPr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园艺术节上，小梦为全校师生演奏了享誉海内外的二胡名曲《二泉映月》．下列有关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梦二胡演奏的说法正确的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胡弦停止振动弦还会发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二胡声能在真空中传播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胡声是通过空气传入人耳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胡声一定不会成为噪音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物态变化的实例中，属于熔化的是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36830</wp:posOffset>
                </wp:positionV>
                <wp:extent cx="4728210" cy="1587500"/>
                <wp:effectExtent l="0" t="0" r="0" b="2416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587600"/>
                          <a:chOff x="0" y="0"/>
                          <a:chExt cx="4728240" cy="1587600"/>
                        </a:xfrm>
                      </wpg:grpSpPr>
                      <wps:wsp>
                        <wps:cNvSpPr txBox="1"/>
                        <wps:spPr>
                          <a:xfrm>
                            <a:off x="438120" y="12636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2636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2636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2636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0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38420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992520"/>
                            <a:ext cx="97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雾的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994320"/>
                            <a:ext cx="750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雪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994320"/>
                            <a:ext cx="730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冰化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77400"/>
                            <a:ext cx="84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露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17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0240" y="11520"/>
                            <a:ext cx="1075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1720" y="7560"/>
                            <a:ext cx="107892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2560" y="17280"/>
                            <a:ext cx="10756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.4pt;margin-top:2.9pt;width:372.3pt;height:124.95pt" coordorigin="408,58" coordsize="7446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;top:2048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0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048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0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048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0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2048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0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238;width:4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621;width:152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雾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624;width:118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雪的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624;width:11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冰化成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597;width:132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露的形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08;top:58;width:1687;height:14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298;top:76;width:1693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222;top:70;width:1698;height:14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160;top:85;width:1693;height:14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295</wp:posOffset>
                </wp:positionH>
                <wp:positionV relativeFrom="paragraph">
                  <wp:posOffset>74295</wp:posOffset>
                </wp:positionV>
                <wp:extent cx="923925" cy="1322070"/>
                <wp:effectExtent l="0" t="0" r="0" b="0"/>
                <wp:wrapSquare wrapText="bothSides"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321920"/>
                          <a:chOff x="0" y="0"/>
                          <a:chExt cx="923760" cy="1321920"/>
                        </a:xfrm>
                      </wpg:grpSpPr>
                      <pic:pic xmlns:pic="http://schemas.openxmlformats.org/drawingml/2006/picture">
                        <pic:nvPicPr>
                          <pic:cNvPr id="4" name="图片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952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024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95.85pt;margin-top:5.85pt;width:72.75pt;height:104.1pt" coordorigin="7917,117" coordsize="1455,2082">
                <v:shape id="shape_0" ID="图片 17" stroked="f" o:allowincell="f" style="position:absolute;left:7917;top:117;width:896;height:15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32;top:173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</w:rPr>
        <w:t>．现在使用的温度计是根据液体的热胀冷缩的性质制成的，而世界上的第一支伽利略气体温度计，却是根据气体的热胀冷缩性质制成的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球形容器内是空气，下方的烧杯内盛水，一天，发现液面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升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，则表明气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低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升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变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沿路行走经过某一盏路灯，在走路过程中，路灯照射人，人的影子长短在变化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变化情况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逐渐变短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先变短再变长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逐渐变长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先变长后变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把正在熔化的冰拿到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房间里，冰不再熔化。对此现象，下列解释最合理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的温度降低，达不到熔点，所以冰不再继续熔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房间的温度太低，冰不能吸热，所以冰不再熔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冰和水的温度都是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没有温度差，冰不能吸热，则冰不再熔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房间与冰的温度都是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没有温度差，冰不能吸热，则冰不再熔化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1828800" cy="925195"/>
                <wp:effectExtent l="0" t="0" r="0" b="0"/>
                <wp:wrapNone/>
                <wp:docPr id="3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5200"/>
                          <a:chOff x="0" y="0"/>
                          <a:chExt cx="1828800" cy="925200"/>
                        </a:xfrm>
                      </wpg:grpSpPr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627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67.75pt;margin-top:23.4pt;width:144pt;height:72.85pt" coordorigin="5355,468" coordsize="2880,1457">
                <v:shape id="shape_0" ID="图片 19" stroked="f" o:allowincell="f" style="position:absolute;left:5355;top:468;width:2879;height:13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将一束太阳光投射到玻璃三棱镜上，在棱镜后侧光屏上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范围内观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到了不同颜色的光，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应是紫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之间有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照相底片放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范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外侧，底片会感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温度计放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范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外侧温度不会升高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>二、填空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8</w:t>
      </w:r>
      <w:r>
        <w:rPr>
          <w:bCs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人说话时，把手指放在喉结处，会感到声带在</w:t>
      </w:r>
      <w:r>
        <w:rPr>
          <w:rFonts w:ascii="宋体;SimSun" w:hAnsi="宋体;SimSun" w:cs="宋体;SimSun"/>
          <w:spacing w:val="20"/>
          <w:szCs w:val="21"/>
          <w:u w:val="single"/>
        </w:rPr>
        <w:t>　　　  　　　</w:t>
      </w:r>
      <w:r>
        <w:rPr>
          <w:rFonts w:ascii="宋体;SimSun" w:hAnsi="宋体;SimSun" w:cs="宋体;SimSun"/>
          <w:spacing w:val="20"/>
          <w:szCs w:val="21"/>
        </w:rPr>
        <w:t>，发出的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声音在空气中以</w:t>
      </w:r>
      <w:r>
        <w:rPr>
          <w:rFonts w:ascii="宋体;SimSun" w:hAnsi="宋体;SimSun" w:cs="宋体;SimSun"/>
          <w:spacing w:val="20"/>
          <w:szCs w:val="21"/>
          <w:u w:val="single"/>
        </w:rPr>
        <w:t>　　 　  　　　</w:t>
      </w:r>
      <w:r>
        <w:rPr>
          <w:rFonts w:ascii="宋体;SimSun" w:hAnsi="宋体;SimSun" w:cs="宋体;SimSun"/>
          <w:spacing w:val="20"/>
          <w:szCs w:val="21"/>
        </w:rPr>
        <w:t>的形式传播；那些刺耳难听、令人厌烦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的声音称为</w:t>
      </w:r>
      <w:r>
        <w:rPr>
          <w:rFonts w:ascii="宋体;SimSun" w:hAnsi="宋体;SimSun" w:cs="宋体;SimSun"/>
          <w:spacing w:val="20"/>
          <w:szCs w:val="21"/>
          <w:u w:val="single"/>
        </w:rPr>
        <w:t>　　　　　　</w:t>
      </w:r>
      <w:r>
        <w:rPr>
          <w:rFonts w:ascii="宋体;SimSun" w:hAnsi="宋体;SimSun" w:cs="宋体;SimSun"/>
          <w:spacing w:val="20"/>
          <w:szCs w:val="21"/>
        </w:rPr>
        <w:t>．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uto" w:line="360" w:before="0" w:after="75"/>
        <w:jc w:val="left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</w:rPr>
        <w:t>盛夏时节天气炎热，小莉从冰箱里拿出根冰棒吃了起来，顿时感觉凉爽了．冰棍在熔化</w:t>
      </w:r>
    </w:p>
    <w:p>
      <w:pPr>
        <w:pStyle w:val="Normal"/>
        <w:spacing w:lineRule="auto" w:line="360" w:before="0" w:after="75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position w:val="-3"/>
        </w:rPr>
        <w:t>过程中要</w:t>
      </w:r>
      <w:r>
        <w:rPr>
          <w:rFonts w:ascii="宋体;SimSun" w:hAnsi="宋体;SimSun" w:cs="宋体;SimSun"/>
          <w:color w:val="000000"/>
          <w:position w:val="-3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position w:val="-3"/>
        </w:rPr>
        <w:t>热量；哥哥从冰箱中取出瓶矿泉水，不久后发现，原本干燥的</w:t>
      </w:r>
    </w:p>
    <w:p>
      <w:pPr>
        <w:pStyle w:val="Normal"/>
        <w:spacing w:lineRule="auto" w:line="360" w:before="0" w:after="75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</w:rPr>
        <w:t>瓶壁上有了许多水珠，这是发生了</w:t>
      </w:r>
      <w:r>
        <w:rPr>
          <w:rFonts w:ascii="宋体;SimSun" w:hAnsi="宋体;SimSun" w:cs="宋体;SimSun"/>
          <w:color w:val="000000"/>
          <w:position w:val="-3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position w:val="-3"/>
        </w:rPr>
        <w:t>现象（填一种物态变化名称）</w:t>
      </w:r>
    </w:p>
    <w:p>
      <w:pPr>
        <w:pStyle w:val="DefaultParagraph"/>
        <w:numPr>
          <w:ilvl w:val="0"/>
          <w:numId w:val="8"/>
        </w:numPr>
        <w:tabs>
          <w:tab w:val="clear" w:pos="420"/>
          <w:tab w:val="left" w:pos="2130" w:leader="none"/>
          <w:tab w:val="left" w:pos="426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超声清洗及超声碎石是利用声能传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</w:t>
      </w:r>
      <w:r>
        <w:rPr>
          <w:rFonts w:ascii="宋体;SimSun" w:hAnsi="宋体;SimSun" w:cs="宋体;SimSun"/>
          <w:kern w:val="0"/>
          <w:szCs w:val="21"/>
        </w:rPr>
        <w:t>的性质工作的，而回声定位则利用了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声能传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kern w:val="0"/>
          <w:szCs w:val="21"/>
        </w:rPr>
        <w:t>的性质．</w:t>
      </w:r>
      <w:r>
        <w:rPr>
          <w:rFonts w:ascii="宋体;SimSun" w:hAnsi="宋体;SimSun" w:cs="宋体;SimSun"/>
          <w:spacing w:val="20"/>
          <w:szCs w:val="21"/>
        </w:rPr>
        <w:t>（选填“能量”、“方向”或“信息”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64235</wp:posOffset>
                </wp:positionV>
                <wp:extent cx="1376045" cy="1089660"/>
                <wp:effectExtent l="0" t="0" r="0" b="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089720"/>
                          <a:chOff x="0" y="0"/>
                          <a:chExt cx="1375920" cy="1089720"/>
                        </a:xfrm>
                      </wpg:grpSpPr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15"/>
                          <a:srcRect l="0" t="0" r="1035" b="1821"/>
                          <a:stretch/>
                        </pic:blipFill>
                        <pic:spPr>
                          <a:xfrm>
                            <a:off x="0" y="0"/>
                            <a:ext cx="1375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61pt;margin-top:68.05pt;width:108.35pt;height:85.8pt" coordorigin="5220,1361" coordsize="2167,1716">
                <v:shape id="shape_0" ID="图片 10" stroked="f" o:allowincell="f" style="position:absolute;left:5220;top:1361;width:2166;height:12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60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为液态烛蜡和水在凝固时的温度﹣时间图像，则图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是表示水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的凝固图像．甲图中该物质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内的状态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20"/>
          <w:szCs w:val="21"/>
        </w:rPr>
        <w:t>（选填“吸收”、或“放出”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71755</wp:posOffset>
                </wp:positionV>
                <wp:extent cx="2509520" cy="1188720"/>
                <wp:effectExtent l="0" t="0" r="0" b="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188720"/>
                          <a:chOff x="0" y="0"/>
                          <a:chExt cx="2509560" cy="1188720"/>
                        </a:xfrm>
                      </wpg:grpSpPr>
                      <pic:pic xmlns:pic="http://schemas.openxmlformats.org/drawingml/2006/picture">
                        <pic:nvPicPr>
                          <pic:cNvPr id="7" name="图片 21" descr=""/>
                          <pic:cNvPicPr/>
                        </pic:nvPicPr>
                        <pic:blipFill>
                          <a:blip r:embed="rId17"/>
                          <a:srcRect l="0" t="0" r="571" b="1250"/>
                          <a:stretch/>
                        </pic:blipFill>
                        <pic:spPr>
                          <a:xfrm>
                            <a:off x="0" y="0"/>
                            <a:ext cx="25095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3.25pt;margin-top:5.65pt;width:197.6pt;height:93.6pt" coordorigin="465,113" coordsize="3952,1872">
                <v:shape id="shape_0" ID="图片 21" stroked="f" o:allowincell="f" style="position:absolute;left:465;top:113;width:3951;height:17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15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numPr>
          <w:ilvl w:val="0"/>
          <w:numId w:val="20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spacing w:val="20"/>
          <w:szCs w:val="21"/>
        </w:rPr>
        <w:t>如图</w:t>
      </w:r>
      <w:r>
        <w:rPr>
          <w:rFonts w:cs="宋体;SimSun" w:ascii="宋体;SimSun" w:hAnsi="宋体;SimSun"/>
          <w:spacing w:val="20"/>
          <w:szCs w:val="21"/>
        </w:rPr>
        <w:t>1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pacing w:val="20"/>
          <w:szCs w:val="21"/>
        </w:rPr>
        <w:t>，将一把钢尺压在桌面上，一部分伸出桌面，用手拨动其伸出桌外的一端，轻拨与重拨钢尺，则钢尺发出声音的</w:t>
      </w:r>
      <w:r>
        <w:rPr>
          <w:rFonts w:ascii="宋体;SimSun" w:hAnsi="宋体;SimSun" w:cs="宋体;SimSun"/>
          <w:spacing w:val="20"/>
          <w:szCs w:val="21"/>
          <w:u w:val="single"/>
        </w:rPr>
        <w:t>　　　　　　</w:t>
      </w:r>
      <w:r>
        <w:rPr>
          <w:rFonts w:ascii="宋体;SimSun" w:hAnsi="宋体;SimSun" w:cs="宋体;SimSun"/>
          <w:spacing w:val="20"/>
          <w:szCs w:val="21"/>
        </w:rPr>
        <w:t>不   同．改变钢尺伸出桌面的长度，则钢尺发出声音的</w:t>
      </w:r>
      <w:r>
        <w:rPr>
          <w:rFonts w:ascii="宋体;SimSun" w:hAnsi="宋体;SimSun" w:cs="宋体;SimSun"/>
          <w:spacing w:val="20"/>
          <w:szCs w:val="21"/>
          <w:u w:val="single"/>
        </w:rPr>
        <w:t>　　　　　　</w:t>
      </w:r>
      <w:r>
        <w:rPr>
          <w:rFonts w:ascii="宋体;SimSun" w:hAnsi="宋体;SimSun" w:cs="宋体;SimSun"/>
          <w:spacing w:val="20"/>
          <w:szCs w:val="21"/>
        </w:rPr>
        <w:t>不同．（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填“音调”、“响度”或“音色”）</w:t>
      </w:r>
    </w:p>
    <w:p>
      <w:pPr>
        <w:pStyle w:val="DefaultParagraph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465580" cy="1077595"/>
                <wp:effectExtent l="0" t="0" r="0" b="0"/>
                <wp:wrapSquare wrapText="bothSides"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077480"/>
                          <a:chOff x="0" y="0"/>
                          <a:chExt cx="1465560" cy="1077480"/>
                        </a:xfrm>
                      </wpg:grpSpPr>
                      <pic:pic xmlns:pic="http://schemas.openxmlformats.org/drawingml/2006/picture">
                        <pic:nvPicPr>
                          <pic:cNvPr id="8" name="图片 28" descr=""/>
                          <pic:cNvPicPr/>
                        </pic:nvPicPr>
                        <pic:blipFill>
                          <a:blip r:embed="rId19"/>
                          <a:srcRect l="0" t="0" r="732" b="1193"/>
                          <a:stretch/>
                        </pic:blipFill>
                        <pic:spPr>
                          <a:xfrm>
                            <a:off x="0" y="0"/>
                            <a:ext cx="14655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0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88pt;margin-top:14.4pt;width:115.4pt;height:84.85pt" coordorigin="5760,288" coordsize="2308,1697">
                <v:shape id="shape_0" ID="图片 28" stroked="f" o:allowincell="f" style="position:absolute;left:5760;top:288;width:2307;height:140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5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所示，一束太阳光通过三</w:t>
      </w:r>
      <w:r>
        <w:rPr>
          <w:rFonts w:ascii="宋体;SimSun" w:hAnsi="宋体;SimSun" w:cs="宋体;SimSun"/>
          <w:szCs w:val="21"/>
        </w:rPr>
        <w:t>棱</w:t>
      </w:r>
      <w:r>
        <w:rPr>
          <w:rFonts w:ascii="宋体;SimSun" w:hAnsi="宋体;SimSun" w:cs="宋体;SimSun"/>
          <w:kern w:val="0"/>
          <w:szCs w:val="21"/>
        </w:rPr>
        <w:t xml:space="preserve">镜折射后，被分解成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种颜色的光，在白色光屏上形成一条七彩光带，这个现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象叫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；如果在白色光屏前放置一块红色玻璃，我们在白屏上能看到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；如果将白色光屏换成绿色纸板．我们能看到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"/>
        <w:numPr>
          <w:ilvl w:val="0"/>
          <w:numId w:val="21"/>
        </w:numPr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中考英语听力测试时，清晰的朗读声是通过</w:t>
      </w:r>
      <w:r>
        <w:rPr>
          <w:rFonts w:ascii="宋体;SimSun" w:hAnsi="宋体;SimSun" w:cs="宋体;SimSun"/>
          <w:spacing w:val="20"/>
          <w:szCs w:val="21"/>
          <w:u w:val="single"/>
        </w:rPr>
        <w:t>　　　　　　</w:t>
      </w:r>
      <w:r>
        <w:rPr>
          <w:rFonts w:ascii="宋体;SimSun" w:hAnsi="宋体;SimSun" w:cs="宋体;SimSun"/>
          <w:spacing w:val="20"/>
          <w:szCs w:val="21"/>
        </w:rPr>
        <w:t>传入耳朵的；考试期间，考场周围禁鸣喇叭，这是在</w:t>
      </w:r>
      <w:r>
        <w:rPr>
          <w:rFonts w:ascii="宋体;SimSun" w:hAnsi="宋体;SimSun" w:cs="宋体;SimSun"/>
          <w:spacing w:val="20"/>
          <w:szCs w:val="21"/>
          <w:u w:val="single"/>
        </w:rPr>
        <w:t>　　　　　　</w:t>
      </w:r>
      <w:r>
        <w:rPr>
          <w:rFonts w:ascii="宋体;SimSun" w:hAnsi="宋体;SimSun" w:cs="宋体;SimSun"/>
          <w:spacing w:val="20"/>
          <w:szCs w:val="21"/>
        </w:rPr>
        <w:t>处减弱噪声．</w:t>
      </w:r>
    </w:p>
    <w:p>
      <w:pPr>
        <w:pStyle w:val="DefaultParagraph"/>
        <w:numPr>
          <w:ilvl w:val="0"/>
          <w:numId w:val="10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彩色电视画面上的色彩是由红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蓝三种色光混合而成．</w:t>
      </w:r>
      <w:r>
        <w:rPr>
          <w:rFonts w:ascii="宋体;SimSun" w:hAnsi="宋体;SimSun" w:cs="宋体;SimSun"/>
          <w:color w:val="000000"/>
          <w:szCs w:val="21"/>
        </w:rPr>
        <w:t>频率高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Hz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声音叫做超声波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红外线能使被照射的物体发热，具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效应，而紫外线最显著的性质是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使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物质发光。它们在真空中的传播速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的孔颖达在名为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一书疏注中的“虹始见”条下写道：“云薄漏日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日照雨滴则虹生”，这里雨虹的产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现象。英国物理学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研究了这一现象，他通过三棱镜将一束太阳光分解为七种颜色的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802130" cy="758190"/>
                <wp:effectExtent l="0" t="0" r="0" b="0"/>
                <wp:wrapSquare wrapText="bothSides"/>
                <wp:docPr id="8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58160"/>
                          <a:chOff x="0" y="0"/>
                          <a:chExt cx="1802160" cy="758160"/>
                        </a:xfrm>
                      </wpg:grpSpPr>
                      <pic:pic xmlns:pic="http://schemas.openxmlformats.org/drawingml/2006/picture">
                        <pic:nvPicPr>
                          <pic:cNvPr id="9" name="图片 3" descr=""/>
                          <pic:cNvPicPr/>
                        </pic:nvPicPr>
                        <pic:blipFill>
                          <a:blip r:embed="rId21"/>
                          <a:srcRect l="0" t="22107" r="0" b="22707"/>
                          <a:stretch/>
                        </pic:blipFill>
                        <pic:spPr>
                          <a:xfrm>
                            <a:off x="0" y="0"/>
                            <a:ext cx="1802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46116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97pt;margin-top:8.4pt;width:141.9pt;height:59.7pt" coordorigin="5940,168" coordsize="2838,1194">
                <v:shape id="shape_0" ID="图片 3" stroked="f" o:allowincell="f" style="position:absolute;left:5940;top:168;width:2837;height:7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604;top:894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</w:rPr>
        <w:t>2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，相同的瓶子里装入了不同量的水，用棒敲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瓶子时，可发出不同音调，那么发声体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发出的声音音调从左至右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选填“升高”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降低”或“不变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的温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计甲的示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温度计乙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428750" cy="1485900"/>
            <wp:effectExtent l="0" t="0" r="0" b="0"/>
            <wp:wrapSquare wrapText="bothSides"/>
            <wp:docPr id="1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一种能反映空气水蒸气含量的装置叫做干湿泡温度计，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由两个相同的温度计并列制成的，其中一个温度计被湿布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起来了，两个温度计的读数不一样，湿泡温度计的读数较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填“高”或“低”），这是由于湿布中的水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要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，在一定温度下，两个温度计读数的差别越小，表示空气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的水蒸气含量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（填“多”、 “少” 或“无法确定”）。                                 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北京奥运会“祥云”火炬燃料为丙烷气体，为了便于储存或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带，常温下采用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　　    　　</w:t>
      </w:r>
      <w:r>
        <w:rPr>
          <w:rFonts w:ascii="宋体;SimSun" w:hAnsi="宋体;SimSun" w:cs="宋体;SimSun"/>
          <w:color w:val="000000"/>
          <w:shd w:fill="FFFFFF" w:val="clear"/>
        </w:rPr>
        <w:t>的方法使其液化，液化需要　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　　　　　</w:t>
      </w:r>
      <w:r>
        <w:rPr>
          <w:rFonts w:ascii="宋体;SimSun" w:hAnsi="宋体;SimSun" w:cs="宋体;SimSun"/>
          <w:color w:val="000000"/>
          <w:shd w:fill="FFFFFF" w:val="clear"/>
        </w:rPr>
        <w:t>（选填“吸热”或“放热”）；</w:t>
      </w:r>
      <w:r>
        <w:rPr>
          <w:rFonts w:ascii="宋体;SimSun" w:hAnsi="宋体;SimSun" w:cs="宋体;SimSun"/>
        </w:rPr>
        <w:t>严冬时节，我们经常看到玻璃窗上有美丽的“冰花”，这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填“室内”、“ 室外”或“室内外”）空气中的水蒸气遇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物态变化名称）形成的。严冬时节里冰冻的衣服也会变干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“观察太阳光通过小孔在地面上形成的光斑”活动中，当挖有三角形小孔的硬纸板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离地面较近时，地面上的光斑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两空都</w:t>
      </w:r>
      <w:r>
        <w:rPr>
          <w:rFonts w:ascii="宋体;SimSun" w:hAnsi="宋体;SimSun" w:cs="宋体;SimSun"/>
        </w:rPr>
        <w:t>选填“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</w:rPr>
        <w:t>”、“椭圆”、“正方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或“</w:t>
      </w:r>
      <w:r>
        <w:rPr>
          <w:rFonts w:ascii="宋体;SimSun" w:hAnsi="宋体;SimSun" w:cs="宋体;SimSun"/>
          <w:color w:val="000000"/>
        </w:rPr>
        <w:t>三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>）形的；当硬纸板距离地面较远时，地面上的亮斑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形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室内一盏电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电灯可看作一点光源）。请画出不透明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墙壁上形成影子的光路，并标出影子的位置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174875" cy="1345565"/>
                <wp:effectExtent l="0" t="0" r="0" b="0"/>
                <wp:wrapNone/>
                <wp:docPr id="1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345680"/>
                          <a:chOff x="0" y="0"/>
                          <a:chExt cx="217476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3480" y="43632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11556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1920" y="240840"/>
                              <a:ext cx="0" cy="3340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9360" cy="106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106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13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26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40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52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6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75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98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374040"/>
                              <a:ext cx="47520" cy="475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0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848520"/>
                              <a:ext cx="6764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48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6pt;margin-top:7.2pt;width:171.25pt;height:105.95pt" coordorigin="720,144" coordsize="3425,2119">
                <v:group id="shape_0" alt="Group 127" style="position:absolute;left:720;top:144;width:3425;height:1825">
                  <v:shape id="shape_0" fillcolor="white" stroked="f" o:allowincell="f" style="position:absolute;left:2190;top:831;width:47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5;top:326;width:47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515;width:47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5,523" to="2235,1048" ID="Line 131" stroked="t" o:allowincell="f" style="position:absolute">
                    <v:stroke color="black" weight="101520" joinstyle="miter" endcap="flat"/>
                    <v:fill o:detectmouseclick="t" on="false"/>
                    <w10:wrap type="none"/>
                  </v:line>
                  <v:group id="shape_0" alt="Group 132" style="position:absolute;left:2974;top:144;width:15;height:168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3" stroked="t" o:allowincell="f" style="position:absolute;left:2981;top:18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4" stroked="t" o:allowincell="f" style="position:absolute;left:2984;top:3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5" stroked="t" o:allowincell="f" style="position:absolute;left:2984;top:5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6" stroked="t" o:allowincell="f" style="position:absolute;left:2974;top: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7" stroked="t" o:allowincell="f" style="position:absolute;left:2984;top:7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8" stroked="t" o:allowincell="f" style="position:absolute;left:2984;top:9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9" stroked="t" o:allowincell="f" style="position:absolute;left:2989;top:1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0" stroked="t" o:allowincell="f" style="position:absolute;left:2984;top:15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1" stroked="t" o:allowincell="f" style="position:absolute;left:2984;top:13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2" stroked="t" o:allowincell="f" style="position:absolute;left:2984;top:16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43" fillcolor="black" stroked="t" o:allowincell="f" style="position:absolute;left:1065;top:733;width:74;height:74;mso-wrap-style:none;v-text-anchor:middle" type="_x0000_t120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80;top:1480;width:1064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7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.</w:t>
      </w:r>
      <w:r>
        <w:rPr/>
        <w:t>（</w:t>
      </w:r>
      <w:r>
        <w:rPr/>
        <w:t>8</w:t>
      </w:r>
      <w:r>
        <w:rPr/>
        <w:t>分）如图</w:t>
      </w:r>
      <w:r>
        <w:rPr/>
        <w:t>28</w:t>
      </w:r>
      <w:r>
        <w:rPr/>
        <w:t>所示，是郭明和李华同学在观察“水的沸腾”实验中的情景，通过酒</w:t>
      </w:r>
      <w:r>
        <w:rPr>
          <w:rFonts w:eastAsia="Times New Roman"/>
        </w:rPr>
        <w:t xml:space="preserve">   </w:t>
      </w:r>
      <w:r>
        <w:rPr/>
        <w:t>精灯对水加热，使水沸腾，他们记录的数据如下表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785</wp:posOffset>
            </wp:positionH>
            <wp:positionV relativeFrom="paragraph">
              <wp:posOffset>114935</wp:posOffset>
            </wp:positionV>
            <wp:extent cx="4333875" cy="573405"/>
            <wp:effectExtent l="0" t="0" r="0" b="0"/>
            <wp:wrapSquare wrapText="bothSides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7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5875</wp:posOffset>
                </wp:positionV>
                <wp:extent cx="3657600" cy="1302385"/>
                <wp:effectExtent l="0" t="0" r="0" b="0"/>
                <wp:wrapNone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02480"/>
                          <a:chOff x="0" y="0"/>
                          <a:chExt cx="3657600" cy="1302480"/>
                        </a:xfrm>
                      </wpg:grpSpPr>
                      <pic:pic xmlns:pic="http://schemas.openxmlformats.org/drawingml/2006/picture">
                        <pic:nvPicPr>
                          <pic:cNvPr id="10" name="Picture 9" descr=""/>
                          <pic:cNvPicPr/>
                        </pic:nvPicPr>
                        <pic:blipFill>
                          <a:blip r:embed="rId26"/>
                          <a:srcRect l="0" t="26732" r="0" b="0"/>
                          <a:stretch/>
                        </pic:blipFill>
                        <pic:spPr>
                          <a:xfrm>
                            <a:off x="0" y="0"/>
                            <a:ext cx="36576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78.75pt;margin-top:1.25pt;width:288pt;height:102.55pt" coordorigin="1575,25" coordsize="5760,2051">
                <v:shape id="shape_0" ID="Picture 9" stroked="f" o:allowincell="f" style="position:absolute;left:1575;top:25;width:5759;height:20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158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实验除了实验装置图中画出的器材外，还需要的测量器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继续实验，观察到水沸腾时的现象如图中的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，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沸腾时吸收热量，温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填“升高”、“不变”或“降低”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本次实验中水沸腾时的温度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记录在图中画出水的沸腾图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实验中发现，水从开始加热到沸腾的这段时间过长，造成这种现象的原因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</wp:posOffset>
                </wp:positionV>
                <wp:extent cx="1333500" cy="1227455"/>
                <wp:effectExtent l="0" t="0" r="0" b="0"/>
                <wp:wrapSquare wrapText="bothSides"/>
                <wp:docPr id="1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27600"/>
                          <a:chOff x="0" y="0"/>
                          <a:chExt cx="1333440" cy="1227600"/>
                        </a:xfrm>
                      </wpg:grpSpPr>
                      <pic:pic xmlns:pic="http://schemas.openxmlformats.org/drawingml/2006/picture">
                        <pic:nvPicPr>
                          <pic:cNvPr id="11" name="Picture 30" descr=""/>
                          <pic:cNvPicPr/>
                        </pic:nvPicPr>
                        <pic:blipFill>
                          <a:blip r:embed="rId29"/>
                          <a:srcRect l="0" t="0" r="61907" b="26196"/>
                          <a:stretch/>
                        </pic:blipFill>
                        <pic:spPr>
                          <a:xfrm>
                            <a:off x="0" y="0"/>
                            <a:ext cx="12193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9302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8pt;margin-top:3.4pt;width:104.95pt;height:96.65pt" coordorigin="6360,68" coordsize="2099,1933">
                <v:shape id="shape_0" ID="Picture 30" stroked="f" o:allowincell="f" style="position:absolute;left:6360;top:68;width:1919;height:154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53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可能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．（写一种原因）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明同学在家中观察水壶中的水沸腾时，从壶嘴喷出一股“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气”，在最靠近壶嘴的地方反而看不见“白气”，这是由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给</w:t>
      </w:r>
      <w:r>
        <w:rPr/>
        <w:t>半杯水加热，水的温度与时间的关系图像如图</w:t>
      </w:r>
      <w:r>
        <w:rPr/>
        <w:t>2</w:t>
      </w:r>
      <w:r>
        <w:rPr/>
        <w:t>中</w:t>
      </w:r>
      <w:r>
        <w:rPr/>
        <w:t>a</w:t>
      </w:r>
      <w:r>
        <w:rPr/>
        <w:t>所示，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其他条件不变，给一整杯水加热，则水的温度与时间的关系图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正确的是</w:t>
      </w:r>
      <w:r>
        <w:rPr>
          <w:rFonts w:eastAsia="Times New Roman"/>
          <w:u w:val="single"/>
        </w:rPr>
        <w:t xml:space="preserve">   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“</w:t>
      </w:r>
      <w:r>
        <w:rPr/>
        <w:t>c</w:t>
      </w:r>
      <w:r>
        <w:rPr>
          <w:rFonts w:cs="宋体;SimSun" w:ascii="宋体;SimSun" w:hAnsi="宋体;SimSun"/>
        </w:rPr>
        <w:t>”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在学习吉他演奏的过程中，小华发现琴弦发出声音的音调高低是受各种因素影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响的，他对此进行了研究。经过和同学们讨论，他提出了以下猜想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猜想一：琴弦发出声音的音调高低，可能与琴弦的横截面积有关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猜想二：琴弦发出声音的音调高低，可能与琴弦的长度有关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猜想三：琴弦发出声音的音调高低，可能与琴弦的材料有关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为了验证上述猜想是否正确，他找到了下表所列</w:t>
      </w:r>
      <w:r>
        <w:rPr>
          <w:color w:val="000000"/>
        </w:rPr>
        <w:t>9</w:t>
      </w:r>
      <w:r>
        <w:rPr>
          <w:color w:val="000000"/>
        </w:rPr>
        <w:t>种规格的琴弦，因为音调高低取决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于声源振动的频率，于是借来一个能够测量振动频率的仪器进行实验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13620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华选用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两根琴弦，是为了研究音调的高低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关系；同组的小惠选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285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三根琴弦来进行实验，你认为能研究音调与该因素的关系吗？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能／不能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惠想选用三根琴弦来验证音调的高低与琴弦横截面积的关系，应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（填写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号）的琴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华认为：如果想选用三根琴弦来验证音调的高低与琴弦的材料的关系，还要添加一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铜琴弦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请写出它的长度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和横截面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color w:val="000000"/>
        </w:rPr>
        <w:t>在评估交流中，同学们一致认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采用三根琴弦实验较合理。理由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ab/>
        <w:tab/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小明同学用易拉罐做小孔成像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在图甲中作出蜡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发现蜡烛和小孔的位置固定后，像的大小与像离小孔的远近有关，于是他测出了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距离时像的高度，填在表格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2255</wp:posOffset>
                </wp:positionH>
                <wp:positionV relativeFrom="paragraph">
                  <wp:posOffset>76835</wp:posOffset>
                </wp:positionV>
                <wp:extent cx="3502660" cy="5346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605"/>
                              <w:gridCol w:w="576"/>
                              <w:gridCol w:w="576"/>
                              <w:gridCol w:w="57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像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像到小孔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1pt;mso-wrap-distance-left:9pt;mso-wrap-distance-right:9pt;mso-wrap-distance-top:0pt;mso-wrap-distance-bottom:0pt;margin-top:6.0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605"/>
                        <w:gridCol w:w="576"/>
                        <w:gridCol w:w="576"/>
                        <w:gridCol w:w="576"/>
                        <w:gridCol w:w="696"/>
                      </w:tblGrid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像的高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像到小孔的距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表中的数据在图乙坐标中画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关系图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4914900" cy="1485900"/>
                <wp:effectExtent l="0" t="0" r="0" b="0"/>
                <wp:wrapNone/>
                <wp:docPr id="2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2543040" cy="132264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0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5430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0256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0题甲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600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0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600200" cy="12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88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0题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pt;margin-top:0.8pt;width:387pt;height:117pt" coordorigin="180,16" coordsize="7740,2340">
                <v:group id="shape_0" alt="组合 76" style="position:absolute;left:180;top:117;width:4005;height:2083">
                  <v:shape id="shape_0" ID="Picture 107" stroked="f" o:allowincell="f" style="position:absolute;left:180;top:117;width:4004;height:17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7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0题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5401;top:16;width:2520;height:2340">
                  <v:shape id="shape_0" ID="Picture 106" stroked="f" o:allowincell="f" style="position:absolute;left:5401;top:16;width:2519;height:198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1;top:18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0题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图中可以看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满足的关系是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</w:rPr>
        <w:t>将蜡烛向上方移动，则它在半透明纸上的像将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上方、下方）移动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</w:rPr>
        <w:t>小明发现：夏天，太阳光通过树叶间缝隙，会在地面上留下许多圆形的光斑，它们实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其形成原理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</w:rPr>
        <w:t>接着，为了研究孔的大小对光斑形状的影响，小明设计了四种开有不同形状孔的卡片甲，并用另一张卡片乙覆盖在甲上，如图丙所示从图示位置沿箭头方向水平移动乙，观察光斑形状的变化情况。下列合乎要求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5257800" cy="809625"/>
                <wp:effectExtent l="0" t="0" r="0" b="0"/>
                <wp:wrapNone/>
                <wp:docPr id="23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9640"/>
                          <a:chOff x="0" y="0"/>
                          <a:chExt cx="5257800" cy="809640"/>
                        </a:xfrm>
                      </wpg:grpSpPr>
                      <pic:pic xmlns:pic="http://schemas.openxmlformats.org/drawingml/2006/picture">
                        <pic:nvPicPr>
                          <pic:cNvPr id="14" name="图片 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905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71600" y="9360"/>
                            <a:ext cx="1152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43200" y="28440"/>
                            <a:ext cx="1152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14800" y="28440"/>
                            <a:ext cx="11430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3.75pt;margin-top:7.5pt;width:414pt;height:63.75pt" coordorigin="75,150" coordsize="8280,1275">
                <v:shape id="shape_0" ID="图片 31" stroked="f" o:allowincell="f" style="position:absolute;left:75;top:150;width:1874;height:12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2235;top:165;width:1814;height:1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4395;top:195;width:1814;height:122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6555;top:195;width:1799;height:12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90270</wp:posOffset>
                </wp:positionV>
                <wp:extent cx="10287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丙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丙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kern w:val="2"/>
        </w:rPr>
        <w:t>3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pt-BR"/>
        </w:rPr>
        <w:t>阅读短文，回答问题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  <w:lang w:val="pt-BR"/>
        </w:rPr>
        <w:t>汽 车 防 冻 液</w:t>
      </w:r>
    </w:p>
    <w:p>
      <w:pPr>
        <w:pStyle w:val="Normal"/>
        <w:spacing w:lineRule="auto" w:line="360"/>
        <w:ind w:right="-1" w:firstLine="359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316230</wp:posOffset>
                </wp:positionV>
                <wp:extent cx="914400" cy="1054735"/>
                <wp:effectExtent l="0" t="0" r="0" b="0"/>
                <wp:wrapSquare wrapText="bothSides"/>
                <wp:docPr id="2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4800"/>
                          <a:chOff x="0" y="0"/>
                          <a:chExt cx="914400" cy="1054800"/>
                        </a:xfrm>
                      </wpg:grpSpPr>
                      <pic:pic xmlns:pic="http://schemas.openxmlformats.org/drawingml/2006/picture">
                        <pic:nvPicPr>
                          <pic:cNvPr id="18" name="Picture 21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91440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757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85.5pt;margin-top:24.9pt;width:72pt;height:83.05pt" coordorigin="7710,498" coordsize="1440,1661">
                <v:shape id="shape_0" ID="Picture 211" stroked="f" o:allowincell="f" style="position:absolute;left:7710;top:498;width:1439;height:116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6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pt-BR"/>
        </w:rPr>
        <w:t>汽车在行驶时，发动机的温度会升得很高．为了确保安全，可用水循环进行冷却．实际上，水中往往还要加入不易挥发的防冻液（原液），加入防冻液后的混合液冬天不容易凝固，长时间开车也不容易沸腾．</w:t>
      </w:r>
    </w:p>
    <w:p>
      <w:pPr>
        <w:pStyle w:val="Normal"/>
        <w:spacing w:lineRule="auto" w:line="360"/>
        <w:ind w:right="-1" w:firstLine="359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有关资料表明，防冻液与水按不同的比例混合，混合液的凝固点、沸点不同，具体数值参见下表（表中防冻液含量是指防冻液在混合液中所占体积的百分比）．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6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防冻液含量</w:t>
            </w:r>
            <w:r>
              <w:rPr>
                <w:rFonts w:cs="宋体;SimSun" w:ascii="宋体;SimSun" w:hAnsi="宋体;SimSun"/>
                <w:lang w:val="pt-BR"/>
              </w:rPr>
              <w:t>/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9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混合液的凝固点</w:t>
            </w:r>
            <w:r>
              <w:rPr>
                <w:rFonts w:cs="宋体;SimSun" w:ascii="宋体;SimSun" w:hAnsi="宋体;SimSun"/>
                <w:lang w:val="pt-BR"/>
              </w:rPr>
              <w:t>/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-2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混合液的沸点</w:t>
            </w:r>
            <w:r>
              <w:rPr>
                <w:rFonts w:cs="宋体;SimSun" w:ascii="宋体;SimSun" w:hAnsi="宋体;SimSun"/>
                <w:lang w:val="pt-BR"/>
              </w:rPr>
              <w:t>/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41</w:t>
            </w:r>
          </w:p>
        </w:tc>
      </w:tr>
    </w:tbl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在给汽车水箱中加防冻液时，宜使混合液的凝固点比本地常年最低气温低</w:t>
      </w: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  <w:lang w:val="pt-BR"/>
        </w:rPr>
        <w:t>～</w:t>
      </w:r>
      <w:r>
        <w:rPr>
          <w:rFonts w:cs="宋体;SimSun" w:ascii="宋体;SimSun" w:hAnsi="宋体;SimSun"/>
          <w:lang w:val="pt-BR"/>
        </w:rPr>
        <w:t>15℃</w:t>
      </w:r>
      <w:r>
        <w:rPr>
          <w:rFonts w:ascii="宋体;SimSun" w:hAnsi="宋体;SimSun" w:cs="宋体;SimSun"/>
          <w:lang w:val="pt-BR"/>
        </w:rPr>
        <w:t>．考虑到混合液也会影响散热效果，因此，混合液中防冻液的含量不宜过高．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val="pt-BR"/>
        </w:rPr>
        <w:t>在混合液中，如果防冻液含量由</w:t>
      </w:r>
      <w:r>
        <w:rPr>
          <w:rFonts w:cs="宋体;SimSun" w:ascii="宋体;SimSun" w:hAnsi="宋体;SimSun"/>
          <w:lang w:val="pt-BR"/>
        </w:rPr>
        <w:t>30%</w:t>
      </w:r>
      <w:r>
        <w:rPr>
          <w:rFonts w:ascii="宋体;SimSun" w:hAnsi="宋体;SimSun" w:cs="宋体;SimSun"/>
          <w:lang w:val="pt-BR"/>
        </w:rPr>
        <w:t>逐渐增大到</w:t>
      </w:r>
      <w:r>
        <w:rPr>
          <w:rFonts w:cs="宋体;SimSun" w:ascii="宋体;SimSun" w:hAnsi="宋体;SimSun"/>
          <w:lang w:val="pt-BR"/>
        </w:rPr>
        <w:t>90%</w:t>
      </w:r>
      <w:r>
        <w:rPr>
          <w:rFonts w:ascii="宋体;SimSun" w:hAnsi="宋体;SimSun" w:cs="宋体;SimSun"/>
          <w:lang w:val="pt-BR"/>
        </w:rPr>
        <w:t>，则混合液凝固点的变化情况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逐渐升高           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逐渐降低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先升高后降低      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先降低后升高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val="pt-BR"/>
        </w:rPr>
        <w:t>请在图中作出混合液沸点与防冻液含量的关系图像；由图像可以推知，防冻液的含量达到</w:t>
      </w:r>
      <w:r>
        <w:rPr>
          <w:rFonts w:cs="宋体;SimSun" w:ascii="宋体;SimSun" w:hAnsi="宋体;SimSun"/>
          <w:lang w:val="pt-BR"/>
        </w:rPr>
        <w:t>75%</w:t>
      </w:r>
      <w:r>
        <w:rPr>
          <w:rFonts w:ascii="宋体;SimSun" w:hAnsi="宋体;SimSun" w:cs="宋体;SimSun"/>
          <w:lang w:val="pt-BR"/>
        </w:rPr>
        <w:t>时，混合液的沸点大约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lang w:val="pt-BR"/>
        </w:rPr>
        <w:t>℃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628900" cy="2315845"/>
                <wp:effectExtent l="0" t="0" r="0" b="0"/>
                <wp:wrapNone/>
                <wp:docPr id="2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15880"/>
                          <a:chOff x="0" y="0"/>
                          <a:chExt cx="2629080" cy="2315880"/>
                        </a:xfrm>
                      </wpg:grpSpPr>
                      <pic:pic xmlns:pic="http://schemas.openxmlformats.org/drawingml/2006/picture">
                        <pic:nvPicPr>
                          <pic:cNvPr id="19" name="Picture 21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62908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18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44pt;margin-top:7.7pt;width:207pt;height:182.35pt" coordorigin="2880,154" coordsize="4140,3647">
                <v:shape id="shape_0" ID="Picture 213" stroked="f" o:allowincell="f" style="position:absolute;left:2880;top:154;width:4139;height:32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33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ind w:left="357" w:hanging="357"/>
        <w:rPr>
          <w:rFonts w:cs="宋体;SimSun"/>
          <w:lang w:val="pt-BR"/>
        </w:rPr>
      </w:pPr>
      <w:r>
        <w:rPr>
          <w:rFonts w:cs="宋体;SimSun" w:ascii="宋体;SimSun" w:hAnsi="宋体;SimSun"/>
        </w:rPr>
        <w:t>(3)</w:t>
      </w:r>
      <w:r>
        <w:rPr>
          <w:rFonts w:cs="宋体;SimSun"/>
          <w:lang w:val="pt-BR"/>
        </w:rPr>
        <w:t>长时间使用后，汽车水箱中的混合液会减少．与原来相比，混合液的沸点</w:t>
      </w:r>
    </w:p>
    <w:p>
      <w:pPr>
        <w:pStyle w:val="Normal"/>
        <w:spacing w:lineRule="auto" w:line="360"/>
        <w:ind w:left="357" w:hanging="357"/>
        <w:rPr>
          <w:rFonts w:cs="宋体;SimSun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/>
          <w:lang w:val="pt-BR"/>
        </w:rPr>
        <w:t>（选填</w:t>
      </w:r>
      <w:r>
        <w:rPr>
          <w:rFonts w:ascii="宋体;SimSun" w:hAnsi="宋体;SimSun" w:cs="宋体;SimSun"/>
          <w:lang w:val="pt-BR"/>
        </w:rPr>
        <w:t>“升高”、“降低”或“不变”</w:t>
      </w:r>
      <w:r>
        <w:rPr>
          <w:rFonts w:cs="宋体;SimSun"/>
          <w:lang w:val="pt-BR"/>
        </w:rPr>
        <w:t>），其原因</w:t>
      </w:r>
      <w:r>
        <w:rPr>
          <w:lang w:val="pt-BR"/>
        </w:rPr>
        <w:t>是</w:t>
      </w:r>
      <w:r>
        <w:rPr>
          <w:rFonts w:cs="Times New Roman"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357" w:hanging="357"/>
        <w:rPr>
          <w:rFonts w:cs="Tahom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/>
          <w:lang w:val="pt-BR"/>
        </w:rPr>
        <w:t>．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小明有一只温度计，虽然它的玻璃管的内径和刻度都是均匀的，标度却不准确．它在标准大气压下冰水混合物中的读数是 －</w:t>
      </w:r>
      <w:r>
        <w:rPr>
          <w:rFonts w:cs="宋体;SimSun" w:ascii="宋体;SimSun" w:hAnsi="宋体;SimSun"/>
          <w:color w:val="000000"/>
        </w:rPr>
        <w:t>23 ℃</w:t>
      </w:r>
      <w:r>
        <w:rPr>
          <w:rFonts w:ascii="宋体;SimSun" w:hAnsi="宋体;SimSun" w:cs="宋体;SimSun"/>
          <w:color w:val="000000"/>
        </w:rPr>
        <w:t>，在标准大气压下沸水中的读数是</w:t>
      </w:r>
      <w:r>
        <w:rPr>
          <w:rFonts w:cs="宋体;SimSun" w:ascii="宋体;SimSun" w:hAnsi="宋体;SimSun"/>
          <w:color w:val="000000"/>
        </w:rPr>
        <w:t>102 ℃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它指示的气温是</w:t>
      </w:r>
      <w:r>
        <w:rPr>
          <w:rFonts w:cs="宋体;SimSun" w:ascii="宋体;SimSun" w:hAnsi="宋体;SimSun"/>
          <w:color w:val="000000"/>
        </w:rPr>
        <w:t>24℃</w:t>
      </w:r>
      <w:r>
        <w:rPr>
          <w:rFonts w:ascii="宋体;SimSun" w:hAnsi="宋体;SimSun" w:cs="宋体;SimSun"/>
          <w:color w:val="000000"/>
        </w:rPr>
        <w:t>时，实际的温度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它在温度为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时，可以当作刻度正确的温度计使用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阅读下面材料，回答问题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黑色花为什么很少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生活在姹紫嫣红、色彩缤纷的花的世界里，但是我们看到的黑色花却很少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学家对四千多种花的颜色进行了统计，发现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黑色花，而且还不是纯正的黑色，只是偏紫色而已．为什么会出现这种现象呢？原来花的颜色与太阳光及花瓣反射、吸收光有关．太阳光是由七种色光（红、橙、黄、绿、蓝、靛、紫）组成．光的颜色不同，其热效应不同．有色不透明物体反射与它颜色相同的光，吸收与它颜色不相同的光，黑色物体吸收各种颜色的光．花瓣比较柔嫩，为了生存，避免受高温伤害，它们吸收热效应较弱的光，而反射热效应较强的光．这就是我们看到红、橙、黄色花多，而蓝、紫色花较少的缘故．若吸收七种色光，受高温伤害就更大，花也更难生存，所以黑色花很少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红花反射什么颜色的光，吸收什么颜色的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中提出“光颜色不同，热效应不同”，请你比较红色光与蓝色光的热效应强弱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中没有提到白花．请你推断白花反射、吸收色光的情况．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32"/>
          <w:szCs w:val="32"/>
        </w:rPr>
        <w:t>友情再次提醒</w:t>
      </w:r>
      <w:r>
        <w:rPr>
          <w:b/>
          <w:sz w:val="32"/>
          <w:szCs w:val="32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卷上所有的答案均应书写在</w:t>
      </w:r>
      <w:r>
        <w:rPr>
          <w:rFonts w:ascii="宋体;SimSun" w:hAnsi="宋体;SimSun" w:cs="宋体;SimSun"/>
          <w:b/>
          <w:sz w:val="24"/>
          <w:szCs w:val="24"/>
        </w:rPr>
        <w:t>答题卷上</w:t>
      </w:r>
      <w:r>
        <w:rPr>
          <w:rFonts w:ascii="宋体;SimSun" w:hAnsi="宋体;SimSun" w:cs="宋体;SimSun"/>
          <w:sz w:val="24"/>
          <w:szCs w:val="24"/>
        </w:rPr>
        <w:t>相对应的位置上，否则作答无效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市高新区</w:t>
      </w:r>
      <w:r>
        <w:rPr>
          <w:rFonts w:cs="宋体;SimSun" w:ascii="宋体;SimSun" w:hAnsi="宋体;SimSun"/>
          <w:b/>
          <w:sz w:val="30"/>
          <w:szCs w:val="30"/>
        </w:rPr>
        <w:t>2016—2017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测试答卷</w:t>
      </w:r>
    </w:p>
    <w:p>
      <w:pPr>
        <w:pStyle w:val="Normal"/>
        <w:spacing w:lineRule="exact" w:line="620" w:before="120" w:after="6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文鼎CS大宋;宋体"/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文鼎CS大宋;宋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文鼎CS大宋;宋体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文鼎CS大宋;宋体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文鼎CS大宋;宋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选择题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。每小题给出的四个选项中只有一个答案正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12637770</wp:posOffset>
                      </wp:positionV>
                      <wp:extent cx="734060" cy="20644485"/>
                      <wp:effectExtent l="0" t="0" r="0" b="0"/>
                      <wp:wrapNone/>
                      <wp:docPr id="28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20644560"/>
                                <a:chOff x="0" y="0"/>
                                <a:chExt cx="734040" cy="206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720" y="10116360"/>
                                  <a:ext cx="720" cy="1024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040" cy="20644560"/>
                                </a:xfrm>
                              </wpg:grpSpPr>
                              <wps:wsp>
                                <wps:cNvSpPr/>
                                <wps:nvSpPr>
                                  <wps:cNvPr id="20" name=""/>
                                  <wps:cNvSpPr/>
                                </wps:nvSpPr>
                                <wps:spPr>
                                  <a:xfrm>
                                    <a:off x="0" y="10236240"/>
                                    <a:ext cx="734040" cy="1040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647240" y="5648760"/>
                                    <a:ext cx="96894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级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＿＿＿＿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学号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＿＿＿＿ 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姓名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＿＿＿＿＿＿＿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考场号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＿＿＿＿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座位号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＿＿＿＿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考试号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＿＿＿＿＿＿＿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591440" y="5058000"/>
                                    <a:ext cx="10323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600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封线内不要答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34pt;margin-top:-596.85pt;width:817.25pt;height:1227.3pt" coordorigin="-8680,-11937" coordsize="16345,24546">
                      <v:line id="shape_0" from="-311,-3971" to="-311,12155" ID="直线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7" style="position:absolute;left:-8680;top:-11937;width:16345;height:24546">
                        <v:rect id="shape_0" stroked="f" o:allowincell="t" style="position:absolute;left:-1361;top:-3782;width:1155;height:1639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fillcolor="white" stroked="f" o:allowincell="t" style="position:absolute;left:-8680;top:-11006;width:15258;height:43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＿＿＿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学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＿＿＿＿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姓名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＿＿＿＿＿＿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考场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＿＿＿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座位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＿＿＿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考试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＿＿＿＿＿＿＿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591;top:-11937;width:16256;height:32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0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封线内不要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8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u w:val="single"/>
        </w:rPr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室内一盏电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电灯可看作一点光源）。请画出不透明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墙壁上形成影子的光路，并标出影子的位置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174875" cy="14865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486440"/>
                          <a:chOff x="0" y="0"/>
                          <a:chExt cx="21747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12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3480" y="57708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5668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3049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381600"/>
                              <a:ext cx="0" cy="3340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0640" y="0"/>
                              <a:ext cx="64800" cy="121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0"/>
                                <a:ext cx="1800" cy="12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175320"/>
                                <a:ext cx="55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309960"/>
                                <a:ext cx="55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40680"/>
                                <a:ext cx="5580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443880"/>
                                <a:ext cx="55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567000"/>
                                <a:ext cx="55440" cy="1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" y="675720"/>
                                <a:ext cx="55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911160"/>
                                <a:ext cx="55440" cy="1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794880"/>
                                <a:ext cx="55440" cy="1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1023120"/>
                                <a:ext cx="55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515160"/>
                              <a:ext cx="47520" cy="475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0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989280"/>
                              <a:ext cx="6764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墙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8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171.25pt;height:117.05pt" coordorigin="720,144" coordsize="3425,2341">
                <v:group id="shape_0" alt="Group 127" style="position:absolute;left:720;top:144;width:3425;height:2047">
                  <v:shape id="shape_0" fillcolor="white" stroked="f" o:allowincell="f" style="position:absolute;left:2190;top:1053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5;top:548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737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5,745" to="2235,1270" ID="Line 131" stroked="t" o:allowincell="f" style="position:absolute">
                    <v:stroke color="black" weight="101520" joinstyle="miter" endcap="flat"/>
                    <v:fill o:detectmouseclick="t" on="false"/>
                    <w10:wrap type="none"/>
                  </v:line>
                  <v:group id="shape_0" alt="Group 132" style="position:absolute;left:2973;top:144;width:102;height:1906">
                    <v:shape id="shape_0" ID="AutoShape 133" stroked="t" o:allowincell="f" style="position:absolute;left:2980;top:144;width:2;height:19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4" stroked="t" o:allowincell="f" style="position:absolute;left:2983;top:420;width:8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5" stroked="t" o:allowincell="f" style="position:absolute;left:2983;top:632;width:8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6" stroked="t" o:allowincell="f" style="position:absolute;left:2973;top:208;width:86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7" stroked="t" o:allowincell="f" style="position:absolute;left:2983;top:843;width:8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8" stroked="t" o:allowincell="f" style="position:absolute;left:2983;top:1037;width:85;height:15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9" stroked="t" o:allowincell="f" style="position:absolute;left:2988;top:1208;width:8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0" stroked="t" o:allowincell="f" style="position:absolute;left:2983;top:1579;width:85;height:15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1" stroked="t" o:allowincell="f" style="position:absolute;left:2983;top:1396;width:85;height:15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2" stroked="t" o:allowincell="f" style="position:absolute;left:2983;top:1755;width:85;height:1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143" fillcolor="black" stroked="t" o:allowincell="f" style="position:absolute;left:1065;top:955;width:74;height:74;mso-wrap-style:none;v-text-anchor:middle" type="_x0000_t120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80;top:1702;width:106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墙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20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-444500</wp:posOffset>
                </wp:positionV>
                <wp:extent cx="3657600" cy="1302385"/>
                <wp:effectExtent l="0" t="0" r="0" b="0"/>
                <wp:wrapNone/>
                <wp:docPr id="3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02480"/>
                          <a:chOff x="0" y="0"/>
                          <a:chExt cx="3657600" cy="1302480"/>
                        </a:xfrm>
                      </wpg:grpSpPr>
                      <pic:pic xmlns:pic="http://schemas.openxmlformats.org/drawingml/2006/picture">
                        <pic:nvPicPr>
                          <pic:cNvPr id="21" name="Picture 9" descr=""/>
                          <pic:cNvPicPr/>
                        </pic:nvPicPr>
                        <pic:blipFill>
                          <a:blip r:embed="rId53"/>
                          <a:srcRect l="0" t="26732" r="0" b="0"/>
                          <a:stretch/>
                        </pic:blipFill>
                        <pic:spPr>
                          <a:xfrm>
                            <a:off x="0" y="0"/>
                            <a:ext cx="36576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1pt;margin-top:-35pt;width:288pt;height:102.55pt" coordorigin="4020,-700" coordsize="5760,2051">
                <v:shape id="shape_0" ID="Picture 9" stroked="f" o:allowincell="f" style="position:absolute;left:4020;top:-700;width:5759;height:205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8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914900" cy="1485900"/>
                <wp:effectExtent l="0" t="0" r="0" b="0"/>
                <wp:wrapNone/>
                <wp:docPr id="3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2543040" cy="132264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07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25430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0256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0题甲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600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106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600200" cy="12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88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0题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8.75pt;width:387pt;height:117pt" coordorigin="0,175" coordsize="7740,2340">
                <v:group id="shape_0" alt="组合 26" style="position:absolute;left:0;top:276;width:4005;height:2083">
                  <v:shape id="shape_0" ID="Picture 107" stroked="f" o:allowincell="f" style="position:absolute;left:0;top:276;width:4004;height:179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89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0题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5220;top:175;width:2520;height:2340">
                  <v:shape id="shape_0" ID="Picture 106" stroked="f" o:allowincell="f" style="position:absolute;left:5220;top:175;width:2519;height:198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04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0题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40970</wp:posOffset>
                </wp:positionV>
                <wp:extent cx="2628900" cy="2315845"/>
                <wp:effectExtent l="0" t="0" r="0" b="0"/>
                <wp:wrapNone/>
                <wp:docPr id="3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15880"/>
                          <a:chOff x="0" y="0"/>
                          <a:chExt cx="2629080" cy="2315880"/>
                        </a:xfrm>
                      </wpg:grpSpPr>
                      <pic:pic xmlns:pic="http://schemas.openxmlformats.org/drawingml/2006/picture">
                        <pic:nvPicPr>
                          <pic:cNvPr id="24" name="Picture 21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62908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18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24.25pt;margin-top:11.1pt;width:207pt;height:182.35pt" coordorigin="4485,222" coordsize="4140,3647">
                <v:shape id="shape_0" ID="Picture 213" stroked="f" o:allowincell="f" style="position:absolute;left:4485;top:222;width:4139;height:32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3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红花反射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红花吸收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花反射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白花</w:t>
      </w:r>
      <w:r>
        <w:rPr>
          <w:rFonts w:eastAsia="Times New Roman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38065</wp:posOffset>
                </wp:positionH>
                <wp:positionV relativeFrom="paragraph">
                  <wp:posOffset>-3808730</wp:posOffset>
                </wp:positionV>
                <wp:extent cx="8420735" cy="800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八（  ）班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 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考场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座位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1pt;margin-top:-299.95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八（  ）班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 名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考场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座位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苏州市高新区</w:t>
      </w:r>
      <w:r>
        <w:rPr>
          <w:rFonts w:cs="宋体;SimSun" w:ascii="宋体;SimSun" w:hAnsi="宋体;SimSun"/>
          <w:b/>
          <w:sz w:val="30"/>
          <w:szCs w:val="30"/>
        </w:rPr>
        <w:t>2016—2017</w:t>
      </w:r>
      <w:r>
        <w:rPr>
          <w:rFonts w:ascii="宋体;SimSun" w:hAnsi="宋体;SimSun" w:cs="宋体;SimSun"/>
          <w:b/>
          <w:sz w:val="30"/>
          <w:szCs w:val="30"/>
        </w:rPr>
        <w:t>学年度第一学期期中测试卷</w:t>
      </w:r>
    </w:p>
    <w:p>
      <w:pPr>
        <w:pStyle w:val="Normal"/>
        <w:spacing w:lineRule="exact" w:line="620" w:before="120" w:after="60"/>
        <w:jc w:val="center"/>
        <w:rPr>
          <w:rFonts w:ascii="Tahoma" w:hAnsi="Tahoma" w:eastAsia="文鼎CS大宋;宋体" w:cs="Tahoma"/>
          <w:b/>
          <w:b/>
          <w:sz w:val="24"/>
          <w:szCs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文鼎CS大宋;宋体"/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大宋;宋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大宋;宋体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大宋;宋体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大宋;宋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大宋;宋体"/>
          <w:b/>
          <w:color w:val="FF0000"/>
          <w:sz w:val="44"/>
          <w:szCs w:val="44"/>
        </w:rPr>
        <w:t>参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文鼎CS大宋;宋体"/>
          <w:b/>
          <w:color w:val="FF0000"/>
          <w:sz w:val="44"/>
          <w:szCs w:val="44"/>
        </w:rPr>
        <w:t>考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文鼎CS大宋;宋体"/>
          <w:b/>
          <w:color w:val="FF0000"/>
          <w:sz w:val="44"/>
          <w:szCs w:val="44"/>
        </w:rPr>
        <w:t>答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文鼎CS大宋;宋体"/>
          <w:b/>
          <w:color w:val="FF0000"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</w:rPr>
        <w:t>(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时间：</w:t>
      </w:r>
      <w:r>
        <w:rPr>
          <w:b/>
          <w:bCs/>
        </w:rPr>
        <w:t>100</w:t>
      </w:r>
      <w:r>
        <w:rPr>
          <w:b/>
          <w:bCs/>
        </w:rPr>
        <w:t>分钟</w:t>
      </w:r>
      <w:r>
        <w:rPr>
          <w:b/>
          <w:bCs/>
        </w:rPr>
        <w:t>)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选择题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。每小题给出的四个选项中只有一个答案正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b/>
        </w:rPr>
        <w:t>二、填空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振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声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噪声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吸收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液化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能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信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固液共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放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响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音调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光的色散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红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绿色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空气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声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u w:val="single"/>
        </w:rPr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绿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20000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荧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>3×10</w:t>
      </w:r>
      <w:r>
        <w:rPr>
          <w:rFonts w:cs="宋体;SimSun" w:ascii="宋体;SimSun" w:hAnsi="宋体;SimSun"/>
          <w:b/>
          <w:u w:val="single"/>
          <w:vertAlign w:val="superscript"/>
        </w:rPr>
        <w:t>8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光的色散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牛顿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瓶和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</w:t>
      </w:r>
      <w:r>
        <w:rPr>
          <w:b/>
          <w:u w:val="single"/>
        </w:rPr>
        <w:t>降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2.</w:t>
      </w:r>
      <w:r>
        <w:rPr>
          <w:rFonts w:cs="宋体;SimSun" w:ascii="宋体;SimSun" w:hAnsi="宋体;SimSun"/>
          <w:b/>
          <w:u w:val="single"/>
        </w:rPr>
        <w:t>4℃</w:t>
      </w:r>
      <w:r>
        <w:rPr>
          <w:u w:val="single"/>
        </w:rPr>
        <w:t xml:space="preserve">       </w:t>
      </w:r>
      <w:r>
        <w:rPr/>
        <w:t xml:space="preserve">           </w:t>
      </w:r>
      <w:r>
        <w:rPr>
          <w:u w:val="single"/>
        </w:rPr>
        <w:t xml:space="preserve">       </w:t>
      </w:r>
      <w:r>
        <w:rPr>
          <w:b/>
          <w:u w:val="single"/>
        </w:rPr>
        <w:t>-1.8</w:t>
      </w:r>
      <w:r>
        <w:rPr>
          <w:rFonts w:cs="宋体;SimSun" w:ascii="宋体;SimSun" w:hAnsi="宋体;SimSun"/>
          <w:b/>
          <w:u w:val="single"/>
        </w:rPr>
        <w:t>℃</w:t>
      </w:r>
      <w:r>
        <w:rPr>
          <w:u w:val="single"/>
        </w:rPr>
        <w:t xml:space="preserve">        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汽化（或蒸发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压缩体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放热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室内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凝华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升华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三角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室内一盏电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电灯可看作一点光源）。请画出不透明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墙壁上形成影子的光路，并标出影子的位置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657600" cy="1302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02480"/>
                          <a:chOff x="0" y="0"/>
                          <a:chExt cx="3657600" cy="1302480"/>
                        </a:xfrm>
                      </wpg:grpSpPr>
                      <pic:pic xmlns:pic="http://schemas.openxmlformats.org/drawingml/2006/picture">
                        <pic:nvPicPr>
                          <pic:cNvPr id="25" name="Picture 9" descr=""/>
                          <pic:cNvPicPr/>
                        </pic:nvPicPr>
                        <pic:blipFill>
                          <a:blip r:embed="rId61"/>
                          <a:srcRect l="0" t="26732" r="0" b="0"/>
                          <a:stretch/>
                        </pic:blipFill>
                        <pic:spPr>
                          <a:xfrm>
                            <a:off x="0" y="0"/>
                            <a:ext cx="36576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3pt;width:288pt;height:102.55pt" coordorigin="3600,266" coordsize="5760,2051">
                <v:shape id="shape_0" ID="Picture 9" stroked="f" o:allowincell="f" style="position:absolute;left:3600;top:266;width:5759;height:205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82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174875" cy="14865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486440"/>
                          <a:chOff x="0" y="0"/>
                          <a:chExt cx="21747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7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4760" cy="12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57708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840" y="25668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920" y="38160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0640" y="0"/>
                                <a:ext cx="64800" cy="121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20" y="0"/>
                                  <a:ext cx="1800" cy="121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175320"/>
                                  <a:ext cx="554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309960"/>
                                  <a:ext cx="554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0680"/>
                                  <a:ext cx="5580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443880"/>
                                  <a:ext cx="554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567000"/>
                                  <a:ext cx="5544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20" y="675720"/>
                                  <a:ext cx="554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911160"/>
                                  <a:ext cx="5544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794880"/>
                                  <a:ext cx="5544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" y="1023120"/>
                                  <a:ext cx="554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240" y="515160"/>
                                <a:ext cx="47520" cy="47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>
                                      <a:alpha val="0"/>
                                    </a:srgbClr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8680" y="989280"/>
                                <a:ext cx="6764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墙壁墙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1894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6760" y="237960"/>
                            <a:ext cx="114300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54400"/>
                            <a:ext cx="125748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8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2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71.25pt;height:117.05pt" coordorigin="0,110" coordsize="3425,2341">
                <v:group id="shape_0" style="position:absolute;left:0;top:110;width:3425;height:2341">
                  <v:group id="shape_0" alt="Group 127" style="position:absolute;left:0;top:110;width:3425;height:2047">
                    <v:shape id="shape_0" fillcolor="white" stroked="f" o:allowincell="f" style="position:absolute;left:1470;top:1019;width:47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5;top:514;width:47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703;width:47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15,711" to="1515,1236" ID="Line 131" stroked="t" o:allowincell="f" style="position:absolute">
                      <v:stroke color="black" weight="101520" joinstyle="miter" endcap="flat"/>
                      <v:fill o:detectmouseclick="t" on="false"/>
                      <w10:wrap type="none"/>
                    </v:line>
                    <v:group id="shape_0" alt="Group 132" style="position:absolute;left:2253;top:110;width:102;height:1906">
                      <v:shape id="shape_0" ID="AutoShape 133" stroked="t" o:allowincell="f" style="position:absolute;left:2260;top:110;width:2;height:19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4" stroked="t" o:allowincell="f" style="position:absolute;left:2263;top:386;width:85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5" stroked="t" o:allowincell="f" style="position:absolute;left:2263;top:598;width:85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6" stroked="t" o:allowincell="f" style="position:absolute;left:2253;top:174;width:86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7" stroked="t" o:allowincell="f" style="position:absolute;left:2263;top:809;width:85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8" stroked="t" o:allowincell="f" style="position:absolute;left:2263;top:1003;width:85;height:1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9" stroked="t" o:allowincell="f" style="position:absolute;left:2268;top:1174;width:85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0" stroked="t" o:allowincell="f" style="position:absolute;left:2263;top:1545;width:85;height:1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1" stroked="t" o:allowincell="f" style="position:absolute;left:2263;top:1362;width:85;height:1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2" stroked="t" o:allowincell="f" style="position:absolute;left:2263;top:1721;width:85;height:15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143" fillcolor="black" stroked="t" o:allowincell="f" style="position:absolute;left:345;top:921;width:74;height:74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360;top:1668;width:10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墙壁墙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198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0,485" to="2219,952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5,983" to="2324,14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9075</wp:posOffset>
                </wp:positionH>
                <wp:positionV relativeFrom="paragraph">
                  <wp:posOffset>80645</wp:posOffset>
                </wp:positionV>
                <wp:extent cx="1638300" cy="16840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84080"/>
                          <a:chOff x="0" y="0"/>
                          <a:chExt cx="1638360" cy="1684080"/>
                        </a:xfrm>
                      </wpg:grpSpPr>
                      <pic:pic xmlns:pic="http://schemas.openxmlformats.org/drawingml/2006/picture">
                        <pic:nvPicPr>
                          <pic:cNvPr id="26" name="_x00007a91b4d5-583e-4bc9-ad19-226d007149c8_i105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6383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6.35pt;width:129pt;height:132.6pt" coordorigin="6345,127" coordsize="2580,2652">
                <v:shape id="shape_0" ID="_x00007a91b4d5-583e-4bc9-ad19-226d007149c8_i1055" stroked="f" o:allowincell="f" style="position:absolute;left:6345;top:127;width:2579;height:23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231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u w:val="single"/>
        </w:rPr>
        <w:t>秒表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u w:val="single"/>
        </w:rPr>
        <w:t>a</w:t>
      </w:r>
      <w:r>
        <w:rPr>
          <w:u w:val="single"/>
        </w:rPr>
        <w:t xml:space="preserve">     </w:t>
      </w:r>
      <w:r>
        <w:rPr/>
        <w:t xml:space="preserve">        </w:t>
      </w:r>
      <w:r>
        <w:rPr>
          <w:u w:val="single"/>
        </w:rPr>
        <w:t xml:space="preserve">    </w:t>
      </w:r>
      <w:r>
        <w:rPr>
          <w:b/>
          <w:u w:val="single"/>
        </w:rPr>
        <w:t>不变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b/>
          <w:u w:val="single"/>
        </w:rPr>
        <w:t>99</w:t>
      </w:r>
      <w:r>
        <w:rPr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b/>
          <w:color w:val="000000"/>
          <w:u w:val="single"/>
        </w:rPr>
        <w:t>烧杯中的水太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合理即可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b/>
          <w:color w:val="000000"/>
          <w:u w:val="single"/>
        </w:rPr>
        <w:t>靠近壶口处温度高，水蒸气不容易放热液化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 xml:space="preserve">c </w:t>
      </w:r>
      <w:r>
        <w:rPr>
          <w:u w:val="single"/>
        </w:rPr>
        <w:t xml:space="preserve">         </w:t>
      </w:r>
    </w:p>
    <w:p>
      <w:pPr>
        <w:pStyle w:val="Normal"/>
        <w:spacing w:lineRule="exact" w:line="300"/>
        <w:rPr>
          <w:u w:val="single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长度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b/>
          <w:u w:val="single"/>
        </w:rPr>
        <w:t>能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u w:val="single"/>
        </w:rPr>
        <w:t>、</w:t>
      </w:r>
      <w:r>
        <w:rPr>
          <w:b/>
          <w:u w:val="single"/>
        </w:rPr>
        <w:t>B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u w:val="single"/>
        </w:rPr>
        <w:t xml:space="preserve">         </w:t>
      </w:r>
      <w:r>
        <w:rPr/>
        <w:t xml:space="preserve">   </w:t>
      </w:r>
    </w:p>
    <w:p>
      <w:pPr>
        <w:pStyle w:val="Normal"/>
        <w:spacing w:lineRule="exact" w:line="30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80</w:t>
      </w:r>
      <w:r>
        <w:rPr>
          <w:u w:val="single"/>
        </w:rPr>
        <w:t xml:space="preserve">        </w:t>
      </w:r>
      <w:r>
        <w:rPr/>
        <w:t xml:space="preserve">           </w:t>
      </w:r>
      <w:r>
        <w:rPr>
          <w:u w:val="single"/>
        </w:rPr>
        <w:t xml:space="preserve">     </w:t>
      </w:r>
      <w:r>
        <w:rPr>
          <w:b/>
          <w:u w:val="single"/>
        </w:rPr>
        <w:t>1.02</w:t>
      </w:r>
      <w:r>
        <w:rPr>
          <w:u w:val="single"/>
        </w:rPr>
        <w:t xml:space="preserve">           </w:t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避免实验的偶然性，多组数据得出结论比较可靠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14859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27" name="Picture 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37160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乙图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pt;width:117pt;height:117pt" coordorigin="4320,440" coordsize="2340,2340">
                <v:shape id="shape_0" ID="Picture 4" stroked="f" o:allowincell="f" style="position:absolute;left:4320;top:440;width:2159;height:195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3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乙图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076450" cy="1287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287720"/>
                          <a:chOff x="0" y="0"/>
                          <a:chExt cx="2076480" cy="1287720"/>
                        </a:xfrm>
                      </wpg:grpSpPr>
                      <pic:pic xmlns:pic="http://schemas.openxmlformats.org/drawingml/2006/picture">
                        <pic:nvPicPr>
                          <pic:cNvPr id="28" name="Picture 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076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甲图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5pt;width:163.5pt;height:101.4pt" coordorigin="180,9" coordsize="3270,2028">
                <v:shape id="shape_0" ID="Picture 3" stroked="f" o:allowincell="f" style="position:absolute;left:180;top:9;width:3269;height:14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56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甲图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成正比例关系（</w:t>
      </w:r>
      <w:r>
        <w:rPr>
          <w:b/>
          <w:u w:val="single"/>
        </w:rPr>
        <w:t>h=0.5s</w:t>
      </w:r>
      <w:r>
        <w:rPr>
          <w:b/>
          <w:u w:val="single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下方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1375</wp:posOffset>
                </wp:positionH>
                <wp:positionV relativeFrom="paragraph">
                  <wp:posOffset>173355</wp:posOffset>
                </wp:positionV>
                <wp:extent cx="2286000" cy="22783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8440"/>
                          <a:chOff x="0" y="0"/>
                          <a:chExt cx="2286000" cy="2278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28600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81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像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3.65pt;width:180pt;height:179.4pt" coordorigin="5325,273" coordsize="3600,3588">
                <v:shape id="shape_0" stroked="f" o:allowincell="f" style="position:absolute;left:5325;top:273;width:3599;height:321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339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像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太阳的实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光的直线传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 xml:space="preserve">A </w:t>
      </w:r>
      <w:r>
        <w:rPr>
          <w:u w:val="single"/>
        </w:rPr>
        <w:t xml:space="preserve">        </w:t>
      </w:r>
      <w:r>
        <w:rPr/>
        <w:t xml:space="preserve">  </w:t>
      </w:r>
    </w:p>
    <w:p>
      <w:pPr>
        <w:pStyle w:val="Normal"/>
        <w:spacing w:lineRule="exact" w:line="320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D</w:t>
      </w:r>
      <w:r>
        <w:rPr>
          <w:u w:val="single"/>
        </w:rPr>
        <w:t xml:space="preserve">        </w:t>
      </w:r>
      <w:r>
        <w:rPr/>
        <w:t xml:space="preserve">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120(119</w:t>
      </w:r>
      <w:r>
        <w:rPr>
          <w:rFonts w:cs="宋体;SimSun" w:ascii="宋体;SimSun" w:hAnsi="宋体;SimSun"/>
          <w:b/>
          <w:u w:val="single"/>
        </w:rPr>
        <w:t>—</w:t>
      </w:r>
      <w:r>
        <w:rPr>
          <w:b/>
          <w:u w:val="single"/>
        </w:rPr>
        <w:t>121</w:t>
      </w:r>
      <w:r>
        <w:rPr>
          <w:b/>
          <w:u w:val="single"/>
        </w:rPr>
        <w:t>均可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升高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>水由于汽化成水蒸气而减少，防冻液的含量增大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320"/>
        <w:rPr/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37.</w:t>
      </w:r>
      <w:r>
        <w:rPr>
          <w:rFonts w:cs="宋体;SimSun" w:ascii="宋体;SimSun" w:hAnsi="宋体;SimSun"/>
          <w:b/>
          <w:u w:val="single"/>
        </w:rPr>
        <w:t>6℃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9</w:t>
      </w:r>
      <w:r>
        <w:rPr>
          <w:rFonts w:cs="宋体;SimSun" w:ascii="宋体;SimSun" w:hAnsi="宋体;SimSun"/>
          <w:b/>
          <w:u w:val="single"/>
        </w:rPr>
        <w:t>2℃</w:t>
      </w:r>
      <w:r>
        <w:rPr>
          <w:u w:val="single"/>
        </w:rPr>
        <w:t xml:space="preserve">        </w:t>
      </w:r>
      <w:r>
        <w:rPr/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红花反射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10"/>
          <w:u w:val="single"/>
        </w:rPr>
        <w:t>红色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红花吸收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b/>
          <w:spacing w:val="10"/>
          <w:u w:val="single"/>
        </w:rPr>
        <w:t>除红色光外的其他色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10"/>
          <w:u w:val="single"/>
        </w:rPr>
        <w:t>红色光比蓝色光的热效应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花反射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10"/>
          <w:u w:val="single"/>
        </w:rPr>
        <w:t>几乎所有的色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白花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10"/>
          <w:u w:val="single"/>
        </w:rPr>
        <w:t>几乎不</w:t>
      </w:r>
      <w:r>
        <w:rPr>
          <w:rFonts w:ascii="宋体;SimSun" w:hAnsi="宋体;SimSun" w:cs="宋体;SimSun"/>
          <w:b/>
          <w:spacing w:val="12"/>
          <w:u w:val="single"/>
        </w:rPr>
        <w:t>吸收色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友情再次提醒</w:t>
      </w:r>
      <w:r>
        <w:rPr>
          <w:b/>
          <w:sz w:val="32"/>
          <w:szCs w:val="32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卷上所有的答案均应书写在</w:t>
      </w:r>
      <w:r>
        <w:rPr>
          <w:rFonts w:ascii="宋体;SimSun" w:hAnsi="宋体;SimSun" w:cs="宋体;SimSun"/>
          <w:b/>
          <w:sz w:val="24"/>
          <w:szCs w:val="24"/>
        </w:rPr>
        <w:t>此答题卷上</w:t>
      </w:r>
      <w:r>
        <w:rPr>
          <w:rFonts w:ascii="宋体;SimSun" w:hAnsi="宋体;SimSun" w:cs="宋体;SimSun"/>
          <w:sz w:val="24"/>
          <w:szCs w:val="24"/>
        </w:rPr>
        <w:t>相对应的位置上，否则作答无效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276"/>
        <w:ind w:firstLine="315"/>
        <w:textAlignment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5"/>
    </w:lvlOverride>
  </w:num>
  <w:num w:numId="17">
    <w:abstractNumId w:val="6"/>
    <w:lvlOverride w:ilvl="0">
      <w:startOverride w:val="7"/>
    </w:lvlOverride>
  </w:num>
  <w:num w:numId="18">
    <w:abstractNumId w:val="7"/>
    <w:lvlOverride w:ilvl="0">
      <w:startOverride w:val="10"/>
    </w:lvlOverride>
  </w:num>
  <w:num w:numId="19">
    <w:abstractNumId w:val="8"/>
    <w:lvlOverride w:ilvl="0">
      <w:startOverride w:val="14"/>
    </w:lvlOverride>
  </w:num>
  <w:num w:numId="20">
    <w:abstractNumId w:val="9"/>
    <w:lvlOverride w:ilvl="0">
      <w:startOverride w:val="17"/>
    </w:lvlOverride>
  </w:num>
  <w:num w:numId="21">
    <w:abstractNumId w:val="10"/>
    <w:lvlOverride w:ilvl="0">
      <w:startOverride w:val="19"/>
    </w:lvlOverride>
  </w:num>
  <w:num w:numId="22">
    <w:abstractNumId w:val="11"/>
    <w:lvlOverride w:ilvl="0">
      <w:startOverride w:val="25"/>
    </w:lvlOverride>
  </w:num>
  <w:num w:numId="23">
    <w:abstractNumId w:val="12"/>
    <w:lvlOverride w:ilvl="0">
      <w:startOverride w:val="26"/>
    </w:lvlOverride>
  </w:num>
  <w:num w:numId="24">
    <w:abstractNumId w:val="4"/>
    <w:lvlOverride w:ilvl="0">
      <w:startOverride w:val="6"/>
    </w:lvlOverride>
  </w:num>
  <w:num w:numId="25">
    <w:abstractNumId w:val="13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12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3T03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