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6.5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科学探究：摩擦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滑动摩擦力的大小跟物体间接触面积的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以及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有关，在其他条件相同时，表面越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滑动摩擦力越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；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越大，滑动摩擦力越大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球场上进行拔河比赛时，运动员要穿比较新的球鞋，而且不希望地面上有沙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这是因为：比较新的球鞋能增大接触面的粗糙程度，从而会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　　　 　　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摩擦；而地面上的沙子会发生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　 　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从而将减小摩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放在竖直的磁性黑板上的小铁片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虽受到竖直向下的重力的作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但它不会掉下来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其主要原因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它受到磁性黑板的吸引力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ab/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它受到磁性黑板的静摩擦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它对黑板有吸引力    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它受到磁性黑板的滑动摩擦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赵强同学学了物理后，养成了观察生活的好习惯，他发现好多药瓶瓶盖的侧面都做有密集的条纹，其目的是为了（     ）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坚固耐用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增大粗糙程度，从而增大摩擦，便于旋开和旋紧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便于运输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节约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公共汽车在平直的公路上匀速行驶，站在车里的人在水平方向上（　　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受到向前的摩擦力　      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受到向后的摩擦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受到汽车对它的牵引力　　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不受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自行车在我国是很普及的代步工具，从自行车的结构和使用上来看，它涉及了许多物理知识，对其认识错误的是（　　）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轮胎做成圆形，有利于减小摩擦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坐垫下有许多根弹簧，目的是利用它的缓冲作用以减小震动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车外胎、把手塑料套、脚跟和刹车把套上都刻有花纹是为了增大摩擦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车的前轴、中轴及后轴均采用滚动轴承以减小摩擦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一只啤酒瓶在下列情况下不受摩擦力的是（    ）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瓶子静止在粗造的水平桌面上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瓶子静止在倾斜的桌面上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瓶子被握在手中，瓶口朝上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瓶下压着一张纸，挡住瓶子把纸抽出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粗糙程度  压力  粗糙  大  压力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增大  滚动摩擦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   4.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2.A   3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31T06:51:00Z</dcterms:modified>
  <cp:revision>3</cp:revision>
  <dc:subject/>
  <dc:title>第五节  科学探究：摩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