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5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密度知识的应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导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如图所示，点燃蜡烛会使它上方的扇叶旋转起来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 xml:space="preserve">这是因为蜡烛的火焰使附近空气的温度升高，体积膨胀，空气的密度变 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，所以热空气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（填“上升”或“下降” ）形成气流，气流流过扇叶时，带动扇叶转起来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kern w:val="0"/>
          <w:sz w:val="24"/>
          <w:szCs w:val="24"/>
        </w:rPr>
      </w:pPr>
      <w:r>
        <w:rPr/>
        <w:drawing>
          <wp:inline distT="0" distB="0" distL="0" distR="0">
            <wp:extent cx="1466850" cy="1476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color w:val="333333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color w:val="333333"/>
          <w:sz w:val="24"/>
          <w:szCs w:val="24"/>
        </w:rPr>
        <w:t>液态蜡凝固后，中间会凹陷下去</w:t>
      </w:r>
      <w:r>
        <w:rPr>
          <w:rFonts w:eastAsia="楷体;Arial Unicode MS" w:cs="楷体;Arial Unicode MS" w:ascii="楷体;Arial Unicode MS" w:hAnsi="楷体;Arial Unicode MS"/>
          <w:color w:val="333333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color w:val="333333"/>
          <w:sz w:val="24"/>
          <w:szCs w:val="24"/>
        </w:rPr>
        <w:t>则蜡由液态变为固态时，它的体积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color w:val="333333"/>
          <w:sz w:val="24"/>
          <w:szCs w:val="24"/>
        </w:rPr>
        <w:t>，密度将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  <w:u w:val="single"/>
        </w:rPr>
        <w:t xml:space="preserve">       </w:t>
      </w:r>
      <w:r>
        <w:rPr>
          <w:rFonts w:eastAsia="楷体;Arial Unicode MS" w:cs="楷体;Arial Unicode MS" w:ascii="楷体;Arial Unicode MS" w:hAnsi="楷体;Arial Unicode MS"/>
          <w:color w:val="333333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color w:val="333333"/>
          <w:sz w:val="24"/>
          <w:szCs w:val="24"/>
        </w:rPr>
        <w:t>（两空都选填“变大”“变小”或“不变”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冬天里，常看到室外的自来水管外包了一层草，是为了防止水管冻裂，水管被冻裂的原因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水管里的水结成冰以后，密度变大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管本身耐寒程度不够而破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管里水结成冰以后，质量变大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管里水结成冰以后，由于冰的密度比水小，冰的体积变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能力提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具有反常膨胀的特性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如图所示为水的密度在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℃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℃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范围内随温度变化的曲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根据图像可知，温度等于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  <w:u w:val="single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℃时，水的密度最大；在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℃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℃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范围内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水具有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  <w:u w:val="single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填“热胀冷缩”或“热缩冷胀”）的性质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lang w:val="en-US" w:eastAsia="en-US"/>
        </w:rPr>
        <w:drawing>
          <wp:inline distT="0" distB="0" distL="0" distR="0">
            <wp:extent cx="2361565" cy="1047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用盐水选种时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需要配置密度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1 g/cm³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盐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现已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00mL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盐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其质量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00g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，则应（     ）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加水              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加盐   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既不加盐，也不加水 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无法判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体积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立方厘米的冰融化成水后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列说法正确的是（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质量不变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的体积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90cm³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质量变大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的质量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00g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质量不变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的体积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0cm³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质量变小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的密度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0g/cm3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  <w:vertAlign w:val="superscript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医院里有一只氧气瓶，它的容积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dm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里面装有密度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5kg/m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氧气，某次抢救病人用去了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g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氧气，则瓶内剩余氧气的密度为（　　）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1kg/m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3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2kg/m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2.2kg/m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3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2.5kg/m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我国加油站有的以体积来计价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有的以质量来计价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关于冬夏对两种计价方式的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影响说法正确的是（  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冬天，按体积计价不合理，消费者会吃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冬天，按质量计价不合理，商家会吃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夏天，按体积计价不合理，商家会吃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无论冬天夏天，按质量计价最合理，商家和消费者都不会吃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  上升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变小  变大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 xml:space="preserve">　　热缩冷胀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A   3.A   4.B   5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35:00Z</dcterms:created>
  <dc:creator>Administrator</dc:creator>
  <dc:description/>
  <cp:keywords/>
  <dc:language>en-US</dc:language>
  <cp:lastModifiedBy>微软用户</cp:lastModifiedBy>
  <dcterms:modified xsi:type="dcterms:W3CDTF">2016-10-31T06:47:00Z</dcterms:modified>
  <cp:revision>5</cp:revision>
  <dc:subject/>
  <dc:title>第四节  密度知识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