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学海风暴】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科版八年级物理上册同步导练：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5.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科学探究：物质的密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导练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关于密度，下列说法正确的是（     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密度与物体的质量成正比，与物体的体积成反比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密度是物质的特性，与物体的质量和体积无关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密度与物体所处得状态无关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密度与物体的温度无关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人们常说：“铁比木头重”它的真正含义是（     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铁的密度比木头大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铁的质量比木头大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木头比铁轻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铁的质量和木头的质量实际上是一样的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用天平和量筒测量某种食油的密度时，以下操作步骤中，不必要且不合理的是（　　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用天平测出空烧杯的质量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取适量的油倒入烧杯中，用天平测出杯和油的总质量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将烧杯中的油倒入量筒中，测出倒入量筒中的油的体积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用天平测出烧杯和剩余油的总质量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小明为测量老陈醋的密度，设计了以下实验步骤：①用天平测出空量筒的质量；②向量筒内倒入适量的醋，测出醋的体积；③用天平测出量筒和醋的总质量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对于上述实验步骤所持的观点应该是（　　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所测出的醋的体积一定不准确，不可取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能够测出醋的密度并且步骤合理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测出的醋的密度偏大，不可取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量筒放在天平上容易倾斜，落地摔碎，不宜提倡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能力提升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李明同学阅读了下表后，得出了一些结论，其中正确的是（     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一些物质的密度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/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19.9pt" filled="f" o:ole="">
            <v:imagedata r:id="rId3" o:title=""/>
          </v:shape>
          <o:OLEObject Type="Embed" ProgID="" ShapeID="ole_rId2" DrawAspect="Content" ObjectID="_1043322876" r:id="rId2"/>
        </w:objec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26"/>
        <w:gridCol w:w="1509"/>
        <w:gridCol w:w="1747"/>
      </w:tblGrid>
      <w:tr>
        <w:trPr>
          <w:trHeight w:val="6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.0×1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水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3.6×1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.9×1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干松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.5×1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煤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.8×1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8.9×1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酒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0.8×1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1.3×10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不同的物质，密度一定不同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固体的密度都比液体的密度大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同种物质在不同状态下，其密度一般不同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质量相等的实心铜块和实心铅块，铜块的体积比铅块的体积小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列说法中的物体，质量和密度都不变的是（     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矿泉水喝掉一半后放入冰箱冻成冰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密闭容器内的冰熔化成水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一支粉笔被老师用去一半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被“神十”从地面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带入太空的照相机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三个相同的杯子，分别装有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0g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的盐水、酒精和水，比较它们的液面，液面最高的是（     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盐水    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酒精    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水    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一样高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某班同学收集到一块火山岩标本，他们使用天平、盛水量筒和绳子测火山岩的密度时，出现不规范操作，下面有些操作会造成测量值偏大或偏小，其中造成测量值偏小的步骤是（　　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用绳子扎住这块火山岩，浸没在量筒的水中后测它的体积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测量过程中观察量筒读数时，视线均与液面相平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测火山岩体积时发现火山岩吸水性很强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测完火山岩体积，将其取出立即放在天平的盘中称质量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导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 2.A   3.A   4.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2.D   3.B   4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26:00Z</dcterms:created>
  <dc:creator>Administrator</dc:creator>
  <dc:description/>
  <cp:keywords/>
  <dc:language>en-US</dc:language>
  <cp:lastModifiedBy>微软用户</cp:lastModifiedBy>
  <dcterms:modified xsi:type="dcterms:W3CDTF">2016-10-31T06:47:00Z</dcterms:modified>
  <cp:revision>3</cp:revision>
  <dc:subject/>
  <dc:title>第三节  科学探究：物质的密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