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升华和凝华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 w:cs="黑体;SimHei"/>
          <w:b/>
          <w:b/>
          <w:color w:val="FF660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color w:val="FF6600"/>
          <w:sz w:val="28"/>
          <w:szCs w:val="28"/>
        </w:rPr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目标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: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．知道升华和凝华的概念，知道升华吸热，凝华放热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．了解生活中的升华和凝华现象，并能用物理的语言进行解释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．学会根据观察结果进行间接分析，从而推断出物理过程的思维方法。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．培养学生的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实践操作能力，观察能力，分析推理的能力，同时培养学生手脑并用，理论联系实际和语言的口头表达能力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重点和难点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重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点：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．知道升华要吸热，凝华要放热。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．了解生活中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的升华和凝华现象，并能用物理的语言进行解释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难点：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．知道升华和凝华的条件，升华要吸热，凝华要放热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．了解生活中的升华和凝华现象，并能用物理的语言进行解释。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理念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自主学习、合作交流、讨论探究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方法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采用边学习、边实践、边观察、边分析、边讨论、探究，要多思考、多猜想、多推理和理论联系实际；并用物理语言进行小组交流的学习方法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准备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樟脑丸、试管、试管夹、筷、火柴、酒精灯、碘锤、滴管、水、烧杯等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过程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一、引入新课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首先从复习着手，在黑板上自上而下写出气态、液态、固态。让学生回忆前面学过的固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态和液态的相互转化，液态和气态的相互转化，并由学生上黑板填物态变化的名称及吸热、放热的过程，然后让学生猜测固态和气态之间物态是否可以相互转化呢？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二、学习新课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（一）活动：教师演示实验：人工造“雪”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对于人工造“雪”实验我们作了改进；把碘粒改为樟脑丸，锥形瓶改为试管，铁架台改为试管夹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观察物理现象。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把观察到的物理现象填入下面空格里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加热时：樟脑丸由（　）态直接变成（　）态，条件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是（　）热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冷却时：樟脑丸由（　）态直接变成（　）态，条件是（　）热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筷上出现：（　），它的形状像（　），颜色是（　）色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学生讨论、探究、交流：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把你观察到的物理现象与同组的同学讨论、探究一下，同时进行相互交流，得到正确答案，并得出结论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结论：物质从固态直接变为气态的现象叫做升华，由气态直接变为固态的现象叫做凝华。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引出课题：升华和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凝华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（二）演示：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碘锤──碘“搬家”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请两位同学上讲台演示，并边做实验边讲解，把观察到的物理现象告诉同学们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想一想：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碘锤内有一些碘粒，在下端微微加热，让碘锤冷却一会儿，在上端凹部分滴几滴水，可以发现内凹部分的内表面上析出的碘比容器壁上的多，你能解释这是为什么吗？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（三）升华和凝华的应用：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讨论：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自然界中“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雪”是怎样形成的？让学生探究，教师指导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举例：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．“霜”是怎样形成的？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．冬天窗玻璃上出现冰花，这是为什么？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．冬天冰冻的衣服变干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．樟脑丸变小了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．灯泡发黑了。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在上述几个例子中，要特别强调：物态变化中初始状态和最终状态，以及变化过程中的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条件，即升华的条件是要吸热，凝华的条件是遇冷。如冰冻衣服晾干，是因为衣服下的冰吸热升华成水蒸气，初始状态是冰，最终状态是水蒸气，条件是吸热，物态变化是升华。　　（四）学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生自主学习──阅读《人工降雨》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讨论：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《人工降雨》中，干冰（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固态二氧化碳）进行人工降雨所经历的物态变化的过程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让学生讨论相互交流、共同探究、教师指导。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这里干冰到雨经历了三个物态变化的过程，一是干冰的升华降温；二是水蒸气遇冷凝华成小冰晶；三是小冰晶下落遇到热的气流溶化成小水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珠，小水珠越结越大，小水珠的重力大于上升气流产生的浮力时，水珠下落到地面就形成雨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探究干冰粉喷洒在舞台上就形成白雾，那么舞台上的白雾是怎样形成的呢？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干冰粉喷洒到舞台上，迅速升华降温，使空气中的水蒸气遇冷液化成小水珠来制造“白雾”以渲染气氛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三、课堂小结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四、布置作业：自我评价与作业</w:t>
      </w:r>
      <w:r>
        <w:rPr>
          <w:rFonts w:eastAsia="仿宋_GB2312;微软雅黑" w:ascii="仿宋_GB2312;微软雅黑" w:hAnsi="仿宋_GB2312;微软雅黑"/>
          <w:sz w:val="24"/>
          <w:szCs w:val="24"/>
        </w:rPr>
        <w:t>1.2.3</w:t>
      </w:r>
      <w:r>
        <w:rPr/>
        <w:t>　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02T22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