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探究汽化和液化的特点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楷体_GB2312;微软雅黑" w:hAnsi="楷体_GB2312;微软雅黑" w:eastAsia="楷体_GB2312;微软雅黑" w:cs="黑体;SimHei"/>
          <w:b/>
          <w:b/>
          <w:color w:val="FF6600"/>
          <w:sz w:val="24"/>
          <w:szCs w:val="24"/>
        </w:rPr>
      </w:pPr>
      <w:r>
        <w:rPr>
          <w:rFonts w:eastAsia="楷体_GB2312;微软雅黑" w:cs="黑体;SimHei" w:ascii="楷体_GB2312;微软雅黑" w:hAnsi="楷体_GB2312;微软雅黑"/>
          <w:b/>
          <w:color w:val="FF6600"/>
          <w:sz w:val="24"/>
          <w:szCs w:val="24"/>
        </w:rPr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目标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: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知识与技能：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ascii="仿宋_GB2312;微软雅黑" w:hAnsi="仿宋_GB2312;微软雅黑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能区别物质三种物态：固态、液态、气态。知道汽化与液化及对应的吸放热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知道蒸发和影响蒸发快慢的因素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知道沸腾现象、沸腾的特点和沸点。进一步熟悉温度计的使用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  <w:szCs w:val="24"/>
        </w:rPr>
        <w:t>能用汽化和液化的知识解释有关热现象。</w:t>
      </w:r>
    </w:p>
    <w:p>
      <w:pPr>
        <w:pStyle w:val="Normal"/>
        <w:spacing w:lineRule="atLeast" w:line="360"/>
        <w:ind w:first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过程与方法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经历水的沸腾的实验探究过程，观察液体沸腾时的现象和特点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经历用图像描述水沸腾前后温度随时间变化的过程。（物理中常用的方法）</w:t>
      </w:r>
    </w:p>
    <w:p>
      <w:pPr>
        <w:pStyle w:val="Normal"/>
        <w:spacing w:lineRule="atLeast" w:line="360"/>
        <w:ind w:first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情感态度与价值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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培养学生良好的观察习惯，促使学生乐于了解日常生活中的物理知识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教学过程</w:t>
      </w:r>
      <w:r>
        <w:rPr>
          <w:rFonts w:eastAsia="仿宋_GB2312;微软雅黑" w:ascii="仿宋_GB2312;微软雅黑" w:hAnsi="仿宋_GB2312;微软雅黑"/>
          <w:b/>
          <w:sz w:val="24"/>
          <w:szCs w:val="24"/>
        </w:rPr>
        <w:t>: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/>
          <w:b/>
          <w:b/>
          <w:w w:val="2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w w:val="200"/>
          <w:sz w:val="24"/>
          <w:szCs w:val="24"/>
        </w:rPr>
        <w:t>第 一 课 时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１、物质的三态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直接问学生水有哪三态？别的物质是否也有这三态？用多媒体课件展示图片，其他物质在不同温度时的状态，老师总结：固态、液态、气态是自然界物质常见的三种状态（归纳法）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２、汽化的一种方式——蒸发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用酒精在黑板上写出“液体”两个字，老师抓紧时间把盛有少量酒精的烧杯绕教室走一圈。问学生黑板上的字哪儿去了？你们闻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到了什么气味？学生回答问题后再给出汽化的概念。红薯，萝卜切开后哪儿易干？ （创设情景）再定义蒸发：只在液体表面进行的汽化现象。池塘中的水蒸发不论在什么温度下都可以。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  影响蒸发快慢的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因素的教学：通过晒衣服和农作物（如稻子、花生、豆子、棉花等）的做法来归纳：蒸发快慢与液体温度高低、液体表面积大小和液体表面附近的空气流通快慢有关。通过讨论课本中的问题的进一步熟悉影响蒸发快慢的因素，知道节约用水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３、探究汽化的另一种方式——沸腾</w:t>
      </w:r>
    </w:p>
    <w:p>
      <w:pPr>
        <w:pStyle w:val="Normal"/>
        <w:spacing w:lineRule="atLeast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１）提出问题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家里烧开水你们都看过，你能描述一下当时的现象吗？学生们试着说，然后师生共同归纳出：要进一步研究沸腾现象，还要通过实验仔细观察：温度随时间的变化情况，气泡的生成和变化情况。（明确实验目的，尽可能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多的学生说）</w:t>
      </w:r>
    </w:p>
    <w:p>
      <w:pPr>
        <w:pStyle w:val="Normal"/>
        <w:spacing w:lineRule="atLeast" w:line="360"/>
        <w:ind w:firstLine="360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drawing>
          <wp:inline distT="0" distB="0" distL="0" distR="0">
            <wp:extent cx="18415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（２）制定计划和设计实验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　　按照课本图４－１５装置好实验设备。（水量适量、火焰要大水温不能太低，固给水先加热，烧杯加盖，加热时取下盖，让学生看盖有什么，以备后用）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:Z_xx_k.Com]</w:t>
      </w:r>
    </w:p>
    <w:p>
      <w:pPr>
        <w:pStyle w:val="Normal"/>
        <w:spacing w:lineRule="atLeast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３）进行实验与收集证据</w:t>
      </w:r>
    </w:p>
    <w:p>
      <w:pPr>
        <w:pStyle w:val="Normal"/>
        <w:spacing w:lineRule="atLeast" w:line="36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　　请同学帮忙记时间和数据，特别提醒同学注意观察气泡的产生、变化和沸腾后的温度变化。继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续加热观察温度变化情况，移开灯看水是否继续沸腾。根据数据学生在纸上画出图像，老师指导画。因为对学生来说这一步不易。让学生观察后讨论：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加热前水中有气泡吗？气泡是哪来的？气泡为什么会有实验中的变化？沸腾后继续加热，水的温度如何？酒精灯移开后水是否继续沸腾？说明什么问题？水蒸气肉眼能直接看见吗？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师生共同总结沸腾特点：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沸腾是在液体内部和表面同时进行的剧烈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的汽化现象。沸腾时，继续加热，液体的温度不变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给出沸腾和沸点的定义，讨论蒸发和沸腾的异同点，以加深理解。通过在不同环境中选用温度计来了解多种液体的沸点，进一步强化沸点概念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小结并布置作业</w:t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/>
          <w:b/>
          <w:b/>
          <w:w w:val="200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w w:val="2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w w:val="200"/>
          <w:sz w:val="24"/>
          <w:szCs w:val="24"/>
        </w:rPr>
        <w:t>第 二 课 时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、液化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: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学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&amp;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科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&amp;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网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Z&amp;X&amp;X&amp;K]</w:t>
      </w:r>
    </w:p>
    <w:p>
      <w:pPr>
        <w:pStyle w:val="Normal"/>
        <w:spacing w:lineRule="atLeas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由前面的盖上的水，再引入液化概念：物理学中把物质由气态变成液态的过程叫做液化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观察课本</w:t>
      </w:r>
      <w:r>
        <w:rPr>
          <w:rFonts w:eastAsia="仿宋_GB2312;微软雅黑" w:ascii="仿宋_GB2312;微软雅黑" w:hAnsi="仿宋_GB2312;微软雅黑"/>
          <w:sz w:val="24"/>
          <w:szCs w:val="24"/>
        </w:rPr>
        <w:t>94</w:t>
      </w:r>
      <w:r>
        <w:rPr>
          <w:rFonts w:ascii="仿宋_GB2312;微软雅黑" w:hAnsi="仿宋_GB2312;微软雅黑" w:eastAsia="仿宋_GB2312;微软雅黑"/>
          <w:sz w:val="24"/>
          <w:szCs w:val="24"/>
        </w:rPr>
        <w:t>页图</w:t>
      </w:r>
      <w:r>
        <w:rPr>
          <w:rFonts w:eastAsia="仿宋_GB2312;微软雅黑" w:ascii="仿宋_GB2312;微软雅黑" w:hAnsi="仿宋_GB2312;微软雅黑"/>
          <w:sz w:val="24"/>
          <w:szCs w:val="24"/>
        </w:rPr>
        <w:t>4-17</w:t>
      </w:r>
      <w:r>
        <w:rPr>
          <w:rFonts w:ascii="仿宋_GB2312;微软雅黑" w:hAnsi="仿宋_GB2312;微软雅黑" w:eastAsia="仿宋_GB2312;微软雅黑"/>
          <w:sz w:val="24"/>
          <w:szCs w:val="24"/>
        </w:rPr>
        <w:t>及前面的实验结果：水蒸气遇冷，降低到一定温度时就会液化。温度高气体就不易液化，如医生用金属镜子检查病人牙齿时，要烤小镜子，避免口腔中的水蒸气液化而使镜子模糊了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学生尽可能的列举日常生活中的液化现象，看谁知道得多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除了课本上的例子外老师帮助列举如：露水，雾，夏天自来水管壁有时出汗，冰箱冷冻室门上出“汗”。（调动积极性，扩大知识面，生活中处处有物理）</w:t>
      </w:r>
    </w:p>
    <w:p>
      <w:pPr>
        <w:pStyle w:val="Normal"/>
        <w:spacing w:lineRule="atLeas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）降温可以使气体液体，加压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可以吗？（激发学生学习的主动性）让学生想到液化气液化的方法，从而归纳液化的方法：降温或加压或者两者兼用及压缩的好处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汽化吸热、液化放热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让学生回忆打针时，身上涂上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酒精时的感觉及前面做水沸腾时，水要加热的实验事实。让学生得出：汽化吸热、液化放热。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讨论：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[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来源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:</w:t>
      </w:r>
      <w:r>
        <w:rPr>
          <w:rFonts w:ascii="仿宋_GB2312;微软雅黑" w:hAnsi="仿宋_GB2312;微软雅黑" w:eastAsia="仿宋_GB2312;微软雅黑"/>
          <w:color w:val="FFFFFF"/>
          <w:sz w:val="4"/>
          <w:szCs w:val="24"/>
        </w:rPr>
        <w:t>学科网</w:t>
      </w:r>
      <w:r>
        <w:rPr>
          <w:rFonts w:eastAsia="仿宋_GB2312;微软雅黑" w:ascii="仿宋_GB2312;微软雅黑" w:hAnsi="仿宋_GB2312;微软雅黑"/>
          <w:color w:val="FFFFFF"/>
          <w:sz w:val="4"/>
          <w:szCs w:val="24"/>
        </w:rPr>
        <w:t>]</w:t>
      </w:r>
    </w:p>
    <w:p>
      <w:pPr>
        <w:pStyle w:val="Normal"/>
        <w:spacing w:lineRule="atLeas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秋天同学们下水洗澡时，上岸时觉得冷，而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在水中反而不冷，说明什么？该过程发生在液体表面还是内部？</w:t>
      </w:r>
    </w:p>
    <w:p>
      <w:pPr>
        <w:pStyle w:val="Normal"/>
        <w:spacing w:lineRule="atLeast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  <w:szCs w:val="24"/>
        </w:rPr>
        <w:t>夏天狗，牛等动物的嘴巴张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开并伸出舌头，有何用？人运动时，出大量的汗有何用？</w:t>
      </w: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生活走向物理</w:t>
      </w:r>
      <w:r>
        <w:rPr>
          <w:rFonts w:eastAsia="仿宋_GB2312;微软雅黑" w:ascii="仿宋_GB2312;微软雅黑" w:hAnsi="仿宋_GB2312;微软雅黑"/>
          <w:sz w:val="24"/>
          <w:szCs w:val="24"/>
        </w:rPr>
        <w:t>)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让同学们猜煮饭时，是上面的先熟还是下面的先熟？学生很少有这种生活经验，老师帮助解释。</w:t>
      </w:r>
      <w:r>
        <w:rPr>
          <w:rFonts w:ascii="仿宋_GB2312;微软雅黑" w:hAnsi="仿宋_GB2312;微软雅黑" w:eastAsia="仿宋_GB2312;微软雅黑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微软雅黑" w:hAnsi="仿宋_GB2312;微软雅黑" w:eastAsia="仿宋_GB2312;微软雅黑"/>
          <w:sz w:val="24"/>
          <w:szCs w:val="24"/>
        </w:rPr>
        <w:t>再结合我校用蒸气煮饭烧开水，天要下雨时特别闷热等例子来帮助学生来知道液化放热。</w:t>
      </w:r>
      <w:r>
        <w:rPr>
          <w:rFonts w:eastAsia="仿宋_GB2312;微软雅黑" w:ascii="仿宋_GB2312;微软雅黑" w:hAnsi="仿宋_GB2312;微软雅黑"/>
          <w:sz w:val="24"/>
          <w:szCs w:val="24"/>
        </w:rPr>
        <w:t>(</w:t>
      </w:r>
      <w:r>
        <w:rPr>
          <w:rFonts w:ascii="仿宋_GB2312;微软雅黑" w:hAnsi="仿宋_GB2312;微软雅黑" w:eastAsia="仿宋_GB2312;微软雅黑"/>
          <w:sz w:val="24"/>
          <w:szCs w:val="24"/>
        </w:rPr>
        <w:t>生活走向物理</w:t>
      </w:r>
      <w:r>
        <w:rPr>
          <w:rFonts w:eastAsia="仿宋_GB2312;微软雅黑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sz w:val="24"/>
          <w:szCs w:val="24"/>
        </w:rPr>
        <w:t>从物理走向社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)   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、课堂练习：课后习题</w:t>
      </w:r>
    </w:p>
    <w:p>
      <w:pPr>
        <w:pStyle w:val="Normal"/>
        <w:spacing w:lineRule="atLeast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、师生小结本节内容：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物质的三态：固态、液态、气态。</w:t>
      </w:r>
    </w:p>
    <w:p>
      <w:pPr>
        <w:pStyle w:val="Normal"/>
        <w:spacing w:lineRule="atLeast" w:line="360"/>
        <w:ind w:firstLine="240"/>
        <w:rPr/>
      </w:pPr>
      <w:r>
        <w:rPr>
          <w:rFonts w:eastAsia="微软雅黑" w:cs="微软雅黑" w:ascii="微软雅黑" w:hAnsi="微软雅黑"/>
          <w:sz w:val="24"/>
          <w:szCs w:val="24"/>
        </w:rPr>
        <w:t>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  <w:szCs w:val="24"/>
        </w:rPr>
        <w:t>汽化、液化的概念及其吸放热的情况。</w:t>
      </w:r>
    </w:p>
    <w:p>
      <w:pPr>
        <w:pStyle w:val="Normal"/>
        <w:spacing w:lineRule="atLeast" w:line="360"/>
        <w:rPr/>
      </w:pPr>
      <w:r>
        <w:rPr>
          <w:rFonts w:eastAsia="微软雅黑" w:cs="微软雅黑" w:ascii="微软雅黑" w:hAnsi="微软雅黑"/>
          <w:sz w:val="24"/>
          <w:szCs w:val="24"/>
        </w:rPr>
        <w:t>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影响液体蒸发快慢的三个因素。</w:t>
      </w:r>
    </w:p>
    <w:p>
      <w:pPr>
        <w:pStyle w:val="Normal"/>
        <w:spacing w:lineRule="atLeast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</w:t>
      </w:r>
      <w:r>
        <w:rPr>
          <w:rFonts w:ascii="微软雅黑" w:hAnsi="微软雅黑" w:cs="微软雅黑" w:eastAsia="微软雅黑"/>
          <w:sz w:val="24"/>
          <w:szCs w:val="24"/>
        </w:rPr>
        <w:t>汽化和液化的特点。</w:t>
      </w:r>
    </w:p>
    <w:p>
      <w:pPr>
        <w:pStyle w:val="Normal"/>
        <w:spacing w:lineRule="atLeast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</w:t>
      </w:r>
      <w:r>
        <w:rPr>
          <w:rFonts w:ascii="微软雅黑" w:hAnsi="微软雅黑" w:cs="微软雅黑" w:eastAsia="微软雅黑"/>
          <w:sz w:val="24"/>
          <w:szCs w:val="24"/>
        </w:rPr>
        <w:t>利用汽化和液化的知识解释有关的热现象。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布置作业：</w:t>
      </w:r>
    </w:p>
    <w:p>
      <w:pPr>
        <w:pStyle w:val="Normal"/>
        <w:spacing w:lineRule="atLeast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基础训练本节习题：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，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，</w:t>
      </w:r>
      <w:r>
        <w:rPr>
          <w:rFonts w:eastAsia="仿宋_GB2312;微软雅黑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sz w:val="24"/>
          <w:szCs w:val="24"/>
        </w:rPr>
        <w:t>，</w:t>
      </w: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2T22:3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