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0"/>
        <w:jc w:val="center"/>
        <w:rPr>
          <w:rFonts w:ascii="黑体;SimHei" w:hAnsi="黑体;SimHei" w:eastAsia="黑体;SimHei" w:cs="Times New Roman"/>
          <w:color w:val="FF6600"/>
          <w:sz w:val="28"/>
        </w:rPr>
      </w:pPr>
      <w:r>
        <w:rPr>
          <w:rFonts w:ascii="黑体;SimHei" w:hAnsi="黑体;SimHei" w:cs="Times New Roman" w:eastAsia="黑体;SimHei"/>
          <w:color w:val="FF6600"/>
          <w:sz w:val="28"/>
        </w:rPr>
        <w:t>【名校课堂】</w:t>
      </w:r>
      <w:r>
        <w:rPr>
          <w:rFonts w:eastAsia="黑体;SimHei" w:cs="Times New Roman" w:ascii="黑体;SimHei" w:hAnsi="黑体;SimHei"/>
          <w:color w:val="FF6600"/>
          <w:sz w:val="28"/>
        </w:rPr>
        <w:t>2016-2017</w:t>
      </w:r>
      <w:r>
        <w:rPr>
          <w:rFonts w:ascii="黑体;SimHei" w:hAnsi="黑体;SimHei" w:cs="Times New Roman" w:eastAsia="黑体;SimHei"/>
          <w:color w:val="FF6600"/>
          <w:sz w:val="28"/>
        </w:rPr>
        <w:t>学年八年级物理周周练：第六章 熟悉而陌生的力（沪科版）</w:t>
      </w:r>
    </w:p>
    <w:p>
      <w:pPr>
        <w:pStyle w:val="Style16"/>
        <w:ind w:firstLine="420"/>
        <w:rPr>
          <w:rFonts w:ascii="Times New Roman" w:hAnsi="Times New Roman" w:eastAsia="黑体;SimHei" w:cs="Times New Roman"/>
          <w:color w:val="FF6600"/>
          <w:sz w:val="28"/>
        </w:rPr>
      </w:pPr>
      <w:r>
        <w:rPr>
          <w:rFonts w:eastAsia="黑体;SimHei" w:cs="Times New Roman" w:ascii="Times New Roman" w:hAnsi="Times New Roman"/>
          <w:color w:val="FF6600"/>
          <w:sz w:val="28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下列哪个物体的重力最接近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中学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只鸡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辆自行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头小象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下列是关于摩擦力的一些说法，其中正确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速度越大的物体，受到的摩擦力越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接触面积越大的物体，受到的摩擦力越小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速度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越小的物体，受到的摩擦力越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摩擦力随着压力的增大而增大，接触面越粗糙，摩擦力就越大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如图所示，在斯诺克台球比赛中，由于目标球被障碍球阻挡，有时运动员会用特殊的“扎杆”打法使白球高速旋转打出漂亮的“弧线球”，从而绕过障碍击中目标，则使白球在水平桌面上做曲线运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施力物体是（）</w:t>
      </w:r>
    </w:p>
    <w:p>
      <w:pPr>
        <w:pStyle w:val="Style16"/>
        <w:ind w:firstLine="420"/>
        <w:rPr/>
      </w:pPr>
      <w:r>
        <w:rPr/>
        <w:drawing>
          <wp:inline distT="0" distB="0" distL="0" distR="0">
            <wp:extent cx="857250" cy="80962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球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桌面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在一堂物理活动课中，同学们正以“假如失去……”为主题展开讨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是由四位同学提出的具有代表性的观点，你认为错误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假如失去了重力，人会漂在空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假如失去了重力，天平就不能再用来测量物体的质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假如失去了重力，水将停止流动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假如失去了重力，用弹簧拉力器锻炼身体将是一种徒劳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（徐州中考改编）下列属于弹力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磁极间作用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带电体吸收纸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压力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（无锡中考）自行车的结构及使用涉及不少有关摩擦的知识，其中为了减小摩擦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车把套上制作了花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给车轴加润滑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轮胎的表面做得凹凸不平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刹车时用力捏闸柄，增大闸皮对车圈的压力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左右，甬温线永嘉站至温州南站间，北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京南至福州</w:t>
      </w:r>
      <w:r>
        <w:rPr>
          <w:rFonts w:cs="Times New Roman" w:ascii="Times New Roman" w:hAnsi="Times New Roman"/>
        </w:rPr>
        <w:t>D301</w:t>
      </w:r>
      <w:r>
        <w:rPr>
          <w:rFonts w:ascii="Times New Roman" w:hAnsi="Times New Roman" w:cs="Times New Roman"/>
        </w:rPr>
        <w:t>次列车与杭州至福州南</w:t>
      </w:r>
      <w:r>
        <w:rPr>
          <w:rFonts w:cs="Times New Roman" w:ascii="Times New Roman" w:hAnsi="Times New Roman"/>
        </w:rPr>
        <w:t>D3115</w:t>
      </w:r>
      <w:r>
        <w:rPr>
          <w:rFonts w:ascii="Times New Roman" w:hAnsi="Times New Roman" w:cs="Times New Roman"/>
        </w:rPr>
        <w:t>次列车发生追尾事故，造成重大人员伤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力的角度分析，下列说法中错误的是（）</w:t>
      </w:r>
    </w:p>
    <w:p>
      <w:pPr>
        <w:pStyle w:val="Style16"/>
        <w:ind w:firstLine="420"/>
        <w:rPr/>
      </w:pPr>
      <w:r>
        <w:rPr/>
        <w:drawing>
          <wp:inline distT="0" distB="0" distL="0" distR="0">
            <wp:extent cx="1371600" cy="92392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力可以使物体发生形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力可以使物体的运动状态发生改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体间力的作用是相互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独一个物体也可以产生巨大的作用力</w:t>
      </w:r>
    </w:p>
    <w:p>
      <w:pPr>
        <w:pStyle w:val="Style16"/>
        <w:numPr>
          <w:ilvl w:val="0"/>
          <w:numId w:val="1"/>
        </w:numPr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小组利用天平、弹簧测力计、钩码若干，探究“物体所受重力大小与物体质量的关系”的实验数据记录如下表，则下列说法不正确的是（）</w:t>
      </w:r>
    </w:p>
    <w:p>
      <w:pPr>
        <w:pStyle w:val="Style16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13840" cy="94805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88540</wp:posOffset>
                </wp:positionH>
                <wp:positionV relativeFrom="paragraph">
                  <wp:posOffset>158750</wp:posOffset>
                </wp:positionV>
                <wp:extent cx="3907155" cy="8388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31"/>
                              <w:gridCol w:w="1196"/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重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/g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比值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/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·k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7780" cy="1206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7780" cy="1587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66.05pt;mso-wrap-distance-left:9pt;mso-wrap-distance-right:9pt;mso-wrap-distance-top:0pt;mso-wrap-distance-bottom:0pt;margin-top:12.5pt;mso-position-vertical-relative:text;margin-left:180.2pt;mso-position-horizontal-relative:page">
                <v:fill opacity="0f"/>
                <v:textbox inset="0in,0in,0in,0in">
                  <w:txbxContent>
                    <w:tbl>
                      <w:tblPr>
                        <w:tblW w:w="6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231"/>
                        <w:gridCol w:w="1196"/>
                        <w:gridCol w:w="291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重力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质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/g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比值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/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·kg</w:t>
                            </w:r>
                            <w:r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780" cy="120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780" cy="158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9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亮处理数据时，算出每组重力与质量的比值（如表格），可得重力与质量成正比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明处理数据时，绘出重力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与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关系图像（如图），可得重力与质量成正比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红认为本实验中多次实验的目的是为了减小误差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张认为利用原有器材，在月球表面可以完成本实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每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</w:rPr>
        <w:t>（宜宾中考）如图所示，用弹簧测力计测一物体所受重力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图可知，物体所受重力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重力的施力物体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2270" cy="141224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20" r="-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</w:rPr>
        <w:t>（临沂中考）如图所示，小明正驱动滑板车向前滑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一脚站立其上，另一只脚不时用力向后蹬地，使滑板车前进，这说明力可以改变物体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  <w:b/>
          <w:b/>
        </w:rPr>
      </w:pPr>
      <w:r>
        <w:rPr>
          <w:rFonts w:eastAsia="方正宋三_GBK;黑体" w:ascii="方正宋三_GBK;黑体" w:hAnsi="方正宋三_GBK;黑体"/>
          <w:lang w:val="zh-CN"/>
        </w:rPr>
        <w:drawing>
          <wp:inline distT="0" distB="0" distL="0" distR="0">
            <wp:extent cx="1163320" cy="128905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情景表示了力的作用效果，其中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主要表示力能使物体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发生改变；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主要表示力能使物体发生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说明力的作用效果不仅跟力的大小、方向有关，还跟力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有关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01035" cy="105600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图题（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（济南中考）重</w:t>
      </w:r>
      <w:r>
        <w:rPr>
          <w:rFonts w:cs="Times New Roman" w:ascii="Times New Roman" w:hAnsi="Times New Roman"/>
        </w:rPr>
        <w:t>5 N</w:t>
      </w:r>
      <w:r>
        <w:rPr>
          <w:rFonts w:ascii="Times New Roman" w:hAnsi="Times New Roman" w:cs="Times New Roman"/>
        </w:rPr>
        <w:t>的一瓶饮料静置在停止运转的传送带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画出这瓶饮料所受重力的示意图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0250" cy="1133475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（孝感中考）如图所示，一物体沿粗糙斜面匀速下滑，请你作出该物体所受摩擦力的示意图（要求该力的作用点画在物体的重心上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/>
        <w:drawing>
          <wp:inline distT="0" distB="0" distL="0" distR="0">
            <wp:extent cx="1057275" cy="60896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实验探究题（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小明观察发现，弹簧测力计的刻度是均匀的，由此他猜想弹性限度内，弹簧的伸长量与它受到的拉力成正比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验证猜想，小明决定进行实验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66950" cy="1450340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要完成实验，除了需要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所示的一根两头带钩的弹簧、若干相同的钩码（每个钩码重力已知）、铁架台以外，还需要的测量仪器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进行实验后小明记录数据如表</w:t>
      </w:r>
      <w:r>
        <w:rPr>
          <w:rFonts w:cs="Times New Roman" w:ascii="Times New Roman" w:hAnsi="Times New Roman"/>
        </w:rPr>
        <w:t>.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01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力（钩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重）</w:t>
            </w:r>
            <w:r>
              <w:rPr>
                <w:rFonts w:cs="Times New Roman" w:ascii="Times New Roman" w:hAnsi="Times New Roman"/>
              </w:rPr>
              <w:t>F/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弹簧伸长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l/c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作出弹簧伸长量与所受拉力的关系图线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图像可验证小明的猜想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177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填“正确”或“错误”）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实验分析可得出若用该弹簧来制作一个弹簧测力计，则该弹簧测力计的量程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N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</w:rPr>
        <w:t>（阜新中考）小明同学用图甲所示的装置探究摩擦力跟压力大小的关系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86075" cy="136017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时，拉动木块在水平木板上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运动，弹簧测力计的示数就等于摩擦力的大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某次实验中弹簧测力计的指针位置如图甲所示，拉力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N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分析图乙的图像可知：当接触面的粗糙程度一定时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摩擦力跟压力的大小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实验结束后，小亮同学想探究摩擦力是否与接触面的大小有关，他用弹簧测力计测出木块在水平面上做匀速直线运动时的摩擦力，然后将木块沿竖直方向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锯掉一半，测得摩擦力的大小也变为原来的一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由此得出结论：“当接触面的粗糙程度一定时，接触面越小，摩擦力越小</w:t>
      </w:r>
      <w:r>
        <w:rPr>
          <w:rFonts w:cs="Times New Roman" w:ascii="Times New Roman" w:hAnsi="Times New Roman"/>
        </w:rPr>
        <w:t>.”</w:t>
      </w:r>
      <w:r>
        <w:rPr>
          <w:rFonts w:ascii="Times New Roman" w:hAnsi="Times New Roman" w:cs="Times New Roman"/>
        </w:rPr>
        <w:t>你认为他的结论正确吗？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理由是：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计算题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ascii="Times New Roman" w:hAnsi="Times New Roman" w:cs="Times New Roman"/>
        </w:rPr>
        <w:t>为节省材料，建筑上普遍采用空心砖替代实心砖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 w:ascii="Times New Roman" w:hAnsi="Times New Roman"/>
        </w:rPr>
        <w:t>3.6 kg</w:t>
      </w:r>
      <w:r>
        <w:rPr>
          <w:rFonts w:ascii="Times New Roman" w:hAnsi="Times New Roman" w:cs="Times New Roman"/>
        </w:rPr>
        <w:t>的某空心砖，规格为</w:t>
      </w:r>
      <w:r>
        <w:rPr>
          <w:rFonts w:cs="Times New Roman" w:ascii="Times New Roman" w:hAnsi="Times New Roman"/>
        </w:rPr>
        <w:t>3 0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砖的实心部分占总体积的</w:t>
      </w:r>
      <w:r>
        <w:rPr>
          <w:rFonts w:cs="Times New Roman" w:ascii="Times New Roman" w:hAnsi="Times New Roman"/>
        </w:rPr>
        <w:t>60%.</w:t>
      </w:r>
      <w:r>
        <w:rPr>
          <w:rFonts w:ascii="Times New Roman" w:hAnsi="Times New Roman" w:cs="Times New Roman"/>
        </w:rPr>
        <w:t>求：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jc w:val="center"/>
        <w:rPr/>
      </w:pPr>
      <w:r>
        <w:rPr/>
        <w:drawing>
          <wp:inline distT="0" distB="0" distL="0" distR="0">
            <wp:extent cx="1638300" cy="1045210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7780" cy="196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砖块的重力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该砖块的密度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生产每块空心砖比同规格的实心砖可节省材料多少千克？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周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六章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Times New Roman"/>
        </w:rPr>
        <w:t>　地球　</w:t>
      </w: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</w:rPr>
        <w:t>运动状态　</w:t>
      </w: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运动状态　形变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作用点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drawing>
          <wp:inline distT="0" distB="0" distL="0" distR="0">
            <wp:extent cx="1400175" cy="96202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drawing>
          <wp:inline distT="0" distB="0" distL="0" distR="0">
            <wp:extent cx="809625" cy="57086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刻度尺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drawing>
          <wp:inline distT="0" distB="0" distL="0" distR="0">
            <wp:extent cx="1199515" cy="112395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正确　</w:t>
      </w:r>
      <w:r>
        <w:rPr>
          <w:rFonts w:cs="Times New Roman" w:ascii="Times New Roman" w:hAnsi="Times New Roman"/>
        </w:rPr>
        <w:t>(4)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匀速直线　</w:t>
      </w:r>
      <w:r>
        <w:rPr>
          <w:rFonts w:cs="Times New Roman" w:ascii="Times New Roman" w:hAnsi="Times New Roman"/>
        </w:rPr>
        <w:t>(2)1.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正比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不正确　没有控制压力相等　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砖块的重力：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6 kg×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砖块的总体积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000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材料的密度：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＝＝＝</w:t>
      </w:r>
      <w:r>
        <w:rPr>
          <w:rFonts w:cs="Times New Roman" w:ascii="Times New Roman" w:hAnsi="Times New Roman"/>
        </w:rPr>
        <w:t>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drawing>
          <wp:inline distT="0" distB="0" distL="0" distR="0">
            <wp:extent cx="17780" cy="190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可得　同规格实心砖的质量</w:t>
      </w:r>
      <w:r>
        <w:rPr>
          <w:rFonts w:cs="Times New Roman" w:ascii="Times New Roman" w:hAnsi="Times New Roman"/>
        </w:rPr>
        <w:t>m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ρV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×3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kg</w:t>
      </w:r>
      <w:r>
        <w:rPr>
          <w:rFonts w:ascii="Times New Roman" w:hAnsi="Times New Roman" w:cs="Times New Roman"/>
        </w:rPr>
        <w:t>　可节省材料</w:t>
      </w:r>
      <w:r>
        <w:rPr>
          <w:rFonts w:cs="Times New Roman" w:ascii="Times New Roman" w:hAnsi="Times New Roman"/>
        </w:rPr>
        <w:t>Δm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k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6 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4 kg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三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1-02T22:11:00Z</dcterms:modified>
  <cp:revision>5</cp:revision>
  <dc:subject>周周练（第六章）.doc</dc:subject>
  <dc:title>周周练（第六章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