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3.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探究平面镜成像特点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教学目标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知识和技能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1)</w:t>
      </w:r>
      <w:r>
        <w:rPr>
          <w:rFonts w:ascii="仿宋_GB2312;微软雅黑" w:hAnsi="仿宋_GB2312;微软雅黑" w:eastAsia="仿宋_GB2312;微软雅黑"/>
          <w:sz w:val="24"/>
        </w:rPr>
        <w:t>理解平面镜成像的特点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2)</w:t>
      </w:r>
      <w:r>
        <w:rPr>
          <w:rFonts w:ascii="仿宋_GB2312;微软雅黑" w:hAnsi="仿宋_GB2312;微软雅黑" w:eastAsia="仿宋_GB2312;微软雅黑"/>
          <w:sz w:val="24"/>
        </w:rPr>
        <w:t>理解平面镜成虚像，理解虚像是怎样形成的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3)</w:t>
      </w:r>
      <w:r>
        <w:rPr>
          <w:rFonts w:ascii="仿宋_GB2312;微软雅黑" w:hAnsi="仿宋_GB2312;微软雅黑" w:eastAsia="仿宋_GB2312;微软雅黑"/>
          <w:sz w:val="24"/>
        </w:rPr>
        <w:t>理解日常生活中平面镜成像的现象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过程与方法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1)</w:t>
      </w:r>
      <w:r>
        <w:rPr>
          <w:rFonts w:ascii="仿宋_GB2312;微软雅黑" w:hAnsi="仿宋_GB2312;微软雅黑" w:eastAsia="仿宋_GB2312;微软雅黑"/>
          <w:sz w:val="24"/>
        </w:rPr>
        <w:t>经历“平面镜成像特点”探究，学习对实验过程中信息的记录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2)</w:t>
      </w:r>
      <w:r>
        <w:rPr>
          <w:rFonts w:ascii="仿宋_GB2312;微软雅黑" w:hAnsi="仿宋_GB2312;微软雅黑" w:eastAsia="仿宋_GB2312;微软雅黑"/>
          <w:sz w:val="24"/>
        </w:rPr>
        <w:t>观察实验现象，感知虚像的含意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情感、态度、价值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1)</w:t>
      </w:r>
      <w:r>
        <w:rPr>
          <w:rFonts w:ascii="仿宋_GB2312;微软雅黑" w:hAnsi="仿宋_GB2312;微软雅黑" w:eastAsia="仿宋_GB2312;微软雅黑"/>
          <w:sz w:val="24"/>
        </w:rPr>
        <w:t>在探究“平面镜成像特点”中领略物理现象的美妙与和谐，获得“发现”成功的喜悦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2)“</w:t>
      </w:r>
      <w:r>
        <w:rPr>
          <w:rFonts w:ascii="仿宋_GB2312;微软雅黑" w:hAnsi="仿宋_GB2312;微软雅黑" w:eastAsia="仿宋_GB2312;微软雅黑"/>
          <w:sz w:val="24"/>
        </w:rPr>
        <w:t>实验反思”中培养实事求是的科学态度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3)</w:t>
      </w:r>
      <w:r>
        <w:rPr>
          <w:rFonts w:ascii="仿宋_GB2312;微软雅黑" w:hAnsi="仿宋_GB2312;微软雅黑" w:eastAsia="仿宋_GB2312;微软雅黑"/>
          <w:sz w:val="24"/>
        </w:rPr>
        <w:t>通过对平面镜应用的了解，初步认识科学技术对人类生活影响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教学过程</w:t>
      </w:r>
      <w:r>
        <w:rPr>
          <w:rFonts w:eastAsia="仿宋_GB2312;微软雅黑" w:ascii="仿宋_GB2312;微软雅黑" w:hAnsi="仿宋_GB2312;微软雅黑"/>
          <w:b/>
          <w:sz w:val="24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24"/>
        </w:rPr>
        <w:t>一、课前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钟沟通：　玩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 xml:space="preserve">镜子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　　 二、导入新课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人们常说桂林山水甲天下，让我们来欣赏一下这甲天下的山水图片吧！（课件出示一幅图片：船行山顶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面对此情此景，清代诗人袁枚这样赋诗：“船于山顶行，桨在天上撑”，你能根据画面说说：船能在山顶行是怎么一回事吗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大家的桌上就有一面镜子，观察一下，看看它的表面特征和平静的水面有什么相同之处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像这种表面是平滑的镜子物理学中叫做“平面镜”。（教师板书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探究平面镜的成像特点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实验探究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平面镜所成的像是虚像，那么平面镜成的像跟物之间有何关系呢？（板书：平面镜成像的特点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师：在观察中思考，我们就有发现。请大家拿出平面镜观察，猜想吧！大家通过观察活动，提出这么多平面镜成像的特点的猜想，大致可以归纳为两类（一）像与物的大小关系（二）像与物到平面镜的距离关系，这些仅仅是我们的猜想要科学的确定这些观点是否正确，我们应该怎么做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科学的探究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实验分为以下几个步骤：（课件出示）现在到了第三步制定制定探究方案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讨论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教师：你们小组的猜想是什么？　你选什么器材来做？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你们采用什么办法来验证像与物的大小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——</w:t>
      </w:r>
      <w:r>
        <w:rPr>
          <w:rFonts w:ascii="仿宋_GB2312;微软雅黑" w:hAnsi="仿宋_GB2312;微软雅黑" w:eastAsia="仿宋_GB2312;微软雅黑"/>
          <w:sz w:val="24"/>
        </w:rPr>
        <w:t>比较像与物的大小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——</w:t>
      </w:r>
      <w:r>
        <w:rPr>
          <w:rFonts w:ascii="仿宋_GB2312;微软雅黑" w:hAnsi="仿宋_GB2312;微软雅黑" w:eastAsia="仿宋_GB2312;微软雅黑"/>
          <w:sz w:val="24"/>
        </w:rPr>
        <w:t>找一个跟镜前物体完全相同的物体</w:t>
      </w:r>
      <w:r>
        <w:rPr>
          <w:rFonts w:eastAsia="仿宋_GB2312;微软雅黑" w:ascii="仿宋_GB2312;微软雅黑" w:hAnsi="仿宋_GB2312;微软雅黑"/>
          <w:sz w:val="24"/>
        </w:rPr>
        <w:t>[</w:t>
      </w:r>
      <w:r>
        <w:rPr>
          <w:rFonts w:ascii="仿宋_GB2312;微软雅黑" w:hAnsi="仿宋_GB2312;微软雅黑" w:eastAsia="仿宋_GB2312;微软雅黑"/>
          <w:sz w:val="24"/>
        </w:rPr>
        <w:t>替身物体</w:t>
      </w:r>
      <w:r>
        <w:rPr>
          <w:rFonts w:eastAsia="仿宋_GB2312;微软雅黑" w:ascii="仿宋_GB2312;微软雅黑" w:hAnsi="仿宋_GB2312;微软雅黑"/>
          <w:sz w:val="24"/>
        </w:rPr>
        <w:t>]</w:t>
      </w:r>
      <w:r>
        <w:rPr>
          <w:rFonts w:ascii="仿宋_GB2312;微软雅黑" w:hAnsi="仿宋_GB2312;微软雅黑" w:eastAsia="仿宋_GB2312;微软雅黑"/>
          <w:sz w:val="24"/>
        </w:rPr>
        <w:t>与像比较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同学们找桌子上的器材试试看，行不行。</w:t>
      </w:r>
      <w:r>
        <w:rPr>
          <w:rFonts w:eastAsia="仿宋_GB2312;微软雅黑" w:ascii="仿宋_GB2312;微软雅黑" w:hAnsi="仿宋_GB2312;微软雅黑"/>
          <w:sz w:val="24"/>
        </w:rPr>
        <w:t>[</w:t>
      </w:r>
      <w:r>
        <w:rPr>
          <w:rFonts w:ascii="仿宋_GB2312;微软雅黑" w:hAnsi="仿宋_GB2312;微软雅黑" w:eastAsia="仿宋_GB2312;微软雅黑"/>
          <w:sz w:val="24"/>
        </w:rPr>
        <w:t>玻璃放在抽屉里</w:t>
      </w:r>
      <w:r>
        <w:rPr>
          <w:rFonts w:eastAsia="仿宋_GB2312;微软雅黑" w:ascii="仿宋_GB2312;微软雅黑" w:hAnsi="仿宋_GB2312;微软雅黑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27940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同学们成功了吗？有什么障碍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为什么像不见了呢？</w:t>
      </w:r>
      <w:r>
        <w:rPr>
          <w:rFonts w:eastAsia="仿宋_GB2312;微软雅黑" w:ascii="仿宋_GB2312;微软雅黑" w:hAnsi="仿宋_GB2312;微软雅黑"/>
          <w:sz w:val="24"/>
        </w:rPr>
        <w:t>[</w:t>
      </w:r>
      <w:r>
        <w:rPr>
          <w:rFonts w:ascii="仿宋_GB2312;微软雅黑" w:hAnsi="仿宋_GB2312;微软雅黑" w:eastAsia="仿宋_GB2312;微软雅黑"/>
          <w:sz w:val="24"/>
        </w:rPr>
        <w:t>学生：思考、讨论</w:t>
      </w:r>
      <w:r>
        <w:rPr>
          <w:rFonts w:eastAsia="仿宋_GB2312;微软雅黑" w:ascii="仿宋_GB2312;微软雅黑" w:hAnsi="仿宋_GB2312;微软雅黑"/>
          <w:sz w:val="24"/>
        </w:rPr>
        <w:t>]</w:t>
      </w:r>
      <w:r>
        <w:rPr>
          <w:rFonts w:ascii="仿宋_GB2312;微软雅黑" w:hAnsi="仿宋_GB2312;微软雅黑" w:eastAsia="仿宋_GB2312;微软雅黑"/>
          <w:sz w:val="24"/>
        </w:rPr>
        <w:t>虚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怎样才能同时看见像和“替身物体”？</w:t>
      </w:r>
      <w:r>
        <w:rPr>
          <w:rFonts w:eastAsia="仿宋_GB2312;微软雅黑" w:ascii="仿宋_GB2312;微软雅黑" w:hAnsi="仿宋_GB2312;微软雅黑"/>
          <w:sz w:val="24"/>
        </w:rPr>
        <w:t>[</w:t>
      </w:r>
      <w:r>
        <w:rPr>
          <w:rFonts w:ascii="仿宋_GB2312;微软雅黑" w:hAnsi="仿宋_GB2312;微软雅黑" w:eastAsia="仿宋_GB2312;微软雅黑"/>
          <w:sz w:val="24"/>
        </w:rPr>
        <w:t>学生：思考、分析、讨论、归纳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[</w:t>
      </w:r>
      <w:r>
        <w:rPr>
          <w:rFonts w:ascii="仿宋_GB2312;微软雅黑" w:hAnsi="仿宋_GB2312;微软雅黑" w:eastAsia="仿宋_GB2312;微软雅黑"/>
          <w:sz w:val="24"/>
        </w:rPr>
        <w:t>激疑</w:t>
      </w:r>
      <w:r>
        <w:rPr>
          <w:rFonts w:eastAsia="仿宋_GB2312;微软雅黑" w:ascii="仿宋_GB2312;微软雅黑" w:hAnsi="仿宋_GB2312;微软雅黑"/>
          <w:sz w:val="24"/>
        </w:rPr>
        <w:t xml:space="preserve">] </w:t>
      </w:r>
      <w:r>
        <w:rPr>
          <w:rFonts w:ascii="仿宋_GB2312;微软雅黑" w:hAnsi="仿宋_GB2312;微软雅黑" w:eastAsia="仿宋_GB2312;微软雅黑"/>
          <w:sz w:val="24"/>
        </w:rPr>
        <w:t>那么现在镜后的替身物发出的光为什么没有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透过平面镜进入人眼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——</w:t>
      </w:r>
      <w:r>
        <w:rPr>
          <w:rFonts w:ascii="仿宋_GB2312;微软雅黑" w:hAnsi="仿宋_GB2312;微软雅黑" w:eastAsia="仿宋_GB2312;微软雅黑"/>
          <w:sz w:val="24"/>
        </w:rPr>
        <w:t>被涂在平面镜后面的漆挡住，光无法透过平面镜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那么怎么办？（学生说对思路后，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教师指导学生从抽屉中拿出玻璃板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 xml:space="preserve">）讨论：如何研究距离的关系呢？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好！制定好计划，下面我们准备探究验证我们自己的猜想，你们大约需要多长时间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大约时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间过半后，教师针对实验中的问题用小纸条的形式传给学生建议（学生开始实验探究完像与物的大小和距离的关系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0</w:t>
      </w:r>
      <w:r>
        <w:rPr/>
        <w:t>）分析实验记录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1080"/>
        <w:gridCol w:w="225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用的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验器材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次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物体到平面镜的距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像到平面镜的距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物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像的大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你在探究过程中要记录的其他数据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你的其他发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）交流探究的记录教师评价（实验的次数）展示实验的记录，并产阐述实验的操作。如有不同再请那一小组来展示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）教师小结得出实验结论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刚才的探究能够说明平面镜成像的哪些特点？（打出多媒体课件。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平面镜成的像是 虚 像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像的大小形状与物体的大小形状 相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像与物体到镜面的距离 相等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实验反思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你们小组在实验中觉得有哪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27940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些地方还有不足需要改进的？</w:t>
      </w:r>
      <w:r>
        <w:rPr>
          <w:rFonts w:eastAsia="仿宋_GB2312;微软雅黑" w:ascii="仿宋_GB2312;微软雅黑" w:hAnsi="仿宋_GB2312;微软雅黑"/>
          <w:color w:val="FFFFFF"/>
          <w:sz w:val="4"/>
        </w:rPr>
        <w:t>[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你们小组在实验过程中有哪些新发现？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巩固应用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）游戏  教师：紧张地探究平面镜成像特点之后，我们一起来做一个小游戏：教师准备了一面大的平面镜（迅速安装道具），我请哪两位同学上来照一照镜子，照镜者在镜前做一些动作，请同学们判断扮演像的同学的表演是否符合平面镜成像的特点。学生游戏活动表演（侧过来）学生和教师评价游戏表演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） 我们刚才学习探究了平面镜的成像特点，那么让我们玩玩平面镜，两个或三个组 合作，用两个或三个镜子组合看看能有什么发现</w:t>
      </w:r>
      <w:r>
        <w:rPr>
          <w:rFonts w:eastAsia="仿宋_GB2312;微软雅黑" w:ascii="仿宋_GB2312;微软雅黑" w:hAnsi="仿宋_GB2312;微软雅黑"/>
          <w:sz w:val="24"/>
        </w:rPr>
        <w:t>?</w:t>
      </w:r>
      <w:r>
        <w:rPr>
          <w:rFonts w:ascii="仿宋_GB2312;微软雅黑" w:hAnsi="仿宋_GB2312;微软雅黑" w:eastAsia="仿宋_GB2312;微软雅黑"/>
          <w:sz w:val="24"/>
        </w:rPr>
        <w:t>这些发现能够让我们对平面镜在我们生活中的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应用产生什么奇思妙想？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 xml:space="preserve">扩大视野空间，万花筒、水表 上面的镜子、潜望镜（介绍古代潜望镜））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课堂总结：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） 教师：课上到这个地方，好像还缺个课题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根据今天的学习内容，你们取个课题名吧？（课题：探究平面镜的成像特点）有了课题，那就让我们先来回忆一下今天学习的内容吧！首先探究了平面镜的成像特点的过程！（课件出示：实验视频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其次我们学习应用了替代思想：用白玻璃代替镜子，用与物像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9525" cy="1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同的物体代替像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教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师：大家，对于平面镜还有什么疑问吗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教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师（结束语）：大家提的与谈的都非常好！要想解决这些问题，我们还要进一步的探究和学习，有些问题可以自己去查阅资料，课后我们带着问题对平面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镜成像再做进一步的研究！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0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01T22:1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