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仿宋_GB2312;微软雅黑" w:ascii="仿宋_GB2312;微软雅黑" w:hAnsi="仿宋_GB2312;微软雅黑"/>
          <w:b/>
          <w:color w:val="FF6600"/>
          <w:sz w:val="28"/>
          <w:szCs w:val="28"/>
        </w:rPr>
        <w:t>2.2</w:t>
      </w:r>
      <w:r>
        <w:rPr>
          <w:rFonts w:ascii="仿宋_GB2312;微软雅黑" w:hAnsi="仿宋_GB2312;微软雅黑" w:eastAsia="仿宋_GB2312;微软雅黑"/>
          <w:b/>
          <w:color w:val="FF6600"/>
          <w:sz w:val="28"/>
          <w:szCs w:val="28"/>
        </w:rPr>
        <w:t>我们怎样区分声音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黑体;SimHei"/>
          <w:b/>
          <w:b/>
          <w:color w:val="FF66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【教学目标】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知道声音的响度跟声源的振幅以及离人耳的距离有关；知道音调跟声源振动频率有关，不同的动物发出的声波和接收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9525" cy="1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的声波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的频率范围不同；了解乐音的三要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会用实验的方法探究影响响度和音调的因素；会用声音的三要素来区别声音的不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能注意在不同场合讲话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8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时，使自己发音的响度适当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【教学理念】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952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本节的重点： 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声音的三要素：响度、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6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音调、音色。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通过观察和实验，知道声音的响度跟发声体振动的振幅有关，音调跟发声体的振动频率有关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节的难点： 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学会科学探究。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学会设计实验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教学方法： 观察法、探究法、讲授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【教学过程】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引入新课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师</w:t>
      </w:r>
      <w:r>
        <w:rPr>
          <w:rFonts w:eastAsia="仿宋_GB2312;微软雅黑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eastAsia="仿宋_GB2312;微软雅黑"/>
          <w:sz w:val="24"/>
        </w:rPr>
        <w:t>：每天，我们都能听到各种各样的声音。你认为应该从哪些方面去区分它们？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师</w:t>
      </w:r>
      <w:r>
        <w:rPr>
          <w:rFonts w:eastAsia="仿宋_GB2312;微软雅黑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eastAsia="仿宋_GB2312;微软雅黑"/>
          <w:sz w:val="24"/>
        </w:rPr>
        <w:t>：声音有的大、有的小；有的高、有的低；有的悦耳、有的刺耳；这是怎么回事呢？好，同学们，下面我们来听一听这几个声音，听一听它们有什么区别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2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『</w:t>
      </w:r>
      <w:r>
        <w:rPr>
          <w:rFonts w:eastAsia="仿宋_GB2312;微软雅黑" w:ascii="仿宋_GB2312;微软雅黑" w:hAnsi="仿宋_GB2312;微软雅黑"/>
          <w:sz w:val="24"/>
        </w:rPr>
        <w:t>CAI</w:t>
      </w:r>
      <w:r>
        <w:rPr>
          <w:rFonts w:ascii="仿宋_GB2312;微软雅黑" w:hAnsi="仿宋_GB2312;微软雅黑" w:eastAsia="仿宋_GB2312;微软雅黑"/>
          <w:sz w:val="24"/>
        </w:rPr>
        <w:t>演示』：播放声音：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、琴声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大调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大调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（音调不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2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同）；   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 xml:space="preserve">、鸟鸣声音量小，鸟鸣声音量大（响度不同）；   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、本班甲、乙两同学的声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音（音色不同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学生讨论，教师总结设问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讲解新课：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eastAsia="仿宋_GB2312;微软雅黑"/>
          <w:sz w:val="24"/>
        </w:rPr>
        <w:t>师</w:t>
      </w:r>
      <w:r>
        <w:rPr>
          <w:rFonts w:eastAsia="仿宋_GB2312;微软雅黑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eastAsia="仿宋_GB2312;微软雅黑"/>
          <w:sz w:val="24"/>
        </w:rPr>
        <w:t>：其实大家听到的“声音的大小（强、弱）”、“声音的高低（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尖、粗）”和“声音的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品质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41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”就是我们在物理学中说的响度、音调、音色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声音的高低：</w:t>
      </w:r>
    </w:p>
    <w:p>
      <w:pPr>
        <w:pStyle w:val="Normal"/>
        <w:spacing w:lineRule="auto" w:line="360"/>
        <w:ind w:firstLine="315"/>
        <w:rPr>
          <w:rFonts w:ascii="仿宋_GB2312;微软雅黑" w:hAnsi="仿宋_GB2312;微软雅黑" w:eastAsia="仿宋_GB2312;微软雅黑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7595</wp:posOffset>
            </wp:positionH>
            <wp:positionV relativeFrom="paragraph">
              <wp:posOffset>285115</wp:posOffset>
            </wp:positionV>
            <wp:extent cx="2514600" cy="108775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音调：声音的高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『演示实验』：塑料尺拨动木梳快慢不同，频率不同，音调不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『演示实验』：长短尺拨动振动频率不同，音调不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影响声音音调的因素：声源振动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的频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频率：物体</w:t>
      </w:r>
      <w:r>
        <w:rPr>
          <w:rFonts w:eastAsia="仿宋_GB2312;微软雅黑" w:ascii="仿宋_GB2312;微软雅黑" w:hAnsi="仿宋_GB2312;微软雅黑"/>
          <w:sz w:val="24"/>
        </w:rPr>
        <w:t>1s</w:t>
      </w:r>
      <w:r>
        <w:rPr>
          <w:rFonts w:ascii="仿宋_GB2312;微软雅黑" w:hAnsi="仿宋_GB2312;微软雅黑" w:eastAsia="仿宋_GB2312;微软雅黑"/>
          <w:sz w:val="24"/>
        </w:rPr>
        <w:t>内振动的次数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频率的单位：赫兹（</w:t>
      </w:r>
      <w:r>
        <w:rPr>
          <w:rFonts w:eastAsia="仿宋_GB2312;微软雅黑" w:ascii="仿宋_GB2312;微软雅黑" w:hAnsi="仿宋_GB2312;微软雅黑"/>
          <w:sz w:val="24"/>
        </w:rPr>
        <w:t>Hz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color w:val="FFFFFF"/>
          <w:sz w:val="4"/>
        </w:rPr>
        <w:t>[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一般说来，儿童说话的音调比成年人高，女性的音调比男性高。人的发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952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声频率大约是</w:t>
      </w:r>
      <w:r>
        <w:rPr>
          <w:rFonts w:eastAsia="仿宋_GB2312;微软雅黑" w:ascii="仿宋_GB2312;微软雅黑" w:hAnsi="仿宋_GB2312;微软雅黑"/>
          <w:sz w:val="24"/>
        </w:rPr>
        <w:t>85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1100Hz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不同的动物发声和接收声音的频率是不同的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例：牛叫的响度大，音调低；蚊子发声的响度小，音调高。男中音高声歌唱，女高音低声伴唱。男中音响度大，音调低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声音的强弱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响度（音量）：人耳感觉到的声音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952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的强弱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影响声音响度的因素：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200150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振幅：物体振动时，偏离原来位置的最大距离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响度的单位：分贝（</w:t>
      </w:r>
      <w:r>
        <w:rPr>
          <w:rFonts w:eastAsia="仿宋_GB2312;微软雅黑" w:ascii="仿宋_GB2312;微软雅黑" w:hAnsi="仿宋_GB2312;微软雅黑"/>
          <w:sz w:val="24"/>
        </w:rPr>
        <w:t>dB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声音的品质</w:t>
      </w:r>
      <w:r>
        <w:rPr>
          <w:rFonts w:eastAsia="仿宋_GB2312;微软雅黑" w:ascii="仿宋_GB2312;微软雅黑" w:hAnsi="仿宋_GB2312;微软雅黑"/>
          <w:color w:val="FFFFFF"/>
          <w:sz w:val="4"/>
        </w:rPr>
        <w:t>[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音色（音品）：声音的品质。（音色取决于发声体的材料、结构以及发声方式等。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例：区分钢琴和黑管的发音不同，区分甲乙两个同班男同学的说话声（闻其声而知其人）就是利用音色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自我评价与作业：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0-30T00:4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