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节　科学探究：凸透镜成像</w:t>
      </w:r>
    </w:p>
    <w:p>
      <w:pPr>
        <w:pStyle w:val="Style16"/>
        <w:ind w:firstLine="48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  <w:sz w:val="24"/>
        </w:rPr>
        <w:t>第</w:t>
      </w:r>
      <w:r>
        <w:rPr>
          <w:rFonts w:cs="Times New Roman" w:ascii="Times New Roman" w:hAnsi="Times New Roman"/>
          <w:b/>
          <w:color w:val="FF6600"/>
          <w:sz w:val="24"/>
        </w:rPr>
        <w:t>1</w:t>
      </w:r>
      <w:r>
        <w:rPr>
          <w:rFonts w:ascii="Times New Roman" w:hAnsi="Times New Roman" w:cs="Times New Roman"/>
          <w:b/>
          <w:color w:val="FF6600"/>
          <w:sz w:val="24"/>
        </w:rPr>
        <w:t>课时　凸透镜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凸透镜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形状特点：其形状是中央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边缘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两个表面或至少一个表面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一部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应　　用：放大镜、照相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机、望远镜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对光的作用：凸透镜对光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作用，故又叫会聚透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认识凸透镜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主　　轴：通过两个球面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直线，叫做透镜的主光轴，又叫主轴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光　　心：凸透镜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焦　　点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于主光轴的光线经凸透镜会聚的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凸透镜两端各有一个焦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凸透镜两侧的焦点是实际光线会聚而成的，故称为实焦点；凹透镜两侧的焦点是折射光线的反向延长线的焦点，不是实际光线，故称为虚焦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焦　　距：焦点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凸透镜的三条特殊光线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过光心的光线：经凸透镜折射后，其传播方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过焦点的光线：经凸透镜折射后，折射光线平行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平行于主光轴的光线：经凸透镜折射后，折射光线经过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凹透镜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形状特点：中央比边缘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透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对光线的作用：凹透镜对光线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作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凹透镜的三条特殊光线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光心的光线经凹透镜折射后，其传播方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入射光线延长过焦点的光线经凹透镜折射后，折射光线平行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平行于主光轴的光线经凹透镜发散后，折射光线的反向延长线会聚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（来宾中考）下列透镜中，属于凹透镜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9615" cy="6661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（南宁中考）如图是德国设计师设计的一个球形透镜太阳能系统，通过透镜聚光之后再发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透镜是一个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64706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凸透镜，对光线具有会聚作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凸透镜，对光线具有发散作用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凹透镜，对光线具有会聚作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凹透镜，对光线具有发散作用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学完透镜后，小明同学对透镜的知识点作了如下记录，其中正确的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凸透镜对光线起发散作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凹透镜对光线起会聚作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过凸透镜射出的光线传播方向都会发生变化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使凸透镜产生平行光，应将光源放在凸透镜的焦点上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89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取一个大烧杯，里面充以烟雾，倒扣在桌上，用电筒射出一束平行光，如图所示，要使射入杯中的光束会聚，应在杯底放置的器材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865" cy="79946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板玻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凸透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凹透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面镜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如图所示均为凸透镜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723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把一个透明且均匀的玻璃球切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块，其截面如图所示，其中为凸透镜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为凹透镜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9940" cy="78994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（来宾中考）做出图中入射光线经过凸透镜后的折射光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6640" cy="5327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夏天的中午，不宜往阳光下的花木上洒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这时候洒水，待水蒸发后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原来叶片上附着水珠的地方，会出现枯黄色的烫伤斑点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原因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滴蒸发，带走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片的热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透明的水滴更容易让阳光透射到叶片上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滴在烈日照射下，温度升得很高，使叶片上有水滴的地方烧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滴好似凸透镜，使阳光会聚，使叶片上有水滴的地方被烧焦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如图是平行于主光轴的光线经过两个不同凸透镜后会聚成的，下列说法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75247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凸透镜表面越凸，焦距越长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凸透镜焦距长短与表面凸起的程度无关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凸透镜对光的会聚作用与表面的凸起程度无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凸透镜表面越凸，对光的会聚作用就越明显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透镜的焦点，其中正确的光路图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168529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（曲靖中考）一家汽车美容店的门口，贴着如图所示的“爱车小贴士”，这是因为留在车身上的水滴相当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镜，使太阳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在车身局部形成高温，导致车漆失去光泽</w:t>
      </w:r>
      <w:r>
        <w:rPr>
          <w:rFonts w:cs="Times New Roman" w:ascii="Times New Roman" w:hAnsi="Times New Roman"/>
        </w:rPr>
        <w:t>.</w:t>
      </w:r>
    </w:p>
    <w:tbl>
      <w:tblPr>
        <w:tblW w:w="490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69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车小贴士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烈日下洗车须及时擦干，否则会导致车漆失去光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（重庆中考）如图是一束平行于主光轴的光线经透镜折射后的光路，请在虚线框内画出一个合适的透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32815" cy="59944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（聊城中考）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为一束入射光线和一束出射光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画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经过凹透镜后的折射光线和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应的入射光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2365" cy="64770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在利用太阳光测量凸透镜的焦距后，小华将凸透镜正对着太阳，发现把火柴头放在凸透镜焦点处一段时间后，火柴会被点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想进一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探究不同的透镜对火柴的点燃效果有什么不同，和同学们讨论后，他们提出了以下三种猜想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凹透镜也能点燃火柴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猜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点燃火柴的快慢与凸透镜的焦距大小有关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点燃火柴的快慢与凸透镜的直径大小有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所学知识，他们经过讨论，判断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错误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你认为他们判断的依据是</w:t>
      </w:r>
      <w:r>
        <w:rPr>
          <w:rFonts w:ascii="Times New Roman" w:hAnsi="Times New Roman" w:cs="Times New Roman"/>
          <w:u w:val="single"/>
        </w:rPr>
        <w:t>　　　　　　　　　　　　　　　　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了验证猜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否正确，他们选用直径相同而焦距不等的凸透镜进行多次实验，发现火柴被点燃的时间基本相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说明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设计一个简单实验，验证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否正确，简述你的实验方案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做法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判断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.</w:t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  <w:sz w:val="24"/>
        </w:rPr>
        <w:t>第</w:t>
      </w:r>
      <w:r>
        <w:rPr>
          <w:rFonts w:cs="Times New Roman" w:ascii="Times New Roman" w:hAnsi="Times New Roman"/>
          <w:b/>
          <w:color w:val="FF6600"/>
          <w:sz w:val="24"/>
        </w:rPr>
        <w:t>2</w:t>
      </w:r>
      <w:r>
        <w:rPr>
          <w:rFonts w:ascii="Times New Roman" w:hAnsi="Times New Roman" w:cs="Times New Roman"/>
          <w:b/>
          <w:color w:val="FF6600"/>
          <w:sz w:val="24"/>
        </w:rPr>
        <w:t>课时　探究凸透镜成像规律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凸透镜成像的规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　　律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时，此时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倒立的实像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时，此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倒立的实像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时，此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实像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时，不能成像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时，此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正立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简记口诀：一倍焦距分虚实，二倍焦距分大小，物近像远像变大，物远像近像变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注　　意：在做凸透镜成像实验时，使烛焰、凸透镜、光屏三者的中心在同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度上，这是为了让烛焰的像映在光屏中央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（贵阳中考）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“神舟十号”航天员王亚平，在天宫一号内为我们上了一节充满奇幻的太空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是她在展示她制作的一个太空水球，根据这张图片上的情景可以判断，这个水球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80899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当于一个凸透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当于一个凹透镜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当于一个平面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成王亚平的像是虚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（贵港中考）某同学做“探究凸透镜成像的规律”实验时，所用凸透镜的焦距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保持凸透镜位置不变，如图所示，先后使烛焰位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，并分别调整光屏的位置，关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的成像情况，他归纳出下列说法，其中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89471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烛焰位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，屏上出现的实像最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烛焰位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，屏上出现的实像最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烛焰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，屏上出现的实像最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烛焰位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时，屏上出现正立放大的虚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（济南中考）把一只点燃的蜡烛放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前</w:t>
      </w:r>
      <w:r>
        <w:rPr>
          <w:rFonts w:cs="Times New Roman" w:ascii="Times New Roman" w:hAnsi="Times New Roman"/>
        </w:rPr>
        <w:t>16 cm</w:t>
      </w:r>
      <w:r>
        <w:rPr>
          <w:rFonts w:ascii="Times New Roman" w:hAnsi="Times New Roman" w:cs="Times New Roman"/>
        </w:rPr>
        <w:t>处，在凸透镜的另一侧调节光屏的位置可找到一个清晰的烛焰的像，这个像是图中的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75247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（临沂中考）一凸透镜的焦距为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，若将物体放在凸透镜前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处，可得到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立放大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立缩小的实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立放大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立放大的虚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（昆明中考）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凸透镜的焦距是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当把物体放在凸透镜前</w:t>
      </w:r>
      <w:r>
        <w:rPr>
          <w:rFonts w:cs="Times New Roman" w:ascii="Times New Roman" w:hAnsi="Times New Roman"/>
        </w:rPr>
        <w:t>28 cm</w:t>
      </w:r>
      <w:r>
        <w:rPr>
          <w:rFonts w:ascii="Times New Roman" w:hAnsi="Times New Roman" w:cs="Times New Roman"/>
        </w:rPr>
        <w:t>的位置时，在凸透镜后的光屏上出现一个倒立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实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（临沂中考）江涛想探究凸透镜成像规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桌上有两个凸透镜，焦距分别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0 cm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100965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江涛将其中一块凸透镜放在光具座上，当烛焰、透镜及光屏的位置如图所示时，恰能在光屏上得到一个清晰的像，则他选择的凸透镜的焦距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江涛将蜡烛和光屏的位置对换，发现在光屏上仍能成一清晰的像，此时像的性质是倒立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实像；</w:t>
      </w:r>
    </w:p>
    <w:p>
      <w:pPr>
        <w:pStyle w:val="Style16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，不改变各元件的位置，江涛换了另一块凸透镜，调节光屏的位置，此时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填“能”或“不能”）在光屏上找到烛焰的像，这是因为</w:t>
      </w:r>
      <w:r>
        <w:rPr>
          <w:rFonts w:cs="Times New Roman" w:ascii="Times New Roman" w:hAnsi="Times New Roman"/>
        </w:rPr>
        <w:t>_________________________________________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（河南中考）某同学用自制的水凸透镜做“凸透镜成像”实验，在光屏上得到了清晰的像，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继续向水凸透镜内注水，使水凸透镜的焦距变小，如果不改变蜡烛和凸透镜的位置，要在光屏上再次成清晰的像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121856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屏应向左移动，成缩小的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屏应向右移动，成放大的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屏应向左移动，成放大的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屏应向右移动，成缩小的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（南京中考）将一个凸透镜正对太阳，在距凸透镜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处得到一个最小、最亮的光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一个物体放在此透镜前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处，则可在凸透镜的另一侧得到一个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立、放大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立、缩小的实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倒立、等大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立、放大的虚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某班同学在“探究凸透镜成像规律”的实验中，记录并绘制了物体到凸透镜的距离跟像到凸透镜的距离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间关系的图像，如图所示，下列判断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16141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凸透镜的焦距是</w:t>
      </w:r>
      <w:r>
        <w:rPr>
          <w:rFonts w:cs="Times New Roman" w:ascii="Times New Roman" w:hAnsi="Times New Roman"/>
        </w:rPr>
        <w:t>10 cm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物体到光屏的距离恒为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时，移动凸透镜，可以在光屏上成两次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时成放大的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物体从距凸透镜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处移动到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处的过程中，像逐渐变大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（昆明中考）在“探究凸透镜成像规律”的实验中，三班学生在老师的要求下，全班分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小组，使用焦距都是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做实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后，老师将各组实验的结果画在了图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′…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′</w:t>
      </w:r>
      <w:r>
        <w:rPr>
          <w:rFonts w:ascii="Times New Roman" w:hAnsi="Times New Roman" w:cs="Times New Roman"/>
        </w:rPr>
        <w:t>分别表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时各组的物和对应像的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根据实验的要求和图中的信息，回答下列问题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9900" cy="11709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，光具座水平放置，位于光具座上的烛焰的中心、凸透镜的中心和光屏的中心应该处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两组可以看出，当物体位于一倍焦距和二倍焦距之间时，所成的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立的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实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两组可以看出，凸透镜成虚像时，像与物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侧，且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立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由图可知成实像时，当物远离凸透镜，则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远离”或“靠近”）凸透镜，且像的大小变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大”或“小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（包头中考）如图所示，有一圆柱体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放在凸透镜前如图甲所示的位置，它所成像</w:t>
      </w:r>
      <w:r>
        <w:rPr>
          <w:rFonts w:cs="Times New Roman" w:ascii="Times New Roman" w:hAnsi="Times New Roman"/>
        </w:rPr>
        <w:t>P′Q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形状应该是图乙中的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59944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（安徽中考）如图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表示凹透镜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为主光轴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为光心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焦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甲和图乙表示经过凹透镜的两条特殊光路，请运用凹透镜的特殊光路，在图丙中画出物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通过凹透镜所成虚像</w:t>
      </w:r>
      <w:r>
        <w:rPr>
          <w:rFonts w:cs="Times New Roman" w:ascii="Times New Roman" w:hAnsi="Times New Roman"/>
        </w:rPr>
        <w:t>A′B′</w:t>
      </w:r>
      <w:r>
        <w:rPr>
          <w:rFonts w:ascii="Times New Roman" w:hAnsi="Times New Roman" w:cs="Times New Roman"/>
        </w:rPr>
        <w:t>的光路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70485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第五节　科学探究：凸透镜成像</w:t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第</w:t>
      </w:r>
      <w:r>
        <w:rPr>
          <w:rFonts w:cs="Times New Roman" w:ascii="Times New Roman" w:hAnsi="Times New Roman"/>
          <w:b/>
          <w:color w:val="FF6600"/>
        </w:rPr>
        <w:t>1</w:t>
      </w:r>
      <w:r>
        <w:rPr>
          <w:rFonts w:ascii="Times New Roman" w:hAnsi="Times New Roman" w:cs="Times New Roman"/>
          <w:b/>
          <w:color w:val="FF6600"/>
        </w:rPr>
        <w:t>课时　凸透镜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厚　薄　球面　会聚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球心　中心　平行　光心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不改变　主光轴　焦点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薄　发散　不改变　主光轴　焦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drawing>
          <wp:inline distT="0" distB="0" distL="0" distR="0">
            <wp:extent cx="1056640" cy="532765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凸透　会聚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drawing>
          <wp:inline distT="0" distB="0" distL="0" distR="0">
            <wp:extent cx="932815" cy="599440"/>
            <wp:effectExtent l="0" t="0" r="0" b="0"/>
            <wp:docPr id="3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66675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凹透镜对太阳光有发散作用，不能点燃火柴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错误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直径不等的凸透镜做实验，测量火柴被点燃的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提到“不同直径”和“测量时间”等关键词就算正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如果各次实验测量的点燃时间不等，则猜想正确，反之则错误</w:t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第</w:t>
      </w:r>
      <w:r>
        <w:rPr>
          <w:rFonts w:cs="Times New Roman" w:ascii="Times New Roman" w:hAnsi="Times New Roman"/>
          <w:b/>
          <w:color w:val="FF6600"/>
        </w:rPr>
        <w:t>2</w:t>
      </w:r>
      <w:r>
        <w:rPr>
          <w:rFonts w:ascii="Times New Roman" w:hAnsi="Times New Roman" w:cs="Times New Roman"/>
          <w:b/>
          <w:color w:val="FF6600"/>
        </w:rPr>
        <w:t>课时　探究凸透镜成像规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缩小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放大　倒立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放大　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缩小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(1)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放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物距小于焦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蜡烛在凸透镜的焦距以内、</w:t>
      </w:r>
      <w:r>
        <w:rPr>
          <w:rFonts w:cs="Times New Roman" w:ascii="Times New Roman" w:hAnsi="Times New Roman"/>
        </w:rPr>
        <w:t>u&lt;f 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一高度　</w:t>
      </w:r>
      <w:r>
        <w:rPr>
          <w:rFonts w:cs="Times New Roman" w:ascii="Times New Roman" w:hAnsi="Times New Roman"/>
        </w:rPr>
        <w:t>(2)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倒　放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同　正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靠近　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87630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2T22:30:00Z</dcterms:modified>
  <cp:revision>6</cp:revision>
  <dc:subject>第五节 科学探究：凸透镜成像.doc</dc:subject>
  <dc:title>第五节 科学探究：凸透镜成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