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t>5.4</w:t>
      </w:r>
      <w:r>
        <w:rPr>
          <w:rFonts w:ascii="宋体;SimSun" w:hAnsi="宋体;SimSun" w:cs="宋体;SimSun"/>
          <w:b/>
          <w:bCs/>
          <w:color w:val="000000"/>
          <w:sz w:val="28"/>
          <w:szCs w:val="28"/>
        </w:rPr>
        <w:t>眼睛和眼镜</w:t>
      </w:r>
    </w:p>
    <w:p>
      <w:pPr>
        <w:pStyle w:val="Normal"/>
        <w:spacing w:lineRule="exact" w:line="400"/>
        <w:ind w:left="420" w:firstLine="482"/>
        <w:jc w:val="left"/>
        <w:rPr/>
      </w:pPr>
      <w:r>
        <w:rPr>
          <w:b/>
          <w:sz w:val="24"/>
          <w:szCs w:val="24"/>
        </w:rPr>
        <w:t>一、</w:t>
      </w:r>
      <w:r>
        <w:rPr>
          <w:rFonts w:ascii="宋体;SimSun" w:hAnsi="宋体;SimSun" w:cs="宋体;SimSun"/>
          <w:b/>
          <w:bCs/>
          <w:color w:val="000000"/>
          <w:sz w:val="24"/>
          <w:szCs w:val="24"/>
        </w:rPr>
        <w:t>教材分析</w:t>
      </w:r>
    </w:p>
    <w:p>
      <w:pPr>
        <w:pStyle w:val="Normal"/>
        <w:spacing w:lineRule="exact" w:line="400"/>
        <w:ind w:left="420" w:firstLine="480"/>
        <w:jc w:val="left"/>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sz w:val="24"/>
          <w:szCs w:val="24"/>
        </w:rPr>
        <w:t>教材的地位和作用</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本节课是第三章“透镜及其应用”中的重要组成部分，不仅涉及透镜的初步知识、照相机成像原理、凸透镜成像规律等物理知识，还涉及生物学科知识。这节教材充分体现了新的课程标准“从生活走向物理，从物理走向社会”这一发展的理念。</w:t>
      </w:r>
    </w:p>
    <w:p>
      <w:pPr>
        <w:pStyle w:val="Normal"/>
        <w:widowControl/>
        <w:spacing w:lineRule="exact" w:line="400"/>
        <w:ind w:left="420"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教学目标</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新课程标准的要求和教材的具体内容，结合学生实际，我制定了以下教学目标：</w:t>
      </w:r>
    </w:p>
    <w:p>
      <w:pPr>
        <w:pStyle w:val="Norma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知识与技能</w:t>
      </w:r>
      <w:r>
        <w:rPr>
          <w:rFonts w:cs="宋体;SimSun" w:ascii="宋体;SimSun" w:hAnsi="宋体;SimSun"/>
          <w:bCs/>
          <w:color w:val="000000"/>
          <w:kern w:val="0"/>
          <w:sz w:val="24"/>
          <w:szCs w:val="24"/>
        </w:rPr>
        <w:t>:</w:t>
      </w:r>
      <w:r>
        <w:rPr>
          <w:rFonts w:ascii="宋体;SimSun" w:hAnsi="宋体;SimSun" w:cs="宋体;SimSun"/>
          <w:bCs/>
          <w:color w:val="000000"/>
          <w:sz w:val="24"/>
          <w:szCs w:val="24"/>
        </w:rPr>
        <w:t>了解眼睛的构造，知道眼睛是怎样看见物体的；了解眼镜是怎样矫正视力的。</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方法与过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通过观察实验和实践，培养学生理论联系实际，实事求是，求真务实的科学态度。培养学生的观察能力、思维能力、参与组织能力和实践能力。</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情感、态度与价值观：通过活动，培养学生珍惜生命，关爱健康的意识，使其能自觉注意保护视力。通过活动，培养学生将科学技术应用于日常生活的意识。</w:t>
      </w:r>
    </w:p>
    <w:p>
      <w:pPr>
        <w:pStyle w:val="Normal"/>
        <w:widowControl/>
        <w:spacing w:lineRule="exact" w:line="400"/>
        <w:ind w:left="420"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重点难点</w:t>
      </w:r>
    </w:p>
    <w:p>
      <w:pPr>
        <w:pStyle w:val="Norma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重点：</w:t>
      </w:r>
      <w:r>
        <w:rPr>
          <w:rFonts w:ascii="宋体;SimSun" w:hAnsi="宋体;SimSun" w:cs="宋体;SimSun"/>
          <w:bCs/>
          <w:color w:val="000000"/>
          <w:sz w:val="24"/>
          <w:szCs w:val="24"/>
        </w:rPr>
        <w:t xml:space="preserve"> 眼睛成像原理和调节作用、近视眼和远视眼的矫正；</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难点</w:t>
      </w:r>
      <w:r>
        <w:rPr>
          <w:rFonts w:cs="宋体;SimSun" w:ascii="宋体;SimSun" w:hAnsi="宋体;SimSun"/>
          <w:bCs/>
          <w:color w:val="000000"/>
          <w:kern w:val="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眼睛调节作用、近视眼和远视眼的矫正。</w:t>
      </w:r>
    </w:p>
    <w:p>
      <w:pPr>
        <w:pStyle w:val="Normal"/>
        <w:spacing w:lineRule="exact" w:line="400"/>
        <w:ind w:left="420"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学情分析</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八年级学生正处于发育、成长阶段</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他们思维活跃，求知欲旺盛，具有强烈的操作兴趣，处于从形象思维向抽象思维过渡的时期。但是他们刚接触物理，对科学探究的基本环节掌握欠缺，他们的抽象逻辑思维还需要直接经验的支持。因此应以学生身边事物和现象引入知识，理论联系实际，加强直观教学，逐步让学生理解和应用科学知识。</w:t>
      </w:r>
    </w:p>
    <w:p>
      <w:pPr>
        <w:pStyle w:val="Normal"/>
        <w:widowControl/>
        <w:spacing w:lineRule="exact" w:line="400"/>
        <w:ind w:left="420"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教法与学法</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物理课程标准的要求，结合本节课的实际情况，改变过分强调知识传授的倾向，让学生经历科学探究过程，在探究过程中学习科学研究方法，培养学生的科学态度、探索精神、实践能力及创新意识。在教学过程中创设情景，引导启发，评价方案，分析讨论，指导实验，归纳结论。运用讨论法、直观法、多媒体辅助教学法等教学方法。</w:t>
      </w:r>
    </w:p>
    <w:p>
      <w:pPr>
        <w:pStyle w:val="Normal"/>
        <w:widowControl/>
        <w:spacing w:lineRule="exact" w:line="400"/>
        <w:ind w:left="420" w:firstLine="480"/>
        <w:jc w:val="left"/>
        <w:rPr/>
      </w:pPr>
      <w:r>
        <w:rPr>
          <w:rFonts w:ascii="宋体;SimSun" w:hAnsi="宋体;SimSun" w:cs="宋体;SimSun"/>
          <w:bCs/>
          <w:color w:val="000000"/>
          <w:sz w:val="24"/>
          <w:szCs w:val="24"/>
        </w:rPr>
        <w:t>八年级学生处于中学期间的过度阶段，自学能力和观察能力都有了一定的发展，根据学生的具体情况，</w:t>
      </w:r>
      <w:r>
        <w:rPr>
          <w:rFonts w:ascii="宋体;SimSun" w:hAnsi="宋体;SimSun" w:cs="宋体;SimSun"/>
          <w:bCs/>
          <w:color w:val="000000"/>
          <w:kern w:val="0"/>
          <w:sz w:val="24"/>
          <w:szCs w:val="24"/>
        </w:rPr>
        <w:t>运用了讨论法、自主探究法、合作交流法等学习方法，着力开发学生的活动空间、思维空间、表现空间。</w:t>
      </w:r>
    </w:p>
    <w:p>
      <w:pPr>
        <w:pStyle w:val="Normal"/>
        <w:widowControl/>
        <w:spacing w:lineRule="exact" w:line="400"/>
        <w:ind w:left="420"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教学过程</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为实现本节课的教学目标，充分发挥学生的主体作用，最大限度的激发学生的学习兴趣，我制定了以下教学环节：</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一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创设情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导入新知。</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color w:val="000000"/>
          <w:sz w:val="24"/>
          <w:szCs w:val="24"/>
        </w:rPr>
        <w:t>俗话说“良好的开端是成功的一半”，所以我计划创设两种情景来调动学生的积极性。</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情景一、请大家闭上眼睛，问刚才老师在干什么？</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情景二、请戴眼镜的同学取下眼镜，告诉大家他的感受。</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接着请同学们每人提出一个与眼睛有关的问题。在学生提出的问题，选择“眼睛怎样看到物体？眼睛是怎样近视的？怎样矫正？”等问题作为今天的主题，其它问题给以鼓励。</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通过以上活动，不仅培养学生的质疑能力，而且提高学生的学习兴趣，为顺利完成本节课的教学任务奠定坚实基础。</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二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合作学习</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探究新知。</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眼睛看物原理、近视眼的成因和矫正是本节课的重难点，为了突出重点、突破难点，我设计了以下探究活动：</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探究一：眼睛</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教师利用多媒体展示眼球的结构图，让学生了解眼睛的构造，接着引导学生回顾前面所学知识：凸透镜中间越厚，对光线的偏折能力越强，会聚能力越强；在透镜位置不变时，光源的位置发生改变，像的位置也发生改变。</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进而提出问题：当我们看远近不同的物体时，我们的眼球和视网膜能不能前后移动？引导学生思考并讨论：人眼睛如何看到远近不同的物体？</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为让学生更直观地看到眼睛的调节作用，我在课堂上设计用动画模拟眼睛看远近物体的原理来进行教学。</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结合多媒体课件演示师生共同归纳总结出眼睛看见物体的原理。并请同学们先看自己的手纹，然后眺望远方，亲自感受眼睛是怎样调节的。</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通过以上活动，学生经历、体验、领悟眼睛成像的原理，从而由感性认识上升到理性认识，突破重难点。</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探究二：近视眼的成因和矫正（对比探究）</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近视眼的成因和矫正与学生的生活密切相关，同时也是本节课的重难点，应用到的物理知识也比较多，所以采用对比实验探究法、观察法、归纳法，使学生经历、领会近视眼的成因和矫正，体现新课程标准“从生活走向物理，从物理走向社会”的发展理念。具体我是这样设计的：</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提出问题，做出猜想。</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学生自己阅读课文回答“什么是近视眼？近视眼的成因是什么？”教师也可以提示学生注意观察身边的近视眼患者的眼球有向外凸、眼底向内凹的趋势。从而提出问题：远处物体射来的光经过近视眼成一个什么样的像？学生猜想，进行下面的环节。</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设计进行试验。</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探究实验，强调学生的地位和主动性，并不是放松对学生的要求，所以教师应该是探究活动过程的引导者与组织者。由于“探究近视眼的成因和矫正”这个实验不是课本中现成的，需要学生在已知知识的基础上将知识转化迁移来进行。所以我计划引导学生根据近视眼眼球的特点设计实验来验证近视眼的成因和矫正。学生根据近视眼的特点选择</w:t>
      </w:r>
      <w:r>
        <w:rPr>
          <w:rFonts w:cs="宋体;SimSun" w:ascii="宋体;SimSun" w:hAnsi="宋体;SimSun"/>
          <w:bCs/>
          <w:color w:val="000000"/>
          <w:sz w:val="24"/>
          <w:szCs w:val="24"/>
        </w:rPr>
        <w:t>10</w:t>
      </w:r>
      <w:r>
        <w:rPr>
          <w:rFonts w:ascii="宋体;SimSun" w:hAnsi="宋体;SimSun" w:cs="宋体;SimSun"/>
          <w:bCs/>
          <w:color w:val="000000"/>
          <w:sz w:val="24"/>
          <w:szCs w:val="24"/>
        </w:rPr>
        <w:t>厘米的凸透镜做为正常眼，</w:t>
      </w:r>
      <w:r>
        <w:rPr>
          <w:rFonts w:cs="宋体;SimSun" w:ascii="宋体;SimSun" w:hAnsi="宋体;SimSun"/>
          <w:bCs/>
          <w:color w:val="000000"/>
          <w:sz w:val="24"/>
          <w:szCs w:val="24"/>
        </w:rPr>
        <w:t>5</w:t>
      </w:r>
      <w:r>
        <w:rPr>
          <w:rFonts w:ascii="宋体;SimSun" w:hAnsi="宋体;SimSun" w:cs="宋体;SimSun"/>
          <w:bCs/>
          <w:color w:val="000000"/>
          <w:sz w:val="24"/>
          <w:szCs w:val="24"/>
        </w:rPr>
        <w:t>厘米的凸透镜做为近视眼。先使蜡烛通过</w:t>
      </w:r>
      <w:r>
        <w:rPr>
          <w:rFonts w:cs="宋体;SimSun" w:ascii="宋体;SimSun" w:hAnsi="宋体;SimSun"/>
          <w:bCs/>
          <w:color w:val="000000"/>
          <w:sz w:val="24"/>
          <w:szCs w:val="24"/>
        </w:rPr>
        <w:t>10</w:t>
      </w:r>
      <w:r>
        <w:rPr>
          <w:rFonts w:ascii="宋体;SimSun" w:hAnsi="宋体;SimSun" w:cs="宋体;SimSun"/>
          <w:bCs/>
          <w:color w:val="000000"/>
          <w:sz w:val="24"/>
          <w:szCs w:val="24"/>
        </w:rPr>
        <w:t>厘米的凸透镜呈一个倒立缩小的实像在光屏上，保持光屏、蜡烛凸透镜的位置不变，把</w:t>
      </w:r>
      <w:r>
        <w:rPr>
          <w:rFonts w:cs="宋体;SimSun" w:ascii="宋体;SimSun" w:hAnsi="宋体;SimSun"/>
          <w:bCs/>
          <w:color w:val="000000"/>
          <w:sz w:val="24"/>
          <w:szCs w:val="24"/>
        </w:rPr>
        <w:t>10</w:t>
      </w:r>
      <w:r>
        <w:rPr>
          <w:rFonts w:ascii="宋体;SimSun" w:hAnsi="宋体;SimSun" w:cs="宋体;SimSun"/>
          <w:bCs/>
          <w:color w:val="000000"/>
          <w:sz w:val="24"/>
          <w:szCs w:val="24"/>
        </w:rPr>
        <w:t>厘米的凸透镜换成</w:t>
      </w:r>
      <w:r>
        <w:rPr>
          <w:rFonts w:cs="宋体;SimSun" w:ascii="宋体;SimSun" w:hAnsi="宋体;SimSun"/>
          <w:bCs/>
          <w:color w:val="000000"/>
          <w:sz w:val="24"/>
          <w:szCs w:val="24"/>
        </w:rPr>
        <w:t>5</w:t>
      </w:r>
      <w:r>
        <w:rPr>
          <w:rFonts w:ascii="宋体;SimSun" w:hAnsi="宋体;SimSun" w:cs="宋体;SimSun"/>
          <w:bCs/>
          <w:color w:val="000000"/>
          <w:sz w:val="24"/>
          <w:szCs w:val="24"/>
        </w:rPr>
        <w:t>厘米的凸透镜，观察光屏上成像情况，而后移动白纸找这一次烛焰清晰的像，比较白纸和光屏的位置，得出结论。在</w:t>
      </w:r>
      <w:r>
        <w:rPr>
          <w:rFonts w:cs="宋体;SimSun" w:ascii="宋体;SimSun" w:hAnsi="宋体;SimSun"/>
          <w:bCs/>
          <w:color w:val="000000"/>
          <w:sz w:val="24"/>
          <w:szCs w:val="24"/>
        </w:rPr>
        <w:t>5</w:t>
      </w:r>
      <w:r>
        <w:rPr>
          <w:rFonts w:ascii="宋体;SimSun" w:hAnsi="宋体;SimSun" w:cs="宋体;SimSun"/>
          <w:bCs/>
          <w:color w:val="000000"/>
          <w:sz w:val="24"/>
          <w:szCs w:val="24"/>
        </w:rPr>
        <w:t>厘米凸透镜前加一个学生戴的凹透镜或者凸透镜，观察哪种透镜能使像呈在视网膜上。</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分析与论证</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让学生根据观察的实验现象，在小组内进行讨论、总结规律，教师深入到小组中参与学生的讨论，提出自己的看法，帮助学生进行总结。</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交流与评估</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科学探究的评估可能并不影响对探究结论的得出，但对探究过程和探究结果进行评估和反思，能及时发现、改正错误和疏漏。所以我设计了交流与评估环节。学生讨论后用自己的语言来描述光的折射规律。多媒体演示近视眼是由于晶状体变厚，使光线在视网膜前发生会聚。戴凹透镜矫正，因为凹透镜对光线有发散作用。</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由于是让学生体会近视眼的成因和矫正，所以教师尽量不要与学生争抢地位，精讲注意事项后，要放手让学生自己实验，自己去实验中探索，获取新知识，吸收营养，从而培养学生的实验动手操作能力，分析探索能力，自主学习能力，观察能力，总之，教师要充分相信学生能行。</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探究三：远视眼的成因和矫正</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学生已经探究出近视眼的成因和矫正，在此基础上引导学生分析远视眼的成因和矫正，尝试由已知知识推测未知知识，然后读课文证明自己的推测正确，使学生有一种成就感。它和近视眼的成因和矫正程序相似，在此不多阐述。</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为了更好的突破重难点，我把近视眼的成因和矫正与远视眼的成因与矫正放到同一张幻灯片上，让学生对比理解，加深记忆。</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探究四：介绍有关眼保健知识，进行用眼卫生教育。</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随着科技的进步，家用电器的增多，人们饮食结构的不均衡，学生课业负担加重，导致学生近视率逐年上升，所以引导学生注意用眼卫生，提高眼保健意识就显得尤为重要。我是这样设计的：</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先现场调查班里近视学生的人数，再出示我的调查表，激起学生保护眼睛的欲望，学生讨论总结保护眼睛的措施。给学生一个展示才华的舞台，使学生感受到物理就在身边，激发学生学习物理的兴趣。</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三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感悟收获</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课堂小结。</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教师引导学生讨论以下问题：今天我们一起探究了哪些问题？你获得了什么知识？</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通过问题式的小结，引导学生自己总结本节课的重点，有利于强化学生对知识的理解与记忆，提高学生的概括能力和语言表达能力。</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四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布置作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巩固升华。</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课外作业是课内作业的延续，有利于帮助学生巩固知识，提高学生的知识应用能力，有效地进行第二次学习，根据本节课的教学内容和教学目标，我布置了以下作业：</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必做题：第</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页动手动脑学物理的第</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题</w:t>
      </w:r>
    </w:p>
    <w:p>
      <w:pPr>
        <w:pStyle w:val="Norma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选做题：</w:t>
      </w:r>
      <w:r>
        <w:rPr>
          <w:rFonts w:ascii="宋体;SimSun" w:hAnsi="宋体;SimSun" w:cs="宋体;SimSun"/>
          <w:bCs/>
          <w:color w:val="000000"/>
          <w:sz w:val="24"/>
          <w:szCs w:val="24"/>
        </w:rPr>
        <w:t>根据科学世界的知识测一测爷爷奶奶老花镜的焦距，计算度数。</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设置必做题和选做题两个层次的作业，满足不同学生能力的需求，既使学生进行了基础知识的训练，又使学有余力的学生获得进一步提升的空间。</w:t>
      </w:r>
    </w:p>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headerReference w:type="default" r:id="rId2"/>
      <w:footerReference w:type="default" r:id="rId3"/>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5269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DefaultParagraphChar">
    <w:name w:val="DefaultParagraph Char"/>
    <w:basedOn w:val="Style12"/>
    <w:qFormat/>
    <w:rPr>
      <w:rFonts w:eastAsia="宋体;SimSun" w:cs="Calibri"/>
      <w:kern w:val="2"/>
      <w:sz w:val="21"/>
      <w:szCs w:val="22"/>
      <w:lang w:val="en-US" w:eastAsia="zh-CN" w:bidi="ar-SA"/>
    </w:rPr>
  </w:style>
  <w:style w:type="character" w:styleId="CharChar3">
    <w:name w:val=" Char Char3"/>
    <w:basedOn w:val="Style12"/>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小题"/>
    <w:basedOn w:val="Style15"/>
    <w:qFormat/>
    <w:pPr>
      <w:numPr>
        <w:ilvl w:val="0"/>
        <w:numId w:val="2"/>
      </w:numPr>
    </w:pPr>
    <w:rPr>
      <w:rFonts w:ascii="宋体;SimSun" w:hAnsi="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0:00Z</dcterms:created>
  <dc:creator>huarong</dc:creator>
  <dc:description/>
  <cp:keywords/>
  <dc:language>en-US</dc:language>
  <cp:lastModifiedBy>User</cp:lastModifiedBy>
  <dcterms:modified xsi:type="dcterms:W3CDTF">2016-10-19T22:37:00Z</dcterms:modified>
  <cp:revision>20</cp:revision>
  <dc:subject/>
  <dc:title>粤沪版九年级物理上册期末测试二</dc:title>
</cp:coreProperties>
</file>