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ascii="Times New Roman" w:hAnsi="Times New Roman" w:cs="Times New Roman"/>
          <w:b/>
          <w:color w:val="FF6600"/>
          <w:sz w:val="28"/>
        </w:rPr>
        <w:t>第四节　光的色散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光的色散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概念理解：经水折射后的太阳光照到屏幕上，变成了一个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光斑（色光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一现象在物理学中称为光的色散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白光的组成：白光可以分解为红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黄、绿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靛、紫七种颜色的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见，白光是由各种色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而成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色光的混合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概念理解：由三棱镜分解的七色光再通过另一个三棱镜后，七色光又复合成了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这种现象叫光的混合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色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三种颜色的光被称为光的“三基色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物体的颜色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透明物体的颜色：透明物体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颜色是由它允许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色光决定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不透明物体的颜色：不透明物体的颜色是由它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色光决定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　　明：我们看起来透明无色的物体是因为它能够透过所有色光；我们看起来不透明黑色的物体是因为它吸收所有色光，白色物体是因为它反射所有色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白光通过三棱镜在光屏上呈现一条彩带，从一端到另一端依次排列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、橙、黄、绿、靛、蓝、紫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红、橙、黄、绿、蓝、靛、紫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红、黄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蓝、绿、橙、靛、紫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红、绿、蓝、黄、橙、靛、紫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下列说法错误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如果一个物体能吸收所有色光，则该物体呈现白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如果一个物体能透过所有色光，则该物体是无色透明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彩虹是太阳光在传播中被空中水滴色散而产生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普通彩色电视机画面的颜色是由红、绿、蓝三基色光混合而成的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蓝色玻璃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白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束太阳光从三棱镜的一边射入，当太阳光经过三棱镜折射后，出射光线再经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射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关于射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上的光的颜色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57086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白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蓝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光的色散说明白光是一种复色光，三棱镜对不同色光的偏折程度不同，其中对红光的偏折程度最小，对紫光的偏折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程度最大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中能正确表示白光通过三棱镜发生色散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2515" cy="141922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如图所示的现象中，属于光的色散现象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6475" cy="69532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中倒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食形成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6315" cy="67627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彩色电视机呈现出的各种颜色都是由三种色光混合而成的，这三种颜色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、绿、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红、黄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红、绿、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红、黄、绿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阳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，荷兰花海的各种郁金香竞相开放，争妍斗艳，喜迎各地的游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太阳光的照耀下，游客看到的鲜艳的红郁金香是因为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郁金香能发出红色的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红郁金香能反射太阳光中的红色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红郁金香能发出白色的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红郁金香能吸收太阳光中的红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在“五岳”之一的泰山上，历史上曾多次出现“佛光”奇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据目击者说：“佛光”是一个巨大的五彩缤纷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光环，与常见的彩虹色彩完全一样</w:t>
      </w:r>
      <w:r>
        <w:rPr>
          <w:rFonts w:cs="Times New Roman" w:ascii="Times New Roman" w:hAnsi="Times New Roman"/>
        </w:rPr>
        <w:t>.“</w:t>
      </w:r>
      <w:r>
        <w:rPr>
          <w:rFonts w:ascii="Times New Roman" w:hAnsi="Times New Roman" w:cs="Times New Roman"/>
        </w:rPr>
        <w:t>佛光”形成的主要原因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传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孔成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影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光的色散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在没有任何其他光照的情况下，舞台追光灯发出的绿色光照在穿白上衣、红裙子的演员身上，观众看到她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身呈绿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衣呈绿色，裙子不变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衣呈绿色，裙子呈紫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衣呈绿色，裙子呈黑色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如图，让一束太阳光照射三棱镜，射出的光射到竖直放置的白屏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说法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8565" cy="50419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如果把一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红纸贴在白屏上，则在红纸上看到彩色光带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如果在白屏与三棱镜之间竖直放一块红色玻璃，则白屏上其他颜色的光消失，只留下红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如果在白屏与三棱镜之间竖直放一块蓝色玻璃，则白屏上蓝色光消失，留下其他颜色的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如果把一张绿纸贴在白屏上，则在绿纸上看到除绿光外的其他颜色的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某中学在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迎接北京奥运时，特意在宣传栏里张贴了福娃宣传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依次是蓝色的贝贝、黑色的晶晶、红色的欢欢、黄色的迎迎、绿色的妮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达到最佳的视觉效果，应该打开宣传栏内的（）</w:t>
      </w:r>
    </w:p>
    <w:p>
      <w:pPr>
        <w:pStyle w:val="Style16"/>
        <w:ind w:firstLine="42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115" cy="99949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光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绿光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蓝光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白光灯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投影仪的屏幕是白颜色的，上面的字经常用黑颜色的，容易看得清楚，原因是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色屏幕和黑字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别发出了不同颜色的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白光照射到屏幕上，白屏幕和黑字分别发射出白光和黑光进入人眼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光照射到屏幕上，白屏幕反射出白光而黑字不反射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黑字比白屏幕反射光的本领强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有人用绿色的玻璃罩着自己家栽的绿色盆栽，希望植物能长的更绿，几天后却发现，盆栽一副营养不良的模样，这是因为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绿色玻璃反射绿光，绿色盆栽植物需要的绿光进不来，无法进行光合作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绿色玻璃吸收绿光，绿色盆栽需要的绿光进不来，无法进行光合作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绿色玻璃只透过绿光，绿色盆栽其实不需要绿光维持光合作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绿色玻璃只吸收绿光，绿色盆栽需要绿光维持光合作用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物体的吸热本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颜色有关吗？为了探究这个问题，小玲同学找来了两个完全相同的白色饮料瓶，并将其中一个涂成黑色，往两个瓶子中装入质量和初始温度都相同的水，然后将两个瓶子放在太阳光下，每隔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测一次瓶中水的温度，如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30 min</w:t>
      </w:r>
      <w:r>
        <w:rPr>
          <w:rFonts w:ascii="Times New Roman" w:hAnsi="Times New Roman" w:cs="Times New Roman"/>
        </w:rPr>
        <w:t>后，实验测得的数据如表所示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990" cy="57086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574165</wp:posOffset>
                </wp:positionH>
                <wp:positionV relativeFrom="paragraph">
                  <wp:posOffset>50800</wp:posOffset>
                </wp:positionV>
                <wp:extent cx="5471160" cy="5702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照时间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白瓶水温（℃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黑瓶水温（℃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44.9pt;mso-wrap-distance-left:9pt;mso-wrap-distance-right:9pt;mso-wrap-distance-top:0pt;mso-wrap-distance-bottom:0pt;margin-top:4pt;mso-position-vertical-relative:text;margin-left:123.95pt;mso-position-horizontal-relative:page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日照时间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白瓶水温（℃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黑瓶水温（℃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通过对上述数据的分析，可得出的结论是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你的上述结论是正确的，那么太阳能热水器的集热管应涂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色的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一般人们夏天穿浅色的衣服，而冬天穿深色的衣服，这是为什么？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643"/>
        <w:jc w:val="center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ascii="Times New Roman" w:hAnsi="Times New Roman" w:cs="Times New Roman"/>
          <w:b/>
          <w:color w:val="FF6600"/>
          <w:sz w:val="32"/>
        </w:rPr>
        <w:t>第四节　光的色散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彩色　橙　蓝　混合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白光　红　绿　蓝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透过　反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D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3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黑色比白色吸热本领强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黑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浅色吸热本领弱，身体吸热少，人感到凉快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黑色吸热本领强，身体吸热多，人感到暖和．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19T22:30:00Z</dcterms:modified>
  <cp:revision>5</cp:revision>
  <dc:subject>第四节 光的色散.doc</dc:subject>
  <dc:title>第四节 光的色散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