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43"/>
        <w:jc w:val="center"/>
        <w:rPr>
          <w:rFonts w:ascii="Times New Roman" w:hAnsi="Times New Roman" w:cs="Times New Roman"/>
          <w:b/>
          <w:b/>
          <w:color w:val="FF6600"/>
          <w:sz w:val="32"/>
        </w:rPr>
      </w:pPr>
      <w:r>
        <w:rPr>
          <w:rFonts w:ascii="Times New Roman" w:hAnsi="Times New Roman" w:cs="Times New Roman"/>
          <w:b/>
          <w:color w:val="FF6600"/>
          <w:sz w:val="32"/>
        </w:rPr>
        <w:t>第四章　多彩的光</w:t>
      </w:r>
    </w:p>
    <w:p>
      <w:pPr>
        <w:pStyle w:val="Style16"/>
        <w:ind w:firstLine="562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ascii="Times New Roman" w:hAnsi="Times New Roman" w:cs="Times New Roman"/>
          <w:b/>
          <w:color w:val="FF6600"/>
          <w:sz w:val="28"/>
          <w:szCs w:val="28"/>
        </w:rPr>
        <w:t>第一节　光的反射</w:t>
      </w:r>
    </w:p>
    <w:p>
      <w:pPr>
        <w:pStyle w:val="Style16"/>
        <w:ind w:firstLine="562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ascii="Times New Roman" w:hAnsi="Times New Roman" w:cs="Times New Roman"/>
          <w:b/>
          <w:color w:val="FF6600"/>
          <w:sz w:val="28"/>
          <w:szCs w:val="28"/>
        </w:rPr>
        <w:t>第</w:t>
      </w:r>
      <w:r>
        <w:rPr>
          <w:rFonts w:cs="Times New Roman" w:ascii="Times New Roman" w:hAnsi="Times New Roman"/>
          <w:b/>
          <w:color w:val="FF6600"/>
          <w:sz w:val="28"/>
          <w:szCs w:val="28"/>
        </w:rPr>
        <w:t>1</w:t>
      </w:r>
      <w:r>
        <w:rPr>
          <w:rFonts w:ascii="Times New Roman" w:hAnsi="Times New Roman" w:cs="Times New Roman"/>
          <w:b/>
          <w:color w:val="FF6600"/>
          <w:sz w:val="28"/>
          <w:szCs w:val="28"/>
        </w:rPr>
        <w:t>课时　光的传播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光的直线传播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光　　源：我们把那些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物体称为光源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条　　件：光在同种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介质中沿直线传播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光　　线：在物理学中用一条带箭头的直线表示光的传播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并将这条带箭头的直线称为光线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平行光：光线互相平行的光称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光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论理解：表示光传播的快慢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说　　明：光在真空中的传播速度最大，约为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在水中的传播速度约是真空中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在玻璃中的传播速度约是真空中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光的直线传播的应用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应　　用：激光准直、小孔成像、影子的形成、日食和月食的形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成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关于光的传播，下列说法中正确的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光在任何情况下都沿直线传播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光在同种均匀介质中沿直线传播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只在液体中才沿直线传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只在气体中才沿直线传播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下列说法中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夜空中的月光是光源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影子的形成是因为光在均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介质中沿直线传播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沿直线传播的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在透明介质中的传播速度都是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学习“光的直线传播”时，老师做了如下演示实验：①用激光笔射向水中，观察到光线是一条直线（如图）；②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处用漏斗向水中慢慢注入海波溶液，观察到光线发生了弯曲；③经搅拌后，观察到光线又变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上述现象可得出的结论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3790" cy="65722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光的传播需要介质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光只有在水中才能沿直线传播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光在海波溶液里不能沿直线传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在均匀介质中才沿直线传播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春节联欢晚会上，匈牙利“魅力”影子舞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舞蹈团登台表演创意舞蹈《符号中国》，取得巨大成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艺术家们通过肢体和光影的奇妙变化，以精巧的构思和富有感染力的表现，将长城、天坛、熊猫、桂林山水、神舟飞船、铜奔马等广为人知的中国形象惟妙惟肖地展示在人们面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各种“形象”的形成利用了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的原理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3440" cy="62801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（庆阳中考）如图是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号在美国拍摄到的日偏食现象，形成这种奇观是由于光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传播的，也说明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能”或“不能”）在真空中传播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5190" cy="82867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如图所示，在校春季运动会上，请你做终点计时员，你是看发令员的枪冒烟开始计时，还是听到枪声开始计时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7250" cy="80899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看枪冒烟，因为烟雾看得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听到枪声，因为枪声听得清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看枪冒烟，因为光速比声速大得多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看枪冒烟，因为光的传播不需要时间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早在战国时期，我国古代著名教育家、思想家墨子就在研究小孔成像的现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他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用蜡烛作为光源，在木板上钻了一个小孔，发现透过小孔的光能在墙壁上形成一个倒立的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80899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木板上的小孔一定是圆形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持蜡烛和墙的位置不变，将木板向靠近墙的方向移动，蜡烛在墙上的像会变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孔成像现象能说明光沿直线传播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蜡烛在墙上成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像是虚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如图是小茹家的木质百叶窗，它能够通过转动叶片方便地控制进入室内阳光的多少，这利用了光的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490" cy="790575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折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色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线传播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如图所示，有个过路人，经过一盏路灯时，灯光照射人所形成的影子的长度变化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00" cy="571500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先变长后变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先变短后变长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逐渐变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逐渐变短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俗话说“坐井观天，所见甚小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为了说明井底之蛙观察井外范围的大小与井深的关系，甲、乙同学都用画示意图比较的方法来说明，如图所示，下列判断不正确的是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5575" cy="866775"/>
            <wp:effectExtent l="0" t="0" r="0" b="0"/>
            <wp:docPr id="1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井口直径相同时井越浅，看到的范围越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井口直径相同时井口越高，看到的范围越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图能正确说明井底之蛙观察井外范围的大小与井深的关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乙图能正确说明井底之蛙观察井外范围的大小与井深的关系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关于光年下列说法中错误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光年是天文学上常用的时间单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光年等于光在一年内传播的距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比邻星距太阳系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光年，光从比邻星传播到太阳系需要</w:t>
      </w:r>
      <w:r>
        <w:rPr>
          <w:rFonts w:cs="Times New Roman" w:ascii="Times New Roman" w:hAnsi="Times New Roman"/>
        </w:rPr>
        <w:t>4.2</w:t>
      </w:r>
      <w:r>
        <w:rPr>
          <w:rFonts w:ascii="Times New Roman" w:hAnsi="Times New Roman" w:cs="Times New Roman"/>
        </w:rPr>
        <w:t>年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D.1</w:t>
      </w:r>
      <w:r>
        <w:rPr>
          <w:rFonts w:ascii="Times New Roman" w:hAnsi="Times New Roman" w:cs="Times New Roman"/>
        </w:rPr>
        <w:t>光年大约等于</w:t>
      </w:r>
      <w:r>
        <w:rPr>
          <w:rFonts w:cs="Times New Roman" w:ascii="Times New Roman" w:hAnsi="Times New Roman"/>
        </w:rPr>
        <w:t>9.46×10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km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2730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“</w:t>
      </w:r>
      <w:r>
        <w:rPr>
          <w:rFonts w:ascii="Times New Roman" w:hAnsi="Times New Roman" w:cs="Times New Roman"/>
        </w:rPr>
        <w:t>一叶障目，不见泰山”这句话含有光学知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在图中用作图的方法，表示人眼看不到的范围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109537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拓展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学习了光学知识后，爱动脑筋的小桐和小朵想自己探究小孔成像现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她们给两个空罐的底部中央分别打上一个圆孔和一个方孔，再用两片半透明的塑料膜蒙在空罐的口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分别将小孔对着烛焰和灯丝，可以看到烛焰和灯丝通过小孔所成的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18640" cy="1381125"/>
            <wp:effectExtent l="0" t="0" r="0" b="0"/>
            <wp:docPr id="1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析比较甲、乙两图，可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34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得出怎样的结论？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析比较甲、丙两图，可以得出怎样的结论？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通过实验，可以看到烛焰和灯丝在塑料膜上成的都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正立”或“倒立”）的实像，说明小孔成像的原理是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树荫下的圆形光斑就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通过树叶间的小孔在地面上所成的实像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  <w:sz w:val="28"/>
        </w:rPr>
        <w:t>第</w:t>
      </w:r>
      <w:r>
        <w:rPr>
          <w:rFonts w:cs="Times New Roman" w:ascii="Times New Roman" w:hAnsi="Times New Roman"/>
          <w:b/>
          <w:color w:val="FF6600"/>
          <w:sz w:val="28"/>
        </w:rPr>
        <w:t>2</w:t>
      </w:r>
      <w:r>
        <w:rPr>
          <w:rFonts w:ascii="Times New Roman" w:hAnsi="Times New Roman" w:cs="Times New Roman"/>
          <w:b/>
          <w:color w:val="FF6600"/>
          <w:sz w:val="28"/>
        </w:rPr>
        <w:t>课时　光的反射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光的反射现象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光的反射：当光射到物体表面时，被物体表面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回去，这种现象叫做光的反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885190"/>
            <wp:effectExtent l="0" t="0" r="0" b="0"/>
            <wp:docPr id="2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入射光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线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到物体表面的光线（</w:t>
      </w:r>
      <w:r>
        <w:rPr>
          <w:rFonts w:cs="Times New Roman" w:ascii="Times New Roman" w:hAnsi="Times New Roman"/>
        </w:rPr>
        <w:t>F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反射光线：从物体表面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光线（</w:t>
      </w:r>
      <w:r>
        <w:rPr>
          <w:rFonts w:cs="Times New Roman" w:ascii="Times New Roman" w:hAnsi="Times New Roman"/>
        </w:rPr>
        <w:t>O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点：入射光线在物体表面上的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5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法　　线：过入射点，与物体表面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直线（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角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与法线之间的夹角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角：反射光线与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之间的夹角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光的反射定律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内　　容：光反射时，反射光线、入射光线与法线在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平面内，反射光线和入射光线分别位于法线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反射角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入射角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记口诀：三线共面，两线分居，两角相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　　意：当光垂直射向物体表面时，反射光逆着入射光方向射出，这时入射角等于</w:t>
      </w:r>
      <w:r>
        <w:rPr>
          <w:rFonts w:cs="Times New Roman" w:ascii="Times New Roman" w:hAnsi="Times New Roman"/>
        </w:rPr>
        <w:t>0°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。科。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镜面反射：一束平行光射到光滑的物体表面，如镜面或平静的水面，其反射光束仍然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这种反射叫镜面反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射：一般物体的表面往往都比较粗糙，平行光经反射后，反射光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平行，而是射向各个方向，这种反射叫做漫反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　　明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无论是镜面反射还是漫反射，都遵循光的反射定律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们之所以能够看到物体，就是因为物体发出的光或反射的光进入我们的眼睛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反射光路是可逆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</w:rPr>
        <w:t>关于光的反射，下列说法正确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射光线和入射光线不可能在同一平面上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生反射时光路是不可逆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生反射时有些光线不遵守反射定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射角等于入射角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关于光的反射定理，下列叙述中，错误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反射光线、入射光线和法线在同一平面上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射角等于入射角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反射光线、入射光线位于法线一侧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入射角为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，反射角也为</w:t>
      </w:r>
      <w:r>
        <w:rPr>
          <w:rFonts w:cs="Times New Roman" w:ascii="Times New Roman" w:hAnsi="Times New Roman"/>
        </w:rPr>
        <w:t>0°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ascii="Times New Roman" w:hAnsi="Times New Roman" w:cs="Times New Roman"/>
        </w:rPr>
        <w:t>（衢州中考）如图所示，一束光斜射到平面镜上，其中反射角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885190"/>
            <wp:effectExtent l="0" t="0" r="0" b="0"/>
            <wp:docPr id="2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∠1  B.∠2  C.∠3  D.∠4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如图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，若入射光线与平面镜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夹角，则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2525" cy="438150"/>
            <wp:effectExtent l="0" t="0" r="0" b="0"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入射角是</w:t>
      </w:r>
      <w:r>
        <w:rPr>
          <w:rFonts w:cs="Times New Roman" w:ascii="Times New Roman" w:hAnsi="Times New Roman"/>
        </w:rPr>
        <w:t>30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射光线与镜面的夹角是</w:t>
      </w:r>
      <w:r>
        <w:rPr>
          <w:rFonts w:cs="Times New Roman" w:ascii="Times New Roman" w:hAnsi="Times New Roman"/>
        </w:rPr>
        <w:t>60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入射角增大</w:t>
      </w:r>
      <w:r>
        <w:rPr>
          <w:rFonts w:cs="Times New Roman" w:ascii="Times New Roman" w:hAnsi="Times New Roman"/>
        </w:rPr>
        <w:t>5°</w:t>
      </w:r>
      <w:r>
        <w:rPr>
          <w:rFonts w:ascii="Times New Roman" w:hAnsi="Times New Roman" w:cs="Times New Roman"/>
        </w:rPr>
        <w:t>，反射角增大</w:t>
      </w:r>
      <w:r>
        <w:rPr>
          <w:rFonts w:cs="Times New Roman" w:ascii="Times New Roman" w:hAnsi="Times New Roman"/>
        </w:rPr>
        <w:t>10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射角是</w:t>
      </w:r>
      <w:r>
        <w:rPr>
          <w:rFonts w:cs="Times New Roman" w:ascii="Times New Roman" w:hAnsi="Times New Roman"/>
        </w:rPr>
        <w:t>60°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关于镜面反射和漫反射，下面说法中错误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论是镜面反射还是漫反射，对应一条入射光线，只有一条反射光线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镜面反射的每一条光线都遵循光的反射定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漫反射中有些光线不遵循光的反射定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入射光线彼此平行时，漫反射后的反射光线彼此不平行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ascii="Times New Roman" w:hAnsi="Times New Roman" w:cs="Times New Roman"/>
        </w:rPr>
        <w:t>课堂上，有时光滑黑板表面反射的光会“晃”着一些同学的眼睛，如图所示的光路图中能正确解释这一现象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1725" cy="1542415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ascii="Times New Roman" w:hAnsi="Times New Roman" w:cs="Times New Roman"/>
        </w:rPr>
        <w:t>（贵阳中考）一条光线照射在平面镜上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，如图所示，请在图中画出它的反射光线并标出反射角的位置及大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要求：用直尺规范作图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42315" cy="685165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</w:rPr>
        <w:t>　　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为竖直挂在墙上的平面镜，位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的甲同学通过平面镜看到了位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的乙同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这一现象中，光线的入射角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55245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∠1  B.∠2  C.∠3  D.∠4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（扬州中考）如图所示，一束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46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光垂直入射到平面镜，反射光线经过的点是（）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18490" cy="742950"/>
            <wp:effectExtent l="0" t="0" r="0" b="0"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丁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ascii="Times New Roman" w:hAnsi="Times New Roman" w:cs="Times New Roman"/>
        </w:rPr>
        <w:t>如图所示，一束光线与水平面成</w:t>
      </w:r>
      <w:r>
        <w:rPr>
          <w:rFonts w:cs="Times New Roman" w:ascii="Times New Roman" w:hAnsi="Times New Roman"/>
        </w:rPr>
        <w:t>50°</w:t>
      </w:r>
      <w:r>
        <w:rPr>
          <w:rFonts w:ascii="Times New Roman" w:hAnsi="Times New Roman" w:cs="Times New Roman"/>
        </w:rPr>
        <w:t>角入射到平面镜上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要使反射光线沿水平方向射出，则平面镜与水平面的夹角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1075" cy="532765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定为</w:t>
      </w:r>
      <w:r>
        <w:rPr>
          <w:rFonts w:cs="Times New Roman" w:ascii="Times New Roman" w:hAnsi="Times New Roman"/>
        </w:rPr>
        <w:t>25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定为</w:t>
      </w:r>
      <w:r>
        <w:rPr>
          <w:rFonts w:cs="Times New Roman" w:ascii="Times New Roman" w:hAnsi="Times New Roman"/>
        </w:rPr>
        <w:t>65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>25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能为</w:t>
      </w:r>
      <w:r>
        <w:rPr>
          <w:rFonts w:cs="Times New Roman" w:ascii="Times New Roman" w:hAnsi="Times New Roman"/>
        </w:rPr>
        <w:t>50°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夜晚，当汽车发出的光照射到自行车尾灯上时，司机看到尾灯反射的光，就能及时避让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中有关自行车尾灯的光路图正确的是（）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85415" cy="85725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（河南中考）如图所示，小红和小明都能看到掉在地上的课本，这是由于太阳光射到课本上时发生了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现象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5875" cy="723900"/>
            <wp:effectExtent l="0" t="0" r="0" b="0"/>
            <wp:docPr id="3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如图所示是关于小猫和小聪的一幅漫画，图中两条光线的夹角是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则小聪观察小猫光路的入射角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度，此现象说明在反射时，光路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33525" cy="932815"/>
            <wp:effectExtent l="0" t="0" r="0" b="0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（河南中考）如图所示，在探究光的反射定律时，将一块平面镜放在水平桌面上，再把一块纸板垂直放置在平面镜上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1440" cy="933450"/>
            <wp:effectExtent l="0" t="0" r="0" b="0"/>
            <wp:docPr id="3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让光贴着纸板入射是为了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纸板没有与平面镜垂直放置，当光贴着纸板沿</w:t>
      </w:r>
      <w:r>
        <w:rPr>
          <w:rFonts w:cs="Times New Roman" w:ascii="Times New Roman" w:hAnsi="Times New Roman"/>
        </w:rPr>
        <w:t>AO</w:t>
      </w:r>
      <w:r>
        <w:rPr>
          <w:rFonts w:ascii="Times New Roman" w:hAnsi="Times New Roman" w:cs="Times New Roman"/>
        </w:rPr>
        <w:t>入射时，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（填“能”或“不能”）在纸板上看到反射光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了便于测量和研究，需要把光路记录在纸板上，你的方法是：</w:t>
      </w:r>
      <w:r>
        <w:rPr>
          <w:rFonts w:ascii="Times New Roman" w:hAnsi="Times New Roman" w:cs="Times New Roman"/>
          <w:u w:val="single"/>
        </w:rPr>
        <w:t>　　　　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为了得到反射角与入射角大小关系的普遍规律，应当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04</w:t>
      </w:r>
      <w:r>
        <w:rPr>
          <w:rFonts w:ascii="Times New Roman" w:hAnsi="Times New Roman" w:cs="Times New Roman"/>
        </w:rPr>
        <w:t>　　拓展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雨过天晴的夜晚，月亮照着大地，路上还有些积水，为了不踩到地上的积水，正确判断的是（）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迎着月光或背着月光，水平暗处的是积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迎着月光走，发出亮光的是积水，背着月光走，水平暗处是积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迎着月光走或背着月光走，发出亮光处是积水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迎着月光走，水平暗处是积水，背着月光走，水平亮处是积水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四章　多彩的光</w:t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一节　光的反射</w:t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课时　光的传播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正在发光　透明　均匀　路径　方向　平行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3.0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</w:rPr>
        <w:t>光的直线传播　</w:t>
      </w:r>
      <w:r>
        <w:rPr>
          <w:rFonts w:cs="Times New Roman" w:ascii="Times New Roman" w:hAnsi="Times New Roman"/>
          <w:b/>
        </w:rPr>
        <w:t>5.</w:t>
      </w:r>
      <w:r>
        <w:rPr>
          <w:rFonts w:ascii="Times New Roman" w:hAnsi="Times New Roman" w:cs="Times New Roman"/>
        </w:rPr>
        <w:t>沿直线　能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1266825"/>
            <wp:effectExtent l="0" t="0" r="0" b="0"/>
            <wp:docPr id="3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通过小孔所成的像与孔的形状无关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通过小孔所成的像的形状由物体的形状决定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倒立　光的直线传播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太阳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课时　光的反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知识管理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反射　投射　返回　投射点　垂直　入射光线　法线　</w:t>
      </w:r>
      <w:r>
        <w:rPr>
          <w:rFonts w:cs="Times New Roman" w:ascii="Times New Roman" w:hAnsi="Times New Roman"/>
          <w:b/>
        </w:rPr>
        <w:t>2.</w:t>
      </w:r>
      <w:r>
        <w:rPr>
          <w:rFonts w:ascii="Times New Roman" w:hAnsi="Times New Roman" w:cs="Times New Roman"/>
        </w:rPr>
        <w:t>同一　两侧　等于　平行　不再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题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drawing>
          <wp:inline distT="0" distB="0" distL="0" distR="0">
            <wp:extent cx="981075" cy="685165"/>
            <wp:effectExtent l="0" t="0" r="0" b="0"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档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漫反射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　可逆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显示光路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能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笔在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20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纸板上沿着光路将其描画下来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改变入射角进行多次实验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拓展题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1"/>
      <w:footerReference w:type="default" r:id="rId42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4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19T22:24:00Z</dcterms:modified>
  <cp:revision>7</cp:revision>
  <dc:subject>第一节 光的反射.doc</dc:subject>
  <dc:title>第一节 光的反射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