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4.2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光的反射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教材分析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教材的地位和作用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《光的反射》是本章的教学重点内容，它与日常生活．生产．军事．航天技术有着密切的联系。光的反射定律是初中光学的核心内容之一，是光沿直线传播的引申，通过这节课的学习，为学习《平面镜成像》这一节铺平道路，同时为学习光的折射奠定了基础，还可为高中进一步学习打下基础。通过这节学习，可培养学生学习物理的兴趣，培养学生的观察能力。实验能力和分析归纳的能力。　　　　　　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根据新课程标准的要求和教材的具体内容，结合学生实际，我制定了以下教学目标：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知识与技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知道光的反射现象，理解光的反射定律，并用来解决一些简单问题。知道镜面反射和漫反射，都遵循光的反射定律。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方法与过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激发学生对自然现象学习、研究的兴趣。培养学生的观察、实验能力和应用知识解决问题的能力。经历探究“光反射时的规律”，获得比较全面探究活动的体验。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情感、态度与价值观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过探究、实验，培养学生严谨的科学态度和与人合作的良好品质。密切联系实际，增强学生将物理知识应用与日常生活和社会的意识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重点难点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重点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过实验探究光的反射定律，并且能够区分镜面反射和漫反射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难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理解光的反射定律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学情分析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八年级学生正处于发育、成长阶段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他们思维活跃，求知欲旺盛，具有强烈的操作兴趣，处于从形象思维向抽象思维过渡的时期。但是他们刚接触物理，对科学探究的基本环节掌握欠缺，他们的抽象逻辑思维还需要直接经验的支持。因此应以学生身边事物和现象引入知识，理论联系实际，加强直观教学，逐步让学生理解和应用科学知识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教法与学法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根据物理课程标准的要求，结合本节课的实际情况，改变过分强调知识传授的倾向，让学生经历科学探究过程，在探究过程中学习科学研究方法，培养学生的科学态度、探索精神、实践能力及创新意识。在教学过程中创设情景，引导启发，评价方案，分析讨论，指导实验，归纳结论。运用讨论法、探究法、多媒体辅助教学法等教学方法。</w:t>
      </w:r>
    </w:p>
    <w:p>
      <w:pPr>
        <w:pStyle w:val="Normal"/>
        <w:widowControl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八年级学生处于中学期间的过度阶段，自学能力和观察能力都有了一定的发展，根据学生的具体情况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运用了讨论法、自主合作交流探讨法等学习方法，着力开发学生的活动空间、思维空间、表现空间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四、教学过程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为实现本节课的教学目标，充分发挥学生的主体作用，最大限度的激发学生的学习兴趣，我制定了以下教学环节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一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创设情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导入新知。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师提问：光源发出的光进入了人眼，人便看见了光源，那么人为什么能看见不发光的物体？从而引出课题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采用问题式的引入，激发学生的学习兴趣，有利于学生将注意力转移到课堂中来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二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合作学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探究新知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活动一：光的反射现象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师演示：光射到平面镜上的反射现象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观察，教师适时引出光的反射的概念。通过实验直观引出反射概念便于学生对此概念的理解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活动二：光的反射定律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１、教师的演示课本探究部分实验，引导学生观察、分析、归纳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当Ｅ、Ｆ屏在同一平面上时，可看到入射光和反射光，不在同一平面时，不能同时看到入射光和反射光，引导学生此现象说明：“三线共面”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让学生观察：反射光、入射光和法线的位置关系。引导学生分析此现象说明：“两线分居”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让学生根据现象和测量填充表格，引导学生发现现象规律：入射角增大时，反射角也增大；反之亦然。反射角总等于入射角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小组合作谈论概括出光的反射定律，教师引导学生发现法线既是镜面的垂线，又是反射光线与入射光线的夹角的角平分线，以及光路是可逆的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师生合作探究，充分体现了教师主导学生主体相统一的教学规律，有利于学生知识的学习和掌握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活动三：光的反射类型：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１、请学生观察课本图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.2-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中两图并谈论，说明它们的特点，师生共同总结得出规律。根据总结出的规律，请学生列举日常生活中两种反射的事例，并加以解释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三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感悟收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堂小结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引导学生讨论以下问题：今天我们一起探究了哪些问题？你获得了什么知识？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通过问题式的小结，引导学生自己总结本节课的重点，有利于强化学生对知识的理解与记忆，提高学生的概括能力和语言表达能力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四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布置作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巩固升华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外作业是课内作业的延续，有利于帮助学生巩固知识，提高学生的知识应用能力，有效地进行第二次学习，根据本节课的教学内容和教学目标，我布置了以下作业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必做题：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页动手动脑学物理的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选做题：自己尝试镜面反射的实验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置必做题和选做题两个层次的作业，满足不同学生能力的需求，既使学生进行了基础知识的训练，又使学有余力的学生获得进一步提升的空间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Char">
    <w:name w:val="DefaultParagraph Char"/>
    <w:basedOn w:val="Style12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2"/>
      </w:numPr>
    </w:pPr>
    <w:rPr>
      <w:rFonts w:ascii="宋体;SimSun" w:hAnsi="宋体;SimSu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huarong</dc:creator>
  <dc:description/>
  <cp:keywords/>
  <dc:language>en-US</dc:language>
  <cp:lastModifiedBy>User</cp:lastModifiedBy>
  <dcterms:modified xsi:type="dcterms:W3CDTF">2016-10-16T07:29:00Z</dcterms:modified>
  <cp:revision>10</cp:revision>
  <dc:subject/>
  <dc:title>粤沪版九年级物理上册期末测试二</dc:title>
</cp:coreProperties>
</file>