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噪声的危害和控制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教材分析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教材的地位和作用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噪声的危害和控制是学生在学习的产生、传播、特性之后学习的内容。本节课主要是从环境保护出发，要学生了解噪声的危害和怎样减弱噪声，虽不是本章的重点内容，但对提高学生的环保意识有着重要的作用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教学目标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根据新课程标准的要求和教材的具体内容，结合学生实际，我制定了以下教学目标：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知识与技能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了解噪声的来源和危害，知道防治噪声的途径。 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方法与过程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通过体验和观察，了解防治噪声的思路。 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情感、态度与价值观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通过学习，增强环境保护的意识；培养热爱、保护我们赖以生存的“地球村”的观念。 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重点难点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重点：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噪声的来源与危害及减弱噪声的途径。 </w:t>
      </w:r>
    </w:p>
    <w:p>
      <w:pPr>
        <w:pStyle w:val="Normal"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难点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噪声的等级。 </w:t>
      </w:r>
    </w:p>
    <w:p>
      <w:pPr>
        <w:pStyle w:val="Normal"/>
        <w:numPr>
          <w:ilvl w:val="0"/>
          <w:numId w:val="2"/>
        </w:numPr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学情分析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八年级学生正处于发育、成长阶段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他们思维活跃，求知欲旺盛，具有强烈的操作兴趣，处于从形象思维向抽象思维过渡的时期。但是他们刚接触物理，对科学探究的基本环节掌握欠缺，他们的抽象逻辑思维还需要直接经验的支持。因此应以学生身边事物和现象引入知识，理论联系实际，加强直观教学，逐步让学生理解和应用科学知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教法与学法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根据物理课程标准的要求，结合本节课的实际情况，改变过分强调知识传授的倾向，让学生经历科学探究过程，在探究过程中学习科学研究方法，培养学生的科学态度、探索精神、实践能力及创新意识。在教学过程中创设情景，引导启发，评价方案，分析讨论，指导实验，归纳结论。运用讲授法、小组合作探究法等教学方法。</w:t>
      </w:r>
    </w:p>
    <w:p>
      <w:pPr>
        <w:pStyle w:val="Normal"/>
        <w:widowControl/>
        <w:spacing w:lineRule="exact" w:line="400"/>
        <w:ind w:left="420" w:firstLine="48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八年级学生处于中学期间的过度阶段，自学能力和观察能力都有了一定的发展，根据学生的具体情况，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运用了讨论法、自主合作交流探讨法等学习方法，着力开发学生的活动空间、思维空间、表现空间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四、教学过程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为实现本节课的教学目标，充分发挥学生的主体作用，最大限度的激发学生的学习兴趣，我制定了以下教学环节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第一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创设情境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导入新知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生活中处处有物理，物理知识来源与生活。因此，我从学生熟知的生活情景引入新课：假如你正在午休，有同学在走廊大声歌唱，你感觉怎样？一下子将学生带到生活中。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由于情景是学生熟知的，学生就会有话说，将自己的感受说出来，“这种令人心烦的声音就是噪声”达到导入新课的目的。 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第二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合作学习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探究新知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、噪声的来源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在理解乐音的基础上，通过比较乐音和噪声的波形图，总结出噪声的物理意义。并让学生说一说生活中令人心烦的声音，从而得出噪声在环境保护角度的概念。八年级的学生已经具备一定的概括能力，让学生通过比较、举例概括出噪声的两个来源，培养了学生有具体到抽象的思维能力。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学生的生活经历是丰富多彩的，在课堂上，我们要充分调动学生对生活的体验和感受。因此，在这一环节，我让学生举一些生活中产生草率的例子，学生这时情绪高涨，都有话可说，充分调动了学生的积极性。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、噪声的等级和危害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噪声的等级是本节课的难点，为了突破这一难点，我让学生看“小资料”，并找出几个声音的强弱。学生通过看书查找所需信息，充分参与到课堂教学中来，从中提高了学生提取信息的能力。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噪声的危害课本上讲得比较少，但它又是本节课的一个重点，为下面学习噪声的控制埋下伏笔。因此，我在学生看书的基础上，总结归纳了噪声危害的三个方面：心理效应、生理效应、物理效应。学生通过教师的讲解，了解了噪声的危害，从而产生了减少噪声，保护环境的情感，达到了本节课的情感教育目标。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 xml:space="preserve">、噪声的控制方法 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学生是学习的主体，教师是合作者、参与者和引导者。因此，在本环节我设计了小组讨论交流，让每个学生都参与到讨论中。通过前一环节的学习，学生知道了防治噪声的必要性，在此，我设计了一个情景：假如你正在学习，而楼下音乐的吵闹声影响了你，你会怎么办？学生通过讨论交流，得出很多方法，突出了学生的主体地位。最后，由教师和学生共同总结归纳控制噪声的方法。这样学生通过讨论交流获得知识，有利于提高学生合作交流学习的意识和能力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第三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感悟收获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课堂小结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教师引导学生讨论以下问题：今天我们一起探究了哪些问题？你获得了什么知识？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通过问题式的小结，引导学生自己总结本节课的重点，有利于强化学生对知识的理解与记忆，提高学生的概括能力和语言表达能力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第四环节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: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布置作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巩固升华。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课外作业是课内作业的延续，有利于帮助学生巩固知识，提高学生的知识应用能力，有效地进行第二次学习，根据本节课的教学内容和教学目标，我布置了以下作业：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必做题：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页动手动脑学物理的第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题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选做题：</w:t>
      </w:r>
      <w:r>
        <w:rPr>
          <w:rFonts w:ascii="宋体;SimSun" w:hAnsi="宋体;SimSun" w:cs="宋体;SimSun"/>
          <w:bCs/>
          <w:color w:val="000000"/>
          <w:spacing w:val="-8"/>
          <w:sz w:val="24"/>
          <w:szCs w:val="28"/>
        </w:rPr>
        <w:t>调查学校周围有哪些噪声源，学校应该采取哪些合理的措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施？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设置必做题和选做题两个层次的作业，满足不同学生能力的需求，既使学生进行了基础知识的训练，又使学有余力的学生获得进一步提升的空间。</w:t>
      </w:r>
    </w:p>
    <w:p>
      <w:pPr>
        <w:pStyle w:val="Normal"/>
        <w:spacing w:lineRule="exact" w:line="400"/>
        <w:ind w:left="420" w:firstLine="448"/>
        <w:jc w:val="left"/>
        <w:rPr/>
      </w:pPr>
      <w:r>
        <w:rPr>
          <w:rFonts w:ascii="宋体;SimSun" w:hAnsi="宋体;SimSun" w:cs="宋体;SimSun"/>
          <w:bCs/>
          <w:color w:val="000000"/>
          <w:spacing w:val="-8"/>
          <w:sz w:val="24"/>
          <w:szCs w:val="28"/>
        </w:rPr>
        <w:t>调查学校周围有哪些噪声源，学校应该采取哪些合理的措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施？</w:t>
      </w:r>
    </w:p>
    <w:p>
      <w:pPr>
        <w:pStyle w:val="Normal"/>
        <w:widowControl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六、板书设计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为了使板书条理清晰、层次分明，更好的突出本节课的重点，我设计了以上板书。</w:t>
      </w:r>
    </w:p>
    <w:p>
      <w:pPr>
        <w:pStyle w:val="Normal"/>
        <w:spacing w:lineRule="exact" w:line="400"/>
        <w:ind w:left="420" w:firstLine="480"/>
        <w:jc w:val="left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以上就是我说课的全部内容，谢谢大家！</w:t>
      </w:r>
    </w:p>
    <w:p>
      <w:pPr>
        <w:pStyle w:val="Normal"/>
        <w:rPr>
          <w:rFonts w:ascii="宋体;SimSun" w:hAnsi="宋体;SimSun" w:cs="宋体;SimSun"/>
          <w:bCs/>
          <w:color w:val="000000"/>
          <w:sz w:val="20"/>
          <w:szCs w:val="28"/>
        </w:rPr>
      </w:pPr>
      <w:r>
        <w:rPr>
          <w:rFonts w:cs="宋体;SimSun" w:ascii="宋体;SimSun" w:hAnsi="宋体;SimSun"/>
          <w:bCs/>
          <w:color w:val="000000"/>
          <w:sz w:val="20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1134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526986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efaultParagraphChar">
    <w:name w:val="DefaultParagraph Char"/>
    <w:basedOn w:val="Style12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basedOn w:val="Style12"/>
    <w:qFormat/>
    <w:rPr>
      <w:rFonts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小题"/>
    <w:basedOn w:val="Style15"/>
    <w:qFormat/>
    <w:pPr>
      <w:numPr>
        <w:ilvl w:val="0"/>
        <w:numId w:val="3"/>
      </w:numPr>
    </w:pPr>
    <w:rPr>
      <w:rFonts w:ascii="宋体;SimSun" w:hAnsi="宋体;SimSu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0:00Z</dcterms:created>
  <dc:creator>huarong</dc:creator>
  <dc:description/>
  <cp:keywords/>
  <dc:language>en-US</dc:language>
  <cp:lastModifiedBy>User</cp:lastModifiedBy>
  <dcterms:modified xsi:type="dcterms:W3CDTF">2016-10-13T22:47:00Z</dcterms:modified>
  <cp:revision>7</cp:revision>
  <dc:subject/>
  <dc:title>粤沪版九年级物理上册期末测试二</dc:title>
</cp:coreProperties>
</file>