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40"/>
        <w:ind w:firstLine="48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第二十一章　信息的传递</w:t>
      </w:r>
    </w:p>
    <w:p>
      <w:pPr>
        <w:pStyle w:val="Style11"/>
        <w:spacing w:lineRule="exact" w:line="340"/>
        <w:ind w:firstLine="48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第</w:t>
      </w:r>
      <w:r>
        <w:rPr>
          <w:rFonts w:eastAsia="黑体;SimHei" w:cs="黑体;SimHei" w:ascii="黑体;SimHei" w:hAnsi="黑体;SimHei"/>
          <w:sz w:val="24"/>
          <w:szCs w:val="21"/>
        </w:rPr>
        <w:t>4</w:t>
      </w:r>
      <w:r>
        <w:rPr>
          <w:rFonts w:ascii="黑体;SimHei" w:hAnsi="黑体;SimHei" w:cs="黑体;SimHei" w:eastAsia="黑体;SimHei"/>
          <w:sz w:val="24"/>
          <w:szCs w:val="21"/>
        </w:rPr>
        <w:t>节　越来越宽的信息之路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微波通信、卫星通信、光纤通信、网络通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光纤通信的原理和优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网络通信的发展过程和优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掌握收发电子邮件的方法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的波长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频率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微波的性质更接近光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致沿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沿地球表面绕射。因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须每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 km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左右就要建设一个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上一站传来的信号处理后再发射到下一个站去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地面上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步通信卫星好像悬挂在空中静止不动。同步通信卫星可以定点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某一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稳定。在地球周围均匀配置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颗同步通信卫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实现全球通信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计算机可以高速处理大量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计算机联在一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进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目前使用最频繁的网络通信形式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世界上最大的计算机网络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微波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58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通信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列问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什么要用微波通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通信有什么优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通信有什么缺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何解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不能利用月球进行微波中继通信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卫星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59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卫星通信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列问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何理解通信卫星的“同步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何实现全球通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信卫星的板状两翼有何功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光纤通信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大塑料瓶用不透光的纸包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瓶的侧壁开个小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塑料瓶内盛满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面的上方放一个发光的手电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水从小孔流出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光随着弯弯的水流照到地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地面上产生一个光斑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60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通信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列问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通信为什么用激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激光在光导纤维里是如何传播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网络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6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网络通信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列问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网络通信是如何进行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怎样来识别电子邮箱地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计算机网络的优越性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国北斗导航卫星系统传递信息利用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left="429" w:hanging="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次声波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红外线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超声波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北斗卫星导航系统是中国自行研制的全球卫星定位与通信系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BDS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可以提供高精度的定位、测速和授时等服务。它传递信息利用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超声波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次声波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种射线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光纤通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同学曾思考这样的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漫长的线路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免不了要拐弯、缠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光在同种均匀介质中是沿直线传播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激光通信信号怎能从一端传到另一端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后来在“研究光纤怎样传输光信号”的活动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终于明白了激光信号在光纤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像水流沿弯曲水管流动那样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像电流沿弯曲导线传播那样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断地经光纤壁反射而向前传播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断地在光纤中折射而向前传播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因特网上不能进行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查阅资料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看新闻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手术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购物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的计算机通过光纤接入互联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的作用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输电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信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热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照明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光纤通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不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导纤维是很细很细的玻璃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常数条光纤一起敷上保护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制成光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在光导纤维中传输时损耗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长距离传输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通信容量极大、不怕雷电、不受电磁干扰、通信质量高、保密性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激光在光纤中不断反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曲折前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而能量损失较大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对光盘内信息是通过激光来读取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利用激光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单色性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方向性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能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频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不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现在商店卖的数字电视、数码电视等大多数不能接收数字电视信号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别人给你发来电子邮件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尽管你当时没有开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邮件也不会丢失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宽带通信线路允许更多的人同时用同一线路通电话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上说法都不对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面关于激光应用的描述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激光进行通信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激光进行距离的精确测量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激光加工坚硬材料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激光进行室内照明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电子邮件的收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送电子邮件必须要输入对方的信箱地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子信箱是某用户计算机上的空间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方的计算机没有开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邮件就无法发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送电子邮件必须要输入自己的邮箱地址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845820</wp:posOffset>
            </wp:positionV>
            <wp:extent cx="1333500" cy="1104900"/>
            <wp:effectExtent l="0" t="0" r="0" b="0"/>
            <wp:wrapSquare wrapText="bothSides"/>
            <wp:docPr id="1" name="F1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0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现代通信网络主要由移动通信、卫星通信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信三种方式组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信卫星转发信号是通过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来实现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通信卫星在赤道上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4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km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的运行转道上的图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与地球同步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卫星相对地面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。  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们通过计算机进入因特网这个“高速公路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足不出户就可以获得世界各地的各种信息。同学们可以在因特网上学习、获取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是有的同学却沉迷于网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聊天、打游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荒废了学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此看出科技是一把双刃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试回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特网给你带来了哪些方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未成年人上网有哪些害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ascii="黑体;SimHei" w:hAnsi="黑体;SimHei" w:cs="黑体;SimHei" w:eastAsia="黑体;SimHei"/>
          <w:szCs w:val="21"/>
          <w:lang w:eastAsia="zh-CN"/>
        </w:rPr>
        <w:t>参考答案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m~1 mm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MHz~3×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5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MHz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直线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中继站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球赤道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网络通信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子邮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特网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微波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的波长比中波和短波的波长要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频率比它们的频率要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传递更多的信息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沿直线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且传导距离太远就会减弱。建立微波中继站用于放大加强电磁波信号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月球离地球太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衰减、时间延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且两个通信点同时见到月球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才能完成这两个点间的通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不能利用月球进行微波中继通信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卫星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地面上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步通信卫星好像悬挂在空中静止不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步通信卫星可以定点于地球赤道的某一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稳定。在地球周围均匀配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颗同步通信卫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实现全球通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信卫星的板状两翼是太阳能电池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把太阳能转化为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供卫星使用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光纤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普通的光源夹杂了许多不同频率的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难以携带信息。激光是频率单一、方向高度集中的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激光从光导纤维的一端射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内壁上多次反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另一端射出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网络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计算机可以高速处理各种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计算机联在一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进行网络通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例如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某电子邮箱的地址是</w:t>
      </w:r>
      <w:r>
        <w:rPr>
          <w:rFonts w:eastAsia="黑体;SimHei" w:cs="黑体;SimHei" w:ascii="黑体;SimHei" w:hAnsi="黑体;SimHei"/>
          <w:sz w:val="21"/>
          <w:szCs w:val="21"/>
        </w:rPr>
        <w:t>xiaolin@sever.com.cn,</w:t>
      </w:r>
      <w:r>
        <w:rPr>
          <w:rFonts w:ascii="黑体;SimHei" w:hAnsi="黑体;SimHei" w:cs="黑体;SimHei" w:eastAsia="黑体;SimHei"/>
          <w:sz w:val="21"/>
          <w:szCs w:val="21"/>
        </w:rPr>
        <w:t>这表示信箱属于一个自称“</w:t>
      </w:r>
      <w:r>
        <w:rPr>
          <w:rFonts w:eastAsia="黑体;SimHei" w:cs="黑体;SimHei" w:ascii="黑体;SimHei" w:hAnsi="黑体;SimHei"/>
          <w:sz w:val="21"/>
          <w:szCs w:val="21"/>
        </w:rPr>
        <w:t>xiaolin”</w:t>
      </w:r>
      <w:r>
        <w:rPr>
          <w:rFonts w:ascii="黑体;SimHei" w:hAnsi="黑体;SimHei" w:cs="黑体;SimHei" w:eastAsia="黑体;SimHei"/>
          <w:sz w:val="21"/>
          <w:szCs w:val="21"/>
        </w:rPr>
        <w:t>的人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他的服务器名叫</w:t>
      </w:r>
      <w:r>
        <w:rPr>
          <w:rFonts w:eastAsia="黑体;SimHei" w:cs="黑体;SimHei" w:ascii="黑体;SimHei" w:hAnsi="黑体;SimHei"/>
          <w:sz w:val="21"/>
          <w:szCs w:val="21"/>
        </w:rPr>
        <w:t>sever.com.cn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n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hin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简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这个服务器是在中国注册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计算机网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做到信息资源共享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航卫星传递信息利用的是电磁波。卫星在空中起中继站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把地球站发上来的电磁波放大后再返送回另一地球站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携带信息的光在光导纤维中传播的时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先从光导纤维的一端射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内壁多次反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另一端射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光就把它携带的信息传递到了远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网络通信系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查阅资料、看新闻、购物、进行视频点播、收发电子邮件、聊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还可以通过网络进行远程教育、远程医疗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远程医疗仅限于经验交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应用于做手术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网络是光纤通信的载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光纤的主要作用是通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通信是用激光做信号的载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激光通信。光纤是极细的玻璃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通常情况下是绝缘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不怕雷电、不受电磁干扰、通信质量高、保密性好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激光具有极强的单色性、方向性和亮度。用激光来读取光盘内的信息是利用了激光的方向性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基本上只沿发射的方向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集中于一点的特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目前市面上的多数数字电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不是严格意义上的数字电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们用数字技术还原图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接收的却是模拟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子邮件都是发往服务器上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尽管你可能未打开计算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邮件也不会丢失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服务器是开着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谓宽带是指占有的频率范围宽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允许多路通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激光有很强的方向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亮度很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激光可以通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进行长距离的精确测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用于机械加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切割、打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是由于激光的平行度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进行室内照明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送电子邮件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论对方开不开计算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要将对方的信箱地址输入进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可以把邮件发送到对方的服务器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方的计算机开机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可以收到这个邮件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纤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静止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卫星通信是靠微波来实现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不能沿地球表面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只能沿直线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需要微波中继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通信卫星就是微波通信的中继站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知道世界各地的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在网上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看电影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交朋友等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沉迷于网络游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荒废学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受网上色情、恐怖等有害信息的毒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受网上虚假信息干扰等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Char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引用 Char"/>
    <w:basedOn w:val="Style5"/>
    <w:qFormat/>
    <w:rPr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Char3">
    <w:name w:val="标题 Char"/>
    <w:basedOn w:val="Style5"/>
    <w:qFormat/>
    <w:rPr>
      <w:smallCaps/>
      <w:sz w:val="52"/>
      <w:szCs w:val="52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4">
    <w:name w:val="正文文本 Char"/>
    <w:basedOn w:val="Style5"/>
    <w:qFormat/>
    <w:rPr/>
  </w:style>
  <w:style w:type="character" w:styleId="NoProofing">
    <w:name w:val="No Proofing"/>
    <w:qFormat/>
    <w:rPr>
      <w:lang w:val="en-US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5">
    <w:name w:val="页眉 Char"/>
    <w:basedOn w:val="Style5"/>
    <w:qFormat/>
    <w:rPr>
      <w:sz w:val="24"/>
      <w:szCs w:val="24"/>
      <w:lang w:bidi="en-US"/>
    </w:rPr>
  </w:style>
  <w:style w:type="character" w:styleId="Char6">
    <w:name w:val="页脚 Char"/>
    <w:basedOn w:val="Style5"/>
    <w:qFormat/>
    <w:rPr>
      <w:sz w:val="24"/>
      <w:szCs w:val="24"/>
      <w:lang w:bidi="en-US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Char8">
    <w:name w:val="明显引用 Char"/>
    <w:basedOn w:val="Style5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11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tyle12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Style13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User</cp:lastModifiedBy>
  <dcterms:modified xsi:type="dcterms:W3CDTF">2016-10-13T22:25:00Z</dcterms:modified>
  <cp:revision>7</cp:revision>
  <dc:subject/>
  <dc:title/>
</cp:coreProperties>
</file>