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十一章　信息的传递</w:t>
      </w:r>
    </w:p>
    <w:p>
      <w:pPr>
        <w:pStyle w:val="Style14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节　现代顺风耳——电话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了解电话的结构和原理。 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了解电话交换机的发展历程。 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模拟通信和数字通信的特点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简单的电话由话筒和听筒组成。话筒将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将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交换机的发展经过三个阶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程控电话的功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转移呼叫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遇忙回叫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等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信号分为模拟信号和数字信号两种。使用模拟信号的通信方式叫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数字信号的通信方式叫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243840</wp:posOffset>
            </wp:positionV>
            <wp:extent cx="1343025" cy="1019175"/>
            <wp:effectExtent l="0" t="0" r="0" b="0"/>
            <wp:wrapSquare wrapText="bothSides"/>
            <wp:docPr id="1" name="F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流把信息传到远方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老式电话机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312420</wp:posOffset>
            </wp:positionV>
            <wp:extent cx="1381125" cy="1219200"/>
            <wp:effectExtent l="0" t="0" r="0" b="0"/>
            <wp:wrapSquare wrapText="bothSides"/>
            <wp:docPr id="2" name="F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简单的电话是由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电话结构示意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话筒和听筒的构造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4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46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话筒是怎样将声信号转化为电信号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是怎样将电信号转化为声信号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274320</wp:posOffset>
            </wp:positionV>
            <wp:extent cx="1247775" cy="1190625"/>
            <wp:effectExtent l="0" t="0" r="0" b="0"/>
            <wp:wrapSquare wrapText="bothSides"/>
            <wp:docPr id="3" name="F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7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话交换机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使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部电话中的任意两部都能互相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架设多少对电话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量如此巨大的电话线太浪费材料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话机太多时很难做到每部电话都单独连线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1609725" cy="647700"/>
            <wp:effectExtent l="0" t="0" r="0" b="0"/>
            <wp:wrapSquare wrapText="bothSides"/>
            <wp:docPr id="4" name="F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79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47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电话交换机在现实生活中的应用及其发展史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面的问题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个地区的所有电话都接到什么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何实现不同地区间的电话相互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打电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出现“占线”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否对方话机正在使用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交换机的发展经历了哪几个阶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程控电话有哪些功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模拟通信和数字通信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【自主学习】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4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话筒将声音转换成信号电流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信号电流的频率、振幅变化的情况跟声音的频率、振幅变化的情况完全一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模仿”着信号的“一举一动”。这种电流传递的信号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。使用模拟信号的通信方式叫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模拟信号在长距离传输和多次加工、放大的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波形会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使信号丢失一些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现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失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严重时会使通信中断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不同符号的不同组合表示的信号叫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。使用数字信号的通信方式叫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的数字信号只包含两种不同的状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形式简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力特别强。数字信号可以很方便地用电子计算机加工处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还可以通过不同的编码进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876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哪位科学家发明了电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莫尔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爱迪生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贝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奥斯特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机话筒里的膜片和炭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当于一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变阻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继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叙述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将声信号转变成电信号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话筒将电信号转变成声信号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内部是利用电磁铁来工作的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话筒是利用电磁铁的原理来工作的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的听筒主要应用了电流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热效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化学效应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磁效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种效应都有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湖南省新晃县全面关闭模拟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县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户居民转化为数字用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新晃县成为全国第一个实现电视数字化的县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面的表示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模拟信号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0 101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…——</w:t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761;1326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电话交换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提高线路的利用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提高线路的利用率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降低线路的利用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是节约材料的好办法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332740</wp:posOffset>
            </wp:positionV>
            <wp:extent cx="1533525" cy="1143000"/>
            <wp:effectExtent l="0" t="0" r="0" b="0"/>
            <wp:wrapSquare wrapText="bothSides"/>
            <wp:docPr id="5" name="F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8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的话筒可以把声音的变化转化为电流的变化。炭精话筒的结构如图虚线框内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炭精盘和振动膜之间充满了接触不紧密的炭粒。声音使振动膜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炭粒接触的紧密程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炭粒的电阻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改变电路中的电流大小。如果炭粒的电阻能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范围内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其余电阻忽略不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加在它两端的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路中电流的变化范围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67 A</w:t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5 A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67 A</w:t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7 A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列举三例电话中应用的物理学原理或知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; </w:t>
      </w:r>
      <w:r>
        <w:rPr>
          <w:rFonts w:eastAsia="黑体;SimHei" w:cs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; </w:t>
      </w:r>
      <w:r>
        <w:rPr>
          <w:rFonts w:eastAsia="黑体;SimHei" w:cs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34340</wp:posOffset>
            </wp:positionV>
            <wp:extent cx="2486025" cy="828675"/>
            <wp:effectExtent l="0" t="0" r="0" b="0"/>
            <wp:wrapSquare wrapText="bothSides"/>
            <wp:docPr id="6" name="F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8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甲是声音信号波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和丙是通过处理后传递的电流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模拟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是数字信号。 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767080</wp:posOffset>
            </wp:positionV>
            <wp:extent cx="2247900" cy="1143000"/>
            <wp:effectExtent l="0" t="0" r="0" b="0"/>
            <wp:wrapSquare wrapText="bothSides"/>
            <wp:docPr id="7" name="F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82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甲所示是两个小朋友用“土电话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绷紧的绳子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乙是一位同学利用现代电话机与朋友交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两种电话传声原理相同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字通信是一种既现代又古老的通信方式。若用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代表“开”和“关”这两个动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一组数字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表达一句话。例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和他是同学”的数字信号是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,01,1,10,00”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照此代码用另一组信号表达你想说的两句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10"/>
        <w:gridCol w:w="510"/>
        <w:gridCol w:w="849"/>
        <w:gridCol w:w="680"/>
        <w:gridCol w:w="680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关动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、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、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、开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示数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文意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同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</w:t>
            </w:r>
          </w:p>
        </w:tc>
      </w:tr>
    </w:tbl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工交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电交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子交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缩位拨号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来电显示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方通话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模拟通信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字通信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流把信息传到远方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话筒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对话筒说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声音的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膜片时紧时松地压迫炭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的电阻随之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流过炭粒的电流就会相应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于是形成随声音变化的电信号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内有一个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线圈的电流不断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对膜片的作用也随之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膜片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气中形成声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话交换机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个地区的所有电话都接到同一台交换机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部电话都编上号码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在一台交换机与另一台交换机之间连接上若干对电话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不同地区的电话就能互相通话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打电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时出现“占线”现象。实际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时对方的话机并不一定在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是两台交换机之间有太多的用户要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之间的电话线不够用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交换机的发展经历了三个阶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工交换、机电交换、电子交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程控电话的功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缩位拨号、转移呼叫、来电显示、遇忙回叫、三方通话等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模拟通信和数字通信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模拟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模拟通信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信号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音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像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字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字通信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抗干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加密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876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贝尔发明了电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现了声信号与电信号的相互转换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着话筒讲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膜片振动压迫炭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炭粒时松时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时大时小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炭粒的电流也随之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声音信号转换为电信号。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话筒内的膜片和炭粒相当于变阻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的话筒有一个装有炭粒的小盒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你对着话筒讲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振动的膜片使炭粒电阻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过炭粒的电流也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声信号变成电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内部有一个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的变化使电磁铁的磁力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膜片的作用也随之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膜片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信号变成声信号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的听筒内部有一个电磁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的变化使电磁铁的磁力发生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膜片的作用也随之变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膜片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电信号变成声信号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字通信可以用点和画、长短不同的声音、电流的有无、磁体的南北极、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”“1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不同的数字等等来组成各种数字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来传递各种丰富多彩的声音、图像等各种信息。像这样用不同符号的不同组合表示的信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数字信号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表示的是两个完全一样的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属于模拟信号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交换机可以节省通话线路过于繁多而使用的通信材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外也可以同时进行许多通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提高线路利用率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压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阻最小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最大。即最大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大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≈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67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最小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≈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5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欧姆定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影响电阻大小的因素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铁的性质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路电流的特点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5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音是由振动产生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任选其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中的电流大小变化遵循欧姆定律。话筒中炭粒厚度的变化引起话筒电阻变化。听筒中电磁铁磁性强弱随电流大小变化。听筒与话筒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证听筒的电信号变化与话筒的电信号变化一致。话筒中声音引起膜片振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听筒中膜片的振动产生声音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丙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话筒将声信号转换为电信号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电信号的频率、振幅的变化与声信号完全一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信号是模拟信号。若用不同符号的不同组合表示的信号就是数字信号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两种电话机的传声原理不一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土电话”机是通过绷紧的绳子传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现代电话是利用变化的电流传声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两种电话机的传声原理不一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土电话”机是利用绷紧的绳子的振动来传递声音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到达“听筒”后引起空气的振动再传入人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传播距离有限。现代电话应用了把振动变为变化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由变化的电流变为振动的原理传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话的距离不受限制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,01,0,10,00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和我是同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,10,0,00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是我同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Char1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Char2">
    <w:name w:val="正文文本 Char"/>
    <w:basedOn w:val="Style5"/>
    <w:qFormat/>
    <w:rPr/>
  </w:style>
  <w:style w:type="character" w:styleId="Char3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4">
    <w:name w:val="引用 Char"/>
    <w:basedOn w:val="Style5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Char5">
    <w:name w:val="脚注文本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6">
    <w:name w:val="页眉 Char"/>
    <w:basedOn w:val="Style5"/>
    <w:qFormat/>
    <w:rPr>
      <w:sz w:val="24"/>
      <w:szCs w:val="24"/>
      <w:lang w:bidi="en-US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8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9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8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Style13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14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0:00Z</dcterms:modified>
  <cp:revision>6</cp:revision>
  <dc:subject/>
  <dc:title/>
</cp:coreProperties>
</file>