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二十章　电与磁</w:t>
      </w:r>
    </w:p>
    <w:p>
      <w:pPr>
        <w:pStyle w:val="Style13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节　电动机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磁场对通电导线的作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换向器在直流电动机中的作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电动机及其构造和工作原理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直导线在磁场中会受到力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力的方向跟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方向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方向都有关系。当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方向或者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方向变得相反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导线受力的方向也变得相反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由两部分组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够转动的线圈和固定不动的磁体。能够转动的部分叫做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固定不动的部分叫做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9700</wp:posOffset>
            </wp:positionV>
            <wp:extent cx="1685925" cy="1190625"/>
            <wp:effectExtent l="0" t="0" r="0" b="0"/>
            <wp:wrapSquare wrapText="bothSides"/>
            <wp:docPr id="1" name="FF8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88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磁场对通电导线的作用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导线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放在磁场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通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让电流通过导线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注意观察现象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电源正负极对调后接入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通过导线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方向与原来相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注意观察现象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持导线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的电流方向不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把蹄形磁体上下磁极调换一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磁场方向与原来相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引导学生观察现象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时把电源正负极、蹄形磁体的上下磁极对调后重复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注意观察现象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现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向蹄形磁体的外侧运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向蹄形磁体的内侧运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向蹄形磁体的内侧运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向蹄形磁体的外侧运动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i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 　 　 　 　 　 　 　 　 　 　 　 　 　 　 　 　 　 　 　 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i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 　 　 　 　 　 　 　 　 　 　 　 　 　 　 　 　 　 　 　 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29200</wp:posOffset>
            </wp:positionH>
            <wp:positionV relativeFrom="page">
              <wp:posOffset>205740</wp:posOffset>
            </wp:positionV>
            <wp:extent cx="752475" cy="1333500"/>
            <wp:effectExtent l="0" t="0" r="0" b="0"/>
            <wp:wrapSquare wrapText="bothSides"/>
            <wp:docPr id="2" name="FF8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89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铜直导线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换成线框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c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放在磁场当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通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注意观察现象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线框在磁场中可以转过一个角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不能持续转动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什么线框只是会转过一个角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并不能持续转动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49860</wp:posOffset>
            </wp:positionV>
            <wp:extent cx="990600" cy="1076325"/>
            <wp:effectExtent l="0" t="0" r="0" b="0"/>
            <wp:wrapSquare wrapText="bothSides"/>
            <wp:docPr id="3" name="FF9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F90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做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34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做做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要求制作小小电动机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动机的基本构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线圈静止在如图甲位置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受力沿顺时针方向转动。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574040</wp:posOffset>
            </wp:positionV>
            <wp:extent cx="1181100" cy="1133475"/>
            <wp:effectExtent l="0" t="0" r="0" b="0"/>
            <wp:wrapSquare wrapText="bothSides"/>
            <wp:docPr id="4" name="FF9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F91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20240</wp:posOffset>
            </wp:positionH>
            <wp:positionV relativeFrom="paragraph">
              <wp:posOffset>574040</wp:posOffset>
            </wp:positionV>
            <wp:extent cx="1152525" cy="1219200"/>
            <wp:effectExtent l="0" t="0" r="0" b="0"/>
            <wp:wrapSquare wrapText="bothSides"/>
            <wp:docPr id="5" name="FF9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F92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线圈转动静止在如图乙位置上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并没有转动。线圈上下两条边受力大小一样、方向相反。这个位置是线圈的平衡位置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67940</wp:posOffset>
            </wp:positionH>
            <wp:positionV relativeFrom="paragraph">
              <wp:posOffset>106680</wp:posOffset>
            </wp:positionV>
            <wp:extent cx="1152525" cy="1209675"/>
            <wp:effectExtent l="0" t="0" r="0" b="0"/>
            <wp:wrapSquare wrapText="bothSides"/>
            <wp:docPr id="6" name="FF9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F93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i/>
          <w:i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i/>
          <w:i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i/>
          <w:i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甲</w:t>
      </w:r>
      <w:r>
        <w:rPr>
          <w:rFonts w:ascii="黑体;SimHei" w:hAnsi="黑体;SimHei" w:cs="黑体;SimHei" w:eastAsia="黑体;SimHei"/>
          <w:i/>
          <w:sz w:val="21"/>
          <w:szCs w:val="21"/>
        </w:rPr>
        <w:t>　　　　　　　　　　　　　</w:t>
      </w:r>
      <w:r>
        <w:rPr>
          <w:rFonts w:ascii="黑体;SimHei" w:hAnsi="黑体;SimHei" w:cs="黑体;SimHei" w:eastAsia="黑体;SimHei"/>
          <w:sz w:val="21"/>
          <w:szCs w:val="21"/>
        </w:rPr>
        <w:t>乙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                                                                                   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丙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线圈停在如图丙位置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线圈顺时针转动越过平衡位置最后到达的地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受力阻碍顺时针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停止后沿逆时针转回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“小小电动机”的在制作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采用的是刮去引线漆皮的方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线圈不会受到阻碍转动的力。那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还可以采取哪些方法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80560</wp:posOffset>
            </wp:positionH>
            <wp:positionV relativeFrom="paragraph">
              <wp:posOffset>22860</wp:posOffset>
            </wp:positionV>
            <wp:extent cx="1333500" cy="1019175"/>
            <wp:effectExtent l="0" t="0" r="0" b="0"/>
            <wp:wrapSquare wrapText="bothSides"/>
            <wp:docPr id="7" name="FF9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F94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3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36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换向器的作用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际的电动机都是由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组成。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上的每个线圈都接在一对换向片上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通电导线在磁场中受力方向的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与磁场方向有关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与电流方向有关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时与磁场方向和电流方向有关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以上说法都正确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华家购买了一台豆浆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天早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喝上一杯热乎乎的豆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给生活带来很多惬意。豆浆机使用电动机作为动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机械能转化为电能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转化为内能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转化为机械能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机械能转化为内能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所列设备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用的电动机不是直流电动机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63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力机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货运电瓶车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85420</wp:posOffset>
            </wp:positionV>
            <wp:extent cx="1066800" cy="1000125"/>
            <wp:effectExtent l="0" t="0" r="0" b="0"/>
            <wp:wrapSquare wrapText="bothSides"/>
            <wp:docPr id="8" name="FF9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F95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起重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用电风扇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为实验室电流表的内部结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许多匝金属线圈悬置在磁体的两极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同时与一根指针和一只弹簧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给线圈通电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转动带动指针偏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便可显示出电流的大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与此工作原理相同的电器设备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电机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四幅图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用来探究磁场对电流作用力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476500" cy="2028825"/>
            <wp:effectExtent l="0" t="0" r="0" b="0"/>
            <wp:wrapSquare wrapText="bothSides"/>
            <wp:docPr id="9" name="FF9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F96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安装直流电动机模型的实验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杰同学安装了一台如图所示的直流电动机模型。安装完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沿顺时针方向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能使线圈沿逆时针方向转动的做法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06240</wp:posOffset>
            </wp:positionH>
            <wp:positionV relativeFrom="paragraph">
              <wp:posOffset>2540</wp:posOffset>
            </wp:positionV>
            <wp:extent cx="1362075" cy="981075"/>
            <wp:effectExtent l="0" t="0" r="0" b="0"/>
            <wp:wrapSquare wrapText="bothSides"/>
            <wp:docPr id="10" name="FF9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F97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减去一节电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电源和磁铁的两极同时对调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增加一节电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电源两极对调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54480</wp:posOffset>
            </wp:positionH>
            <wp:positionV relativeFrom="paragraph">
              <wp:posOffset>629920</wp:posOffset>
            </wp:positionV>
            <wp:extent cx="2200275" cy="914400"/>
            <wp:effectExtent l="0" t="0" r="0" b="0"/>
            <wp:wrapSquare wrapText="bothSides"/>
            <wp:docPr id="11" name="FF9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F98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垂直于纸面的一根通电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中通以电流时将在磁场中受到力的作用。参照甲图情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乙图中导线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受到向左的作用力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31920</wp:posOffset>
            </wp:positionH>
            <wp:positionV relativeFrom="paragraph">
              <wp:posOffset>688340</wp:posOffset>
            </wp:positionV>
            <wp:extent cx="1457325" cy="762000"/>
            <wp:effectExtent l="0" t="0" r="0" b="0"/>
            <wp:wrapSquare wrapText="bothSides"/>
            <wp:docPr id="12" name="FF9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F99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小明同学探究“磁场对通电导体的作用”的实验装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一根金属棒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金属导轨连接到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金属棒没有运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仪器、电路都完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想使金属棒运动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措施不可行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蹄形磁体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极对调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换用磁性强一些的蹄形磁体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换用能提供较大电流的直流电源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用轻质金属棒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减小金属棒与导轨之间的摩擦力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303520</wp:posOffset>
            </wp:positionH>
            <wp:positionV relativeFrom="paragraph">
              <wp:posOffset>635</wp:posOffset>
            </wp:positionV>
            <wp:extent cx="981075" cy="800100"/>
            <wp:effectExtent l="0" t="0" r="0" b="0"/>
            <wp:wrapSquare wrapText="bothSides"/>
            <wp:docPr id="13" name="FF1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F100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直导线通电时发生偏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电流有力的作用。可以利用这个原理制作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填“电动机”或“发电机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如果只改变电流方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直导线偏转方向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。 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937760</wp:posOffset>
            </wp:positionH>
            <wp:positionV relativeFrom="paragraph">
              <wp:posOffset>48260</wp:posOffset>
            </wp:positionV>
            <wp:extent cx="1571625" cy="876300"/>
            <wp:effectExtent l="0" t="0" r="0" b="0"/>
            <wp:wrapSquare wrapText="bothSides"/>
            <wp:docPr id="14" name="FF1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F101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直流电动机的工作过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换向器”起了关键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能使线圈刚刚转过平衡位置时就自动改变线圈中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而实现通电线圈在磁场中的连续转动。电动机工作时是把电能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。 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459740</wp:posOffset>
            </wp:positionV>
            <wp:extent cx="2514600" cy="885825"/>
            <wp:effectExtent l="0" t="0" r="0" b="0"/>
            <wp:wrapSquare wrapText="bothSides"/>
            <wp:docPr id="15" name="FF1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F102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甲所示为通电导体在磁场中的受力情况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图甲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画出图乙中导体的电流方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画出图丙中螺线管的绕向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凌同学在学习了磁知识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磁现象很感兴趣。一天晚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她在台灯下研究磁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偶然发现当磁铁靠近发光的台灯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内的钨丝晃动了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让我们和小凌同学一起来探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 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建立假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①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能是磁铁对钨有吸引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②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能是……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获得证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凌找来同样的钨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磁铁靠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现钨丝不能被吸引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得出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钨丝晃动并不是磁铁对钨有吸引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  <w:r>
        <w:br w:type="page"/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参考答案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场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场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转子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定子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磁场对通电导线的作用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直导线在磁场中会受到力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力的方向跟电流方向、磁场方向都有关系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电流方向或者磁场方向变得相反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导线受力的方向也变得相反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场对线框左右两边都有力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且方向相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会线框会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是转过半圈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左右两边的受力方向与原来的受力方向相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框无法持续转动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动机的基本构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线圈越过平衡位置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改变线圈中的电流方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或者保持电流不变而改变磁场方向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改变线圈中的电流方向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转子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定子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转子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导线在磁场中受到力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受力方向与电流方向和磁场方向都有关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将电能转化为机械能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力机车和货运电瓶车使用的是直流电动机。电磁起重机在使用时磁极要能较方便控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一定是直流电动机。家用电风扇是直接接在家庭电路中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家庭电路的电流是交流电。所以家用电风扇中的电机一定是交流的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电流表的内部结构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置于磁极之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线圈中有电流通过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线圈会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由于通电导体在磁场中受到力的作用而造成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就是根据这一原理制成的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的原理是磁场对电流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作用力的方向与导体中电流的方向和磁场方向两个因素有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个因素中只改变任一个因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作用力的方向就会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时改变两个因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作用力方向不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甲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场方向不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方向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导体的受力方向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甲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方向不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场方向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通电导线的受力方向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甲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场方向和电流方向同时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导线受力方向不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导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受到向左的作用力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仪器、电路都完好的情况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金属棒不运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由于磁场对通电导线的作用力太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将蹄形磁体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极对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能改变通电导线的受力方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改变受力的大小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场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改变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据该题的情境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此时给磁场中的直导线通电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会受力而运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能说明通电导线在磁场中受力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说明磁场对电流有力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就是根据这个原理制成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时该实验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所受力的方向与两个因素有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与电流的方向和磁场的方向有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只改变电流方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直导线偏转方向会改变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方向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机械能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直流电动机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换向器的作用是每当线圈转过平衡位置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动改变线圈中的电流方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而保证线圈向同一方向转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案</w:t>
      </w:r>
      <w:r>
        <w:rPr>
          <w:rFonts w:eastAsia="黑体;SimHei" w:cs="黑体;SimHei" w:ascii="黑体;SimHei" w:hAnsi="黑体;SimHei"/>
          <w:sz w:val="21"/>
          <w:szCs w:val="21"/>
        </w:rPr>
        <w:t>:(1)</w:t>
      </w:r>
      <w:r>
        <w:rPr>
          <w:rFonts w:ascii="黑体;SimHei" w:hAnsi="黑体;SimHei" w:cs="黑体;SimHei" w:eastAsia="黑体;SimHei"/>
          <w:sz w:val="21"/>
          <w:szCs w:val="21"/>
        </w:rPr>
        <w:t>如图所示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607695" cy="417830"/>
            <wp:effectExtent l="0" t="0" r="0" b="0"/>
            <wp:docPr id="16" name="FF1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F103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(2)</w:t>
      </w:r>
      <w:r>
        <w:rPr>
          <w:rFonts w:ascii="黑体;SimHei" w:hAnsi="黑体;SimHei" w:cs="黑体;SimHei" w:eastAsia="黑体;SimHei"/>
          <w:sz w:val="21"/>
          <w:szCs w:val="21"/>
        </w:rPr>
        <w:t>如图所示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607695" cy="734695"/>
            <wp:effectExtent l="0" t="0" r="0" b="0"/>
            <wp:docPr id="17" name="FF1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F104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导体的受力方向、电流方向、磁感线方向是互相对应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已知其中两个量的方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可以确定第三个量的方向。在三个量的方向中不会只有单一量的方向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能是两个量的方向都变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内的钨丝为什么会晃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或灯泡内的钨丝晃动的原因是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铁对通电的钨丝有力的作用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台灯发光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钨丝中有电流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把磁铁靠近灯泡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导体在磁场中受到力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钨丝中通过的是交流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方向周期性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钨丝受力方向也随之发生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看到钨丝晃动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nsolas" w:hAnsi="Courier New;Consolas" w:cs="Courier New;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SubtleReference">
    <w:name w:val="Subtle Reference"/>
    <w:basedOn w:val="Style5"/>
    <w:qFormat/>
    <w:rPr>
      <w:smallCaps/>
    </w:rPr>
  </w:style>
  <w:style w:type="character" w:styleId="NoProofing">
    <w:name w:val="No Proofing"/>
    <w:qFormat/>
    <w:rPr>
      <w:lang w:val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">
    <w:name w:val="页眉 Char"/>
    <w:basedOn w:val="Style5"/>
    <w:qFormat/>
    <w:rPr>
      <w:sz w:val="24"/>
      <w:szCs w:val="24"/>
      <w:lang w:bidi="en-US"/>
    </w:rPr>
  </w:style>
  <w:style w:type="character" w:styleId="Char1">
    <w:name w:val="页脚 Char"/>
    <w:basedOn w:val="Style5"/>
    <w:qFormat/>
    <w:rPr>
      <w:sz w:val="24"/>
      <w:szCs w:val="24"/>
      <w:lang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2">
    <w:name w:val="批注框文本 Char"/>
    <w:basedOn w:val="Style5"/>
    <w:qFormat/>
    <w:rPr>
      <w:sz w:val="18"/>
      <w:szCs w:val="18"/>
      <w:lang w:bidi="en-US"/>
    </w:rPr>
  </w:style>
  <w:style w:type="character" w:styleId="Char3">
    <w:name w:val="标题 Char"/>
    <w:basedOn w:val="Style5"/>
    <w:qFormat/>
    <w:rPr>
      <w:smallCaps/>
      <w:sz w:val="52"/>
      <w:szCs w:val="52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4">
    <w:name w:val="正文文本 Char"/>
    <w:basedOn w:val="Style5"/>
    <w:qFormat/>
    <w:rPr/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Char5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6">
    <w:name w:val="纯文本 Char"/>
    <w:basedOn w:val="Style5"/>
    <w:qFormat/>
    <w:rPr>
      <w:rFonts w:ascii="宋体;SimSun" w:hAnsi="宋体;SimSun" w:cs="Courier New;Consolas"/>
      <w:kern w:val="2"/>
      <w:sz w:val="21"/>
      <w:szCs w:val="21"/>
    </w:rPr>
  </w:style>
  <w:style w:type="character" w:styleId="Char7">
    <w:name w:val="引用 Char"/>
    <w:basedOn w:val="Style5"/>
    <w:qFormat/>
    <w:rPr>
      <w:i/>
      <w:iCs/>
    </w:rPr>
  </w:style>
  <w:style w:type="character" w:styleId="Char8">
    <w:name w:val="明显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9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;Consolas"/>
      <w:kern w:val="2"/>
      <w:sz w:val="21"/>
      <w:szCs w:val="21"/>
      <w:lang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1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2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tyle13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Windows 用户</cp:lastModifiedBy>
  <dcterms:modified xsi:type="dcterms:W3CDTF">2016-09-08T07:31:00Z</dcterms:modified>
  <cp:revision>6</cp:revision>
  <dc:subject/>
  <dc:title/>
</cp:coreProperties>
</file>