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exact" w:line="32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第十九章　生活用电</w:t>
      </w:r>
    </w:p>
    <w:p>
      <w:pPr>
        <w:pStyle w:val="Style7"/>
        <w:spacing w:lineRule="exact" w:line="320"/>
        <w:ind w:firstLine="42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第</w:t>
      </w:r>
      <w:r>
        <w:rPr>
          <w:rFonts w:eastAsia="黑体;SimHei" w:cs="黑体;SimHei" w:ascii="黑体;SimHei" w:hAnsi="黑体;SimHei"/>
          <w:sz w:val="21"/>
          <w:szCs w:val="21"/>
        </w:rPr>
        <w:t>3</w:t>
      </w:r>
      <w:r>
        <w:rPr>
          <w:rFonts w:ascii="黑体;SimHei" w:hAnsi="黑体;SimHei" w:cs="黑体;SimHei" w:eastAsia="黑体;SimHei"/>
          <w:sz w:val="21"/>
          <w:szCs w:val="21"/>
        </w:rPr>
        <w:t>节　安全用电</w:t>
      </w:r>
    </w:p>
    <w:p>
      <w:pPr>
        <w:pStyle w:val="Normal"/>
        <w:spacing w:lineRule="exact" w:line="320"/>
        <w:ind w:firstLine="422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学习目标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理解电压越高越危险的道理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知道生活中安全用电的常识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了解雷电产生的原因及危害。</w:t>
      </w:r>
    </w:p>
    <w:p>
      <w:pPr>
        <w:pStyle w:val="Normal"/>
        <w:spacing w:lineRule="exact" w:line="320"/>
        <w:ind w:firstLine="422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自主探究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对人体的伤害程度与通过人体的电流的大小及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有关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常见的触电类型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人体接触火线、大地触电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弧触电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防范触电事故最重要的是要有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遵守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雷电是大气中一种剧烈的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现象。高大建筑的顶端都有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20"/>
        <w:ind w:firstLine="422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合作探究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、电压越高越危险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活动体验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两手分别接触一节干电池的两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感受是否有触电的感觉。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提出问题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为什么没有触电的感觉呢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20"/>
        <w:ind w:firstLine="420"/>
        <w:rPr/>
      </w:pPr>
      <w:r>
        <w:rPr/>
        <w:t>思考讨论</w:t>
      </w:r>
      <w:r>
        <w:rPr/>
        <w:t>:</w:t>
      </w:r>
      <w:r>
        <w:rPr/>
        <w:t>根据不同电流通过人体时人的感觉</w:t>
      </w:r>
      <w:r>
        <w:rPr/>
        <w:t>,</w:t>
      </w:r>
      <w:r>
        <w:rPr/>
        <w:t>尝试推导人体的安全电压。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3211"/>
        <w:gridCol w:w="4851"/>
      </w:tblGrid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电流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I/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mA</w:t>
            </w:r>
          </w:p>
        </w:tc>
        <w:tc>
          <w:tcPr>
            <w:tcW w:w="8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电流对人体的作用特征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交流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f/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50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~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60 Hz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恒定直流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.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6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~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.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5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开始有感觉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>,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手轻微颤抖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没有感觉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~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手指强烈颤抖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没有感觉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5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~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7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手部痉挛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有痒和热的感觉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~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手剧痛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>,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勉强可以摆脱带电体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热的感觉增强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~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5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手剧痛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>,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不能摆脱带电体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>,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呼吸困难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热的感觉更强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>,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手部轻微痉挛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50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~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呼吸困难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>,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麻痹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>,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心室开始颤动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手部痉挛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,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呼吸困难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90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~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呼吸麻痹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>,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心室颤动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>,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经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>3 s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可使心脏停止跳动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呼吸麻痹</w:t>
            </w:r>
          </w:p>
        </w:tc>
      </w:tr>
    </w:tbl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二、常见的触电事故</w:t>
      </w:r>
    </w:p>
    <w:p>
      <w:pPr>
        <w:pStyle w:val="Normal"/>
        <w:spacing w:lineRule="exact" w:line="320"/>
        <w:ind w:firstLine="42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46320</wp:posOffset>
            </wp:positionH>
            <wp:positionV relativeFrom="paragraph">
              <wp:posOffset>60960</wp:posOffset>
            </wp:positionV>
            <wp:extent cx="1266825" cy="1076325"/>
            <wp:effectExtent l="0" t="0" r="0" b="0"/>
            <wp:wrapSquare wrapText="bothSides"/>
            <wp:docPr id="1" name="L7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76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自主学习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阅读课本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P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1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~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P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14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“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常见触电事故”的内容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学习有关的知识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当人体成为闭合电路的一部分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就会有电流通过。如果电流达到一定大小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就会发生触电事故。</w:t>
      </w:r>
    </w:p>
    <w:p>
      <w:pPr>
        <w:pStyle w:val="Normal"/>
        <w:spacing w:lineRule="exact" w:line="320"/>
        <w:ind w:firstLine="42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386080</wp:posOffset>
            </wp:positionV>
            <wp:extent cx="1266825" cy="1076325"/>
            <wp:effectExtent l="0" t="0" r="0" b="0"/>
            <wp:wrapSquare wrapText="bothSides"/>
            <wp:docPr id="2" name="L7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77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假如人的一只手接触火线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另一只手接触零线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大电流流过人体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发生触电事故。</w:t>
      </w:r>
    </w:p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假如人站在地上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只手接触火线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通过人体流入大地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发生触电事故。</w:t>
      </w:r>
    </w:p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 w:val="21"/>
          <w:szCs w:val="21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15240</wp:posOffset>
            </wp:positionV>
            <wp:extent cx="1457325" cy="1485900"/>
            <wp:effectExtent l="0" t="0" r="0" b="0"/>
            <wp:wrapSquare wrapText="bothSides"/>
            <wp:docPr id="3" name="L7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78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高压带电体周围有强大的电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当人靠得很近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容易产生电弧触电。</w:t>
      </w:r>
    </w:p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20"/>
        <w:ind w:firstLine="42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480560</wp:posOffset>
            </wp:positionH>
            <wp:positionV relativeFrom="paragraph">
              <wp:posOffset>121920</wp:posOffset>
            </wp:positionV>
            <wp:extent cx="1228725" cy="1409700"/>
            <wp:effectExtent l="0" t="0" r="0" b="0"/>
            <wp:wrapSquare wrapText="bothSides"/>
            <wp:docPr id="4" name="L7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79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5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果高压输电线掉落在地上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当人体经过这个区域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两脚之间存在相当高的“跨步电压”。电流从一条腿流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从另一条腿流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会发生触电事故。</w:t>
      </w:r>
    </w:p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思考讨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果发现有人触电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你该怎么办呢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能用手直接去拉触电的人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想想议议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生活中哪些行为会引发这些触电事故呢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三、安全用电原则</w:t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自主学习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阅读课本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P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15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“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安全用电原则”的内容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掌握相关知识。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为了确保用电安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日常生活中要做到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1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不接触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不靠近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eastAsia="黑体;SimHei" w:cs="方正书宋_GBK;微软雅黑" w:ascii="方正书宋_GBK;微软雅黑" w:hAnsi="方正书宋_GBK;微软雅黑"/>
          <w:sz w:val="21"/>
          <w:szCs w:val="21"/>
          <w:lang w:eastAsia="zh-CN"/>
        </w:rPr>
        <w:t> 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2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更换灯泡、搬动电器前应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源开关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eastAsia="黑体;SimHei" w:cs="方正书宋_GBK;微软雅黑" w:ascii="方正书宋_GBK;微软雅黑" w:hAnsi="方正书宋_GBK;微软雅黑"/>
          <w:sz w:val="21"/>
          <w:szCs w:val="21"/>
          <w:lang w:eastAsia="zh-CN"/>
        </w:rPr>
        <w:t> 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3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不弄湿用电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不损坏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eastAsia="黑体;SimHei" w:cs="方正书宋_GBK;微软雅黑" w:ascii="方正书宋_GBK;微软雅黑" w:hAnsi="方正书宋_GBK;微软雅黑"/>
          <w:sz w:val="21"/>
          <w:szCs w:val="21"/>
          <w:lang w:eastAsia="zh-CN"/>
        </w:rPr>
        <w:t> 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4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保险装置、插座、导线、家用电器等达到使用寿命应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四、注意防雷</w:t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自主学习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阅读课本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P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15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内容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学习有关的知识。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高大建筑的顶端都有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金属物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过很粗的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与大地相连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可以防雷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叫做避雷针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雷云天气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应该采取的措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1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应该留在室内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关好门窗。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2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减少使用电子设备。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3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切勿游泳或从事水上运动。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4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不要站在山顶及空旷场地。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5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应远离高大树木和桅杆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空旷场地不宜打伞。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6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不宜开摩托车、骑自行车。</w:t>
      </w:r>
    </w:p>
    <w:p>
      <w:pPr>
        <w:pStyle w:val="Normal"/>
        <w:spacing w:lineRule="exact" w:line="320"/>
        <w:ind w:firstLine="422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课堂检测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压越高越危险的原因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吸力大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阻大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  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压力大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     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大</w:t>
      </w:r>
    </w:p>
    <w:p>
      <w:pPr>
        <w:pStyle w:val="Normal"/>
        <w:spacing w:lineRule="exact" w:line="320"/>
        <w:ind w:firstLine="42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011680</wp:posOffset>
            </wp:positionH>
            <wp:positionV relativeFrom="paragraph">
              <wp:posOffset>340360</wp:posOffset>
            </wp:positionV>
            <wp:extent cx="2590800" cy="638175"/>
            <wp:effectExtent l="0" t="0" r="0" b="0"/>
            <wp:wrapSquare wrapText="bothSides"/>
            <wp:docPr id="5" name="L8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80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如图所示的四种情况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必发生触电事故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  <w:r>
        <w:br w:type="page"/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不能用潮湿的手去拨动开关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这是因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开关外壳带电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开关与潮湿的手都是导体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开关漏电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有触电危险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下列图中符合安全用电要求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val="en-US"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val="en-US" w:eastAsia="zh-CN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2247900" cy="1876425"/>
            <wp:effectExtent l="0" t="0" r="0" b="0"/>
            <wp:wrapSquare wrapText="bothSides"/>
            <wp:docPr id="6" name="L8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81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5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下列采取的防雷措施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不正确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高层建筑物上安装避雷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雷雨天躲在大树下避雨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雷雨天不在旷野中行走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    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雷雨天拔下电视机室外天线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6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发生雷电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雷电路径上有强大电流通过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因此要重视防雷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下列设施要装避雷装置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平房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高大建筑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湿洼地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学校操场</w:t>
      </w:r>
    </w:p>
    <w:p>
      <w:pPr>
        <w:pStyle w:val="Normal"/>
        <w:spacing w:lineRule="exact" w:line="320"/>
        <w:ind w:firstLine="42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297680</wp:posOffset>
            </wp:positionH>
            <wp:positionV relativeFrom="paragraph">
              <wp:posOffset>477520</wp:posOffset>
            </wp:positionV>
            <wp:extent cx="1114425" cy="828675"/>
            <wp:effectExtent l="0" t="0" r="0" b="0"/>
            <wp:wrapSquare wrapText="bothSides"/>
            <wp:docPr id="7" name="L8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82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7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图所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雷电发生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会产生耀眼的闪光和巨响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关于雷电的说法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正确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雷电可以把电能转化为内能和机械能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雷电发生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不会影响家用电器的正常工作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雷电电流、电压都很小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持续时间也很短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野外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雷电发生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可以到大树下躲雨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8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下列四种情境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符合安全用电原则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徒手从输电线上取风筝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          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灯的开关接在零线上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家庭电路中导线绝缘层破损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      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三线插头的“长脚”与用电器的金属外壳相连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9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图所示是一只小鸟落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万伏的高压输电线上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虽然通电的高压线是裸露的电线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但小鸟仍安然无恙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这是因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 w:val="21"/>
          <w:szCs w:val="21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846320</wp:posOffset>
            </wp:positionH>
            <wp:positionV relativeFrom="paragraph">
              <wp:posOffset>101600</wp:posOffset>
            </wp:positionV>
            <wp:extent cx="1181100" cy="790575"/>
            <wp:effectExtent l="0" t="0" r="0" b="0"/>
            <wp:wrapSquare wrapText="bothSides"/>
            <wp:docPr id="8" name="L8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83.ep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鸟有耐高压的天性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          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鸟爪是干燥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鸟的身体不导电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鸟两爪间的电压几乎为零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    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鸟体电阻极大所以无电流通过小鸟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安装避雷针的目的是发生雷电时让放电电流通过它流入大地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而不让放电电流通过建筑物流入大地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从而起到保护建筑物的作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那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下列哪种物质可制作避雷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玻璃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橡胶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  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塑料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钢铁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下列做法不符合安全用电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遇到有人触电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先切断电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将洗衣机的金属外壳接地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及时更换破损的导线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    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用湿手插拔用电器插头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家庭电路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假如站在地上的人一只手接触了火线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图所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由于人体是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选填“导体”或“绝缘体”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人体成为闭合电路中的一部分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就会有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过人体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发生触电事故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经验证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只有不高于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电压对人体才是安全的。  </w:t>
      </w:r>
    </w:p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drawing>
          <wp:inline distT="0" distB="0" distL="0" distR="0">
            <wp:extent cx="937895" cy="888365"/>
            <wp:effectExtent l="0" t="0" r="0" b="0"/>
            <wp:docPr id="9" name="L8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84.ep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家庭电路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开关和它所控制的电灯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联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为了防止因漏电而发生触电事故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有金属外壳的家用电器外壳一定要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  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小明同学在学了安全用电的知识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心中产生这样一个问题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过人体的电流达到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0 m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时很危险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而一个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10 </w:t>
      </w:r>
      <w:r>
        <w:rPr>
          <w:rFonts w:eastAsia="黑体;SimHei" w:cs="黑体;SimHei" w:ascii="黑体;SimHei" w:hAnsi="黑体;SimHei"/>
          <w:sz w:val="21"/>
          <w:szCs w:val="21"/>
        </w:rPr>
        <w:t>Ω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小灯泡接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 V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电压下就能产生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 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电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果此时将一个人与小灯泡串联后仍接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 V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电压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由于串联电路中的电流处处相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过人体的电流也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 A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人就会发生很严重的触电事故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因此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3 V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电压也是不安全的。现在请你分析一下这个问题。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参考答案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u w:val="double" w:color="000000"/>
          <w:lang w:eastAsia="zh-CN"/>
        </w:rPr>
        <w:t>自主探究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持续时间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人体接触火线、零线触电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跨步电压触电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安全用电的意识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安全用电原则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放电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避雷针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u w:val="double" w:color="000000"/>
          <w:lang w:eastAsia="zh-CN"/>
        </w:rPr>
        <w:t>合作探究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、电压越高越危险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提出问题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因为电池的电压比较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人体的电阻比较大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所以通过人体的电流很小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不会让人体有感觉。</w:t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思考讨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常情况下人体的电阻约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</w:t>
      </w:r>
      <w:r>
        <w:rPr>
          <w:rFonts w:eastAsia="黑体;SimHei" w:cs="黑体;SimHei" w:ascii="黑体;SimHei" w:hAnsi="黑体;SimHei"/>
          <w:sz w:val="21"/>
          <w:szCs w:val="21"/>
          <w:vertAlign w:val="superscript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~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</w:t>
      </w:r>
      <w:r>
        <w:rPr>
          <w:rFonts w:eastAsia="黑体;SimHei" w:cs="黑体;SimHei" w:ascii="黑体;SimHei" w:hAnsi="黑体;SimHei"/>
          <w:sz w:val="21"/>
          <w:szCs w:val="21"/>
          <w:vertAlign w:val="superscript"/>
          <w:lang w:eastAsia="zh-CN"/>
        </w:rPr>
        <w:t>5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皮肤潮湿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人体的电阻可降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</w:t>
      </w:r>
      <w:r>
        <w:rPr>
          <w:rFonts w:eastAsia="黑体;SimHei" w:cs="黑体;SimHei" w:ascii="黑体;SimHei" w:hAnsi="黑体;SimHei"/>
          <w:sz w:val="21"/>
          <w:szCs w:val="21"/>
          <w:vertAlign w:val="superscript"/>
          <w:lang w:eastAsia="zh-CN"/>
        </w:rPr>
        <w:t>3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Ω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对人体而言的最大安全电流大约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6 m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根据欧姆定律可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最大安全电压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U=IR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36 A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</w:t>
      </w:r>
      <w:r>
        <w:rPr>
          <w:rFonts w:eastAsia="黑体;SimHei" w:cs="黑体;SimHei" w:ascii="黑体;SimHei" w:hAnsi="黑体;SimHei"/>
          <w:sz w:val="21"/>
          <w:szCs w:val="21"/>
          <w:vertAlign w:val="superscript"/>
          <w:lang w:eastAsia="zh-CN"/>
        </w:rPr>
        <w:t>3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Ω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6 V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二、常见的触电事故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思考讨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触电事故现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千万不要用手去拉触电者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而是要立即切断电源。切断电源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必要时应该对触电者进行急救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同时尽快通知医务人员抢救。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想想议议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高压线下钓鱼、用电器的金属外壳没有接地、电视天线与电线接触、用湿手碰触开关、高压线下放风筝、用电器的插头处绝缘层损坏、在输电线上晾晒湿衣服。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三、安全用电原则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1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低压带电体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高压带电体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2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断开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3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绝缘层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4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及时更换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四、注意防雷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针状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金属线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u w:val="double" w:color="000000"/>
          <w:lang w:eastAsia="zh-CN"/>
        </w:rPr>
        <w:t>课堂检测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由欧姆定律可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当电阻一定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压越大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就越大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造成的后果越严重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D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正确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D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题图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人手接触火线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站在地面上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这样火线、人体和大地形成回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流过人体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会发生触电事故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题图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中人手虽然接触火线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但人站在绝缘的木凳上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使人与大地之间断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不会触电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题图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中脚与大地相连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但零线与大地之间无电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不会触电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题图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中人一手接触火线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虽然站在木凳上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但是另一只手接触零线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这样火线、人体和零线构成回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必发生触电事故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潮湿的手比干燥的手电阻小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果手上的水流进开关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使人体跟电源相连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会造成危险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中火线应通过开关接到灯泡顶端的金属块上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错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湿布可以导电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用湿布擦正在亮着的灯泡有触电的危险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C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错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用电热器加热导线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会损坏绝缘层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D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错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发现有人触电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首先切断电源或用干木棍等绝缘体将电线挑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使触电的人离开电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然后再进行急救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正确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5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由于雷电善于通过尖端物体放电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所以避雷针、雷雨天在旷野中行走的人、大树、电视机的室外天线都是放电的对象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因此雷雨天在大树下避雨很容易遭到雷击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6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雷电是自然界中发生的放电现象。发生雷电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云层和大地之间雷电的路径上有强大的电流通过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会给人类带来危害。雷电的路径往往经过地面上突起的部分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因此高大的建筑物要装避雷装置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7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雷电是一种剧烈的放电现象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云层和大地之间的放电会产生巨大的热量和空气振动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8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两项容易造成单线触电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中当开关断开时电灯仍与火线相连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更换灯泡时也有触电的危险。用电器的金属外壳与三线插头的“长脚”相连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当把插头插入三孔插座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由于“长脚”先接触插座中的弹簧触片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就在电源连接之前把金属外壳接地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起到保护作用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9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小鸟两爪之间距离小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导体电阻小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小鸟两爪之间的电压很小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因而通过小鸟的电流很小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所以不会触电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避雷针可使放电电流沿避雷针的针尖、金属线流入大地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而不损坏建筑物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因此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避雷针必须用导体来做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根据安全用电原则可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三项均符合安全用电原则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D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中如果用湿手插、拔用电器插头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旦手上的水流入插座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就会造成触电事故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故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不符合安全用电原则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答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导体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6 V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人体是导体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路中有电源且电路为闭合电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因此就会有电流通过人体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般来说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36 V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为安全电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即不高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6 V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电压对人体是安全的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答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串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接地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只有将开关与其所控制的用电器串联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才能让开关控制用电器的通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故开关应与所控制的电灯串联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有金属外壳的家用电器外壳如果漏电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人接触漏电的用电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当有地线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地线把人体短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不会发生触电事故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果没有地线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人加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20 V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电源上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会发生触电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故外壳应与地面相连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即我们平时所说的接地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答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小明在计算过程中仅考虑灯泡的电阻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而漏掉了人体还有电阻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并且人体的电阻很大。</w:t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人体也有电阻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而小明在计算电流时未考虑人体的电阻这一环节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人体的电阻远大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10 </w:t>
      </w:r>
      <w:r>
        <w:rPr>
          <w:rFonts w:eastAsia="黑体;SimHei" w:cs="黑体;SimHei" w:ascii="黑体;SimHei" w:hAnsi="黑体;SimHei"/>
          <w:sz w:val="21"/>
          <w:szCs w:val="21"/>
        </w:rPr>
        <w:t>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故计算时一定要考虑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因为人体的电阻一般有几千欧姆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所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 V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电压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过人体的电流是很微弱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对人体不会造成危害。</w:t>
      </w:r>
    </w:p>
    <w:p>
      <w:pPr>
        <w:pStyle w:val="Normal"/>
        <w:spacing w:lineRule="exact" w:line="320" w:before="0" w:after="20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NEU-BZ">
    <w:altName w:val="微软雅黑"/>
    <w:charset w:val="86"/>
    <w:family w:val="script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书宋_GBK">
    <w:altName w:val="微软雅黑"/>
    <w:charset w:val="86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"/>
      <w:lvlJc w:val="left"/>
      <w:pPr>
        <w:tabs>
          <w:tab w:val="num" w:pos="180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52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85858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959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E7E7E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E7E7E"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5">
    <w:name w:val="WW8Num1z5"/>
    <w:qFormat/>
    <w:rPr/>
  </w:style>
  <w:style w:type="character" w:styleId="Style5">
    <w:name w:val="默认段落字体"/>
    <w:qFormat/>
    <w:rPr/>
  </w:style>
  <w:style w:type="character" w:styleId="Char">
    <w:name w:val="明显引用 Char"/>
    <w:basedOn w:val="Style5"/>
    <w:qFormat/>
    <w:rPr>
      <w:i/>
      <w:iCs/>
    </w:rPr>
  </w:style>
  <w:style w:type="character" w:styleId="9Char">
    <w:name w:val="标题 9 Char"/>
    <w:basedOn w:val="Style5"/>
    <w:qFormat/>
    <w:rPr>
      <w:b/>
      <w:bCs/>
      <w:i/>
      <w:iCs/>
      <w:color w:val="7E7E7E"/>
      <w:sz w:val="18"/>
      <w:szCs w:val="18"/>
    </w:rPr>
  </w:style>
  <w:style w:type="character" w:styleId="7Char">
    <w:name w:val="标题 7 Char"/>
    <w:basedOn w:val="Style5"/>
    <w:qFormat/>
    <w:rPr>
      <w:b/>
      <w:bCs/>
      <w:i/>
      <w:iCs/>
      <w:color w:val="595959"/>
      <w:sz w:val="20"/>
      <w:szCs w:val="20"/>
    </w:rPr>
  </w:style>
  <w:style w:type="character" w:styleId="Char1">
    <w:name w:val="正文文本 Char"/>
    <w:basedOn w:val="Style5"/>
    <w:qFormat/>
    <w:rPr/>
  </w:style>
  <w:style w:type="character" w:styleId="5Char">
    <w:name w:val="标题 5 Char"/>
    <w:basedOn w:val="Style5"/>
    <w:qFormat/>
    <w:rPr>
      <w:i/>
      <w:iCs/>
      <w:sz w:val="24"/>
      <w:szCs w:val="24"/>
    </w:rPr>
  </w:style>
  <w:style w:type="character" w:styleId="Char2">
    <w:name w:val="页眉 Char"/>
    <w:basedOn w:val="Style5"/>
    <w:qFormat/>
    <w:rPr>
      <w:sz w:val="24"/>
      <w:szCs w:val="24"/>
      <w:lang w:bidi="en-US"/>
    </w:rPr>
  </w:style>
  <w:style w:type="character" w:styleId="Char3">
    <w:name w:val="页脚 Char"/>
    <w:basedOn w:val="Style5"/>
    <w:qFormat/>
    <w:rPr>
      <w:sz w:val="24"/>
      <w:szCs w:val="24"/>
      <w:lang w:bidi="en-US"/>
    </w:rPr>
  </w:style>
  <w:style w:type="character" w:styleId="3Char">
    <w:name w:val="标题 3 Char"/>
    <w:basedOn w:val="Style5"/>
    <w:qFormat/>
    <w:rPr>
      <w:i/>
      <w:iCs/>
      <w:smallCaps/>
      <w:spacing w:val="5"/>
      <w:sz w:val="26"/>
      <w:szCs w:val="26"/>
    </w:rPr>
  </w:style>
  <w:style w:type="character" w:styleId="IntenseReference">
    <w:name w:val="Intense Reference"/>
    <w:qFormat/>
    <w:rPr>
      <w:b/>
      <w:bCs/>
      <w:smallCap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4Char">
    <w:name w:val="标题 4 Char"/>
    <w:basedOn w:val="Style5"/>
    <w:qFormat/>
    <w:rPr>
      <w:b/>
      <w:bCs/>
      <w:spacing w:val="5"/>
      <w:sz w:val="24"/>
      <w:szCs w:val="24"/>
    </w:rPr>
  </w:style>
  <w:style w:type="character" w:styleId="1Char">
    <w:name w:val="标题 1 Char"/>
    <w:basedOn w:val="Style5"/>
    <w:qFormat/>
    <w:rPr>
      <w:smallCaps/>
      <w:spacing w:val="5"/>
      <w:sz w:val="36"/>
      <w:szCs w:val="36"/>
    </w:rPr>
  </w:style>
  <w:style w:type="character" w:styleId="8Char">
    <w:name w:val="标题 8 Char"/>
    <w:basedOn w:val="Style5"/>
    <w:qFormat/>
    <w:rPr>
      <w:b/>
      <w:bCs/>
      <w:color w:val="7E7E7E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</w:rPr>
  </w:style>
  <w:style w:type="character" w:styleId="Char4">
    <w:name w:val="副标题 Char"/>
    <w:basedOn w:val="Style5"/>
    <w:qFormat/>
    <w:rPr>
      <w:i/>
      <w:iCs/>
      <w:smallCaps/>
      <w:spacing w:val="10"/>
      <w:sz w:val="28"/>
      <w:szCs w:val="28"/>
    </w:rPr>
  </w:style>
  <w:style w:type="character" w:styleId="Char5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引用 Char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SubtleReference">
    <w:name w:val="Subtle Reference"/>
    <w:basedOn w:val="Style5"/>
    <w:qFormat/>
    <w:rPr>
      <w:smallCaps/>
    </w:rPr>
  </w:style>
  <w:style w:type="character" w:styleId="Style6">
    <w:name w:val="批注引用"/>
    <w:qFormat/>
    <w:rPr>
      <w:vanish/>
      <w:sz w:val="16"/>
      <w:szCs w:val="16"/>
    </w:rPr>
  </w:style>
  <w:style w:type="character" w:styleId="NoProofing">
    <w:name w:val="No Proofing"/>
    <w:qFormat/>
    <w:rPr>
      <w:lang w:val="en-US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Char">
    <w:name w:val="标题 2 Char"/>
    <w:basedOn w:val="Style5"/>
    <w:qFormat/>
    <w:rPr>
      <w:smallCaps/>
      <w:sz w:val="28"/>
      <w:szCs w:val="28"/>
    </w:rPr>
  </w:style>
  <w:style w:type="character" w:styleId="6Char">
    <w:name w:val="标题 6 Char"/>
    <w:basedOn w:val="Style5"/>
    <w:qFormat/>
    <w:rPr>
      <w:b/>
      <w:bCs/>
      <w:color w:val="585858"/>
      <w:spacing w:val="5"/>
      <w:shd w:fill="FFFFFF" w:val="clear"/>
    </w:rPr>
  </w:style>
  <w:style w:type="character" w:styleId="Char7">
    <w:name w:val="批注框文本 Char"/>
    <w:basedOn w:val="Style5"/>
    <w:qFormat/>
    <w:rPr>
      <w:sz w:val="18"/>
      <w:szCs w:val="18"/>
      <w:lang w:bidi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8">
    <w:name w:val="标题 Char"/>
    <w:basedOn w:val="Style5"/>
    <w:qFormat/>
    <w:rPr>
      <w:smallCaps/>
      <w:sz w:val="52"/>
      <w:szCs w:val="52"/>
    </w:rPr>
  </w:style>
  <w:style w:type="character" w:styleId="BookTitle">
    <w:name w:val="Book Title"/>
    <w:basedOn w:val="Style5"/>
    <w:qFormat/>
    <w:rPr>
      <w:i/>
      <w:iCs/>
      <w:smallCaps/>
      <w:spacing w:val="5"/>
    </w:rPr>
  </w:style>
  <w:style w:type="character" w:styleId="MTDisplayEquationChar">
    <w:name w:val="MTDisplayEquation Char"/>
    <w:basedOn w:val="Style5"/>
    <w:qFormat/>
    <w:rPr>
      <w:rFonts w:ascii="NEU-BZ;微软雅黑" w:hAnsi="NEU-BZ;微软雅黑" w:eastAsia="方正书宋_GBK;微软雅黑" w:cs="Times New Roman"/>
      <w:color w:val="000000"/>
      <w:sz w:val="19"/>
      <w:lang w:eastAsia="zh-CN" w:bidi="ar-SA"/>
    </w:rPr>
  </w:style>
  <w:style w:type="character" w:styleId="Char9">
    <w:name w:val="脚注文本 Char"/>
    <w:basedOn w:val="Style5"/>
    <w:qFormat/>
    <w:rPr>
      <w:sz w:val="18"/>
      <w:szCs w:val="18"/>
    </w:rPr>
  </w:style>
  <w:style w:type="character" w:styleId="Char11">
    <w:name w:val="脚注文本 Char1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exact" w:line="285" w:before="0" w:after="0"/>
    </w:pPr>
    <w:rPr>
      <w:sz w:val="18"/>
      <w:szCs w:val="18"/>
    </w:rPr>
  </w:style>
  <w:style w:type="paragraph" w:styleId="Style7">
    <w:name w:val="二级章节"/>
    <w:basedOn w:val="Normal"/>
    <w:qFormat/>
    <w:pPr>
      <w:spacing w:lineRule="exact" w:line="300"/>
      <w:outlineLvl w:val="2"/>
    </w:pPr>
    <w:rPr>
      <w:rFonts w:ascii="NEU-BZ;微软雅黑" w:hAnsi="NEU-BZ;微软雅黑" w:eastAsia="方正书宋_GBK;微软雅黑" w:cs="Times New Roman"/>
      <w:color w:val="000000"/>
      <w:sz w:val="20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8">
    <w:name w:val="一级章节"/>
    <w:basedOn w:val="Normal"/>
    <w:qFormat/>
    <w:pPr>
      <w:spacing w:lineRule="exact" w:line="300"/>
      <w:outlineLvl w:val="1"/>
    </w:pPr>
    <w:rPr>
      <w:rFonts w:ascii="NEU-BZ;微软雅黑" w:hAnsi="NEU-BZ;微软雅黑" w:eastAsia="方正书宋_GBK;微软雅黑" w:cs="Times New Roman"/>
      <w:color w:val="000000"/>
      <w:sz w:val="20"/>
      <w:lang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spacing w:before="0" w:after="20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列表项目符号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0" w:after="200"/>
      <w:contextualSpacing/>
    </w:pPr>
    <w:rPr/>
  </w:style>
  <w:style w:type="paragraph" w:styleId="Style10">
    <w:name w:val="普通(网站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lang w:bidi="ar-SA"/>
    </w:rPr>
  </w:style>
  <w:style w:type="paragraph" w:styleId="Style11">
    <w:name w:val="纯文本"/>
    <w:basedOn w:val="Normal"/>
    <w:qFormat/>
    <w:pPr>
      <w:widowControl w:val="false"/>
      <w:spacing w:lineRule="auto" w:line="240"/>
      <w:jc w:val="both"/>
    </w:pPr>
    <w:rPr>
      <w:rFonts w:ascii="宋体;SimSun" w:hAnsi="宋体;SimSun" w:cs="Courier New"/>
      <w:kern w:val="2"/>
      <w:sz w:val="21"/>
      <w:szCs w:val="21"/>
      <w:lang w:eastAsia="zh-CN" w:bidi="ar-SA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20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tyle12">
    <w:name w:val="四级章节"/>
    <w:basedOn w:val="Normal"/>
    <w:qFormat/>
    <w:pPr>
      <w:spacing w:lineRule="exact" w:line="300"/>
      <w:outlineLvl w:val="4"/>
    </w:pPr>
    <w:rPr>
      <w:rFonts w:ascii="NEU-BZ;微软雅黑" w:hAnsi="NEU-BZ;微软雅黑" w:eastAsia="方正书宋_GBK;微软雅黑" w:cs="Times New Roman"/>
      <w:color w:val="000000"/>
      <w:sz w:val="20"/>
      <w:lang w:eastAsia="zh-CN" w:bidi="ar-SA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00"/>
      <w:ind w:firstLine="200"/>
      <w:jc w:val="both"/>
    </w:pPr>
    <w:rPr>
      <w:sz w:val="21"/>
      <w:szCs w:val="20"/>
      <w:lang w:eastAsia="zh-CN" w:bidi="ar-SA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8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  <w:lang w:eastAsia="zh-CN" w:bidi="ar-SA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Char31">
    <w:name w:val="Char3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  <w:lang w:eastAsia="zh-CN" w:bidi="ar-SA"/>
    </w:rPr>
  </w:style>
  <w:style w:type="paragraph" w:styleId="Style14">
    <w:name w:val="三级章节"/>
    <w:basedOn w:val="Normal"/>
    <w:qFormat/>
    <w:pPr>
      <w:spacing w:lineRule="exact" w:line="285" w:before="0" w:after="0"/>
      <w:outlineLvl w:val="3"/>
    </w:pPr>
    <w:rPr>
      <w:rFonts w:ascii="NEU-BZ;微软雅黑" w:hAnsi="NEU-BZ;微软雅黑" w:eastAsia="方正书宋_GBK;微软雅黑" w:cs="Times New Roman"/>
      <w:color w:val="000000"/>
      <w:sz w:val="19"/>
      <w:lang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  <w:spacing w:lineRule="exact" w:line="285" w:before="0" w:after="0"/>
    </w:pPr>
    <w:rPr>
      <w:rFonts w:ascii="NEU-BZ;微软雅黑" w:hAnsi="NEU-BZ;微软雅黑" w:eastAsia="方正书宋_GBK;微软雅黑" w:cs="Times New Roman"/>
      <w:color w:val="000000"/>
      <w:sz w:val="19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题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47:00Z</dcterms:created>
  <dc:creator/>
  <dc:description/>
  <cp:keywords/>
  <dc:language>en-US</dc:language>
  <cp:lastModifiedBy>User</cp:lastModifiedBy>
  <dcterms:modified xsi:type="dcterms:W3CDTF">2016-10-09T22:24:00Z</dcterms:modified>
  <cp:revision>6</cp:revision>
  <dc:subject/>
  <dc:title/>
</cp:coreProperties>
</file>