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凸透镜成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6965</wp:posOffset>
                </wp:positionV>
                <wp:extent cx="5411470" cy="395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3060"/>
                              <w:gridCol w:w="1260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΢ȭхڢ, ڌ墬 ˎ̥;宋体" w:hAnsi="΢ȭхڢ, ڌ墬 ˎ̥;宋体" w:eastAsia="΢ȭхڢ, ڌ墬 ˎ̥;宋体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΢ȭхڢ, ڌ墬 ˎ̥;宋体" w:hAnsi="΢ȭхڢ, ڌ墬 ˎ̥;宋体" w:eastAsia="΢ȭхڢ, ڌ墬 ˎ̥;宋体"/>
                                      <w:b/>
                                      <w:sz w:val="19"/>
                                      <w:szCs w:val="19"/>
                                    </w:rPr>
                                    <w:t>科学探究：凸透镜成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授课人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乃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新课标要求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通过实验</w:t>
                                  </w:r>
                                  <w:r>
                                    <w:rPr/>
                                    <w:t>探究凸透镜成像的</w:t>
                                  </w:r>
                                  <w:r>
                                    <w:rPr/>
                                    <w:t>基本</w:t>
                                  </w:r>
                                  <w:r>
                                    <w:rPr/>
                                    <w:t>规律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  <w:r>
                                    <w:rPr/>
                                    <w:t>、初步学习根据探究目的制定的探究计划和选择实验需要的器材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通过实验培养学生的实验操作能力和对实验现象，数据的初步分析能力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初步培养学生对探究结果进行交流，评价的能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情分析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同学们在学本节课之前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基本掌握光的折射规律，能把简单的折射光路图补充完整；对生活中的一些凸透镜，如：放大镜、照相机等有一些感性认识；对物理探究表现出极大的兴趣；但学生设计实验的能力、动手操作能力、收集和处理信息能力比较欠缺，需要教师不断加强指导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维目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知识与技能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了解什么是凸透镜，什么是凹透镜，了解透镜的焦点焦距。了解凸透镜和凹透镜对光的作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解凸透镜成像规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程与方法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察凸透镜对光的会聚作用和凹透镜对光的发散作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能在探究活动中，初步获得提出问题的能力。通过探究活动，体验科学探究的全过程和方法。学习从物理现象中归纳科学规律的方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感态度与价值观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能保持对自然界的好奇，初步领略自然现象的美好与和谐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有对科学的求知欲，乐于探索自然现象和日常生活中的物理学道理，勇于探究日常用品中的物理学原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重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  <w:lang w:eastAsia="zh-CN"/>
                                    </w:rPr>
                                    <w:t>凸透镜对光的会聚作用和凹透镜对光的发散作用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对凸透镜成像规律的理解和认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难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  <w:lang w:eastAsia="zh-CN"/>
                                    </w:rPr>
                                    <w:t>从真实的复杂的物理实验情景中抽象概括出事物的本质和规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实验探究法、对比学习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学习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法指引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探究式教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学资源及媒体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651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形状的透镜、凸透镜、蜡烛、火柴、光屏、刻度尺（光具座）、多媒体课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11.4pt;mso-wrap-distance-left:0pt;mso-wrap-distance-right:9pt;mso-wrap-distance-top:0pt;mso-wrap-distance-bottom:0pt;margin-top:8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3060"/>
                        <w:gridCol w:w="1260"/>
                        <w:gridCol w:w="139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΢ȭхڢ, ڌ墬 ˎ̥;宋体" w:hAnsi="΢ȭхڢ, ڌ墬 ˎ̥;宋体" w:eastAsia="΢ȭхڢ, ڌ墬 ˎ̥;宋体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΢ȭхڢ, ڌ墬 ˎ̥;宋体" w:hAnsi="΢ȭхڢ, ڌ墬 ˎ̥;宋体" w:eastAsia="΢ȭхڢ, ڌ墬 ˎ̥;宋体"/>
                                <w:b/>
                                <w:sz w:val="19"/>
                                <w:szCs w:val="19"/>
                              </w:rPr>
                              <w:t>科学探究：凸透镜成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课人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乃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新课标要求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通过实验</w:t>
                            </w:r>
                            <w:r>
                              <w:rPr/>
                              <w:t>探究凸透镜成像的</w:t>
                            </w:r>
                            <w:r>
                              <w:rPr/>
                              <w:t>基本</w:t>
                            </w:r>
                            <w:r>
                              <w:rPr/>
                              <w:t>规律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br/>
                              <w:t>2</w:t>
                            </w:r>
                            <w:r>
                              <w:rPr/>
                              <w:t>、初步学习根据探究目的制定的探究计划和选择实验需要的器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通过实验培养学生的实验操作能力和对实验现象，数据的初步分析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初步培养学生对探究结果进行交流，评价的能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情分析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同学们在学本节课之前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基本掌握光的折射规律，能把简单的折射光路图补充完整；对生活中的一些凸透镜，如：放大镜、照相机等有一些感性认识；对物理探究表现出极大的兴趣；但学生设计实验的能力、动手操作能力、收集和处理信息能力比较欠缺，需要教师不断加强指导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维目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识与技能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了解什么是凸透镜，什么是凹透镜，了解透镜的焦点焦距。了解凸透镜和凹透镜对光的作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解凸透镜成像规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程与方法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察凸透镜对光的会聚作用和凹透镜对光的发散作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能在探究活动中，初步获得提出问题的能力。通过探究活动，体验科学探究的全过程和方法。学习从物理现象中归纳科学规律的方法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感态度与价值观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能保持对自然界的好奇，初步领略自然现象的美好与和谐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有对科学的求知欲，乐于探索自然现象和日常生活中的物理学道理，勇于探究日常用品中的物理学原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重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  <w:lang w:eastAsia="zh-CN"/>
                              </w:rPr>
                              <w:t>凸透镜对光的会聚作用和凹透镜对光的发散作用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对凸透镜成像规律的理解和认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难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  <w:lang w:eastAsia="zh-CN"/>
                              </w:rPr>
                              <w:t>从真实的复杂的物理实验情景中抽象概括出事物的本质和规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实验探究法、对比学习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学习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法指引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探究式教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学资源及媒体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651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形状的透镜、凸透镜、蜡烛、火柴、光屏、刻度尺（光具座）、多媒体课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66"/>
        <w:gridCol w:w="1855"/>
        <w:gridCol w:w="11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展示利用光的反射原理工作的光学元件：平面镜、凸面镜、凹面镜，归纳共同点</w:t>
            </w:r>
          </w:p>
          <w:p>
            <w:pPr>
              <w:pStyle w:val="Normal"/>
              <w:ind w:left="-14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过光的折射后，我们研究另一种不同的镜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展示凸透镜、凹透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讨论还有哪些地方见到过类似仪器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激发学生学习物理的兴趣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新课教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实验：平行光通过凸透镜折射后会聚于一点。</w:t>
            </w:r>
          </w:p>
          <w:p>
            <w:pPr>
              <w:pStyle w:val="Normal"/>
              <w:rPr/>
            </w:pPr>
            <w:r>
              <w:rPr/>
              <w:t>动画演示通过凸透镜的三条特殊光线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让同学们观察身边的凸透镜或凹透镜，观察各种形状的凸透镜和凹透镜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观察凸透镜，讨论、分析、归纳其特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学生能直观的、快速的认识凸透镜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教学内容</w:t>
            </w:r>
            <w:r>
              <w:rPr>
                <w:rFonts w:cs="宋体;SimSun"/>
                <w:b/>
                <w:kern w:val="0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Cs/>
                <w:szCs w:val="21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      </w:t>
            </w:r>
            <w:r>
              <w:rPr>
                <w:rFonts w:cs="宋体;SimSun"/>
                <w:b/>
                <w:kern w:val="0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课教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一．观察两个透镜有什么不同、相同之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透明、折射；表面是球面的一部分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中间厚、边沿薄的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中间薄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drawing>
                <wp:inline distT="0" distB="0" distL="0" distR="0">
                  <wp:extent cx="18415" cy="1651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边沿厚的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用课件打出凸透镜和凹透镜的截面图，让同学们能够明确分辨出哪个是凸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drawing>
                <wp:inline distT="0" distB="0" distL="0" distR="0">
                  <wp:extent cx="18415" cy="1651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透镜，哪个是凹透镜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你见过生活中的透镜吗？请举例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二、透镜对光的作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学生活动一：分别用凸透镜和凹透镜，研究对太阳光有什么作用。（强调：让透镜正对着射入的太阳光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师再利用课件给同学们演示凸透镜和凹透镜对光的作用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总结：凸透镜对光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double"/>
                <w:lang w:val="zh-CN"/>
              </w:rPr>
              <w:t>会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作用，凹透镜对光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u w:val="double"/>
                <w:lang w:val="zh-CN"/>
              </w:rPr>
              <w:t>发散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作用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所以凸透镜又叫会聚透镜，凹透镜又叫发散透镜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学生活动二：研究凸透镜厚薄不同时，焦点的位置变化。（让学生直观的认识焦距和凸透镜的厚薄有关系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总结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  <w:t>凸透镜厚的焦点较远，薄的焦点较近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三、焦点和焦距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平行于主光轴的光经过凸透镜后会聚于一点，我们把这点叫焦点；从焦点到光心的距离叫焦距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zh-CN"/>
              </w:rPr>
              <w:t>思考：如何粗测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zh-CN"/>
              </w:rPr>
              <w:drawing>
                <wp:inline distT="0" distB="0" distL="0" distR="0">
                  <wp:extent cx="18415" cy="2222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zh-CN"/>
              </w:rPr>
              <w:t>凸透镜焦距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zh-CN"/>
              </w:rPr>
              <w:t>P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vertAlign w:val="subscript"/>
                <w:lang w:val="zh-CN"/>
              </w:rPr>
              <w:t>7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四、</w:t>
            </w:r>
            <w:r>
              <w:rPr>
                <w:rFonts w:ascii="宋体;SimSun" w:hAnsi="宋体;SimSun" w:cs="宋体;SimSun"/>
                <w:b/>
                <w:szCs w:val="21"/>
              </w:rPr>
              <w:t>三条特殊光线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平行于主光轴的光线——汇聚于焦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过光心的光线——传播方向不改变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从焦点发出的光线——平行于主光轴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9210" cy="12700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我们刚才总结的规律，如何测量放大镜的焦点、焦距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生练习作图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凹透镜的三条特殊光线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平行于主光轴的光线——发散，反向延长线过焦点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.</w:t>
            </w:r>
            <w:r>
              <w:rPr/>
              <w:t>过光心的光线—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—传播方向不改变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.</w:t>
            </w:r>
            <w:r>
              <w:rPr/>
              <w:t>射向焦点的光线——平行于主光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  <w:t>学生快速认识凸透镜光心、主光轴、焦点、焦距以及对光的作用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学生的观察能力和归纳概括能力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课教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照相机，投影仪，放大镜分别成什么样的像？为什么会不一样？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提出问题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　凸透镜所成像的虚实、大小、正倒跟物距有什么关系？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可能是物距不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教学内容</w:t>
            </w:r>
            <w:r>
              <w:rPr>
                <w:rFonts w:cs="宋体;SimSun"/>
                <w:b/>
                <w:kern w:val="0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    </w:t>
            </w:r>
            <w:r>
              <w:rPr>
                <w:rFonts w:cs="宋体;SimSun"/>
                <w:b/>
                <w:kern w:val="0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课教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猜想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drawing>
                <wp:inline distT="0" distB="0" distL="0" distR="0">
                  <wp:extent cx="9525" cy="2095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设计实验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器材：凸透镜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cm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、蜡烛（研究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  <w:lang w:val="zh-CN"/>
              </w:rPr>
              <w:t>烛焰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的像）、光屏、刻度尺（或用光具座）</w:t>
            </w:r>
          </w:p>
          <w:p>
            <w:pPr>
              <w:pStyle w:val="Normal"/>
              <w:autoSpaceDE w:val="false"/>
              <w:ind w:left="-14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进行实验：</w:t>
            </w:r>
          </w:p>
          <w:p>
            <w:pPr>
              <w:pStyle w:val="Normal"/>
              <w:autoSpaceDE w:val="false"/>
              <w:ind w:left="-141" w:hanging="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测凸透镜的焦距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f=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ind w:left="-141" w:hanging="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left="-141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探究凸透镜成像的规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将蜡烛、凸透镜、光屏依次固定在光具座上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点燃蜡烛，调整它们的高度，使烛焰、凸透镜、光屏的中心大致在同一高度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把蜡烛放在离凸透镜尽量远的位置上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u&gt;2f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调整光屏到透镜的距离，使烛焰在屏上成一个清晰的像，观察像的大小、正倒，测出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记录数据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继续把蜡烛向凸透镜靠近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u=2f,2f&gt;u&gt;f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观察像的变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测出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u,v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记录数据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当蜡烛到一定位置上时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u=f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，光屏没有像，将蜡烛继续向凸透镜靠近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u&lt;f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，拿去光屏，用眼睛直接对着凸透镜观察蜡烛像的大小、正倒，测出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u,v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像距只须估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填入表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drawing>
                <wp:inline distT="0" distB="0" distL="0" distR="0">
                  <wp:extent cx="18415" cy="17145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格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析和论证：凸透镜成像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drawing>
                <wp:inline distT="0" distB="0" distL="0" distR="0">
                  <wp:extent cx="18415" cy="22225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规律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结论一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zh-CN"/>
              </w:rPr>
              <w:t>u&gt;2f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zh-CN"/>
              </w:rPr>
              <w:t>，像与物异侧，成倒立、缩小的实像。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zh-CN"/>
              </w:rPr>
              <w:t>2f&gt;v&gt;f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zh-CN"/>
              </w:rPr>
              <w:t>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 xml:space="preserve">照相机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zh-CN"/>
              </w:rPr>
              <w:t>u=2f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zh-CN"/>
              </w:rPr>
              <w:t>，像与物异侧，成倒立、等大的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zh-CN"/>
              </w:rPr>
              <w:drawing>
                <wp:inline distT="0" distB="0" distL="0" distR="0">
                  <wp:extent cx="18415" cy="1841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zh-CN"/>
              </w:rPr>
              <w:t>实像，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zh-CN"/>
              </w:rPr>
              <w:t xml:space="preserve">v=2f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>测焦距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zh-CN"/>
              </w:rPr>
              <w:t>2f&gt;u&gt;f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zh-CN"/>
              </w:rPr>
              <w:t>，像与物异侧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zh-CN"/>
              </w:rPr>
              <w:drawing>
                <wp:inline distT="0" distB="0" distL="0" distR="0">
                  <wp:extent cx="18415" cy="1841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zh-CN"/>
              </w:rPr>
              <w:t>成倒立放大的实像，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zh-CN"/>
              </w:rPr>
              <w:t xml:space="preserve">v&gt;2f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>投影仪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zh-CN"/>
              </w:rPr>
              <w:t>u=f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zh-CN"/>
              </w:rPr>
              <w:t>，不成像。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 xml:space="preserve"> 得平行光源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  <w:lang w:val="zh-CN"/>
              </w:rPr>
              <w:t>u&lt;f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lang w:val="zh-CN"/>
              </w:rPr>
              <w:t>，像物同侧，成正立、放大的虚像。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  <w:lang w:val="zh-CN"/>
              </w:rPr>
              <w:t>放大镜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结论二：成实像时，物距减小，像距增大，像变大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虚像时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drawing>
                <wp:inline distT="0" distB="0" distL="0" distR="0">
                  <wp:extent cx="18415" cy="24130"/>
                  <wp:effectExtent l="0" t="0" r="0" b="0"/>
                  <wp:docPr id="1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物距增大，像距增大，像变大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用：照相机、投影仪、放大镜。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1"/>
                <w:lang w:val="zh-CN"/>
              </w:rPr>
              <w:t>归纳测凸透镜焦距的方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Cs w:val="21"/>
                <w:lang w:val="zh-CN"/>
              </w:rPr>
              <w:drawing>
                <wp:inline distT="0" distB="0" distL="0" distR="0">
                  <wp:extent cx="18415" cy="17145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Cs w:val="21"/>
                <w:lang w:val="zh-CN"/>
              </w:rPr>
              <w:t>归纳光屏上找不到像的原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运用手中凸透镜近距离与远距离的观察，有什么发现</w:t>
            </w:r>
            <w:r>
              <w:rPr/>
              <w:t> </w:t>
            </w:r>
            <w:r>
              <w:rPr/>
              <w:t>？从而提出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的是：使像成在光屏中央</w:t>
            </w:r>
          </w:p>
          <w:p>
            <w:pPr>
              <w:pStyle w:val="Normal"/>
              <w:rPr/>
            </w:pPr>
            <w:r>
              <w:rPr/>
              <w:t>学生讨论，制订计划、设计实验，最后由学生汇报，选择最优方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讨论找出实验前要对光源、凸透镜、光屏高度进行调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自</w:t>
            </w:r>
            <w:r>
              <w:rPr/>
              <w:t>主探究</w:t>
            </w:r>
            <w:r>
              <w:rPr/>
              <w:t>实验</w:t>
            </w:r>
            <w:r>
              <w:rPr/>
              <w:t>，记录实验数据，完成探究报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观察思考得出实验结论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学生观察并总结物距、像距与像的变化关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实验学生可以得出结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教学内容</w:t>
            </w:r>
            <w:r>
              <w:rPr>
                <w:rFonts w:cs="宋体;SimSun"/>
                <w:b/>
                <w:kern w:val="0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    </w:t>
            </w:r>
            <w:r>
              <w:rPr>
                <w:rFonts w:cs="宋体;SimSun"/>
                <w:b/>
                <w:kern w:val="0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如何区别凸透镜和凹透镜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对光线作用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作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凸透镜实像与虚像的分界点，放大像和缩小像的分界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</w:rPr>
              <w:t>在老师的引导下，自行总结本堂课</w:t>
            </w:r>
            <w:r>
              <w:rPr>
                <w:rFonts w:cs="宋体;SimSun"/>
              </w:rPr>
              <w:t>所学的</w:t>
            </w:r>
            <w:r>
              <w:rPr>
                <w:rFonts w:cs="宋体;SimSun"/>
              </w:rPr>
              <w:t>知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复习巩固，让知识系统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小华让凸透镜正对着太阳光，拿一张白纸在它的另一侧前后移动，直到纸上的光斑变得最小、最亮，这个点叫做凸透镜的</w:t>
            </w:r>
            <w:r>
              <w:rPr>
                <w:rFonts w:cs="宋体;SimSun" w:ascii="宋体;SimSun" w:hAnsi="宋体;SimSun"/>
              </w:rPr>
              <w:t>__________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处可点燃火柴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当把一小灯泡放在该点时，灯泡射向凸透镜的光，经凸透镜后将成为</w:t>
            </w:r>
            <w:r>
              <w:rPr>
                <w:rFonts w:cs="宋体;SimSun" w:ascii="宋体;SimSun" w:hAnsi="宋体;SimSun"/>
              </w:rPr>
              <w:t>__________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平面镜、凹透镜、凸透镜是常用的三种光学器件，其中利用光的反射规律的是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镜；利用光的折射规律的是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镜；能会聚太阳光的是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0955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镜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一束光在空气中经凸透镜折射后，下列说法中正确的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一定是平行光束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一定是会聚光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折射光束比原来的光束会聚一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一定是发散光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如图，在各个方框中恰当的位置上画出合适的透镜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9451" w:dyaOrig="189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0.75pt;height:56.85pt" filled="f" o:ole="">
                  <v:imagedata r:id="rId18" o:title=""/>
                </v:shape>
                <o:OLEObject Type="Embed" ProgID="" ShapeID="ole_rId17" DrawAspect="Content" ObjectID="_649616214" r:id="rId17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在“研究凸透镜成像规律”的实验中，用粉笔在桌面上画一直线，在直线上依次放置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，并使三者的中心大致在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．这样做的目的是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在研究“凸透镜成像规律”的实验时，应使烛焰，透镜和光屏的中心大约在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．凸透镜焦距为</w:t>
            </w:r>
            <w:r>
              <w:rPr>
                <w:rFonts w:cs="宋体;SimSun" w:ascii="宋体;SimSun" w:hAnsi="宋体;SimSun"/>
                <w:szCs w:val="21"/>
              </w:rPr>
              <w:t>5cm</w:t>
            </w:r>
            <w:r>
              <w:rPr>
                <w:rFonts w:ascii="宋体;SimSun" w:hAnsi="宋体;SimSun" w:cs="宋体;SimSun"/>
                <w:szCs w:val="21"/>
              </w:rPr>
              <w:t>，通过调节，使光屏上出现缩小的烛焰清晰的像，这时蜡烛到透镜的距离应是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如图所示，蜡烛的烛焰在凸透镜的右侧光屏上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4130"/>
                  <wp:effectExtent l="0" t="0" r="0" b="0"/>
                  <wp:docPr id="1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成一个倒立、缩小的像，图中</w:t>
            </w:r>
            <w:r>
              <w:rPr>
                <w:rFonts w:cs="宋体;SimSun" w:ascii="宋体;SimSun" w:hAnsi="宋体;SimSun"/>
                <w:i/>
                <w:iCs/>
              </w:rPr>
              <w:t>O</w:t>
            </w:r>
            <w:r>
              <w:rPr>
                <w:rFonts w:ascii="宋体;SimSun" w:hAnsi="宋体;SimSun" w:cs="宋体;SimSun"/>
              </w:rPr>
              <w:t>点是凸透镜的中心，</w:t>
            </w:r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ascii="宋体;SimSun" w:hAnsi="宋体;SimSun" w:cs="宋体;SimSun"/>
                <w:i/>
                <w:iCs/>
              </w:rPr>
              <w:t>、</w:t>
            </w:r>
            <w:r>
              <w:rPr>
                <w:rFonts w:cs="宋体;SimSun" w:ascii="宋体;SimSun" w:hAnsi="宋体;SimSun"/>
                <w:i/>
                <w:iCs/>
              </w:rPr>
              <w:t>B</w:t>
            </w:r>
            <w:r>
              <w:rPr>
                <w:rFonts w:ascii="宋体;SimSun" w:hAnsi="宋体;SimSun" w:cs="宋体;SimSun"/>
                <w:i/>
                <w:iCs/>
              </w:rPr>
              <w:t>、</w:t>
            </w:r>
            <w:r>
              <w:rPr>
                <w:rFonts w:cs="宋体;SimSun" w:ascii="宋体;SimSun" w:hAnsi="宋体;SimSun"/>
                <w:i/>
                <w:iCs/>
              </w:rPr>
              <w:t>C</w:t>
            </w:r>
            <w:r>
              <w:rPr>
                <w:rFonts w:ascii="宋体;SimSun" w:hAnsi="宋体;SimSun" w:cs="宋体;SimSun"/>
                <w:i/>
                <w:iCs/>
              </w:rPr>
              <w:t>、</w:t>
            </w:r>
            <w:r>
              <w:rPr>
                <w:rFonts w:cs="宋体;SimSun" w:ascii="宋体;SimSun" w:hAnsi="宋体;SimSun"/>
                <w:i/>
                <w:iCs/>
              </w:rPr>
              <w:t>D</w:t>
            </w:r>
            <w:r>
              <w:rPr>
                <w:rFonts w:ascii="宋体;SimSun" w:hAnsi="宋体;SimSun" w:cs="宋体;SimSun"/>
              </w:rPr>
              <w:t>四个点中有一点是凸透镜的焦点，且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</m:oMath>
            <w:r>
              <w:rPr>
                <w:rFonts w:ascii="宋体;SimSun" w:hAnsi="宋体;SimSun" w:cs="宋体;SimSun"/>
              </w:rPr>
              <w:t>，根据成像情况可知，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点是凸透镜的焦点．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664" w:dyaOrig="88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3.25pt;height:44.1pt" filled="f" o:ole="">
                  <v:imagedata r:id="rId21" o:title=""/>
                </v:shape>
                <o:OLEObject Type="Embed" ProgID="" ShapeID="ole_rId20" DrawAspect="Content" ObjectID="_1521120674" r:id="rId20"/>
              </w:objec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汇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分析、概括实验结论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独立完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练习完成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新知识预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书面作业</w:t>
            </w:r>
            <w:r>
              <w:rPr>
                <w:bCs/>
                <w:szCs w:val="21"/>
              </w:rPr>
              <w:t>P</w:t>
            </w:r>
            <w:r>
              <w:rPr>
                <w:bCs/>
                <w:szCs w:val="21"/>
                <w:vertAlign w:val="subscript"/>
              </w:rPr>
              <w:t>74</w:t>
            </w:r>
            <w:r>
              <w:rPr>
                <w:bCs/>
                <w:szCs w:val="21"/>
              </w:rPr>
              <w:t xml:space="preserve"> 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 xml:space="preserve">5 </w:t>
            </w:r>
            <w:r>
              <w:rPr>
                <w:bCs/>
                <w:szCs w:val="21"/>
              </w:rPr>
              <w:t>预习作业：神奇的眼睛及同步自主学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补充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强练习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一、亮点</w:t>
            </w:r>
            <w:r>
              <w:rPr>
                <w:rFonts w:cs="宋体;SimSun"/>
                <w:color w:val="000000"/>
                <w:kern w:val="0"/>
              </w:rPr>
              <w:t>：</w:t>
            </w:r>
            <w:r>
              <w:rPr/>
              <w:t>这节课我以教材为平台，创造性地处理教材。采取发现、讨论、和实验探究的教学方法，以直观教学、分组实验和多媒体辅助教学手段进行教学，改变了教师的教学行为和学生的学习方式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教学中发现问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查找自己的得失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Cs w:val="21"/>
              </w:rPr>
              <w:t>二、不足：</w:t>
            </w:r>
            <w:r>
              <w:rPr/>
              <w:t>实际教学过程中由于学生的归纳总结能力和语言表达能力的不足，部分学生难以从观察到的现象中归纳总结规律并正确表达出来，需要老师不断地引导和矫正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在这方面感觉不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找不足，为以后更好的教学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三、再教设计：</w:t>
            </w:r>
            <w:r>
              <w:rPr/>
              <w:t>以后教学中多注意实验的可行性，在实验的过程中及时解决发现的问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学生的角度出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过教学改进，效果应该会更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ȭхڢ">
    <w:altName w:val=" ڌ墬 ˎ̥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oleObject" Target="embeddings/oleObject1.bin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oleObject" Target="embeddings/oleObject2.bin"/><Relationship Id="rId21" Type="http://schemas.openxmlformats.org/officeDocument/2006/relationships/image" Target="media/image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03:00Z</dcterms:created>
  <dc:creator>sf-zfr</dc:creator>
  <dc:description/>
  <cp:keywords/>
  <dc:language>en-US</dc:language>
  <cp:lastModifiedBy>sf-zfr</cp:lastModifiedBy>
  <cp:lastPrinted>2013-10-25T16:17:00Z</cp:lastPrinted>
  <dcterms:modified xsi:type="dcterms:W3CDTF">2016-08-11T05:04:00Z</dcterms:modified>
  <cp:revision>4</cp:revision>
  <dc:subject/>
  <dc:title>课题</dc:title>
</cp:coreProperties>
</file>