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光的色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5411470" cy="416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060"/>
                              <w:gridCol w:w="1260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΢ȭхڢ, ڌ墬 ˎ̥;宋体" w:hAnsi="΢ȭхڢ, ڌ墬 ˎ̥;宋体" w:eastAsia="΢ȭхڢ, ڌ墬 ˎ̥;宋体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΢ȭхڢ, ڌ墬 ˎ̥;宋体" w:hAnsi="΢ȭхڢ, ڌ墬 ˎ̥;宋体" w:eastAsia="΢ȭхڢ, ڌ墬 ˎ̥;宋体"/>
                                      <w:b/>
                                      <w:sz w:val="19"/>
                                      <w:szCs w:val="19"/>
                                    </w:rPr>
                                    <w:t>光的色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乃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新课标要求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知道白光是由红、橙、黄、绿、蓝、靛、紫七种光组成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探究色光的混合和颜色的混合，获得有关的知识，体验探究的过程和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通过学习，使学生对探索自然充满兴趣，乐于参加物理学习活动，培养学生尊重客观事实、实事求是的科学态度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情分析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节课的教学内容包括白光的色散、物体的颜色等两部分内容，要求学生主动参与，体验学习过程中的动手乐趣及学习活动中的实际操作，激发学习物理的兴趣，提高学习的能力层次，感受透过现象看本质的思维方法，感悟观察、实验、分析对物理学习的重要性，使学生在各种形式的学习中成长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维目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识与技能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通过观察了解太阳光的组成，知道白光是复色光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了解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光的三基色</w:t>
                                  </w:r>
                                  <w:r>
                                    <w:rPr/>
                                    <w:t>是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红、蓝、绿</w:t>
                                  </w:r>
                                  <w:r>
                                    <w:rPr/>
                                    <w:t>及三原色的组合后的颜色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知道不透明物体的颜色和透明物体的颜色的成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程与方法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让学生观察光的色散实验，了解实验是研究物理问题的重要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阅读“科学世界”，了解颜料的混合，感悟多彩的世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想想做做”中分解太阳光及探究色光的混合，获得有关的知识，体验探究的过程和方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态度与价值观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通过观察、实验以及探究性学习活动，培养学生尊重客观、实事求是的科学态度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通过探究性学习活动，感受获得成功的愉悦，并乐于参与物理学习活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激发学生进一步探求颜色之谜的兴趣，使学生领略色彩世界的缤纷多彩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重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了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光的色散现象、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525" cy="2413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光的三原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难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做好光的色散实验、透明体的颜色实验及不透明体的颜色实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实验探究法、对比学习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学习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法指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探究式教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学资源及媒体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盘、三棱镜、泡泡水、多媒体课件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27.75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060"/>
                        <w:gridCol w:w="1260"/>
                        <w:gridCol w:w="139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΢ȭхڢ, ڌ墬 ˎ̥;宋体" w:hAnsi="΢ȭхڢ, ڌ墬 ˎ̥;宋体" w:eastAsia="΢ȭхڢ, ڌ墬 ˎ̥;宋体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΢ȭхڢ, ڌ墬 ˎ̥;宋体" w:hAnsi="΢ȭхڢ, ڌ墬 ˎ̥;宋体" w:eastAsia="΢ȭхڢ, ڌ墬 ˎ̥;宋体"/>
                                <w:b/>
                                <w:sz w:val="19"/>
                                <w:szCs w:val="19"/>
                              </w:rPr>
                              <w:t>光的色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乃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课标要求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知道白光是由红、橙、黄、绿、蓝、靛、紫七种光组成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探究色光的混合和颜色的混合，获得有关的知识，体验探究的过程和方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通过学习，使学生对探索自然充满兴趣，乐于参加物理学习活动，培养学生尊重客观事实、实事求是的科学态度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情分析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节课的教学内容包括白光的色散、物体的颜色等两部分内容，要求学生主动参与，体验学习过程中的动手乐趣及学习活动中的实际操作，激发学习物理的兴趣，提高学习的能力层次，感受透过现象看本质的思维方法，感悟观察、实验、分析对物理学习的重要性，使学生在各种形式的学习中成长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维目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与技能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通过观察了解太阳光的组成，知道白光是复色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了解</w:t>
                            </w:r>
                            <w:r>
                              <w:rPr>
                                <w:color w:val="FF0000"/>
                              </w:rPr>
                              <w:t>光的三基色</w:t>
                            </w:r>
                            <w:r>
                              <w:rPr/>
                              <w:t>是：</w:t>
                            </w:r>
                            <w:r>
                              <w:rPr>
                                <w:color w:val="FF0000"/>
                              </w:rPr>
                              <w:t>红、蓝、绿</w:t>
                            </w:r>
                            <w:r>
                              <w:rPr/>
                              <w:t>及三原色的组合后的颜色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知道不透明物体的颜色和透明物体的颜色的成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与方法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让学生观察光的色散实验，了解实验是研究物理问题的重要方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阅读“科学世界”，了解颜料的混合，感悟多彩的世界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想想做做”中分解太阳光及探究色光的混合，获得有关的知识，体验探究的过程和方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态度与价值观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通过观察、实验以及探究性学习活动，培养学生尊重客观、实事求是的科学态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通过探究性学习活动，感受获得成功的愉悦，并乐于参与物理学习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激发学生进一步探求颜色之谜的兴趣，使学生领略色彩世界的缤纷多彩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重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了解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光的色散现象、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9525" cy="241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光的三原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难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光的色散实验、透明体的颜色实验及不透明体的颜色实验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实验探究法、对比学习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学习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法指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探究式教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学资源及媒体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盘、三棱镜、泡泡水、多媒体课件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6"/>
        <w:gridCol w:w="1855"/>
        <w:gridCol w:w="11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光的色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szCs w:val="21"/>
              </w:rPr>
              <w:t>提出问题：太阳光经过三棱镜会发生什么现象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演示（或通过课件演示）光的色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szCs w:val="21"/>
              </w:rPr>
              <w:t>引导学生观察自屏及彩色光带上颜色的排列顺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色光的混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学生思考彩色光带再经过三棱镜后，又将怎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演示（或通过课件演示）七色光的混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演示（或通过课件演示）七色光的混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分析两次实验现象，讨论归纳实验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光（白光）不是单色光，而是由各种色光混合而成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生活实际举例光的色散和光的混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电视机里的各种颜色是怎样产生的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利用实验探究三基色（课本世图</w:t>
            </w:r>
            <w:r>
              <w:rPr>
                <w:rFonts w:cs="宋体;SimSun" w:ascii="宋体;SimSun" w:hAnsi="宋体;SimSun"/>
                <w:szCs w:val="21"/>
              </w:rPr>
              <w:t>4—37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红、绿、蓝被称为三基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挂图或多媒体投影电视机画面，简单说明画面是由红、绿、蓝三色光合成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物体的颜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为什么有各种各样的颜色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完成课本图</w:t>
            </w:r>
            <w:r>
              <w:rPr>
                <w:rFonts w:cs="宋体;SimSun" w:ascii="宋体;SimSun" w:hAnsi="宋体;SimSun"/>
                <w:szCs w:val="21"/>
              </w:rPr>
              <w:t>4—39</w:t>
            </w:r>
            <w:r>
              <w:rPr>
                <w:rFonts w:ascii="宋体;SimSun" w:hAnsi="宋体;SimSun" w:cs="宋体;SimSun"/>
                <w:szCs w:val="21"/>
              </w:rPr>
              <w:t>所示的实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根据实验现象进行归纳总结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透明物体的颜色是由透过的光的颜色决定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不透明物体的颜色与所反射的光的颜色相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讨论、回答自己的猜想</w:t>
            </w:r>
            <w:r>
              <w:rPr/>
              <w:t>，</w:t>
            </w:r>
            <w:r>
              <w:rPr/>
              <w:t>光通过三棱镜会发生折射（或两次折射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光的传播方向发生改变（可能向尖端也可能另一端；光经过三棱镜后，会出现彩色的光。 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学生观察回答：</w:t>
            </w:r>
          </w:p>
          <w:p>
            <w:pPr>
              <w:pStyle w:val="Normal"/>
              <w:rPr/>
            </w:pPr>
            <w:r>
              <w:rPr/>
              <w:t>光改变方向，太阳光分解成红、橙、黄、绿、蓝、靛、紫等七种颜色的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思考讨论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观察讨论归纳。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思考、联想、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思考探究的实验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根据实验现象归纳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个别学生回答：红、黄蓝（三原色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根据上节课的内容容易回答折射应及时予以肯定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光的色散实验和七色光的混合实验有一定难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出问题，引起学生的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会体验光的混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实验中，透明胶片的颜色要纯正。越纯正现象越明显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尝试颜料的混合，体验色彩斑斓的奇妙世界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光的色散：白光是由红、橙、黄、绿、靛、蓝、紫七种色光混合组成的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色光的混合：透明体只能透过与其颜色相同的色光。不同的色光混合能产生其它颜色。三基色：红、绿、蓝称为光的“三基色”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、颜料的混合：红、黄、蓝被称为颜料的“三原色”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、色光的混合与颜料的混合原理不同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</w:rPr>
              <w:t>在老师的引导下，自行总结本堂课</w:t>
            </w:r>
            <w:r>
              <w:rPr>
                <w:rFonts w:cs="宋体;SimSun"/>
              </w:rPr>
              <w:t>所学的</w:t>
            </w:r>
            <w:r>
              <w:rPr>
                <w:rFonts w:cs="宋体;SimSun"/>
              </w:rPr>
              <w:t>知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复习巩固，让知识系统化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光是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七种色光混合而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色光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三原色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颜料的三原色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色光混合与颜料混合的规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填“相同”或“不相同”</w:t>
            </w:r>
            <w:r>
              <w:rPr>
                <w:rFonts w:cs="宋体;SimSun" w:ascii="宋体;SimSun" w:hAnsi="宋体;SimSun"/>
                <w:szCs w:val="21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透明体的颜色是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决定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光通过绿色玻璃照在绿色的树叶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树叶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光照在小白兔身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白兔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白兔的红眼睛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色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汇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析、概括实验结论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练习完成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新知识预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  <w:vertAlign w:val="subscript"/>
              </w:rPr>
              <w:t>69</w:t>
            </w:r>
            <w:r>
              <w:rPr>
                <w:bCs/>
                <w:szCs w:val="21"/>
              </w:rPr>
              <w:t xml:space="preserve"> 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 xml:space="preserve">3 </w:t>
            </w:r>
            <w:r>
              <w:rPr>
                <w:bCs/>
                <w:szCs w:val="21"/>
              </w:rPr>
              <w:t>预习作业：凸透镜成像与同步自主学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补充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练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一、亮点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>色散与后面光谱联系紧密，七色光按这种顺序排列就是光谱，而“色散”只是一种光的折射现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教学中发现问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找自己的得失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b/>
                <w:szCs w:val="21"/>
              </w:rPr>
              <w:t>二、不足：</w:t>
            </w:r>
            <w:r>
              <w:rPr>
                <w:rFonts w:ascii="宋体;SimSun" w:hAnsi="宋体;SimSun" w:cs="宋体;SimSun"/>
                <w:szCs w:val="28"/>
              </w:rPr>
              <w:t>色散实验由于天气原因没及时做，后面应该补上，带动学生</w:t>
            </w:r>
            <w:r>
              <w:rPr>
                <w:rFonts w:ascii="宋体;SimSun" w:hAnsi="宋体;SimSun" w:cs="宋体;SimSun"/>
                <w:szCs w:val="28"/>
              </w:rPr>
              <w:drawing>
                <wp:inline distT="0" distB="0" distL="0" distR="0">
                  <wp:extent cx="18415" cy="1968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学习积极性，对生活也充满热爱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在这方面感觉不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找不足，为以后更好的教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再教设计：</w:t>
            </w:r>
            <w:r>
              <w:rPr/>
              <w:t>以后教学中多注意实验的可行性，应该不要受天气的影响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学生的角度出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教学改进，效果应该会更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ڢ">
    <w:altName w:val=" ڌ墬 ˎ̥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01:00Z</dcterms:created>
  <dc:creator>sf-zfr</dc:creator>
  <dc:description/>
  <cp:keywords/>
  <dc:language>en-US</dc:language>
  <cp:lastModifiedBy>sf-zfr</cp:lastModifiedBy>
  <cp:lastPrinted>2013-10-25T16:15:00Z</cp:lastPrinted>
  <dcterms:modified xsi:type="dcterms:W3CDTF">2016-08-11T05:01:00Z</dcterms:modified>
  <cp:revision>2</cp:revision>
  <dc:subject/>
  <dc:title>课题</dc:title>
</cp:coreProperties>
</file>