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节声音的特性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5411470" cy="360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声音的特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从生活经验中体会乐音的特性：响度、音调和音色。能用实验验证影响乐音特性的主要因素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从实例中认识噪声和了解防治噪声的途径。</w:t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  <w:r>
                                    <w:rPr/>
                                    <w:t>、能使学生进行简单的专项社区调查，使学生具有将科学服务于人类的意识，做一个有理想、有抱负、有振兴中华使命的责任感的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上四个班的学生基础都较差，声音的特性在生活在经常接触，学生学习应该不会感觉太难，与生活密切联系，抓住学生的好奇心来引导教学，在教学中特别注重基础的教学，尽量让学生理解一些基本常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常识性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了解音调、响度和音色是乐音的三个特征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了解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音调的高低是由物体振动频率决定的，响度的大小跟物体振动的振辐和离发声体的远近有关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能从物理学的角度和环境保护的角度来认识噪声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知道噪声的来源及其危害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知道减弱噪声的途径，对学生进行环境保护的教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会现实世界物体的发声是丰富多彩的，通过学习，培养热爱科学，热爱世界，以及保护我们赖以生存的“地球村”的环境意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了解乐音的特性及噪声的来源和危害，知道防止噪声的途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szCs w:val="21"/>
                                    </w:rPr>
                                    <w:t>了解决定乐音特性的三个因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探究、讲解、讨论、分析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钢尺、橡皮筋、发声齿轮、硬塑料片、音</w:t>
                                  </w:r>
                                  <w:r>
                                    <w:rPr/>
                                    <w:t>叉</w:t>
                                  </w:r>
                                  <w:r>
                                    <w:rPr/>
                                    <w:t>、啤酒瓶等。部分学生备用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乐器：口琴、小提琴两把、手风琴、长笛、鼓、锣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多媒体</w:t>
                                  </w:r>
                                  <w:r>
                                    <w:rPr/>
                                    <w:t>设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3.7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声音的特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从生活经验中体会乐音的特性：响度、音调和音色。能用实验验证影响乐音特性的主要因素。</w:t>
                            </w:r>
                            <w:r>
                              <w:rPr/>
                              <w:br/>
                              <w:t>2</w:t>
                            </w:r>
                            <w:r>
                              <w:rPr/>
                              <w:t>、从实例中认识噪声和了解防治噪声的途径。</w:t>
                            </w:r>
                            <w:r>
                              <w:rPr/>
                              <w:br/>
                              <w:t>3</w:t>
                            </w:r>
                            <w:r>
                              <w:rPr/>
                              <w:t>、能使学生进行简单的专项社区调查，使学生具有将科学服务于人类的意识，做一个有理想、有抱负、有振兴中华使命的责任感的人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上四个班的学生基础都较差，声音的特性在生活在经常接触，学生学习应该不会感觉太难，与生活密切联系，抓住学生的好奇心来引导教学，在教学中特别注重基础的教学，尽量让学生理解一些基本常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常识性</w:t>
                            </w:r>
                            <w:r>
                              <w:rPr>
                                <w:color w:val="FF0000"/>
                              </w:rPr>
                              <w:t>了解音调、响度和音色是乐音的三个特征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了解</w:t>
                            </w:r>
                            <w:r>
                              <w:rPr>
                                <w:color w:val="FF0000"/>
                              </w:rPr>
                              <w:t>音调的高低是由物体振动频率决定的，响度的大小跟物体振动的振辐和离发声体的远近有关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能从物理学的角度和环境保护的角度来认识噪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知道噪声的来源及其危害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知道减弱噪声的途径，对学生进行环境保护的教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会现实世界物体的发声是丰富多彩的，通过学习，培养热爱科学，热爱世界，以及保护我们赖以生存的“地球村”的环境意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了解乐音的特性及噪声的来源和危害，知道防止噪声的途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szCs w:val="21"/>
                              </w:rPr>
                              <w:t>了解决定乐音特性的三个因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探究、讲解、讨论、分析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钢尺、橡皮筋、发声齿轮、硬塑料片、音</w:t>
                            </w:r>
                            <w:r>
                              <w:rPr/>
                              <w:t>叉</w:t>
                            </w:r>
                            <w:r>
                              <w:rPr/>
                              <w:t>、啤酒瓶等。部分学生备用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乐器：口琴、小提琴两把、手风琴、长笛、鼓、锣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多媒体</w:t>
                            </w:r>
                            <w:r>
                              <w:rPr/>
                              <w:t>设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问题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声音产生的原因是什么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声音传播的条件是什么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回答问题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发学生学习物理的兴趣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b/>
                <w:szCs w:val="21"/>
              </w:rPr>
              <w:t>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声音的产生</w:t>
            </w:r>
          </w:p>
          <w:p>
            <w:pPr>
              <w:pStyle w:val="Normal"/>
              <w:rPr/>
            </w:pPr>
            <w:r>
              <w:rPr/>
              <w:t>课件放音乐</w:t>
            </w:r>
          </w:p>
          <w:p>
            <w:pPr>
              <w:pStyle w:val="Normal"/>
              <w:rPr/>
            </w:pPr>
            <w:r>
              <w:rPr/>
              <w:t>我们听着优美的音乐进入了新的一课</w:t>
            </w:r>
          </w:p>
          <w:p>
            <w:pPr>
              <w:pStyle w:val="Normal"/>
              <w:rPr/>
            </w:pPr>
            <w:r>
              <w:rPr/>
              <w:t>课件放噪声</w:t>
            </w:r>
          </w:p>
          <w:p>
            <w:pPr>
              <w:pStyle w:val="Normal"/>
              <w:rPr/>
            </w:pPr>
            <w:r>
              <w:rPr/>
              <w:t>一、乐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听、欣赏音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听噪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考、回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本堂课要求学生积极参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乐音的特征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演示：拍手（大声、小声）说话（大声、小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什么区别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件展示结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乐音的特征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演示：梳子疏、密时产生的声音有什么不同之处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、女生说话的不同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件展示结论</w:t>
            </w:r>
          </w:p>
          <w:p>
            <w:pPr>
              <w:pStyle w:val="Normal"/>
              <w:rPr/>
            </w:pPr>
            <w:r>
              <w:rPr/>
              <w:t>多媒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乐音的特征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与你们班主任老师说话你是否能区别开为什么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件展示结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常人们常说：“未见其人，先闻其声”就是根据各人声带振动发出的声音不同，即各人的音色不同分辨是谁的声音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结乐音的三大特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响度</w:t>
            </w:r>
            <w:r>
              <w:rPr>
                <w:rFonts w:eastAsia="黑体;SimHei" w:ascii="黑体;SimHei" w:hAnsi="黑体;SimHei"/>
                <w:b/>
                <w:color w:val="FF0000"/>
              </w:rPr>
              <w:t>----</w:t>
            </w:r>
            <w:r>
              <w:rPr>
                <w:rFonts w:ascii="黑体;SimHei" w:hAnsi="黑体;SimHei" w:eastAsia="黑体;SimHei"/>
                <w:b/>
                <w:color w:val="FF0000"/>
              </w:rPr>
              <w:t>大小、强弱</w:t>
            </w:r>
            <w:r>
              <w:rPr>
                <w:rFonts w:eastAsia="黑体;SimHei" w:ascii="黑体;SimHei" w:hAnsi="黑体;SimHei"/>
                <w:b/>
                <w:color w:val="FF0000"/>
              </w:rPr>
              <w:t>-----</w:t>
            </w:r>
            <w:r>
              <w:rPr>
                <w:rFonts w:ascii="黑体;SimHei" w:hAnsi="黑体;SimHei" w:eastAsia="黑体;SimHei"/>
                <w:b/>
                <w:color w:val="FF0000"/>
              </w:rPr>
              <w:t>振幅（距发声体的距离、声音的分散程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eastAsia="黑体;SimHei"/>
                <w:b/>
                <w:color w:val="FF0000"/>
              </w:rPr>
              <w:t>音调</w:t>
            </w:r>
            <w:r>
              <w:rPr>
                <w:rFonts w:eastAsia="黑体;SimHei" w:ascii="黑体;SimHei" w:hAnsi="黑体;SimHei"/>
                <w:b/>
                <w:color w:val="FF0000"/>
              </w:rPr>
              <w:t>----</w:t>
            </w:r>
            <w:r>
              <w:rPr>
                <w:rFonts w:ascii="黑体;SimHei" w:hAnsi="黑体;SimHei" w:eastAsia="黑体;SimHei"/>
                <w:b/>
                <w:color w:val="FF0000"/>
              </w:rPr>
              <w:t>高低</w:t>
            </w:r>
            <w:r>
              <w:rPr>
                <w:rFonts w:eastAsia="黑体;SimHei" w:ascii="黑体;SimHei" w:hAnsi="黑体;SimHei"/>
                <w:b/>
                <w:color w:val="FF0000"/>
              </w:rPr>
              <w:t>----</w:t>
            </w:r>
            <w:r>
              <w:rPr>
                <w:rFonts w:ascii="黑体;SimHei" w:hAnsi="黑体;SimHei" w:eastAsia="黑体;SimHei"/>
                <w:b/>
                <w:color w:val="FF0000"/>
              </w:rPr>
              <w:t>频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b/>
                <w:color w:val="FF0000"/>
              </w:rPr>
              <w:t>音色</w:t>
            </w:r>
            <w:r>
              <w:rPr>
                <w:rFonts w:eastAsia="黑体;SimHei" w:ascii="黑体;SimHei" w:hAnsi="黑体;SimHei"/>
                <w:b/>
                <w:color w:val="FF0000"/>
              </w:rPr>
              <w:t>----</w:t>
            </w:r>
            <w:r>
              <w:rPr>
                <w:rFonts w:ascii="黑体;SimHei" w:hAnsi="黑体;SimHei" w:eastAsia="黑体;SimHei"/>
                <w:b/>
                <w:color w:val="FF0000"/>
              </w:rPr>
              <w:t>声音的品质与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大污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出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结四大污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噪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噪声为什么成为影响人们生活的一大公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件展示几幅图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减小噪声的方法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FF0000"/>
              </w:rPr>
              <w:t>声源处减弱、传播过程中减弱、接收处减弱</w:t>
            </w:r>
          </w:p>
          <w:p>
            <w:pPr>
              <w:pStyle w:val="Normal"/>
              <w:rPr/>
            </w:pPr>
            <w:r>
              <w:rPr/>
              <w:t>列举生活中的实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听，思考、分析、回答</w:t>
            </w:r>
          </w:p>
          <w:p>
            <w:pPr>
              <w:pStyle w:val="Normal"/>
              <w:rPr/>
            </w:pPr>
            <w:r>
              <w:rPr/>
              <w:t>注意观察，思考、分析、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、分析、回答</w:t>
            </w:r>
          </w:p>
          <w:p>
            <w:pPr>
              <w:pStyle w:val="Normal"/>
              <w:rPr/>
            </w:pPr>
            <w:r>
              <w:rPr/>
              <w:t>由学生总结</w:t>
            </w:r>
          </w:p>
          <w:p>
            <w:pPr>
              <w:pStyle w:val="Normal"/>
              <w:rPr/>
            </w:pPr>
            <w:r>
              <w:rPr/>
              <w:t>看书提出问题：</w:t>
            </w:r>
            <w:r>
              <w:rPr/>
              <w:t>1</w:t>
            </w:r>
            <w:r>
              <w:rPr/>
              <w:t>、听觉效果中的正常和安静指的是多少？</w:t>
            </w:r>
            <w:r>
              <w:rPr/>
              <w:t>2</w:t>
            </w:r>
            <w:r>
              <w:rPr/>
              <w:t>、了解大提琴的最低音调和标准音调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看书、回答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考、回答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看书、找原因，回答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结减小噪声的三种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环境噪声标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看图片、观察、思考、回答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学生认识到乐音是由音调、响度、音色组成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从生活中感受到噪声的存在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乐音的特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减小噪声的方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小结本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复习巩固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本节知识巩固：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牛叫的声音和蚊子叫的声音相比较，下列结论哪个正确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牛叫的声音音调高，响度大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牛叫的声音音调低，响度小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牛叫的声音音调高，响度小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牛叫的声音音调低，响度大</w:t>
            </w:r>
          </w:p>
          <w:p>
            <w:pPr>
              <w:pStyle w:val="Normal"/>
              <w:rPr/>
            </w:pPr>
            <w:r>
              <w:rPr/>
              <w:t>解析：音调和响度取决与不同的条件，它们之间没有联系，牛叫的声音比较低沉，即振动频率低，音调较低，蚊子声音尖细，即振动频率高，音调较高。但牛的叫声比蚊子的大，即响度大。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男低音独唱时由女高音轻声伴唱，对二人声音的描述正确的是</w:t>
            </w:r>
            <w:r>
              <w:rPr/>
              <w:t>( )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男低音比女高音音调低，响度大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男低音比女高音音调低，响度小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男低音比女高音音调高，响度小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/>
              <w:t>D.</w:t>
            </w:r>
            <w:r>
              <w:rPr/>
              <w:t>男低音比女高音音调高，响度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练习完成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46</w:t>
            </w:r>
            <w:r>
              <w:rPr>
                <w:bCs/>
                <w:szCs w:val="21"/>
              </w:rPr>
              <w:t xml:space="preserve"> 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6 </w:t>
            </w:r>
            <w:r>
              <w:rPr>
                <w:bCs/>
                <w:szCs w:val="21"/>
              </w:rPr>
              <w:t>预习作业：超声与次声、同步自主学习部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补充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亮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/>
              <w:t>教材将声音的特性按照音调、响度、音色的顺序进行讲授。但是，生活中的实际经验</w:t>
            </w:r>
            <w:r>
              <w:rPr>
                <w:b/>
                <w:color w:val="FF0000"/>
              </w:rPr>
              <w:t>往往将“音调”和“响度”两个概念混同起来。</w:t>
            </w:r>
            <w:r>
              <w:rPr/>
              <w:t>本人考虑到响度比音调在日常生活中更容易接触到，而且响度比音调更加好理解一些。在排除响度的干扰之后，音调更加容易理解一些，因此将课本中二者的顺序颠倒了一下，将知识的处理由易到难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不足：</w:t>
            </w:r>
            <w:r>
              <w:rPr/>
              <w:t>声音的知识可以帮助我们解决日常生活中许多的问题，解决这些问题的关键在于这些发声体所发出声音的特性各不相同。</w:t>
            </w:r>
            <w:r>
              <w:rPr>
                <w:b/>
                <w:color w:val="FF0000"/>
              </w:rPr>
              <w:t>但是学生对于声音的特性的有关知识（尤其是音调和响度）十分模糊，甚至存在错误理解。</w:t>
            </w:r>
            <w:r>
              <w:rPr/>
              <w:t>而本节课能否完成教学任务就看能否顺利改正学生的错误理解，真正理解音调和响度。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为以后更好的教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三、再教设计：</w:t>
            </w:r>
            <w:r>
              <w:rPr>
                <w:shd w:fill="F2F2F1" w:val="clear"/>
              </w:rPr>
              <w:t>随着素质教育的深入，学生也向着多方向发展，拥有乐器演奏等多方面的才能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改进，效果应会更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0:00Z</dcterms:created>
  <dc:creator>sf-zfr</dc:creator>
  <dc:description/>
  <cp:keywords/>
  <dc:language>en-US</dc:language>
  <cp:lastModifiedBy>sf-zfr</cp:lastModifiedBy>
  <dcterms:modified xsi:type="dcterms:W3CDTF">2016-08-11T03:20:00Z</dcterms:modified>
  <cp:revision>2</cp:revision>
  <dc:subject/>
  <dc:title>第三章 第二节声音的特性</dc:title>
</cp:coreProperties>
</file>