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章：第二节</w:t>
      </w:r>
      <w:r>
        <w:rPr>
          <w:rFonts w:eastAsia="Times New Roman"/>
        </w:rPr>
        <w:t xml:space="preserve"> </w:t>
      </w:r>
      <w:r>
        <w:rPr/>
        <w:t>探索之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16025</wp:posOffset>
                </wp:positionV>
                <wp:extent cx="5411470" cy="3278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3060"/>
                              <w:gridCol w:w="1260"/>
                              <w:gridCol w:w="139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探索之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乃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时安排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标要求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了解古人对神奇现象的探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了解物理学发展的几个重要阶段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知道自然是神奇的，人们的探索历程则是漫长的、曲折并富有意义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情分析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学习对学生来说是全新的学科，通过本节课的学习让学生知道科学研究方法、科学态度和科学精神，培养学生创新意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维目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识与技能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了解古人对神奇现象的探究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了解物理学发展的几个重要阶段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过程与方法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道科学探究方法、科学态度和科学精神，培养学生创新意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感态度与价值观</w:t>
                                  </w:r>
                                </w:p>
                              </w:tc>
                              <w:tc>
                                <w:tcPr>
                                  <w:tcW w:w="5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道自然是神奇的，人们的探索历程则是漫长、曲折并富有意义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重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知道人们的探究里程是漫长的曲折并富有意义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难点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集相关资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学方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阅读、讲解、讨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学习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法指引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探究式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学资源及媒体</w:t>
                                  </w:r>
                                </w:p>
                              </w:tc>
                              <w:tc>
                                <w:tcPr>
                                  <w:tcW w:w="71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多媒体</w:t>
                                  </w:r>
                                  <w:r>
                                    <w:rPr/>
                                    <w:t>、课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58.15pt;mso-wrap-distance-left:0pt;mso-wrap-distance-right:9pt;mso-wrap-distance-top:0pt;mso-wrap-distance-bottom:0pt;margin-top:9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3060"/>
                        <w:gridCol w:w="1260"/>
                        <w:gridCol w:w="139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探索之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授课人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乃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时安排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标要求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了解古人对神奇现象的探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了解物理学发展的几个重要阶段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知道自然是神奇的，人们的探索历程则是漫长的、曲折并富有意义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情分析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学习对学生来说是全新的学科，通过本节课的学习让学生知道科学研究方法、科学态度和科学精神，培养学生创新意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维目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识与技能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了解古人对神奇现象的探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了解物理学发展的几个重要阶段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程与方法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道科学探究方法、科学态度和科学精神，培养学生创新意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感态度与价值观</w:t>
                            </w:r>
                          </w:p>
                        </w:tc>
                        <w:tc>
                          <w:tcPr>
                            <w:tcW w:w="5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道自然是神奇的，人们的探索历程则是漫长、曲折并富有意义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重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道人们的探究里程是漫长的曲折并富有意义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难点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相关资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方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、讲解、讨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学习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法指引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探究式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学资源及媒体</w:t>
                            </w:r>
                          </w:p>
                        </w:tc>
                        <w:tc>
                          <w:tcPr>
                            <w:tcW w:w="71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多媒体</w:t>
                            </w:r>
                            <w:r>
                              <w:rPr/>
                              <w:t>、课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1855"/>
        <w:gridCol w:w="115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/>
              </w:rPr>
              <w:t>古文明中的科学思索</w:t>
            </w:r>
          </w:p>
          <w:p>
            <w:pPr>
              <w:pStyle w:val="Normal"/>
              <w:rPr/>
            </w:pPr>
            <w:r>
              <w:rPr/>
              <w:t>自然界、日产生活中有许多神奇，人们感到迷茫、好奇、敬畏，人们渴望去探究。远古的先人们早就开始思索自然界的神奇现象，而那些能够直接刺激感官（如眼睛和耳朵）的神奇现象则是最能引起他们的注意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、讨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回答问题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理解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b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b/>
                <w:szCs w:val="21"/>
              </w:rPr>
              <w:t>新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讲授新课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甲骨文“殸”（后来演变为“磬”），象一块很大的斜面石头和一只拿者结实木槌的手，这只手正拿着木槌欲敲打石块。殸和耳组成了“聲”（声的老写形式）</w:t>
            </w:r>
            <w:r>
              <w:rPr/>
              <w:t>,</w:t>
            </w:r>
            <w:r>
              <w:rPr/>
              <w:t>这似乎表示耳朵听的是木槌敲打磬发出的声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纳西族东巴象形文字“晒干”，字的上部为发出光线的太阳，字的中部为被蒸发的水气。字的下部为大地。该字的意思为日光照射大地，使地面的水蒸气蒸发，以达到晒干的目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古人的宇宙观模型之一”是古人对日月星辰及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出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设计实验</w:t>
            </w:r>
          </w:p>
          <w:p>
            <w:pPr>
              <w:pStyle w:val="Normal"/>
              <w:rPr/>
            </w:pPr>
            <w:r>
              <w:rPr/>
              <w:t>两人一组</w:t>
            </w:r>
          </w:p>
          <w:p>
            <w:pPr>
              <w:pStyle w:val="Normal"/>
              <w:rPr/>
            </w:pPr>
            <w:r>
              <w:rPr/>
              <w:t>形成良好的互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widowControl w:val="false"/>
              <w:spacing w:lineRule="atLeast" w:line="409"/>
              <w:jc w:val="both"/>
              <w:textAlignment w:val="top"/>
              <w:rPr/>
            </w:pPr>
            <w:r>
              <w:rPr/>
              <w:t>学生结合生活现象感受物理现象的奥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世界的观察，设想出的宇宙的模样。认为地是平的，天象倒扣的大锅（南北朝时的民歌《敕勒川》中就有“天似穹庐，笼盖四野”的诗句），日月星辰就在穹顶下的大气中运行。</w:t>
            </w:r>
          </w:p>
          <w:p>
            <w:pPr>
              <w:pStyle w:val="Normal"/>
              <w:rPr/>
            </w:pPr>
            <w:r>
              <w:rPr/>
              <w:t>以上这些表明古人的原始思维中有科学的成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雕刻玉版”是距今</w:t>
            </w:r>
            <w:r>
              <w:rPr/>
              <w:t>5000</w:t>
            </w:r>
            <w:r>
              <w:rPr/>
              <w:t>年的史前仪具。玉版中央布刻圆形象天，外廓方形象地，侧面呈拱形象天穹，表现了中国古人比较原始的天圆地方的思想。在这种宇宙观的基础上逐渐演化产生了“司南”——早期的指南针。</w:t>
            </w:r>
          </w:p>
          <w:p>
            <w:pPr>
              <w:pStyle w:val="Normal"/>
              <w:rPr/>
            </w:pPr>
            <w:r>
              <w:rPr/>
              <w:t>英国的“石头阵”被一些考古学家认为是人类现存最早的天文观察台之一。天文学家借助电子计算机发现：象夏至等重要的节令日子，太阳、月亮升起和落下的方向与巨石一一对准成一条直线。它的外围坑洞可以被用来预报月食。</w:t>
            </w:r>
          </w:p>
          <w:p>
            <w:pPr>
              <w:pStyle w:val="Normal"/>
              <w:rPr/>
            </w:pPr>
            <w:r>
              <w:rPr/>
              <w:t>这都反映了不同国家的古人对自然神奇现象都有过富有意义的思考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举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进行适当的解释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物理学的进步之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看图</w:t>
            </w:r>
            <w:r>
              <w:rPr/>
              <w:t>1-13---</w:t>
            </w:r>
            <w:r>
              <w:rPr/>
              <w:t>图</w:t>
            </w:r>
            <w:r>
              <w:rPr/>
              <w:t xml:space="preserve">1-16 </w:t>
            </w:r>
            <w:r>
              <w:rPr/>
              <w:t>及说明，了解四位科学家的贡献，展示了物理学发展中的几个重要阶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灿烂的古代文明，为人们科学地认识世界奠定了基础。而且后来物理学的产生与发展也与古文明的科学思索关系密切。后来的物理学家们，过一系列的实验以及对那些神奇现象的理性思考，才使物理学逐步有了令人惊叹的发展。而物理学体系的建立则归功于物理学界的一系列巨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然科学的真理对错误权威的挑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哥白尼”伟大的波兰天文学家和近代自然科学的先驱</w:t>
            </w:r>
            <w:r>
              <w:rPr/>
              <w:t>。长期以来，托勒密的“地心说”被教会用作天主教的教义基础，在欧洲占统治地位，受到教会保护。哥白尼在长期的天文观测中，意识到地球根本不是宇宙的中心，只是一个绕太阳旋转的普通行星。向教会发出严正的挑战，否定了影响人类达千年之久的托勒密体系，有利地推动了人类文明的进程，使人类对宇宙的认识向前跨越了一大步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伽利略”经典力学和实验物理学的先驱。第一个用望远镜观察天空，</w:t>
            </w:r>
            <w:r>
              <w:rPr/>
              <w:t>观测结果进一步证实了哥白尼的观点是正确的。还不断地向亚里士多德的权威性提出挑战，最早用实验的方法去追求隐藏在事物表象之后的真理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总各小组的讨论结果，最后得出物理学的发展可分为三个阶段：第一阶段，自然科学先驱哥白尼冲击了托勒密体系，经典力学和实验物理学先驱伽利略用望远镜观察天空，其观察所得数据进一步支持了哥白尼的理论。第二阶段，牛顿在前人的基础上构建了经典力学体系。第三阶段是现代物理学的产生和发展，在该阶段的主要突破则是爱因斯坦的相对论和玻尔等人的量子力学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对学生起到激励作用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宋体;SimSun"/>
                <w:b/>
                <w:szCs w:val="21"/>
              </w:rPr>
              <w:t>教学环节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教学内容</w:t>
            </w:r>
            <w:r>
              <w:rPr>
                <w:rFonts w:cs="宋体;SimSun"/>
                <w:b/>
                <w:kern w:val="0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          </w:t>
            </w:r>
            <w:r>
              <w:rPr>
                <w:rFonts w:cs="宋体;SimSun"/>
                <w:b/>
                <w:kern w:val="0"/>
              </w:rPr>
              <w:t>教师活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预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典力学体系的建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牛顿”人类历史上的科学巨匠，用牛顿运动三大定律构建了经典物理学体系。</w:t>
            </w:r>
            <w:r>
              <w:rPr/>
              <w:t>在物理学、数学、天文学等方面作出划时代的贡献。诗人波谱在牛顿的墓碑上这样形容：“自然和自然的规律，都藏在黑暗的夜空；上帝说：‘让牛顿降生’，于是一切变得灿烂光明。”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物理学的产生和发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爱因斯坦”的相对论冲击了经典的时空观，认为：当物体的运动速度接近光速时，人们所熟悉的空间和时间等概念都会发生变化</w:t>
            </w:r>
            <w:r>
              <w:rPr/>
              <w:t>。如时钟会走得很慢，人将会青春不老，而此时大尺度的宇宙空间象几百万光年也不再是那么遥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“</w:t>
            </w:r>
            <w:r>
              <w:rPr>
                <w:color w:val="FF0000"/>
              </w:rPr>
              <w:t>玻尔”发现微观世界与宏观世界的物理规律有很大的差异，提出了新的理论——量子力学。</w:t>
            </w:r>
            <w:r>
              <w:rPr/>
              <w:t>他们为物理学的发展跨出具有划时代的意义的一大步。</w:t>
            </w:r>
          </w:p>
          <w:p>
            <w:pPr>
              <w:pStyle w:val="Normal"/>
              <w:rPr/>
            </w:pPr>
            <w:r>
              <w:rPr/>
              <w:t>建议适当补充某个或几个科学家的故事或者他们的伟大品格。比如向学生讲牛顿看苹果落地想到日月星辰的运转等，对学生进行高尚的情操的教育。向学生说明：事实上的科学发现不是象我们讲的故事这么简单，故事的背后是科学家们长期的、艰苦卓绝的工作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cs="宋体;SimSun" w:ascii="ˎ̥;Times New Roman" w:hAnsi="ˎ̥;Times New Roman"/>
                <w:szCs w:val="21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结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古文明中的科学思索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理系的进步之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小结本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充练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查阅有关的资料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节知识巩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阅读课文</w:t>
            </w:r>
            <w:r>
              <w:rPr/>
              <w:tab/>
              <w:t>2</w:t>
            </w:r>
            <w:r>
              <w:rPr/>
              <w:t>．谈谈人类对自然探索的认识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实践活动：请你查资料或上网查询，写一篇有关中外物理学家的小故事，不少于</w:t>
            </w:r>
            <w:r>
              <w:rPr>
                <w:bCs/>
              </w:rPr>
              <w:t>300</w:t>
            </w:r>
            <w:r>
              <w:rPr>
                <w:bCs/>
              </w:rPr>
              <w:t>字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汇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分析、概括实验结论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知识预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练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强练习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反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、亮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/>
              <w:t>本节是物理的第二节，本节内容主要以故事的形式呈现，教师少讲，留一些问题给学生思考，重在培养学生的学习兴趣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教学中发现问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找自己的得失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不足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受到办学条件的限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缺乏对这些知识的了解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生在这方面感觉不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找不足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再教设计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以后的教学中充分发挥自己的优点，客服不足，使教学更加完美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学生的角度出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效果应会更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15:00Z</dcterms:created>
  <dc:creator>sf-zfr</dc:creator>
  <dc:description/>
  <cp:keywords/>
  <dc:language>en-US</dc:language>
  <cp:lastModifiedBy>sf-zfr</cp:lastModifiedBy>
  <dcterms:modified xsi:type="dcterms:W3CDTF">2016-08-11T03:15:00Z</dcterms:modified>
  <cp:revision>2</cp:revision>
  <dc:subject/>
  <dc:title>课题</dc:title>
</cp:coreProperties>
</file>