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节  </w:t>
      </w:r>
      <w:r>
        <w:rPr>
          <w:rFonts w:ascii="宋体;SimSun" w:hAnsi="宋体;SimSun" w:cs="宋体;SimSun"/>
          <w:kern w:val="0"/>
          <w:sz w:val="28"/>
          <w:szCs w:val="28"/>
        </w:rPr>
        <w:t>光的反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知识与技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光在一些物体表面可以发生反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认识光反射的规律，了解法线、入射角和反射角的含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反射现象中光路的可逆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了解什么是镜面反射，什么是漫反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实验，观察光的反射现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体验和感悟我们是如何看不见不发光的物体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经历探究“光反射时的规律”，用实验的方法获得反射光线、入射光线跟法线位置的关系，测量反射光线与法线、入射光线与法线的夹角，总结探究的结论，获得比较全面探究活动的体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通过观察，理解镜面反射和漫反射的主要差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情感态度与价值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探究“光反射时的规律”过程中培养学生的科学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密切联系实际，提高科学技术应用于日常生活和社会的意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鼓励学生积极参与探究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教学重难点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　　教学重点：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光的反射定律和应用。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教学难点：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反射定律中的“三线共面”的理解和两种反射现象的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导学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创设情景，引入新课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学习是快乐的，我们获取知识，去探索、去发现，去揭示大自然的奥秘。应该其乐无穷，让我们快乐的踏上科学探究的旅程。（投影出示：让我们快乐的去探索</w:t>
      </w:r>
      <w:r>
        <w:rPr>
          <w:rFonts w:ascii="宋体;SimSun" w:hAnsi="宋体;SimSun" w:cs="Lingoes Unicode"/>
          <w:szCs w:val="21"/>
        </w:rPr>
        <w:t>…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我们今天来个射击比赛。每个小组选一位代表，用手中的激光手电射击屏幕上的字，每组射击一个字，看哪个组射击得更准？其他同学思考并回答用到了上一节课中我们学到的什么知识？（要先划分好小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兴趣高涨， 各组很快射准了目标，并回忆起了上节课所学的知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难分高下，都很好。下面再来比赛一场：我要求把激光手电对着桌子上的镜子，最后光斑准确地击中靶心者胜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增加了游戏难度，更加激起了学生的学习欲望，同时让学生认识到光的反射这一现象，并让同学们回忆在生活中还有那些光的反射现象，体现从生活走向物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很好，光的反射现象是很普遍的现象，你想知道光的反射的哪些知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生带着兴趣提出他们的问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自主预习案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为什么我们既能看到发光的物体又能看到不发光的物体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什么是法线、入射角、反射角？什么是反射定律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反射现象中光路是可逆的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镜面反射，漫反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行光入射到光滑的物体表面上时，反射光线仍然</w:t>
      </w:r>
      <w:r>
        <w:rPr>
          <w:rFonts w:cs="宋体;SimSun" w:ascii="宋体;SimSun" w:hAnsi="宋体;SimSun"/>
          <w:kern w:val="0"/>
          <w:szCs w:val="21"/>
        </w:rPr>
        <w:t>_________,</w:t>
      </w:r>
      <w:r>
        <w:rPr>
          <w:rFonts w:ascii="宋体;SimSun" w:hAnsi="宋体;SimSun" w:cs="宋体;SimSun"/>
          <w:kern w:val="0"/>
          <w:szCs w:val="21"/>
        </w:rPr>
        <w:t>，这种反射叫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平行光入射到凹凸不平的物体表面上时，反射光线向着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，这种反射叫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漫反射</w:t>
      </w:r>
      <w:r>
        <w:rPr>
          <w:rFonts w:cs="宋体;SimSun" w:ascii="宋体;SimSun" w:hAnsi="宋体;SimSun"/>
          <w:kern w:val="0"/>
          <w:szCs w:val="21"/>
        </w:rPr>
        <w:t>_________</w:t>
      </w:r>
      <w:r>
        <w:rPr>
          <w:rFonts w:ascii="宋体;SimSun" w:hAnsi="宋体;SimSun" w:cs="宋体;SimSun"/>
          <w:kern w:val="0"/>
          <w:szCs w:val="21"/>
        </w:rPr>
        <w:t>（填 “遵守”或“不遵守”）光的反射定律。漫反射向各个方向反射光，所以能使我们从各个方向看到物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探究案】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知识点一：光的反射现象和规律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szCs w:val="21"/>
        </w:rPr>
        <w:t>光的</w:t>
      </w:r>
      <w:r>
        <w:rPr>
          <w:rFonts w:ascii="宋体;SimSun" w:hAnsi="宋体;SimSun" w:cs="Arial"/>
          <w:szCs w:val="21"/>
          <w:u w:val="single"/>
        </w:rPr>
        <w:t>反射</w:t>
      </w:r>
      <w:r>
        <w:rPr>
          <w:rFonts w:ascii="宋体;SimSun" w:hAnsi="宋体;SimSun" w:cs="Arial"/>
          <w:szCs w:val="21"/>
        </w:rPr>
        <w:t>：光射到介质的表面，</w:t>
      </w:r>
      <w:r>
        <w:rPr>
          <w:rFonts w:ascii="宋体;SimSun" w:hAnsi="宋体;SimSun" w:cs="Arial"/>
          <w:szCs w:val="21"/>
          <w:u w:val="single"/>
        </w:rPr>
        <w:t>被反射回原介质</w:t>
      </w:r>
      <w:r>
        <w:rPr>
          <w:rFonts w:ascii="宋体;SimSun" w:hAnsi="宋体;SimSun" w:cs="Arial"/>
          <w:szCs w:val="21"/>
        </w:rPr>
        <w:t>的现象。任何物体的表面都</w:t>
      </w:r>
      <w:r>
        <w:rPr>
          <w:rFonts w:ascii="宋体;SimSun" w:hAnsi="宋体;SimSun" w:cs="Arial"/>
          <w:szCs w:val="21"/>
        </w:rPr>
        <w:t>会</w:t>
      </w:r>
      <w:r>
        <w:rPr>
          <w:rFonts w:ascii="宋体;SimSun" w:hAnsi="宋体;SimSun" w:cs="Arial"/>
          <w:szCs w:val="21"/>
        </w:rPr>
        <w:t>发生反射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光的反射规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活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szCs w:val="21"/>
        </w:rPr>
        <w:t>认识基本概念：入射光线、入射点、反射光线、法线、入射角、反射角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如图，</w:t>
      </w:r>
      <w:r>
        <w:rPr>
          <w:rFonts w:cs="Arial" w:ascii="宋体;SimSun" w:hAnsi="宋体;SimSun"/>
          <w:szCs w:val="21"/>
        </w:rPr>
        <w:t>O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AO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光线，</w:t>
      </w:r>
      <w:r>
        <w:rPr>
          <w:rFonts w:cs="Arial" w:ascii="宋体;SimSun" w:hAnsi="宋体;SimSun"/>
          <w:szCs w:val="21"/>
        </w:rPr>
        <w:t>OB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光线，</w:t>
      </w:r>
      <w:r>
        <w:rPr>
          <w:rFonts w:cs="Arial" w:ascii="宋体;SimSun" w:hAnsi="宋体;SimSun"/>
          <w:szCs w:val="21"/>
        </w:rPr>
        <w:t>ON</w:t>
      </w:r>
      <w:r>
        <w:rPr>
          <w:rFonts w:ascii="宋体;SimSun" w:hAnsi="宋体;SimSun" w:cs="Arial"/>
          <w:szCs w:val="21"/>
        </w:rPr>
        <w:t>是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线。入射角是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的夹角，在图中是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，反射角是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的夹角，在图中是</w:t>
      </w:r>
      <w:r>
        <w:rPr>
          <w:rFonts w:ascii="宋体;SimSun" w:hAnsi="宋体;SimSun" w:cs="Arial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Arial" w:ascii="宋体;SimSun" w:hAnsi="宋体;SimSun"/>
          <w:szCs w:val="21"/>
          <w:lang w:val="en-US" w:eastAsia="en-US"/>
        </w:rPr>
        <w:drawing>
          <wp:inline distT="0" distB="0" distL="0" distR="0">
            <wp:extent cx="1760220" cy="10763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活动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［探究］光的反射规律</w:t>
      </w:r>
    </w:p>
    <w:p>
      <w:pPr>
        <w:pStyle w:val="Normal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在光的反射现象中，反射光线、入射光线和法线</w:t>
      </w:r>
      <w:r>
        <w:rPr>
          <w:rFonts w:ascii="宋体;SimSun" w:hAnsi="宋体;SimSun" w:cs="Arial"/>
          <w:szCs w:val="21"/>
        </w:rPr>
        <w:t>有什么关系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反射光线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入射光线</w:t>
      </w:r>
      <w:r>
        <w:rPr>
          <w:rFonts w:ascii="宋体;SimSun" w:hAnsi="宋体;SimSun" w:cs="Arial"/>
          <w:szCs w:val="21"/>
        </w:rPr>
        <w:t>分别</w:t>
      </w:r>
      <w:r>
        <w:rPr>
          <w:rFonts w:ascii="宋体;SimSun" w:hAnsi="宋体;SimSun" w:cs="Arial"/>
          <w:szCs w:val="21"/>
        </w:rPr>
        <w:t>在法线的</w:t>
      </w:r>
      <w:r>
        <w:rPr>
          <w:rFonts w:ascii="宋体;SimSun" w:hAnsi="宋体;SimSun" w:cs="Arial"/>
          <w:szCs w:val="21"/>
        </w:rPr>
        <w:t>什么位置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（选填 两侧或同侧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反射角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入射角</w:t>
      </w:r>
      <w:r>
        <w:rPr>
          <w:rFonts w:ascii="宋体;SimSun" w:hAnsi="宋体;SimSun" w:cs="Arial"/>
          <w:szCs w:val="21"/>
        </w:rPr>
        <w:t>在大小上有什么关系？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如果让光逆着反射光线的方向射到镜面，看到光线被反射后沿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方向射出，这表明</w:t>
      </w:r>
      <w:r>
        <w:rPr>
          <w:rFonts w:ascii="宋体;SimSun" w:hAnsi="宋体;SimSun" w:cs="宋体;SimSun"/>
          <w:kern w:val="0"/>
          <w:szCs w:val="21"/>
          <w:u w:val="single"/>
        </w:rPr>
        <w:t>在反射现象中，                         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归纳反射规律：</w:t>
      </w:r>
      <w:r>
        <w:rPr>
          <w:rFonts w:ascii="宋体;SimSun" w:hAnsi="宋体;SimSun" w:cs="Arial"/>
          <w:szCs w:val="21"/>
        </w:rPr>
        <w:t>在光的反射现象中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szCs w:val="21"/>
        </w:rPr>
        <w:t>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同一个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  <w:u w:val="single"/>
        </w:rPr>
        <w:t xml:space="preserve">            </w:t>
      </w:r>
      <w:r>
        <w:rPr>
          <w:rFonts w:ascii="宋体;SimSun" w:hAnsi="宋体;SimSun" w:cs="Arial"/>
          <w:szCs w:val="21"/>
        </w:rPr>
        <w:t>分居在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的两侧；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等于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 xml:space="preserve">。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光的反射现象中，光路是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的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知识</w:t>
      </w:r>
      <w:r>
        <w:rPr>
          <w:rFonts w:ascii="宋体;SimSun" w:hAnsi="宋体;SimSun" w:cs="宋体;SimSun"/>
          <w:kern w:val="0"/>
          <w:szCs w:val="21"/>
        </w:rPr>
        <w:t>点二：探究光路的可逆性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演示实验：先用激光灯让光线与镜面成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cs="宋体;SimSun" w:ascii="宋体;SimSun" w:hAnsi="宋体;SimSun"/>
          <w:kern w:val="0"/>
          <w:szCs w:val="21"/>
          <w:vertAlign w:val="superscript"/>
        </w:rPr>
        <w:t>0</w:t>
      </w:r>
      <w:r>
        <w:rPr>
          <w:rFonts w:ascii="宋体;SimSun" w:hAnsi="宋体;SimSun" w:cs="宋体;SimSun"/>
          <w:kern w:val="0"/>
          <w:szCs w:val="21"/>
        </w:rPr>
        <w:t>角入射到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，确定好反射光线的位置，再用激光灯让光线顺着反射光线射向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，观察现在的反射光线与原来的入射光线有什么位置关系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结论：在光的反射现象中，光路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个同学通过前面的镜子，你看到了谁的眼睛，做完后，同学之间交流，你理解光路是可逆的吗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探究点三：光的镜面反射和漫反射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镜面反射和漫反射的共同点、不同点是什么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讨论交流：放映电影的银幕为什么用粗糙的幕布，而不用镜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当堂训练案】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一束与镜面成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角的光线射到平面镜上，则入射角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度，反射光线与入射光线的夹角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束光斜射到平面镜上，当入射光束与镜面的夹角逐渐减小时，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入射角逐渐增大，反射角逐渐增大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入射角逐渐减小，反射角逐渐减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入射角逐渐增大，反射角逐渐减小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入射角逐渐减小，反射角逐渐增大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一束太阳光沿着与水平地面成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角的方向照射到水平放置的平面镜上，则反射光线与入射光线的夹角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120°     </w:t>
        <w:tab/>
        <w:t xml:space="preserve">B.60°         </w:t>
        <w:tab/>
        <w:t xml:space="preserve">C.30°     </w:t>
        <w:tab/>
        <w:t>D.0°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入射光线与镜面的夹角是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则入射光线与反射光线的夹角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度，如果入射光线垂直射到镜面上，那么反射角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光与镜面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射到平面镜上（图</w:t>
      </w: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，反射角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试画出反射光线，标出入射角和反射角。如果光垂直射到平面镜上，反射光如何射出？画图表示出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19300" cy="11525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模板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04:00Z</dcterms:created>
  <dc:creator/>
  <dc:description/>
  <cp:keywords/>
  <dc:language>en-US</dc:language>
  <cp:lastModifiedBy>User</cp:lastModifiedBy>
  <dcterms:modified xsi:type="dcterms:W3CDTF">2016-09-26T22:26:00Z</dcterms:modified>
  <cp:revision>9</cp:revision>
  <dc:subject/>
  <dc:title/>
</cp:coreProperties>
</file>