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  噪声音的危害和控制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道乐音和噪声的区别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知道噪声的危害和减弱噪声的途径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力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课堂上所学知识应用于实际生产生活中的现象分析，锻炼学生的理论联系实际的能力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感目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环境保护出发，突出噪声的危害和怎样减弱噪声，联系实际，提高学生保护环境的意识和对社会的责任感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</w:t>
      </w:r>
      <w:r>
        <w:rPr>
          <w:rFonts w:ascii="宋体;SimSun" w:hAnsi="宋体;SimSun" w:cs="宋体;SimSun"/>
          <w:b/>
          <w:kern w:val="0"/>
          <w:szCs w:val="21"/>
        </w:rPr>
        <w:t>教学重难点</w:t>
      </w:r>
      <w:r>
        <w:rPr>
          <w:rFonts w:ascii="宋体;SimSun" w:hAnsi="宋体;SimSun" w:cs="宋体;SimSun"/>
          <w:b/>
          <w:kern w:val="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3399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</w:t>
      </w:r>
      <w:r>
        <w:rPr>
          <w:rFonts w:cs="宋体;SimSun" w:ascii="宋体;SimSun" w:hAnsi="宋体;SimSu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>噪声的来源及危害，减弱噪声的途径</w:t>
      </w:r>
    </w:p>
    <w:p>
      <w:pPr>
        <w:pStyle w:val="Normal"/>
        <w:rPr>
          <w:rFonts w:ascii="宋体;SimSun" w:hAnsi="宋体;SimSun" w:cs="宋体;SimSun"/>
          <w:color w:val="003399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难点：噪声的等级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导学过程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创设情景，引入新课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用录音机播放一段音乐，然后突然声音加大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先播放一曲乐音，再播放一段噪声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用充气的气球在干燥的玻璃上摩擦，其声音听起来人们感到非常不舒服。 </w:t>
      </w:r>
    </w:p>
    <w:p>
      <w:pPr>
        <w:pStyle w:val="Normal"/>
        <w:rPr>
          <w:rFonts w:ascii="宋体;SimSun" w:hAnsi="宋体;SimSun" w:cs="Arial"/>
          <w:b/>
          <w:b/>
          <w:color w:val="003399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自主预习案】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噪声的来源和分类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 </w:t>
      </w:r>
      <w:r>
        <w:rPr>
          <w:rFonts w:ascii="宋体;SimSun" w:hAnsi="宋体;SimSun" w:cs="Arial"/>
          <w:color w:val="000000"/>
          <w:kern w:val="0"/>
          <w:szCs w:val="21"/>
        </w:rPr>
        <w:t>音乐声和钉子刮玻璃声，你喜欢听哪种声音？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 </w:t>
      </w:r>
      <w:r>
        <w:rPr>
          <w:rFonts w:ascii="宋体;SimSun" w:hAnsi="宋体;SimSun" w:cs="Arial"/>
          <w:color w:val="000000"/>
          <w:kern w:val="0"/>
          <w:szCs w:val="21"/>
        </w:rPr>
        <w:t>一边听老师讲课，一边听音乐，音乐声对听老师讲课有没有影响？说明理由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阅读课本</w:t>
      </w:r>
      <w:r>
        <w:rPr>
          <w:rFonts w:cs="Arial" w:ascii="宋体;SimSun" w:hAnsi="宋体;SimSun"/>
          <w:color w:val="000000"/>
          <w:kern w:val="0"/>
          <w:szCs w:val="21"/>
        </w:rPr>
        <w:t>P42</w:t>
      </w:r>
      <w:r>
        <w:rPr>
          <w:rFonts w:ascii="宋体;SimSun" w:hAnsi="宋体;SimSun" w:cs="Arial"/>
          <w:color w:val="000000"/>
          <w:kern w:val="0"/>
          <w:szCs w:val="21"/>
        </w:rPr>
        <w:t>噪声的来源部分，分别从物理学角度和环保角度总结出噪声的概念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从物理学角度上讲，发声体</w:t>
      </w:r>
      <w:r>
        <w:rPr>
          <w:rFonts w:cs="Arial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Arial"/>
          <w:color w:val="000000"/>
          <w:kern w:val="0"/>
          <w:szCs w:val="21"/>
        </w:rPr>
        <w:t>是发出的声音叫做噪声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从环境部保护角度看，凡是</w:t>
      </w:r>
      <w:r>
        <w:rPr>
          <w:rFonts w:cs="Arial" w:ascii="宋体;SimSun" w:hAnsi="宋体;SimSun"/>
          <w:color w:val="000000"/>
          <w:kern w:val="0"/>
          <w:szCs w:val="21"/>
        </w:rPr>
        <w:t>__________________________________</w:t>
      </w:r>
      <w:r>
        <w:rPr>
          <w:rFonts w:ascii="宋体;SimSun" w:hAnsi="宋体;SimSun" w:cs="Arial"/>
          <w:color w:val="000000"/>
          <w:kern w:val="0"/>
          <w:szCs w:val="21"/>
        </w:rPr>
        <w:t>的声音，以及对人们</w:t>
      </w:r>
      <w:r>
        <w:rPr>
          <w:rFonts w:cs="Arial" w:ascii="宋体;SimSun" w:hAnsi="宋体;SimSun"/>
          <w:color w:val="000000"/>
          <w:kern w:val="0"/>
          <w:szCs w:val="21"/>
        </w:rPr>
        <w:t>______________________________</w:t>
      </w:r>
      <w:r>
        <w:rPr>
          <w:rFonts w:ascii="宋体;SimSun" w:hAnsi="宋体;SimSun" w:cs="Arial"/>
          <w:color w:val="000000"/>
          <w:kern w:val="0"/>
          <w:szCs w:val="21"/>
        </w:rPr>
        <w:t>的声音，都属于噪声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讨论：非洲北部农村</w:t>
      </w:r>
      <w:r>
        <w:rPr>
          <w:rFonts w:cs="Arial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Arial"/>
          <w:color w:val="000000"/>
          <w:kern w:val="0"/>
          <w:szCs w:val="21"/>
        </w:rPr>
        <w:t>岁老人的听力比美国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多岁的城市青年还好，这是为什么？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噪声强弱的等级和危害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仔细研读课本噪声强弱的等级和危害部分，并对照小资料中表格，完成下列问题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记住噪声的等级单位</w:t>
      </w: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，为了保护听力，声音不能超过</w:t>
      </w:r>
      <w:r>
        <w:rPr>
          <w:rFonts w:cs="Arial" w:ascii="宋体;SimSun" w:hAnsi="宋体;SimSun"/>
          <w:color w:val="000000"/>
          <w:kern w:val="0"/>
          <w:szCs w:val="21"/>
        </w:rPr>
        <w:t>______dB</w:t>
      </w:r>
      <w:r>
        <w:rPr>
          <w:rFonts w:ascii="宋体;SimSun" w:hAnsi="宋体;SimSun" w:cs="Arial"/>
          <w:color w:val="000000"/>
          <w:kern w:val="0"/>
          <w:szCs w:val="21"/>
        </w:rPr>
        <w:t>；为了保护我们的工作和学习，声音不能超过</w:t>
      </w:r>
      <w:r>
        <w:rPr>
          <w:rFonts w:cs="Arial" w:ascii="宋体;SimSun" w:hAnsi="宋体;SimSun"/>
          <w:color w:val="000000"/>
          <w:kern w:val="0"/>
          <w:szCs w:val="21"/>
        </w:rPr>
        <w:t>________dB</w:t>
      </w:r>
      <w:r>
        <w:rPr>
          <w:rFonts w:ascii="宋体;SimSun" w:hAnsi="宋体;SimSun" w:cs="Arial"/>
          <w:color w:val="000000"/>
          <w:kern w:val="0"/>
          <w:szCs w:val="21"/>
        </w:rPr>
        <w:t>；为了保证休息和睡眠，声音不能超过</w:t>
      </w:r>
      <w:r>
        <w:rPr>
          <w:rFonts w:cs="Arial" w:ascii="宋体;SimSun" w:hAnsi="宋体;SimSun"/>
          <w:color w:val="000000"/>
          <w:kern w:val="0"/>
          <w:szCs w:val="21"/>
        </w:rPr>
        <w:t>______d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举例说明噪声对人们有哪些危害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先自己思考，后小组交流讨论展示）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三）控制噪声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自学课本控制噪声部分，完成下列题目：（先独立思考，后小组讨论展示）</w:t>
      </w:r>
      <w:r>
        <w:rPr>
          <w:rFonts w:cs="Arial" w:ascii="宋体;SimSun" w:hAnsi="宋体;SimSun"/>
          <w:color w:val="003399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控制噪声的三个方面：</w:t>
      </w:r>
      <w:r>
        <w:rPr>
          <w:rFonts w:cs="Arial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___________________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说出图</w:t>
      </w:r>
      <w:r>
        <w:rPr>
          <w:rFonts w:cs="Arial" w:ascii="宋体;SimSun" w:hAnsi="宋体;SimSun"/>
          <w:color w:val="000000"/>
          <w:kern w:val="0"/>
          <w:szCs w:val="21"/>
        </w:rPr>
        <w:t>2.4--3</w:t>
      </w:r>
      <w:r>
        <w:rPr>
          <w:rFonts w:ascii="宋体;SimSun" w:hAnsi="宋体;SimSun" w:cs="Arial"/>
          <w:color w:val="000000"/>
          <w:kern w:val="0"/>
          <w:szCs w:val="21"/>
        </w:rPr>
        <w:t>中分别是在哪个方面减弱噪声的？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甲</w:t>
      </w:r>
      <w:r>
        <w:rPr>
          <w:rFonts w:cs="Arial" w:ascii="宋体;SimSun" w:hAnsi="宋体;SimSun"/>
          <w:color w:val="000000"/>
          <w:kern w:val="0"/>
          <w:szCs w:val="21"/>
        </w:rPr>
        <w:t>_____________________</w:t>
      </w:r>
      <w:r>
        <w:rPr>
          <w:rFonts w:ascii="宋体;SimSun" w:hAnsi="宋体;SimSun" w:cs="Arial"/>
          <w:color w:val="000000"/>
          <w:kern w:val="0"/>
          <w:szCs w:val="21"/>
        </w:rPr>
        <w:t>；乙</w:t>
      </w:r>
      <w:r>
        <w:rPr>
          <w:rFonts w:cs="Arial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Arial"/>
          <w:color w:val="000000"/>
          <w:kern w:val="0"/>
          <w:szCs w:val="21"/>
        </w:rPr>
        <w:t>；丙</w:t>
      </w:r>
      <w:r>
        <w:rPr>
          <w:rFonts w:cs="Arial" w:ascii="宋体;SimSun" w:hAnsi="宋体;SimSun"/>
          <w:color w:val="000000"/>
          <w:kern w:val="0"/>
          <w:szCs w:val="21"/>
        </w:rPr>
        <w:t>_________________________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003399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【课堂探究案】</w:t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我们在日常生活中为了环保应该做点什么？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3399"/>
          <w:kern w:val="0"/>
          <w:szCs w:val="21"/>
        </w:rPr>
      </w:pPr>
      <w:r>
        <w:rPr>
          <w:rFonts w:cs="Arial" w:ascii="宋体;SimSun" w:hAnsi="宋体;SimSun"/>
          <w:color w:val="003399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当堂训练案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．下列哪些声音是噪声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教室里老师讲课的声音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马路上拖拉机行驶的声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火车的鸣笛声    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公园里悠扬的声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．为了减弱噪声，下列措施可行的是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将噪声大的机器换成噪声小的机器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马路旁或住宅间设立屏障或植树造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耳孔中塞上一小团棉花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关闭所有声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．下面关于乐音和噪声的叙述中，错误的是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乐音悦耳动听，给人以享受；噪声使人烦燥不安，有害于健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乐音是乐器发出的声音；噪声是机器发出的声音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乐音的振动遵循一定的规律；噪声的振动杂乱无章，无规律可循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．下面措施中哪一个是在传播过程中减弱噪声的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做一个外罩将声源罩住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在耳孔中塞一团棉花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马路旁植树造林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换用噪声小的机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５．一位同学晚上在家里看电视，为了不影响家人休息，他应采用下列哪种方法（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用棉被把电视机捂住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把音量开关关上，不让电视机发生声音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插上耳机，自己用耳机听  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让家人把耳朵塞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６．下列哪种措施可以减弱噪声（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停止使用一次性白色泡沫饭盒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科学家研制氟里昂的代用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在摩托车内燃机排气管上装消音器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为了推销商品，商场在门口安装高音喇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为了消减噪声，下列措施可行的是：（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将噪声大的机械换成噪声小的机械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在马路和住宅间设立屏障或植树造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在耳孔中塞上一小团棉花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关闭所有声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不属于噪声的是（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马路上车辆的鸣笛声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自由市场喧闹的叫卖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音乐欣赏会上演奏的钢琴声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在沉静的夜晚突然有大声谈笑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措施中不能减弱噪声的是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在噪声声源外加个外罩        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砍掉马路和住宅之间的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带耳塞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装有噪声声源的厂房门窗背向居民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从环境保护角度看，以下不属于噪声的是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图书阅览室内的絮絮细语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上数学课时，听到音乐教室传来的歌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夜晚，人们正要入睡，忽然传来弹奏很熟练的钢琴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吸引着人们的雄辩有利的演讲声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物理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噪声的利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声名狼藉的噪声，一向为人们所深恶痛绝。但是，也许你不知道，随着现代科学技术的发展，人们已能利用噪声造福人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噪声除草：　科学家发现，不同的植物对不同的噪声敏感程度不一样。根据这个道理，人们制造出噪声除草器。这种噪声除草器发出的噪声能使杂草的种子提前萌发，这样就可以在作物生长之前用药物除掉杂草，用“欲擒故纵”的妙策，保证作物的顺利生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噪声诊病：　美妙、悦耳的音乐能治病，这已为大家所熟知。但噪声怎么能用于诊病呢？最近，科学家制成一种激光听力诊断装置，它由光源、噪声发生器和电脑测试器三部分组成。使用时，它先由微型噪声发生器产生微弱短促的噪声，振动耳膜，然后微型电脑就会根据回声，把耳膜功能的数据显示出来，供医生诊断。它测试迅速，不会损伤耳膜，没有痛感，特别适合儿童使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还可以用噪声测温法来探测人体的病灶。最近科学家又提出一种声波清除法，利用噪声来消除噪声，……看来，掌握科学知识并善于利用它，可以为人类做许许多多有益的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：噪声都是有害的吗？  你有什么启示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7:00Z</dcterms:created>
  <dc:creator/>
  <dc:description/>
  <cp:keywords/>
  <dc:language>en-US</dc:language>
  <cp:lastModifiedBy>User</cp:lastModifiedBy>
  <dcterms:modified xsi:type="dcterms:W3CDTF">2016-09-24T22:43:00Z</dcterms:modified>
  <cp:revision>6</cp:revision>
  <dc:subject/>
  <dc:title/>
</cp:coreProperties>
</file>