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十八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从哪里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学习目标确定的依据：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课程标准相关要求：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对于电能的产生，主要是要复习并掌握各种发电方式的能量转化过程。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ind w:left="410" w:hanging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感应电流产生的条件是本章复习的重点，复习时要加强对探究过程的复习，加深对知识的理解和记忆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对于电动机，要重点复习电动机的原理装置图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教材分析</w:t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sz w:val="21"/>
          <w:szCs w:val="21"/>
        </w:rPr>
        <w:t>本章主要的教学手段建议用阅读课本、查找相关资料、实验（演示和随堂教学实验）以及讨论与交流等方式。学生通过本章内容学习，应能意识到电源对能量的转化作用，能在日常生活中理会到以电磁应现象作主要工作原理的具体事例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中招考点</w:t>
      </w:r>
    </w:p>
    <w:p>
      <w:pPr>
        <w:pStyle w:val="Normal"/>
        <w:ind w:left="525" w:hanging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知道什么是电磁感应现象、产生感应电流的条件、影响感应电流方向的因素。</w:t>
      </w:r>
    </w:p>
    <w:p>
      <w:pPr>
        <w:pStyle w:val="Normal"/>
        <w:ind w:firstLine="315"/>
        <w:rPr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知道在电磁感应现象中机械能转化为电能。</w:t>
      </w:r>
    </w:p>
    <w:p>
      <w:pPr>
        <w:pStyle w:val="Normal"/>
        <w:ind w:left="715" w:hanging="315"/>
        <w:rPr/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知道交流发电机的工作原理及电能的输送过程；知道高压触电的原因及其防护措施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学情分析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6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电池是学生熟悉的，但五光十色的电池也是学生陌生的。根据从生活走向物理的理念，电池部分主要介绍了干电池，也讲了蓄电池，但都只简要叙述了它们的电压，原理也只讲了它们是把化学能转化为电能</w:t>
      </w:r>
      <w:r>
        <w:rPr>
          <w:rFonts w:cs="宋体;SimSun" w:ascii="宋体;SimSun" w:hAnsi="宋体;SimSun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sz w:val="21"/>
          <w:szCs w:val="21"/>
          <w:shd w:fill="FFFFFF" w:val="clear"/>
        </w:rPr>
        <w:t>蓄电池要先把电能转化为化学能</w:t>
      </w:r>
      <w:r>
        <w:rPr>
          <w:rFonts w:cs="宋体;SimSun" w:ascii="宋体;SimSun" w:hAnsi="宋体;SimSun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/>
          <w:sz w:val="21"/>
          <w:szCs w:val="21"/>
          <w:shd w:fill="FFFFFF" w:val="clear"/>
        </w:rPr>
        <w:t>的装置，并不涉及电化原理。科学技术是在不断发展的，所以用太阳电池和燃料电池作为新型电池的代表，以拓展学生的视野。用发电机发电则是电源的另一重要类型，课本中也是从能源</w:t>
      </w:r>
      <w:r>
        <w:rPr>
          <w:rFonts w:cs="宋体;SimSun" w:ascii="宋体;SimSun" w:hAnsi="宋体;SimSun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sz w:val="21"/>
          <w:szCs w:val="21"/>
          <w:shd w:fill="FFFFFF" w:val="clear"/>
        </w:rPr>
        <w:t>动力源</w:t>
      </w:r>
      <w:r>
        <w:rPr>
          <w:rFonts w:cs="宋体;SimSun" w:ascii="宋体;SimSun" w:hAnsi="宋体;SimSun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/>
          <w:sz w:val="21"/>
          <w:szCs w:val="21"/>
          <w:shd w:fill="FFFFFF" w:val="clear"/>
        </w:rPr>
        <w:t>角度介绍了各种类型的发电，不涉及具体的发电机理，目的是培养学生的科学素养，为学生接触社会和进一步发展作一些准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学习目标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对于电能的产生，主要是要复习并掌握各种发电方式的能量转化过程。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感应电流产生的条件是本章复习的重点，复习时要加强对探究过程的复习，加深对知识的理解和记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对于电动机，要重点复习电动机的原理装置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、评价任务：</w:t>
      </w:r>
    </w:p>
    <w:p>
      <w:pPr>
        <w:pStyle w:val="Normal"/>
        <w:tabs>
          <w:tab w:val="clear" w:pos="720"/>
          <w:tab w:val="right" w:pos="8640" w:leader="none"/>
        </w:tabs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本章知识和生活的联系较为密切，在解题的过程中，要注意与生活中的一些现象进行结合，像干电池的污染、电能的输送等。</w:t>
      </w:r>
    </w:p>
    <w:p>
      <w:pPr>
        <w:pStyle w:val="Normal"/>
        <w:tabs>
          <w:tab w:val="clear" w:pos="720"/>
          <w:tab w:val="right" w:pos="8640" w:leader="none"/>
        </w:tabs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发电机和电动机的原理和装置图常以选择题的形式出现。区分电磁感应和磁场对电流的作用时可从实验装置着手，实验装置有电流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用电器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是电磁感应，实验装置有电源的便是磁场对电流的作用。</w:t>
      </w:r>
    </w:p>
    <w:p>
      <w:pPr>
        <w:pStyle w:val="Normal"/>
        <w:tabs>
          <w:tab w:val="clear" w:pos="720"/>
          <w:tab w:val="righ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四、教学过程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62"/>
        <w:gridCol w:w="1531"/>
        <w:gridCol w:w="2735"/>
      </w:tblGrid>
      <w:tr>
        <w:trPr>
          <w:trHeight w:val="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习目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活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要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点归纳</w:t>
            </w:r>
          </w:p>
        </w:tc>
      </w:tr>
      <w:tr>
        <w:trPr>
          <w:trHeight w:val="66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目标一：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习指导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池的定义是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池的分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能量的转化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向老师说出电池的定义、分类及能量间的转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说出各类电池工作的原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636905</wp:posOffset>
                      </wp:positionV>
                      <wp:extent cx="295275" cy="534035"/>
                      <wp:effectExtent l="6985" t="635" r="0" b="4445"/>
                      <wp:wrapNone/>
                      <wp:docPr id="1" name="箭头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53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50.15pt" to="62.45pt,92.15pt" ID="箭头 7" stroked="t" o:allowincell="t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142365</wp:posOffset>
                      </wp:positionV>
                      <wp:extent cx="304800" cy="9525"/>
                      <wp:effectExtent l="635" t="36195" r="0" b="31115"/>
                      <wp:wrapNone/>
                      <wp:docPr id="2" name="箭头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89.95pt" to="62.4pt,90.65pt" ID="箭头 9" stroked="t" o:allowincell="t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200150</wp:posOffset>
                      </wp:positionV>
                      <wp:extent cx="323850" cy="476250"/>
                      <wp:effectExtent l="6985" t="5080" r="0" b="0"/>
                      <wp:wrapNone/>
                      <wp:docPr id="3" name="箭头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76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94.5pt" to="66.15pt,131.95pt" ID="箭头 12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19455</wp:posOffset>
                      </wp:positionV>
                      <wp:extent cx="408940" cy="1285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01.2pt;mso-wrap-distance-left:9.05pt;mso-wrap-distance-right:9.05pt;mso-wrap-distance-top:0pt;mso-wrap-distance-bottom:0pt;margin-top:56.6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86080</wp:posOffset>
                      </wp:positionV>
                      <wp:extent cx="713740" cy="3898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30.7pt;mso-wrap-distance-left:9.05pt;mso-wrap-distance-right:9.05pt;mso-wrap-distance-top:0pt;mso-wrap-distance-bottom:0pt;margin-top:30.4pt;mso-position-vertical-relative:text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967105</wp:posOffset>
                      </wp:positionV>
                      <wp:extent cx="713740" cy="3898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30.7pt;mso-wrap-distance-left:9.05pt;mso-wrap-distance-right:9.05pt;mso-wrap-distance-top:0pt;mso-wrap-distance-bottom:0pt;margin-top:76.15pt;mso-position-vertical-relative:text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481455</wp:posOffset>
                      </wp:positionV>
                      <wp:extent cx="770890" cy="4279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量转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33.7pt;mso-wrap-distance-left:9.05pt;mso-wrap-distance-right:9.05pt;mso-wrap-distance-top:0pt;mso-wrap-distance-bottom:0pt;margin-top:116.65pt;mso-position-vertical-relative:text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能量转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标二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习指导（二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电磁感应现象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产生感应电流的条件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影响感应电流方向方向的因素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影响感应电流大小的因素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电磁感应现象的应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习检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下面几种做法中，哪种一定能产生感应电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一段导体在磁场里做切割磁感线运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闭合电路的一部分导体在磁场里运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闭合电路的一部分导体在磁场里做切割磁感线的运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闭合导体 在磁场里做切割磁感线运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过十年的不懈努力，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3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年发现电磁感应现象的科学家是（　）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牛顿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欧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法拉第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奥斯特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在电磁感应现象中，产生的感应电流方向（  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只跟导体运动方向有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只跟磁感线方向有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跟导体运动方向和磁感线方向有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跟导体运动方向和磁感线方向无关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能</w:t>
            </w:r>
            <w:r>
              <w:rPr>
                <w:sz w:val="21"/>
                <w:szCs w:val="21"/>
              </w:rPr>
              <w:t>能熟练说出电磁感应产生的条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准确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影响感应电流大小的因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用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电磁感应现象解释生活现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336040</wp:posOffset>
                      </wp:positionV>
                      <wp:extent cx="342900" cy="161925"/>
                      <wp:effectExtent l="3810" t="7620" r="0" b="2540"/>
                      <wp:wrapNone/>
                      <wp:docPr id="8" name="箭头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2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105.2pt" to="63.9pt,117.9pt" ID="箭头 31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355090</wp:posOffset>
                      </wp:positionV>
                      <wp:extent cx="333375" cy="828675"/>
                      <wp:effectExtent l="7620" t="3175" r="6985" b="0"/>
                      <wp:wrapNone/>
                      <wp:docPr id="9" name="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2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06.7pt" to="60.9pt,171.9pt" ID="箭头 32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35330</wp:posOffset>
                      </wp:positionV>
                      <wp:extent cx="438150" cy="589915"/>
                      <wp:effectExtent l="6985" t="635" r="0" b="5080"/>
                      <wp:wrapNone/>
                      <wp:docPr id="10" name="箭头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120" cy="590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57.9pt" to="70.65pt,104.3pt" ID="箭头 33" stroked="t" o:allowincell="t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441450</wp:posOffset>
                      </wp:positionV>
                      <wp:extent cx="242570" cy="1866900"/>
                      <wp:effectExtent l="8255" t="1270" r="28575" b="0"/>
                      <wp:wrapNone/>
                      <wp:docPr id="11" name="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1866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113.5pt" to="55.25pt,260.45pt" ID="箭头 32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19455</wp:posOffset>
                      </wp:positionV>
                      <wp:extent cx="408940" cy="12852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电磁感应现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01.2pt;mso-wrap-distance-left:9.05pt;mso-wrap-distance-right:9.05pt;mso-wrap-distance-top:0pt;mso-wrap-distance-bottom:0pt;margin-top:56.6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电磁感应现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85115</wp:posOffset>
                      </wp:positionV>
                      <wp:extent cx="713105" cy="71310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生感应电流的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5pt;height:56.15pt;mso-wrap-distance-left:9.05pt;mso-wrap-distance-right:9.05pt;mso-wrap-distance-top:0pt;mso-wrap-distance-bottom:0pt;margin-top:22.45pt;mso-position-vertical-relative:text;margin-left: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产生感应电流的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208405</wp:posOffset>
                      </wp:positionV>
                      <wp:extent cx="770890" cy="7131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影响感应电流方向方向的因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56.15pt;mso-wrap-distance-left:9.05pt;mso-wrap-distance-right:9.05pt;mso-wrap-distance-top:0pt;mso-wrap-distance-bottom:0pt;margin-top:95.15pt;mso-position-vertical-relative:text;margin-left: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影响感应电流方向方向的因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52955</wp:posOffset>
                      </wp:positionV>
                      <wp:extent cx="685800" cy="11836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83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影响感应电流大小的因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93.2pt;mso-wrap-distance-left:9.05pt;mso-wrap-distance-right:9.05pt;mso-wrap-distance-top:0pt;mso-wrap-distance-bottom:0pt;margin-top:161.65pt;mso-position-vertical-relative:text;margin-left: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影响感应电流大小的因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348355</wp:posOffset>
                      </wp:positionV>
                      <wp:extent cx="713105" cy="100076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电磁感应现象的应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5pt;height:78.8pt;mso-wrap-distance-left:9.05pt;mso-wrap-distance-right:9.05pt;mso-wrap-distance-top:0pt;mso-wrap-distance-bottom:0pt;margin-top:263.65pt;mso-position-vertical-relative:text;margin-left:6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电磁感应现象的应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标三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习指导（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发电机原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发电机的能量转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直流电动机和交流发电机的比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交流电的周期和频率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图中，闭合线圈的一部分导线在磁场中运动，能产生感生电流的是（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0" cy="1714500"/>
                  <wp:effectExtent l="0" t="0" r="0" b="0"/>
                  <wp:docPr id="1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图和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图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图和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图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图和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）图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图和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图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能说出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发电机原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发电机的能量转化、直流电动机和交流发电机不同、交流电的周期和频率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755015</wp:posOffset>
                      </wp:positionV>
                      <wp:extent cx="371475" cy="495300"/>
                      <wp:effectExtent l="6350" t="0" r="0" b="5080"/>
                      <wp:wrapNone/>
                      <wp:docPr id="18" name="箭头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59.45pt" to="63.15pt,98.4pt" ID="箭头 37" stroked="t" o:allowincell="t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288415</wp:posOffset>
                      </wp:positionV>
                      <wp:extent cx="342900" cy="819150"/>
                      <wp:effectExtent l="7620" t="3175" r="6350" b="0"/>
                      <wp:wrapNone/>
                      <wp:docPr id="19" name="箭头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1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01.45pt" to="61.65pt,165.9pt" ID="箭头 38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124585</wp:posOffset>
                      </wp:positionV>
                      <wp:extent cx="429260" cy="125730"/>
                      <wp:effectExtent l="2540" t="15240" r="0" b="7620"/>
                      <wp:wrapNone/>
                      <wp:docPr id="20" name="箭头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9120" cy="125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88.55pt" to="67.7pt,98.4pt" ID="箭头 37" stroked="t" o:allowincell="t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88415</wp:posOffset>
                      </wp:positionV>
                      <wp:extent cx="323850" cy="1524635"/>
                      <wp:effectExtent l="8255" t="1905" r="21590" b="0"/>
                      <wp:wrapNone/>
                      <wp:docPr id="21" name="箭头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524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101.45pt" to="61.65pt,221.45pt" ID="箭头 37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19455</wp:posOffset>
                      </wp:positionV>
                      <wp:extent cx="408940" cy="128524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电机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01.2pt;mso-wrap-distance-left:9.05pt;mso-wrap-distance-right:9.05pt;mso-wrap-distance-top:0pt;mso-wrap-distance-bottom:0pt;margin-top:56.6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电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92100</wp:posOffset>
                      </wp:positionV>
                      <wp:extent cx="713105" cy="43624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5pt;height:34.35pt;mso-wrap-distance-left:9.05pt;mso-wrap-distance-right:9.05pt;mso-wrap-distance-top:0pt;mso-wrap-distance-bottom:0pt;margin-top:23pt;mso-position-vertical-relative:text;margin-left: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151380</wp:posOffset>
                      </wp:positionV>
                      <wp:extent cx="770890" cy="42799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量转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33.7pt;mso-wrap-distance-left:9.05pt;mso-wrap-distance-right:9.05pt;mso-wrap-distance-top:0pt;mso-wrap-distance-bottom:0pt;margin-top:169.4pt;mso-position-vertical-relative:text;margin-left: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能量转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84555</wp:posOffset>
                      </wp:positionV>
                      <wp:extent cx="770890" cy="1120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直流电动机和交流发电机的比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88.2pt;mso-wrap-distance-left:9.05pt;mso-wrap-distance-right:9.05pt;mso-wrap-distance-top:0pt;mso-wrap-distance-bottom:0pt;margin-top:69.65pt;mso-position-vertical-relative:text;margin-left: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直流电动机和交流发电机的比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656205</wp:posOffset>
                      </wp:positionV>
                      <wp:extent cx="770890" cy="97091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交流电的周期和频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76.45pt;mso-wrap-distance-left:9.05pt;mso-wrap-distance-right:9.05pt;mso-wrap-distance-top:0pt;mso-wrap-distance-bottom:0pt;margin-top:209.15pt;mso-position-vertical-relative:text;margin-left: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交流电的周期和频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．下列设备中，利用</w:t>
            </w:r>
            <w:r>
              <w:rPr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>通电导体在磁场中受力运动</w:t>
            </w:r>
            <w:r>
              <w:rPr>
                <w:bCs/>
                <w:sz w:val="21"/>
                <w:szCs w:val="21"/>
              </w:rPr>
              <w:t>”</w:t>
            </w:r>
            <w:r>
              <w:rPr>
                <w:bCs/>
                <w:sz w:val="21"/>
                <w:szCs w:val="21"/>
              </w:rPr>
              <w:t>原理工作的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</w:rPr>
              <w:t>．电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B</w:t>
            </w:r>
            <w:r>
              <w:rPr>
                <w:bCs/>
                <w:sz w:val="21"/>
                <w:szCs w:val="21"/>
              </w:rPr>
              <w:t>．发电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bCs/>
                <w:sz w:val="21"/>
                <w:szCs w:val="21"/>
              </w:rPr>
              <w:t>C</w:t>
            </w:r>
            <w:r>
              <w:rPr>
                <w:bCs/>
                <w:sz w:val="21"/>
                <w:szCs w:val="21"/>
              </w:rPr>
              <w:t>．电动机</w:t>
            </w:r>
            <w:r>
              <w:rPr>
                <w:bCs/>
                <w:sz w:val="21"/>
                <w:szCs w:val="21"/>
              </w:rPr>
              <w:t>D</w:t>
            </w:r>
            <w:r>
              <w:rPr>
                <w:bCs/>
                <w:sz w:val="21"/>
                <w:szCs w:val="21"/>
              </w:rPr>
              <w:t>．电磁起重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．用右图所示的电路研究</w:t>
            </w:r>
            <w:r>
              <w:rPr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>磁场对通电导体的作用</w:t>
            </w:r>
            <w:r>
              <w:rPr>
                <w:bCs/>
                <w:sz w:val="21"/>
                <w:szCs w:val="21"/>
              </w:rPr>
              <w:t>”</w:t>
            </w:r>
            <w:r>
              <w:rPr>
                <w:bCs/>
                <w:sz w:val="21"/>
                <w:szCs w:val="21"/>
              </w:rPr>
              <w:t>时，下列做法可以改变导体受力方向的是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.</w:t>
            </w:r>
            <w:r>
              <w:rPr>
                <w:bCs/>
                <w:sz w:val="21"/>
                <w:szCs w:val="21"/>
              </w:rPr>
              <w:t>只改变电流方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</w:t>
            </w:r>
            <w:r>
              <w:rPr>
                <w:bCs/>
                <w:sz w:val="21"/>
                <w:szCs w:val="21"/>
              </w:rPr>
              <w:t>B.</w:t>
            </w:r>
            <w:r>
              <w:rPr>
                <w:bCs/>
                <w:sz w:val="21"/>
                <w:szCs w:val="21"/>
              </w:rPr>
              <w:t>增大电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.</w:t>
            </w:r>
            <w:r>
              <w:rPr>
                <w:bCs/>
                <w:sz w:val="21"/>
                <w:szCs w:val="21"/>
              </w:rPr>
              <w:t>减小电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</w:t>
            </w:r>
            <w:r>
              <w:rPr>
                <w:bCs/>
                <w:sz w:val="21"/>
                <w:szCs w:val="21"/>
              </w:rPr>
              <w:t>D.</w:t>
            </w:r>
            <w:r>
              <w:rPr>
                <w:bCs/>
                <w:sz w:val="21"/>
                <w:szCs w:val="21"/>
              </w:rPr>
              <w:t>对调磁极同时改变电流方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．关于发电机的工作原理，下列说法正确的是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</w:rPr>
              <w:t>．电流的热效应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B</w:t>
            </w:r>
            <w:r>
              <w:rPr>
                <w:bCs/>
                <w:sz w:val="21"/>
                <w:szCs w:val="21"/>
              </w:rPr>
              <w:t>．电流周围存在磁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</w:t>
            </w:r>
            <w:r>
              <w:rPr>
                <w:bCs/>
                <w:sz w:val="21"/>
                <w:szCs w:val="21"/>
              </w:rPr>
              <w:t>．电磁感应现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D</w:t>
            </w:r>
            <w:r>
              <w:rPr>
                <w:bCs/>
                <w:sz w:val="21"/>
                <w:szCs w:val="21"/>
              </w:rPr>
              <w:t>．磁场对通电导体的作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E3E3E"/>
      <w:u w:val="none"/>
    </w:rPr>
  </w:style>
  <w:style w:type="character" w:styleId="InternetLink">
    <w:name w:val="Hyperlink"/>
    <w:basedOn w:val="Style11"/>
    <w:rPr>
      <w:color w:val="3E3E3E"/>
      <w:u w:val="none"/>
    </w:rPr>
  </w:style>
  <w:style w:type="character" w:styleId="On">
    <w:name w:val="on"/>
    <w:basedOn w:val="Style11"/>
    <w:qFormat/>
    <w:rPr>
      <w:color w:val="FFCCCC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lineRule="atLeast" w:line="315" w:before="0" w:after="0"/>
      <w:ind w:left="0" w:right="0" w:hanging="0"/>
      <w:jc w:val="left"/>
      <w:textAlignment w:val="baseline"/>
    </w:pPr>
    <w:rPr>
      <w:color w:val="323232"/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2:00Z</dcterms:created>
  <dc:creator/>
  <dc:description/>
  <cp:keywords/>
  <dc:language>en-US</dc:language>
  <cp:lastModifiedBy>User</cp:lastModifiedBy>
  <cp:lastPrinted>2015-04-30T10:08:00Z</cp:lastPrinted>
  <dcterms:modified xsi:type="dcterms:W3CDTF">2016-09-24T22:37:00Z</dcterms:modified>
  <cp:revision>57</cp:revision>
  <dc:subject/>
  <dc:title>第九单元福利 单元复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