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电流做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教案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确定依据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课程标准相关要求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1E1E1E"/>
          <w:kern w:val="0"/>
          <w:sz w:val="24"/>
        </w:rPr>
        <w:t>能从能量转化的角度认识电功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认识电功的多少跟哪些因素有关，能用电功的公式进行简单的计算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1E1E1E"/>
          <w:kern w:val="0"/>
          <w:sz w:val="24"/>
        </w:rPr>
        <w:t>会读电能表，会算电费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教材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时的知识点主要包括电功的含义、影响因素及测算电费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学情分析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因为电与我们的生活联系最为密切，学生在新课的学习中充满好奇，颇感兴趣、但作为电功的影响因素（电流、电压与时间），既看不到，又摸不着，需强化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学习目标</w:t>
      </w:r>
    </w:p>
    <w:p>
      <w:pPr>
        <w:pStyle w:val="Normal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结合实例从能量转化的角度认识电功</w:t>
      </w:r>
    </w:p>
    <w:p>
      <w:pPr>
        <w:pStyle w:val="Normal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认识电功的多少跟那些因素有关，能用电功的公式进行简单的计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会读电能表，会算电费</w:t>
      </w:r>
      <w:r>
        <w:rPr>
          <w:color w:val="000000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评价任务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用提问和小组交流的方式使学生理解电功的含义及其影响因素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习题训练，学会电流做功相关公式的灵活应用，解决一些问题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模拟生活实际，学会读电能表，测算电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：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40"/>
        <w:gridCol w:w="2144"/>
        <w:gridCol w:w="20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目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活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点归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评价要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导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自制小电动玩具，找学生演示电流做功。引发学生思考：电动机消耗的电能到哪儿去了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透过观察电动机做功，此现象充满了兴趣，初步体验电能的转化和电流做功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激发学生的好奇心，产生强烈的学习兴趣，引入课题。</w:t>
            </w:r>
          </w:p>
        </w:tc>
      </w:tr>
      <w:tr>
        <w:trPr>
          <w:trHeight w:val="26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目标一、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结合实例从能量转化的角度认识电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能的应用非常广泛。通过完成活动一，让学生加深对用电器通电后，能量间的转化过程。及消耗电能、转化能量与电流做功多少的关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列举见过现象，分析电器通过电流时电能的转化现象。思考电能转化的本质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能</w:t>
            </w:r>
            <w:r>
              <w:rPr>
                <w:color w:val="000000"/>
                <w:sz w:val="24"/>
              </w:rPr>
              <w:t>--------</w:t>
            </w:r>
            <w:r>
              <w:rPr>
                <w:color w:val="000000"/>
                <w:sz w:val="24"/>
              </w:rPr>
              <w:t>光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能</w:t>
            </w:r>
            <w:r>
              <w:rPr>
                <w:color w:val="000000"/>
                <w:sz w:val="24"/>
              </w:rPr>
              <w:t>--------</w:t>
            </w:r>
            <w:r>
              <w:rPr>
                <w:color w:val="000000"/>
                <w:sz w:val="24"/>
              </w:rPr>
              <w:t>内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能</w:t>
            </w:r>
            <w:r>
              <w:rPr>
                <w:color w:val="000000"/>
                <w:sz w:val="24"/>
              </w:rPr>
              <w:t>--------</w:t>
            </w:r>
            <w:r>
              <w:rPr>
                <w:color w:val="000000"/>
                <w:sz w:val="24"/>
              </w:rPr>
              <w:t>机械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能</w:t>
            </w:r>
            <w:r>
              <w:rPr>
                <w:color w:val="000000"/>
                <w:sz w:val="24"/>
              </w:rPr>
              <w:t>--------</w:t>
            </w:r>
            <w:r>
              <w:rPr>
                <w:color w:val="000000"/>
                <w:sz w:val="24"/>
              </w:rPr>
              <w:t>化学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激发学生思考，为下一步的探究做好准备铺垫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提问：这些用电器工作时都有哪些共同特点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我们把用电器通电后电流所做的功简称为电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能</w:t>
            </w:r>
            <w:r>
              <w:rPr>
                <w:color w:val="000000"/>
                <w:sz w:val="24"/>
              </w:rPr>
              <w:t>--------</w:t>
            </w:r>
            <w:r>
              <w:rPr>
                <w:color w:val="000000"/>
                <w:sz w:val="24"/>
              </w:rPr>
              <w:t>其他形式的能量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流做了功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学生的归纳分析能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活动一，第个问题。举例说明电功与消耗电能的大小关系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验电功与消耗电能的数量关系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感受电功是电能转化的量度。从理性的角度认识电功的含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目标二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识电功的多少跟那些因素有关，能用电功的公式进行简单的计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二：结合生活体验，小组交流讨论：电流做功的大小可能与哪些因素有关？并说出你的依据是什么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讨论、交流，电流做功的大小可能与哪些因素有关？并展示给大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流做功的大小与</w:t>
            </w: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有关，依据。。。。。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流做功的大小与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>有关，依据。。。。。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电流做功的大小与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有关，依据。。。。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学生的科学猜想的意识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那么我们如何知道这些是否合理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：实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发学生思维创新能力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设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验时应该采用什么那些科学方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何显示电流做功的多少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再次体验控制变量和转换的方法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下一步顺利进行实验做好铺垫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方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怎样探究电功大小与电压的关系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48385" cy="694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怎样探究电功大小与电流的关系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48385" cy="6762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讨论并设计完成实验步骤，评价并掌握实验的正确步骤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持电流和通电时间不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持电压和通电时间不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一步理解如何探究打好基础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行实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合作探究，注意相互协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进行实验，并将现象和数据记录在学案的表格中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学生实验操作能力，小组合作能力。</w:t>
            </w:r>
          </w:p>
        </w:tc>
      </w:tr>
      <w:tr>
        <w:trPr>
          <w:trHeight w:val="18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与论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学生实验完毕后老师要求学生进行分析与论证，找几组同学将其实验结果投在屏幕上，同时进行分析论证。并投出结论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组分析，论证出结论，同时小组内其他成员可以进行补充。其他小组进行评价并对比自己的结论，以便得出正确的结论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学生分析与论证的能力，得出正确结论。</w:t>
            </w:r>
          </w:p>
        </w:tc>
      </w:tr>
      <w:tr>
        <w:trPr>
          <w:trHeight w:val="9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总结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电流做功的大小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因素有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感受影响电功大小的因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课本第</w:t>
            </w:r>
            <w:r>
              <w:rPr>
                <w:sz w:val="24"/>
              </w:rPr>
              <w:t>118---119</w:t>
            </w:r>
            <w:r>
              <w:rPr>
                <w:sz w:val="24"/>
              </w:rPr>
              <w:t>页，谈谈你的收获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活动二、第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小题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结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W=UI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电功的单位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电功的计算。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让学生学会总结知识点并与课本结合掌握，知道课本的重要性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学生简单的计算能力。</w:t>
            </w:r>
          </w:p>
        </w:tc>
      </w:tr>
      <w:tr>
        <w:trPr>
          <w:trHeight w:val="2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学习目标三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会读电能表，会算电费</w:t>
            </w:r>
            <w:r>
              <w:rPr>
                <w:sz w:val="24"/>
              </w:rPr>
              <w:t>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老师提出：</w:t>
            </w:r>
          </w:p>
          <w:p>
            <w:pPr>
              <w:pStyle w:val="Normal"/>
              <w:ind w:left="840" w:hanging="840"/>
              <w:rPr>
                <w:sz w:val="24"/>
                <w:u w:val="single"/>
              </w:rPr>
            </w:pPr>
            <w:r>
              <w:rPr>
                <w:sz w:val="24"/>
              </w:rPr>
              <w:t>电流大小的测量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ind w:left="840" w:hanging="840"/>
              <w:rPr>
                <w:sz w:val="24"/>
                <w:u w:val="single"/>
              </w:rPr>
            </w:pPr>
            <w:r>
              <w:rPr>
                <w:sz w:val="24"/>
              </w:rPr>
              <w:t>电压大小的测量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那测量消耗电能的多少用什么工具呢？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完成学案活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读电能表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交流与讨论，在老师的提示引导下完成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于电能表在生活中经常见到，所以这里主要教会学生读数和认识电能表的作用</w:t>
            </w:r>
            <w:r>
              <w:rPr>
                <w:color w:val="000000"/>
                <w:sz w:val="24"/>
              </w:rPr>
              <w:t>---</w:t>
            </w:r>
            <w:r>
              <w:rPr>
                <w:color w:val="000000"/>
                <w:sz w:val="24"/>
              </w:rPr>
              <w:t>会计算电费就可以了。培养学生的节约能源的意识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链接中考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86025</wp:posOffset>
                  </wp:positionH>
                  <wp:positionV relativeFrom="paragraph">
                    <wp:posOffset>295910</wp:posOffset>
                  </wp:positionV>
                  <wp:extent cx="1590675" cy="10668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下图是—个电能表，对其中的重要参数，下列说法错误的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 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V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说这个电能表应该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电路中使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(20)A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说这个电能表使用时允许通过的电流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 A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 Hz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说这个电能表应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 H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交流电路中使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 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W·h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说接在这个电能表上的用电器，每消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瓦时的电能，电能表上的转盘转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2160905</wp:posOffset>
                      </wp:positionV>
                      <wp:extent cx="0" cy="495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170.15pt" to="38.65pt,20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264920</wp:posOffset>
                      </wp:positionV>
                      <wp:extent cx="786130" cy="9004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题思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9pt;height:70.9pt;mso-wrap-distance-left:9.05pt;mso-wrap-distance-right:9.05pt;mso-wrap-distance-top:0pt;mso-wrap-distance-bottom:0pt;margin-top:99.6pt;mso-position-vertical-relative:text;margin-left:1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题思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651760</wp:posOffset>
                      </wp:positionV>
                      <wp:extent cx="923290" cy="10985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考电能表表盘的相关参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6.5pt;mso-wrap-distance-left:9.05pt;mso-wrap-distance-right:9.05pt;mso-wrap-distance-top:0pt;mso-wrap-distance-bottom:0pt;margin-top:208.8pt;mso-position-vertical-relative:text;margin-left:1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电能表表盘的相关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00"/>
                <w:sz w:val="24"/>
              </w:rPr>
              <w:t>回顾总结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00"/>
                <w:sz w:val="24"/>
              </w:rPr>
              <w:t>质疑反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老师让学生进行回固总结质疑反思，并投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本节课你的收获是…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你还有哪些疑惑…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还想知道…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老师的引导下进行回顾总结，质疑反思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学会多角度的总结；学会把所学知识与生活中的现象来对比分析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110"/>
        </w:tabs>
        <w:ind w:left="1110" w:hanging="11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4:00Z</dcterms:created>
  <dc:creator>微软用户</dc:creator>
  <dc:description/>
  <cp:keywords/>
  <dc:language>en-US</dc:language>
  <cp:lastModifiedBy>Windows 用户</cp:lastModifiedBy>
  <dcterms:modified xsi:type="dcterms:W3CDTF">2016-08-03T06:48:00Z</dcterms:modified>
  <cp:revision>104</cp:revision>
  <dc:subject/>
  <dc:title/>
</cp:coreProperties>
</file>